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горитми в графи с тегла на ребрата. Оценки за сложно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гато говорим за сложност на алгоритми в графи, ще имаме предвид два показателя – броя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на върховете  и броя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на ребр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Дефиниция: </w:t>
      </w: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е свързан граф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 е функция с реални стойности, дефинирана по ребрата на графа. Стойностт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, наричаме </w:t>
      </w:r>
      <w:r>
        <w:rPr>
          <w:rFonts w:cs="Arial" w:ascii="Arial" w:hAnsi="Arial"/>
          <w:i/>
          <w:sz w:val="24"/>
          <w:szCs w:val="24"/>
        </w:rPr>
        <w:t>цена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тегло</w:t>
      </w:r>
      <w:r>
        <w:rPr>
          <w:rFonts w:cs="Arial" w:ascii="Arial" w:hAnsi="Arial"/>
          <w:sz w:val="24"/>
          <w:szCs w:val="24"/>
        </w:rPr>
        <w:t xml:space="preserve"> на ребро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. Не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е покриващо дърво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. Цена (тегло) на дървото ще наричаме сумат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. Покриващото дърв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наричаме </w:t>
      </w:r>
      <w:r>
        <w:rPr>
          <w:rFonts w:cs="Arial" w:ascii="Arial" w:hAnsi="Arial"/>
          <w:i/>
          <w:sz w:val="24"/>
          <w:szCs w:val="24"/>
        </w:rPr>
        <w:t>минимално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максимално</w:t>
      </w:r>
      <w:r>
        <w:rPr>
          <w:rFonts w:cs="Arial" w:ascii="Arial" w:hAnsi="Arial"/>
          <w:sz w:val="24"/>
          <w:szCs w:val="24"/>
        </w:rPr>
        <w:t xml:space="preserve">), ак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(съответн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), за всяко друго покриващо дърво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 xml:space="preserve">Понятията максимално и минимално покриващо дърво са аналогични, затова ще говорим за </w:t>
      </w:r>
      <w:r>
        <w:rPr>
          <w:rFonts w:cs="Arial" w:ascii="Arial" w:hAnsi="Arial"/>
          <w:i/>
          <w:sz w:val="24"/>
          <w:szCs w:val="24"/>
        </w:rPr>
        <w:t>оптимално покриващо дърво</w:t>
      </w:r>
      <w:r>
        <w:rPr>
          <w:rFonts w:cs="Arial" w:ascii="Arial" w:hAnsi="Arial"/>
          <w:sz w:val="24"/>
          <w:szCs w:val="24"/>
        </w:rPr>
        <w:t xml:space="preserve">, означавайки с това понятие кое да е от двете. Ще разглеждаме само минимално покриващо дърво. Аналогично изводи могат да се правят за максимално покриващо дърво, ако се замени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en-US"/>
        </w:rPr>
        <w:t>max</w:t>
      </w:r>
      <w:r>
        <w:rPr>
          <w:rFonts w:cs="Arial" w:ascii="Arial" w:hAnsi="Arial"/>
          <w:sz w:val="24"/>
          <w:szCs w:val="24"/>
        </w:rPr>
        <w:t xml:space="preserve">, и се обърнат неравенства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Теорема: </w:t>
      </w: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е свързан граф с ценова функция на ребрат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 и Ø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. Не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>=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 е такова,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 има минимално тегло измежду всички такива ребра. Тогава съществува МПД (минимално покриващо дърво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, такова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оказателство: </w:t>
      </w:r>
      <w:r>
        <w:rPr>
          <w:rFonts w:cs="Arial" w:ascii="Arial" w:hAnsi="Arial"/>
          <w:sz w:val="24"/>
          <w:szCs w:val="24"/>
        </w:rPr>
        <w:t xml:space="preserve">Допускаме, че не съществува МПД което да съдържа ребро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. Взимаме си произволно МПД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 От допускането, е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Образуваме граф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Очевид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>има точно 1 цикъл, който поне още един път пресича границата м/у {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} и {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\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}. Нека това да бъде реброто (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), н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 има минимално тегло измежду всички такива ребр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Строим дърво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което съдържа </w:t>
      </w:r>
      <w:r>
        <w:rPr>
          <w:rFonts w:cs="Arial" w:ascii="Arial" w:hAnsi="Arial"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е покриващо дърво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Ако допуснем, че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противоречие с това,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е минимално покриващо дър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Сега ще разгледаме едни от най-популярните алгоритми за построяване на МПД, а именно алгоритъма на Прим, и алгоритъма на Круска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Алгоритъм на Прим: </w:t>
      </w:r>
      <w:r>
        <w:rPr>
          <w:rFonts w:cs="Arial" w:ascii="Arial" w:hAnsi="Arial"/>
          <w:sz w:val="24"/>
          <w:szCs w:val="24"/>
        </w:rPr>
        <w:t xml:space="preserve">Нека е даден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и функц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 xml:space="preserve">, задаваща теглата на ребрата му. Алгоритъмът на Прим строи минимално покриващо дърво с корен зададен връ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Процедура: 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  <w:szCs w:val="24"/>
        </w:rPr>
        <w:t xml:space="preserve"> 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 = 0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а сме построил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Търсим ребро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което да има минимално тегло и построявам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край и обявявам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за оптимално, иначе преминаваме към стъпка 2).</w:t>
      </w:r>
    </w:p>
    <w:p>
      <w:pPr>
        <w:pStyle w:val="ListParagraph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>Ако за реализацията на алгоритъма използваме матрица на съседства, сложността му ще бъде О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). Ако използваме двоична пирамида и списък на наследниците, сложността може да се сведе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С използване на пирамида на Фибоначи, можем да ускорим алгоритъма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Алгоритъм на Крускал:</w:t>
      </w:r>
      <w:r>
        <w:rPr>
          <w:rFonts w:cs="Arial" w:ascii="Arial" w:hAnsi="Arial"/>
          <w:sz w:val="24"/>
          <w:szCs w:val="24"/>
        </w:rPr>
        <w:t xml:space="preserve">  Нека е даден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и функц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ваща теглата на ребрата му. Алгоритъмът строи минимално покриващо дърво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(некореново МПД)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цедура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тираме ребрата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в нарастващ ред на цената и нека този ред 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всеки връх на графа образуваме тривиално дърв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а всяко ребр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(по реда определен в сортирането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м следното: ак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са в различни дървет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обединяваме двете дървета с ребро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 xml:space="preserve">Алгоритъмът на Крускал строи МПД, понеже на всяка стъпка взима най-лекото ребро (понеже обхождаме ребрата от най-леко към най-тежко), т.е. ако едно ребро е по-леко от друго то се избира по-рано за построяване на дървото. Ако двата края на едно ребро са в едно и също поддърво то второто ребро няма да се вземе (понеже вече има по-леки ребра които сме взели за свързването на двата края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 xml:space="preserve">Алгоритъмът на Крускал е със сложнос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което е сложността на сортиране на ребрата. Действително, сложността на стъпка 2 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а използвайки абстрактния тип „разбиване”, имплементиран с гора от „повдигани” на всяка </w:t>
      </w:r>
      <w:r>
        <w:rPr>
          <w:rFonts w:cs="Arial" w:ascii="Arial" w:hAnsi="Arial"/>
          <w:sz w:val="24"/>
          <w:szCs w:val="24"/>
          <w:lang w:val="en-US"/>
        </w:rPr>
        <w:t>find</w:t>
      </w:r>
      <w:r>
        <w:rPr>
          <w:rFonts w:cs="Arial" w:ascii="Arial" w:hAnsi="Arial"/>
          <w:sz w:val="24"/>
          <w:szCs w:val="24"/>
        </w:rPr>
        <w:t xml:space="preserve">-стъпка коренови дървета, за  стъпка 3) ще получим сложност сам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Най-къс път в граф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е свързан граф, 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– теглова функция на ребрата с положителни реални стойности. </w:t>
      </w:r>
      <w:r>
        <w:rPr>
          <w:rFonts w:cs="Arial" w:ascii="Arial" w:hAnsi="Arial"/>
          <w:i/>
          <w:sz w:val="24"/>
          <w:szCs w:val="24"/>
        </w:rPr>
        <w:t xml:space="preserve">Претеглена дължина </w:t>
      </w:r>
      <w:r>
        <w:rPr>
          <w:rFonts w:cs="Arial" w:ascii="Arial" w:hAnsi="Arial"/>
          <w:sz w:val="24"/>
          <w:szCs w:val="24"/>
        </w:rPr>
        <w:t xml:space="preserve">на път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в графа ще наричам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. Пътят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 с най-малка претеглена дължина наричаме </w:t>
      </w:r>
      <w:r>
        <w:rPr>
          <w:rFonts w:cs="Arial" w:ascii="Arial" w:hAnsi="Arial"/>
          <w:i/>
          <w:sz w:val="24"/>
          <w:szCs w:val="24"/>
        </w:rPr>
        <w:t>най-къс път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cs="Arial" w:ascii="Arial" w:hAnsi="Arial"/>
          <w:sz w:val="24"/>
          <w:szCs w:val="24"/>
        </w:rPr>
        <w:t xml:space="preserve">. Естесвено е да дефинираме претеглена дължина 0 за тривиален път от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Ще разгледаме следната задача: </w:t>
      </w:r>
      <w:r>
        <w:rPr>
          <w:rFonts w:cs="Arial" w:ascii="Arial" w:hAnsi="Arial"/>
          <w:i/>
          <w:sz w:val="24"/>
          <w:szCs w:val="24"/>
        </w:rPr>
        <w:t xml:space="preserve">Да се намеят дължините на най-късите пътища (и самите най-къси пътища) от зададен връх 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4"/>
          <w:szCs w:val="24"/>
        </w:rPr>
        <w:t xml:space="preserve"> до всички останали върхове на свързания граф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i/>
          <w:sz w:val="24"/>
          <w:szCs w:val="24"/>
        </w:rPr>
        <w:t xml:space="preserve">) с теглова фунцк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частния случа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1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, претеглената дължина е равна на дължината на пътя. За този частен случай решението на задачата се дава от следнат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Теорема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е свързан граф с теглова функц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=1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е покриващо дърво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корен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построено в ширина. Пътищата в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от корен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останалите върхове н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са най-къси пътища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тези върхо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казателство:</w:t>
      </w:r>
      <w:r>
        <w:rPr>
          <w:rFonts w:cs="Arial" w:ascii="Arial" w:hAnsi="Arial"/>
          <w:sz w:val="24"/>
          <w:szCs w:val="24"/>
        </w:rPr>
        <w:t xml:space="preserve"> Ще направим индукция п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 (нивата на обхождане в ширина)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0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 и най-късият път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е тривиалният път с дължина 0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ме, че твърдението е вярно за върховете от ниво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 докажем, че дължините на най-късите пътища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върховете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са равни н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 и значи пътищата от корена до тези върхове в дървото са най-къси. Допускаме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за който дължината на най-късия път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пътят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4"/>
          <w:szCs w:val="24"/>
        </w:rPr>
        <w:t xml:space="preserve"> е най-къси път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4"/>
          <w:szCs w:val="24"/>
        </w:rPr>
        <w:t xml:space="preserve"> и дължината му е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, Но съгласно индукционното предположени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което е противоречие с това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 трябва да е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Алгоритъм на Дийкстра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ден е свързан граф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с теглова функция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и начален връ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. Да се намери дърво на най-късите пътища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всички останали върхове от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цедура:</w:t>
      </w:r>
      <w:r>
        <w:rPr>
          <w:rFonts w:cs="Arial" w:ascii="Arial" w:hAnsi="Arial"/>
          <w:sz w:val="24"/>
          <w:szCs w:val="24"/>
        </w:rPr>
        <w:t xml:space="preserve"> Н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=0,1,2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}.</w:t>
      </w:r>
      <w:r>
        <w:rPr>
          <w:rFonts w:cs="Arial" w:ascii="Arial" w:hAnsi="Arial"/>
          <w:sz w:val="24"/>
          <w:szCs w:val="24"/>
        </w:rPr>
        <w:t xml:space="preserve"> ще използваме два масива –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] ще съдържа временно най-късият път от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, 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]  ще пазим бащата (предшестващия връх) н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 по този път. На всяка стъпка алгоритъмът ще намира най-късия път до един от върховете, образувайки множеството </w:t>
      </w:r>
      <w:r>
        <w:rPr>
          <w:rFonts w:cs="Arial" w:ascii="Arial" w:hAnsi="Arial"/>
          <w:sz w:val="24"/>
          <w:szCs w:val="24"/>
          <w:lang w:val="en-US"/>
        </w:rPr>
        <w:t>VISITED</w:t>
      </w:r>
      <w:r>
        <w:rPr>
          <w:rFonts w:cs="Arial" w:ascii="Arial" w:hAnsi="Arial"/>
          <w:sz w:val="24"/>
          <w:szCs w:val="24"/>
        </w:rPr>
        <w:t xml:space="preserve">, от върхове за които най-късият път е намерен. В началото на алгоритъм </w:t>
      </w:r>
      <w:r>
        <w:rPr>
          <w:rFonts w:cs="Arial" w:ascii="Arial" w:hAnsi="Arial"/>
          <w:sz w:val="24"/>
          <w:szCs w:val="24"/>
          <w:lang w:val="en-US"/>
        </w:rPr>
        <w:t>VISITED</w:t>
      </w:r>
      <w:r>
        <w:rPr>
          <w:rFonts w:cs="Arial" w:ascii="Arial" w:hAnsi="Arial"/>
          <w:sz w:val="24"/>
          <w:szCs w:val="24"/>
        </w:rPr>
        <w:t>= 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} ( сам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е посетен и дължината на най-късия път е 0).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Разширявам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ъдето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  <w:lang w:val="en-US"/>
        </w:rPr>
        <w:t>dist[0]=0; part[0]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1; VISITED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en-US"/>
        </w:rPr>
        <w:t>}, a dist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  <w:lang w:val="en-US"/>
        </w:rPr>
        <w:t>]=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ListParagraph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art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  <w:lang w:val="en-US"/>
        </w:rPr>
        <w:t xml:space="preserve">]=0,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=1..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втарям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път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ледните стъпки</w:t>
      </w:r>
    </w:p>
    <w:p>
      <w:pPr>
        <w:pStyle w:val="ListParagraph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) Избираме връх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VISITED</m:t>
        </m:r>
      </m:oMath>
      <w:r>
        <w:rPr>
          <w:rFonts w:cs="Arial" w:ascii="Arial" w:hAnsi="Arial"/>
          <w:sz w:val="24"/>
          <w:szCs w:val="24"/>
        </w:rPr>
        <w:t xml:space="preserve">, за който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] е минимално и го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яме към посетените върхове </w:t>
      </w:r>
      <w:r>
        <w:rPr>
          <w:rFonts w:cs="Arial" w:ascii="Arial" w:hAnsi="Arial"/>
          <w:sz w:val="24"/>
          <w:szCs w:val="24"/>
          <w:lang w:val="en-US"/>
        </w:rPr>
        <w:t>VISITE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VISITED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) За всеки връ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VISITED</m:t>
        </m:r>
      </m:oMath>
      <w:r>
        <w:rPr>
          <w:rFonts w:cs="Arial" w:ascii="Arial" w:hAnsi="Arial"/>
          <w:sz w:val="24"/>
          <w:szCs w:val="24"/>
        </w:rPr>
        <w:t xml:space="preserve">пресмятаме 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=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,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>]+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). Ако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 xml:space="preserve"> е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>]+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тогава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акто се забелязва, алгоритъмът взима първият върх с минимално временно разстояние до началният връх и обявява това разстояние за минимално. Ще докажем че това поведение на алгоритъмът на Дийкстра е основателно. За краткост в следващите твърдения вместо </w:t>
      </w:r>
      <w:r>
        <w:rPr>
          <w:rFonts w:cs="Arial" w:ascii="Arial" w:hAnsi="Arial"/>
          <w:sz w:val="24"/>
          <w:szCs w:val="24"/>
          <w:lang w:val="en-US"/>
        </w:rPr>
        <w:t>VISITED</w:t>
      </w:r>
      <w:r>
        <w:rPr>
          <w:rFonts w:cs="Arial" w:ascii="Arial" w:hAnsi="Arial"/>
          <w:sz w:val="24"/>
          <w:szCs w:val="24"/>
        </w:rPr>
        <w:t xml:space="preserve"> ще използвам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Лема: </w:t>
      </w:r>
      <w:r>
        <w:rPr>
          <w:rFonts w:cs="Arial" w:ascii="Arial" w:hAnsi="Arial"/>
          <w:sz w:val="24"/>
          <w:szCs w:val="24"/>
        </w:rPr>
        <w:t xml:space="preserve">Върховете на графа влизат в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в ненамаляващ ред на дължината на най-късите си пътища (монотонно свойство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Доказателств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  <w:t xml:space="preserve"> = {0}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=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ме че твърдението е вярно за някак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, т.е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къде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е дължината на най-късия път на върх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влязал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ата стъпка.</w:t>
      </w:r>
    </w:p>
    <w:p>
      <w:pPr>
        <w:pStyle w:val="ListParagraph"/>
        <w:numPr>
          <w:ilvl w:val="0"/>
          <w:numId w:val="7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ме, че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. Н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), а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&gt; 0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което е невъзможно понеже когато сме избирали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противореч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Дефиниция: </w:t>
      </w:r>
      <w:r>
        <w:rPr>
          <w:rFonts w:cs="Arial" w:ascii="Arial" w:hAnsi="Arial"/>
          <w:sz w:val="24"/>
          <w:szCs w:val="24"/>
        </w:rPr>
        <w:t xml:space="preserve"> Нек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 е граф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={0,1,…,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}. Нек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Ø и 0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е път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4"/>
          <w:szCs w:val="24"/>
        </w:rPr>
        <w:t>, такъв че 0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  <w:szCs w:val="24"/>
        </w:rPr>
        <w:t xml:space="preserve">. Такъв път наричаме </w:t>
      </w:r>
      <w:r>
        <w:rPr>
          <w:rFonts w:cs="Arial" w:ascii="Arial" w:hAnsi="Arial"/>
          <w:i/>
          <w:sz w:val="24"/>
          <w:szCs w:val="24"/>
        </w:rPr>
        <w:t xml:space="preserve">специален път </w:t>
      </w:r>
      <w:r>
        <w:rPr>
          <w:rFonts w:cs="Arial" w:ascii="Arial" w:hAnsi="Arial"/>
          <w:sz w:val="24"/>
          <w:szCs w:val="24"/>
        </w:rPr>
        <w:t xml:space="preserve"> по отнощение н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Теорема: </w:t>
      </w:r>
      <w:r>
        <w:rPr>
          <w:rFonts w:cs="Arial" w:ascii="Arial" w:hAnsi="Arial"/>
          <w:sz w:val="24"/>
          <w:szCs w:val="24"/>
        </w:rPr>
        <w:t xml:space="preserve">Нек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е получено след поредна стъпка на алгоритъма на Дийкстра, тогав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] е дължината на най-късият път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(</w:t>
      </w:r>
      <w:r>
        <w:rPr>
          <w:rFonts w:cs="Arial" w:ascii="Arial" w:hAnsi="Arial"/>
          <w:sz w:val="24"/>
          <w:szCs w:val="24"/>
        </w:rPr>
        <w:t>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] е бащат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>по този най-къс път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] е дължината на най-късия специален път (по отношение н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) от 0 до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(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] е бащата на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по този най-къс път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Доказателство: </w:t>
      </w:r>
      <w:r>
        <w:rPr>
          <w:rFonts w:cs="Arial" w:ascii="Arial" w:hAnsi="Arial"/>
          <w:sz w:val="24"/>
          <w:szCs w:val="24"/>
        </w:rPr>
        <w:t xml:space="preserve">Ще докажем паралелн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) с индукция по построяването на </w:t>
      </w:r>
      <w:r>
        <w:rPr>
          <w:rFonts w:cs="Arial" w:ascii="Arial" w:hAnsi="Arial"/>
          <w:sz w:val="24"/>
          <w:szCs w:val="24"/>
          <w:lang w:val="en-US"/>
        </w:rPr>
        <w:t>U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 Нек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en-US"/>
        </w:rPr>
        <w:t>}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4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ривиалният път е най-къс път от 0 до 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0 е корен на бъдещото дърво на най-късите пътища, следователно няма бащ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ен път до </w:t>
      </w:r>
      <w:r>
        <w:rPr>
          <w:rFonts w:cs="Arial" w:ascii="Arial" w:hAnsi="Arial"/>
          <w:sz w:val="24"/>
          <w:szCs w:val="24"/>
          <w:lang w:val="en-US"/>
        </w:rPr>
        <w:t xml:space="preserve">k </w:t>
      </w:r>
      <w:r>
        <w:rPr>
          <w:rFonts w:cs="Arial" w:ascii="Arial" w:hAnsi="Arial"/>
          <w:sz w:val="24"/>
          <w:szCs w:val="24"/>
        </w:rPr>
        <w:t xml:space="preserve">е само реброто (0, к), тъй като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en-US"/>
        </w:rPr>
        <w:t>}</w:t>
      </w:r>
      <w:r>
        <w:rPr>
          <w:rFonts w:cs="Arial" w:ascii="Arial" w:hAnsi="Arial"/>
          <w:sz w:val="24"/>
          <w:szCs w:val="24"/>
        </w:rPr>
        <w:t xml:space="preserve">. В действителност, в този момент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] съдържа дължината на съответното ребро (безкрайност за тези които не са свързани с 0). Освен това за всеки връх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 е посочен като баща 0, което съответства на така получените временно най-къси пътищ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а допуснем че твърденият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са в сила за някое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ка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] е дължината на най-късият път съгласно индукционното предположение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Да допуснем, че запомненето в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] не е дължина на най-къс път от 0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(</w:t>
      </w:r>
      <w:r>
        <w:rPr>
          <w:rFonts w:cs="Arial" w:ascii="Arial" w:hAnsi="Arial"/>
          <w:sz w:val="24"/>
          <w:szCs w:val="24"/>
        </w:rPr>
        <w:t xml:space="preserve">съответно запомненият път 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 не е най-къс). Но съгласно индукционното предположение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това е най-късият специален път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о отношение н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. Откъдето следва, че най-късият път не е специален и поне веднъж напуск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преди да стигне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</w:t>
      </w:r>
      <w:r>
        <w:rPr>
          <w:rFonts w:cs="Arial" w:ascii="Arial" w:hAnsi="Arial"/>
          <w:sz w:val="24"/>
          <w:szCs w:val="24"/>
        </w:rPr>
        <w:t xml:space="preserve">Нека да означим с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първият връх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  <w:szCs w:val="24"/>
        </w:rPr>
        <w:t xml:space="preserve">, по този път, а с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предпоследния връх по запомнения в </w:t>
      </w:r>
      <w:r>
        <w:rPr>
          <w:rFonts w:cs="Arial" w:ascii="Arial" w:hAnsi="Arial"/>
          <w:sz w:val="24"/>
          <w:szCs w:val="24"/>
          <w:lang w:val="en-US"/>
        </w:rPr>
        <w:t>part</w:t>
      </w:r>
      <w:r>
        <w:rPr>
          <w:rFonts w:cs="Arial" w:ascii="Arial" w:hAnsi="Arial"/>
          <w:sz w:val="24"/>
          <w:szCs w:val="24"/>
        </w:rPr>
        <w:t xml:space="preserve"> път. От това че специалният път 0,...,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не е най-къс следва, че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]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) &gt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…,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) &gt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), Второто неравенство идва от това че ребрата са неотрицателни. Но 0,...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е най-къс специален път до  е най-къс специален път до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]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) &lt;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], но това е противоречие с избора на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. Алгоритъмът на Дийкстра трябваше да избере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. Следователно допускането е невярно и специалният път до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е глобално най-къс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6055</wp:posOffset>
                </wp:positionH>
                <wp:positionV relativeFrom="paragraph">
                  <wp:posOffset>3810</wp:posOffset>
                </wp:positionV>
                <wp:extent cx="1751330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548765" cy="178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49.3pt;mso-wrap-distance-left:9.05pt;mso-wrap-distance-right:9.05pt;mso-wrap-distance-top:0pt;mso-wrap-distance-bottom:0pt;margin-top: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548765" cy="178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Съществуват 3 възможности за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  <w:szCs w:val="24"/>
        </w:rPr>
        <w:t xml:space="preserve"> след разширяването на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53155</wp:posOffset>
                </wp:positionH>
                <wp:positionV relativeFrom="paragraph">
                  <wp:posOffset>344805</wp:posOffset>
                </wp:positionV>
                <wp:extent cx="2066290" cy="218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863725" cy="2139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1.7pt;mso-wrap-distance-left:9.05pt;mso-wrap-distance-right:9.05pt;mso-wrap-distance-top:0pt;mso-wrap-distance-bottom:0pt;margin-top:27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863725" cy="2139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] да остане най-къс специален път до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и спря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sz w:val="24"/>
          <w:szCs w:val="24"/>
        </w:rPr>
        <w:t>– алгоритъмът отчита тази възможно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] = </w:t>
      </w:r>
      <w:r>
        <w:rPr>
          <w:rFonts w:cs="Arial" w:ascii="Arial" w:hAnsi="Arial"/>
          <w:sz w:val="24"/>
          <w:szCs w:val="24"/>
          <w:lang w:val="en-US"/>
        </w:rPr>
        <w:t>dist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] +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) да стане най-къс специален път до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спря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</w:t>
      </w:r>
      <w:r>
        <w:rPr>
          <w:rFonts w:cs="Arial" w:ascii="Arial" w:hAnsi="Arial"/>
          <w:sz w:val="24"/>
          <w:szCs w:val="24"/>
        </w:rPr>
        <w:t>Алгоритъмът отчита и тази възможно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ай-късият специален път до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да минава през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не е предпоследен връх. Нека предпоследният връх по най-късия специален път до върха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е 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.е. </w:t>
      </w:r>
      <w:r>
        <w:rPr>
          <w:rFonts w:cs="Arial" w:ascii="Arial" w:hAnsi="Arial"/>
          <w:i/>
          <w:sz w:val="24"/>
          <w:szCs w:val="24"/>
          <w:lang w:val="en-US"/>
        </w:rPr>
        <w:t>x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 влязал в 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преди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) &lt;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sz w:val="24"/>
          <w:szCs w:val="24"/>
        </w:rPr>
        <w:t>(0,...,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..,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), защото теглата на ребрата са положителни. Но това е в противоречие с Лемата за монотоннос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яма други случаи, понеже индукционното предположение изключва възможността да има минимален специален път, неизползващ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 различен от запомн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 xml:space="preserve">Алгоритъмът има сложност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, Понеже за всеки връх се опитваме да намерим най-краткият път до останалите непосетени. Такава сложност ще получим, ако пазим дължините на временно най-късите пътища в масив. Но ако пазим най-късите пътища в приоритетна опасшка и представим графа със списък на съседите, можем да получим алгоритъм със сложност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–добра при графи с малко ребра. Но най-добра сложност се постига с използване на пирамида на Фибоначи –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Алгоитъм на Флойд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а е даден граф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24"/>
          <w:szCs w:val="24"/>
        </w:rPr>
        <w:t xml:space="preserve">), алгоритъмът намира най-кратките разстояния между всяка двойка върхове от графа и то без да е необходима допълнителна памет. Ще използваме с матрица на теглата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] на граф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. В началото 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]  стои стойността на реброто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), ако има такова или ∞ в противен случай. Нек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= |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|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цедура: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 = 1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++) {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 = 1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++) {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r</m:t>
        </m:r>
      </m:oMath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=1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>++) {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</m:oMath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] &gt;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] +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>]) {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] =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 xml:space="preserve">] +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][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left="1068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бележка: </w:t>
      </w:r>
      <w:r>
        <w:rPr>
          <w:rFonts w:cs="Arial" w:ascii="Arial" w:hAnsi="Arial"/>
          <w:sz w:val="24"/>
          <w:szCs w:val="24"/>
        </w:rPr>
        <w:t xml:space="preserve">Алгоритъмът започва с реброто между м/у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4"/>
          <w:szCs w:val="24"/>
        </w:rPr>
        <w:t xml:space="preserve">, като временно най къс път – най-къс път не минаващ през други върхове. Да допуснем че знаем дължините на най-късите пътища от всеки връх до всеки друг връх, не минаващи през върховете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i/>
          <w:sz w:val="24"/>
          <w:szCs w:val="24"/>
        </w:rPr>
        <w:t>+1,…,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.  Тогава на поредната </w:t>
      </w:r>
      <w:r>
        <w:rPr>
          <w:rFonts w:cs="Arial" w:ascii="Arial" w:hAnsi="Arial"/>
          <w:i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-та стъпка алгоритъмът проверява само дали пътят през върха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4"/>
          <w:szCs w:val="24"/>
        </w:rPr>
        <w:t>не е по-къс от текущо намереният и ако е така, запомня неговата дължина. Алгоритъмът е със сложност Ө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  <w:lang w:val="en-US"/>
        </w:rPr>
        <w:t xml:space="preserve">), </w:t>
      </w:r>
      <w:r>
        <w:rPr>
          <w:rFonts w:cs="Arial" w:ascii="Arial" w:hAnsi="Arial"/>
          <w:sz w:val="24"/>
          <w:szCs w:val="24"/>
        </w:rPr>
        <w:t>понеже има 3 вложени цикъла.</w:t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39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NewRoman;MS Mincho" w:cs="TimesNewRoman;MS Mincho"/>
        <w:sz w:val="24"/>
        <w:szCs w:val="24"/>
      </w:rPr>
    </w:pPr>
    <w:r>
      <w:rPr>
        <w:rFonts w:eastAsia="TimesNewRoman;MS Mincho" w:cs="TimesNewRoman;MS Mincho"/>
        <w:sz w:val="24"/>
        <w:szCs w:val="24"/>
      </w:rPr>
      <w:t>7. Алгоритми в графи с тегла на ребрата. Оценки за сложнос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785" w:hanging="720"/>
      </w:pPr>
      <w:rPr>
        <w:b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2136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5:00Z</dcterms:created>
  <dc:creator>Radev Ivailo-C0511C</dc:creator>
  <dc:description/>
  <cp:keywords/>
  <dc:language>en-US</dc:language>
  <cp:lastModifiedBy>VPetrova</cp:lastModifiedBy>
  <cp:lastPrinted>2008-06-12T11:46:00Z</cp:lastPrinted>
  <dcterms:modified xsi:type="dcterms:W3CDTF">2008-06-12T08:50:00Z</dcterms:modified>
  <cp:revision>114</cp:revision>
  <dc:subject/>
  <dc:title/>
</cp:coreProperties>
</file>