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6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Задача 1. х е неподвижна точка за функцията f, ako f(x)=x. За cos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можем да намерим неподвижна точка, започвайки с начална стойност и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прилагайки f многократно - f(x), f(f(x)), f(f(f(x))), ... ,докато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тойността спре да се променя много. Да се напише функция fixed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point с параметри функция и начално приближение, която намира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приближение на неподвижната точк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Тест: (fixed-point cos 1) -&gt; 0.73956720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ixed-point f guess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close-enough? guess (f gues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guess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fixed-point f (f guess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lose-enough? x y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&lt; (abs(- x y)) 0.00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b/>
          <w:b/>
          <w:bCs/>
          <w:sz w:val="24"/>
          <w:lang w:eastAsia="bg-BG"/>
        </w:rPr>
      </w:pPr>
      <w:r>
        <w:rPr>
          <w:b/>
          <w:bCs/>
          <w:sz w:val="24"/>
          <w:lang w:eastAsia="bg-BG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  <w:lang w:eastAsia="bg-BG"/>
        </w:rPr>
      </w:pPr>
      <w:r>
        <w:rPr>
          <w:rFonts w:eastAsia="MS Mincho;ＭＳ 明朝"/>
          <w:b/>
          <w:bCs/>
          <w:sz w:val="24"/>
          <w:lang w:eastAsia="bg-BG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Задача 2. Ако f е числова функция и n е положително число, n-кратно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прилагане на f се дефинира като функция, чиято стойност в х е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f(f(..(f(x)..)). Например, ако f(x) = x + 1, то n-тото прилагане е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х + n . Ако f е повдигане на квадрат, n-тото прилагане на f е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функция, която повдига нейния аргумент 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2  степен. Да се напише функция с параметри функция f 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оложително число n, която връща функция, която пресмята n-то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рилагане на f. Например: ((repeated square 2) 5)  ---&gt; 625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repeated f n)    ;((repeated 1+ 3) 1) ---&gt; 4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ambda (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= n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f x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f ((repeated f (- n 1)) x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Изглаждане на функция. Ако f е функция и d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е малка стойност, тогава изгладена стойност на f в х 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1/3(f(x-dx) + f(x) + f(x+dx)). Да се напише функция smooth с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араметър f, която връща изгладена стойност на f. Ако се изглад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згладена функция и т.н., се получава n-кратно изгладена функц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генерира n-кратно изгладена функция на дадена функц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зползвайки smooth и repeated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пример: ((repeated (smooth same 0.001) 3) 5) ---&gt; 5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(same x) x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smooth f d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ambda (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/(+ (f (- x dx)) (f x) (f(+ x dx))) 3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n-smooth f dx n) (repeated (smooth f dx) n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/>
        <w:t xml:space="preserve"> </w:t>
      </w:r>
      <w:r>
        <w:rPr>
          <w:rFonts w:eastAsia="MS Mincho;ＭＳ 明朝"/>
          <w:b/>
          <w:bCs/>
          <w:sz w:val="24"/>
          <w:lang w:val="en-US"/>
        </w:rPr>
        <w:t>((n-smooth same 0.001 3) 5)</w:t>
      </w:r>
      <w:r>
        <w:rPr>
          <w:rFonts w:eastAsia="MS Mincho;ＭＳ 明朝"/>
          <w:b/>
          <w:bCs/>
          <w:sz w:val="24"/>
        </w:rPr>
        <w:t xml:space="preserve"> ---&gt; 5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Приближение на първата производна на дадена функция f пр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дено нарастване на аргумента dx ще наричаме функцията Df, чии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тойности се получават по формулата Df(x) = (f(x+dx) - f(x)) / dx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дефинира функция от по-висок ред, която връща като резулта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, представляваща приближение на n-тата производна 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та f при дадено нарастване на аргумента dx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Df sin 3 0.0001) 0.5) -&gt; -0.87746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Df sin 4 0.0001) 0.01) -&gt; 3.33066E-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rive f d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ambda (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/ (- (f (+ x dx)) (f x)) dx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f f n d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= n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derive f d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Df (derive f dx) (- n 1) dx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Задача 5. Да се дефинира функция от по-висок ред, която за дадени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едноаргументна функция f и естествено число n връща като резултат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функция, чиято стойност в дадена точка x е равна на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</w:t>
        <w:tab/>
        <w:t>f(x) + f(f(x)) +  ... + f(f( ... f(x) ... )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sumf  1+  2) 2) -&gt; 7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sumf  1+  3) 0) -&gt; 6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f f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func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define (func-iter result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if (= n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resul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func-iter (+ result ((repeated f n) x)) (- n 1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func-iter 0 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unc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 това решение се пресмятат изрази, които не се запомнят и това 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еефективно. Затова се предлага ново решени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f1 f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func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define (iter count term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if (&gt; count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resul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iter (+ count 1) (f term) (+ result term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ter 1 (f x) 0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func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Задача 6. Да се дефинира функция от по-висок ред, която за дадено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естествено число n връща като резултат функция, чиято стойност в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дадена точка x е равна на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sin x + sin 2x + ... + sin nx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sumn 4) 1) -&gt; 1.135085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(sumn 4) 2) -&gt; 0.862437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n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if (= n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sin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(lambda (x) (+ ((sumn (- n 1)) x) (sin (* n x))))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дефинираме функц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 g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g 2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акво ще се случи, ако се опитаме да оценим израза  (f f) ?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обясн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8.(Упр.2.3.) Дадено е следното представяне на функции. Да се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провери, че (car (cons x y)) връща х за всеки два обекта x и y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ns x y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ambda (m)  (m x y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ar z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z (lambda (p q) p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аква е съответната дефиниция на cdr?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5:00Z</dcterms:created>
  <dc:creator>PAVEL</dc:creator>
  <dc:description/>
  <dc:language>en-US</dc:language>
  <cp:lastModifiedBy>pavlov</cp:lastModifiedBy>
  <dcterms:modified xsi:type="dcterms:W3CDTF">2006-10-28T19:37:00Z</dcterms:modified>
  <cp:revision>14</cp:revision>
  <dc:subject/>
  <dc:title>;</dc:title>
</cp:coreProperties>
</file>