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                              х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Задача 1. Да се напише програма за пресмятане на е  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sin x, cos x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exp-iter suma guess num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good-enough? guess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+ suma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exp-iter (+ suma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* guess (/ x (+ num 1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+ num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x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ood-enough?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&lt; (abs guess) .0001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exp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exp-iter 0 1 0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in-iter suma guess num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good-enough?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+ suma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sin-iter (+ suma gues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* guess (/ (* x x) (*(+ num 1)(+ num 2)) -1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+ num 2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x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in1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sin-iter 0 x 1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Задача 2. Определяне дали едно цяло число е просто.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efine (smallest-divisor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find-divisor n 2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ind-divisor n test-divisor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&gt; (square test-divisor) n)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divides? test-divisor n) test-divisor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find-divisor n (+ test-divisor 1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ivides?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= (remainder b a) 0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efine (prime?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= n (smallest-divisor  n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quare n) (* n 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     Задача 3. Да се напише функция, която намира сумата от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цифрите на едно естествено числ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a_d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lt;= n 9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n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+ (remainder n 10) (suma_d (quotient n 10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     Задача 4. Да се напише функция, която проверява дали цифрата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2 се съдържа в десетичния запис на естественото число n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igit n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= n 0) #F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= (remainder n 10) 2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digit (quotient n 10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     Задача 5. Да се напише функция, която намира обърнатото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число на дадено естествено число n, т.е. числото съставено от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ъщите цифри, но запиcани в обратен ред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ev n)               ;m - текущо получено обърнато число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rev-iter m l k)    ;l - цифра на единиците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= k 0) (+ (* m 10) l);k - числото, което обръщаме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rev-iter (+ (* m 10) l) (remainder k 1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(quotient k 10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rev-iter 0 0 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     Задача 6. Да се напише функция, която проверява дали цифрите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едно естествено число са монотонно намаляващ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ordered_d?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lt;= n 9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#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and (&lt;= (remainder n 10) (remainder (quotient n 10) 10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  <w:r>
        <w:rPr>
          <w:rFonts w:eastAsia="MS Mincho;ＭＳ 明朝"/>
          <w:b/>
          <w:bCs/>
          <w:sz w:val="24"/>
        </w:rPr>
        <w:t>(ordered_d? (quotient n 10))))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00:00Z</dcterms:created>
  <dc:creator>PAVEL</dc:creator>
  <dc:description/>
  <dc:language>en-US</dc:language>
  <cp:lastModifiedBy>pavlov</cp:lastModifiedBy>
  <dcterms:modified xsi:type="dcterms:W3CDTF">2006-10-15T13:58:00Z</dcterms:modified>
  <cp:revision>6</cp:revision>
  <dc:subject/>
  <dc:title>;</dc:title>
</cp:coreProperties>
</file>