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Функционално програмиран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Упражнение N9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Дефиниции на функции за работа със списъци на произволн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иво на вложени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1. Да се дефинира функция, която действа като вграденат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функция length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user-length l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null?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apply + (map (lambda (x) 1) l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2. Да се дефинира функция, която намира броя на атомите в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ден списък, намиращи се в списъка на произволно ниво на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;вложение.</w:t>
      </w:r>
    </w:p>
    <w:p>
      <w:pPr>
        <w:pStyle w:val="PlainText"/>
        <w:rPr>
          <w:b/>
          <w:b/>
          <w:bCs/>
          <w:sz w:val="24"/>
          <w:lang w:eastAsia="bg-BG"/>
        </w:rPr>
      </w:pPr>
      <w:r>
        <w:rPr>
          <w:b/>
          <w:bCs/>
          <w:sz w:val="24"/>
          <w:lang w:eastAsia="bg-BG"/>
        </w:rPr>
        <w:t>(require (lib "compat.ss"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count-atoms l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l) 0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atom? l) 1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apply + (map count-atoms l))) 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3. Да се дефинира функция, която намира максималнат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ълбочина на вложение в даден списък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depth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l) 1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atom? l) 0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+ 1 (apply max (map depth l)))) 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4. Да се дефинира функция, която има два аргумента: списък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от списъци ll и s-израз s, и като резултат добавя s-израза s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отпред към всеки от списъците - елементи на списъка ll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ърви вариант: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cons s l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null? ll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  <w:lang w:val="en-US"/>
        </w:rPr>
        <w:t>(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cons (cons s (car ll)) (scons s (cdr ll))) 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Втори вариант: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define (scons</w:t>
      </w:r>
      <w:r>
        <w:rPr>
          <w:rFonts w:eastAsia="MS Mincho;ＭＳ 明朝"/>
          <w:b/>
          <w:bCs/>
          <w:sz w:val="24"/>
          <w:lang w:val="en-US"/>
        </w:rPr>
        <w:t>1</w:t>
      </w:r>
      <w:r>
        <w:rPr>
          <w:rFonts w:eastAsia="MS Mincho;ＭＳ 明朝"/>
          <w:b/>
          <w:bCs/>
          <w:sz w:val="24"/>
        </w:rPr>
        <w:t xml:space="preserve"> s l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map (lambda (l) (cons s l)) ll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5. Даден е списък, на който елементите са списъци от числа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 се намери най-малкия елемент от списъка, образуван от най-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големите елементи на всеки подсписък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inmax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apply min (map (lambda (x) (apply max x)) l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6. Даден е списък, на който елементите са числа и списъц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от числа. Да се заместят списъците със сумите от елементите им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Например от списъка (2 (3 4) (1 1) 5) се получава списъкът 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  <w:lang w:val="en-US"/>
        </w:rPr>
        <w:t>;</w:t>
      </w:r>
      <w:r>
        <w:rPr>
          <w:rFonts w:eastAsia="MS Mincho;ＭＳ 明朝"/>
          <w:b/>
          <w:bCs/>
          <w:sz w:val="24"/>
        </w:rPr>
        <w:t>(2 7 2 5)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f 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atom? 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x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apply + x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vect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map f l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7. Да се напише функция от по-висок ред scan, която п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дени бинарна операция op, параметър а и редица (х1 х2 ... хn)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връща нова редица, получена чрез прилагане на правилот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scan op a (x1 x2 ... xn)  =  (a  a op x1  (a op x1) op x2  ...  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can op a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null?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list a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cons a (scan op (op a (car l)) (cdr l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8. Като се използва предишната задача, да се дефинир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функция inits, която се прилага по следното правило: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inits (x1 x2 ... xn)) -&gt; ( () (x1) (x1 x2) ... 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inits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scan insertlast '() l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insertlast l elem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append l (list elem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9. Като се използва предишната задача, да се дефинир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функция tails, която се прилага по правилото: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tails (x1 x2 ... xn)) -&gt; ((x1 x2 ... xn) (x2 ... xn) ... (xn) (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tails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scan (lambda (x y) (cdr x)) l l))</w:t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9:53:00Z</dcterms:created>
  <dc:creator>PAVEL</dc:creator>
  <dc:description/>
  <dc:language>en-US</dc:language>
  <cp:lastModifiedBy>pavlov</cp:lastModifiedBy>
  <dcterms:modified xsi:type="dcterms:W3CDTF">2006-11-05T21:17:00Z</dcterms:modified>
  <cp:revision>7</cp:revision>
  <dc:subject/>
  <dc:title>;</dc:title>
</cp:coreProperties>
</file>