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8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Дефиниции на функции за работа със списъци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. Да се напише функция (union x y), която връщ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обединението на елементите на множествата x и y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union x y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x) y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member (car x) y) (union (cdr x) y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cons (car x) (union (cdr x) y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2. Да се напише функция (sect x y), която връща сечение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множествата x и y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ect x y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x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 xml:space="preserve">((null? y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member (car x) y) (cons (car x) (sect (cdr x) y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sect (cdr x) y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3. Да се напише функция (diff x y), която връща разлика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множествата x и y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iff x y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x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null? y) x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not (member (car x) y)) (cons (car x) (diff (cdr x) y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diff (cdr x) y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4. Да се напише функция (common x y), която проверява дал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множествата х и y имат общ елемент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ommon x y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x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memq (car x) y) #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common (cdr x) y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5. Да се напише функция (equal-sets m n), която проверяв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ли m и n се състоят от едни и същи елементи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equal-sets m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subset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null? a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#t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and (member (car a) b) (subset (cdr a) b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nd (subset m n) (subset n m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6. Да се напише функция (set m), проверява дали m е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множество (елементите му са атоми и няма повтарящи се елементи).</w:t>
      </w:r>
    </w:p>
    <w:p>
      <w:pPr>
        <w:pStyle w:val="PlainText"/>
        <w:rPr>
          <w:b/>
          <w:b/>
          <w:bCs/>
          <w:sz w:val="24"/>
          <w:lang w:eastAsia="bg-BG"/>
        </w:rPr>
      </w:pPr>
      <w:r>
        <w:rPr>
          <w:b/>
          <w:bCs/>
          <w:sz w:val="24"/>
          <w:lang w:eastAsia="bg-BG"/>
        </w:rPr>
        <w:t>(require (lib "compat.ss"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 w:eastAsia="bg-BG"/>
        </w:rPr>
      </w:pPr>
      <w:r>
        <w:rPr>
          <w:rFonts w:eastAsia="MS Mincho;ＭＳ 明朝"/>
          <w:b/>
          <w:bCs/>
          <w:sz w:val="24"/>
          <w:lang w:val="en-US" w:eastAsia="bg-BG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et m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m) #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or (not (atom? (car m))) (memq (car m) (cdr m))) #F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set (cdr m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7. Да се напише функция (rem-dubl l), която връща списък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l, от който са премахнати всички повтарящи се елементи в него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rem-dubl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l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  <w:lang w:val="en-US"/>
        </w:rPr>
        <w:t>(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cons (car l) (rem-dubl (delete-all (car l) (cdr l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Задача 8. Да се напише функция (num-el elem list), коя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роверява колко пъти elem се съдържа в list като елемент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num-el elem list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list)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qual? elem (car list)) (+ 1 (num-el elem (cdr list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num-el elem (cdr list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9. Да се напише функция (ord x), която проверява дал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елементите на списъка x (числа) са подредени във възходящ ред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ord x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x) #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pair? (cdr x)) (and (&lt;= (car x) (cadr x)) (ord (cdr x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#T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0. Да се напише функция (insert elem list), която вмъкв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число elem в подредения списък list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insert elem list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list) (cons elem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&lt; elem (car list)) (cons elem list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cons (car list) (insert elem (cdr list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1. Да се напише функция, която намира максималния елемент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даден списък от числ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xel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(cdr l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car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max (car l) (maxel (cdr l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Дефиниции на функции за работа със списъци на произволн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иво на вложени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. Да се дефинира функция, която връща списък от всичк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атоми, участващи в даден списък като елементи на кое да е ниво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latten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l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atom? l) (list l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append (flatten (car l)) (flatten (cdr l)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2. Да се дефинира функция, която намира максимална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ълбочина на вложение в даден списък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epth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l)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atom? l)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max (1+ (depth (car l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</w:t>
      </w:r>
      <w:r>
        <w:rPr>
          <w:rFonts w:eastAsia="MS Mincho;ＭＳ 明朝"/>
          <w:b/>
          <w:bCs/>
          <w:sz w:val="24"/>
        </w:rPr>
        <w:t>(depth (cdr l)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3. Да се дефинира функция, която проверява дали даден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атом a се среща в даден списък l като елемент на произволно нив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вложени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per-member a l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eqv? a l) </w:t>
      </w:r>
      <w:r>
        <w:rPr>
          <w:rFonts w:eastAsia="MS Mincho;ＭＳ 明朝"/>
          <w:b/>
          <w:bCs/>
          <w:sz w:val="24"/>
          <w:lang w:val="en-US"/>
        </w:rPr>
        <w:t>#</w:t>
      </w:r>
      <w:r>
        <w:rPr>
          <w:rFonts w:eastAsia="MS Mincho;ＭＳ 明朝"/>
          <w:b/>
          <w:bCs/>
          <w:sz w:val="24"/>
        </w:rPr>
        <w:t>t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 xml:space="preserve">((atom? l) </w:t>
      </w:r>
      <w:r>
        <w:rPr>
          <w:rFonts w:eastAsia="MS Mincho;ＭＳ 明朝"/>
          <w:b/>
          <w:bCs/>
          <w:sz w:val="24"/>
          <w:lang w:val="en-US"/>
        </w:rPr>
        <w:t>#f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or (super-member a (car l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>(super-member a (cdr l)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4. Да се дефинира функция, която замества всяко срещане н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s-израза s1 в списъка l c s-израза s2, като замяната се извършв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всички нива на вложени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persubst s1 s2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l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qual? (car l) s1) (cons s2 (supersubst s1 s2 (cdr l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atom? (car l)) (cons (car l) (supersubst s1 s2 (cdr l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cons (supersubst s1 s2 (car l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rFonts w:eastAsia="MS Mincho;ＭＳ 明朝"/>
          <w:b/>
          <w:bCs/>
          <w:sz w:val="24"/>
        </w:rPr>
        <w:t>(supersubst s1 s2 (cdr l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5. Да се дефинира функция (rotate-right l n), коя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завърта надясно списъка l на n позиции, и функция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(rotate-left l n), която завърта наляво списъка l на n позиции. ;Като се използват тези две функции, да се напише функция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(rotate-list l n direction), която завърта списъка l на n позиции 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>
          <w:rFonts w:eastAsia="MS Mincho;ＭＳ 明朝"/>
          <w:b/>
          <w:bCs/>
          <w:sz w:val="24"/>
        </w:rPr>
        <w:t>в посока direction.</w:t>
      </w:r>
    </w:p>
    <w:p>
      <w:pPr>
        <w:pStyle w:val="PlainText"/>
        <w:rPr/>
      </w:pPr>
      <w:r>
        <w:rPr>
          <w:b/>
          <w:bCs/>
          <w:sz w:val="24"/>
          <w:lang w:val="en-US" w:eastAsia="bg-BG"/>
        </w:rPr>
        <w:t xml:space="preserve">(require </w:t>
      </w:r>
      <w:r>
        <w:rPr>
          <w:b/>
          <w:bCs/>
          <w:sz w:val="24"/>
          <w:lang w:eastAsia="bg-BG"/>
        </w:rPr>
        <w:t>(lib "list.ss"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 w:eastAsia="bg-BG"/>
        </w:rPr>
      </w:pPr>
      <w:r>
        <w:rPr>
          <w:rFonts w:eastAsia="MS Mincho;ＭＳ 明朝"/>
          <w:b/>
          <w:bCs/>
          <w:sz w:val="24"/>
          <w:lang w:val="en-US" w:eastAsia="bg-BG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rotate-right l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zero?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l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rotate-right (append (last-pair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</w:t>
      </w:r>
      <w:r>
        <w:rPr>
          <w:rFonts w:eastAsia="MS Mincho;ＭＳ 明朝"/>
          <w:b/>
          <w:bCs/>
          <w:sz w:val="24"/>
        </w:rPr>
        <w:t>(reverse (cdr (reverse l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rFonts w:eastAsia="MS Mincho;ＭＳ 明朝"/>
          <w:b/>
          <w:bCs/>
          <w:sz w:val="24"/>
        </w:rPr>
        <w:t>(- n 1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rotate-left l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zero?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l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rotate-left (append (cdr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(list (car l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</w:t>
      </w:r>
      <w:r>
        <w:rPr>
          <w:rFonts w:eastAsia="MS Mincho;ＭＳ 明朝"/>
          <w:b/>
          <w:bCs/>
          <w:sz w:val="24"/>
        </w:rPr>
        <w:t>(- n 1)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rotate-list l n directio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eq? direction 'left) (rotate-left l n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eq? direction 'right) (rotate-right l n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l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6. Да се дефинира функция с аргумент списък, която бро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отварящите и затварящите скоби на списъка. 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>
          <w:rFonts w:eastAsia="MS Mincho;ＭＳ 明朝"/>
          <w:b/>
          <w:bCs/>
          <w:sz w:val="24"/>
        </w:rPr>
        <w:t xml:space="preserve">'() -&gt; 2; '((а </w:t>
      </w:r>
      <w:r>
        <w:rPr>
          <w:rFonts w:eastAsia="MS Mincho;ＭＳ 明朝"/>
          <w:b/>
          <w:bCs/>
          <w:sz w:val="24"/>
          <w:lang w:val="en-US"/>
        </w:rPr>
        <w:t>b</w:t>
      </w:r>
      <w:r>
        <w:rPr>
          <w:rFonts w:eastAsia="MS Mincho;ＭＳ 明朝"/>
          <w:b/>
          <w:bCs/>
          <w:sz w:val="24"/>
        </w:rPr>
        <w:t>) с) -&gt; 4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'(((a () b) c) () ((d) e)) -&gt; 14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ountpar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l) 2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atom? l)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+ (countpar (car l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</w:t>
      </w:r>
      <w:r>
        <w:rPr>
          <w:rFonts w:eastAsia="MS Mincho;ＭＳ 明朝"/>
          <w:b/>
          <w:bCs/>
          <w:sz w:val="24"/>
        </w:rPr>
        <w:t>(countpar (cdr l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7. Да се дефинира функция с аргумент непразен списък, коя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ръща атома, който е най-вляво в списъка. '((a b) (c (d e))) -&gt; a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'((((c ((e f) g) h)))) -&gt; c; '(() a) -&gt; (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leftmost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atom? l)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leftmost (car l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8. Да се дефинира функция с аргумент непразен списък, коя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ръща атома, който е най-вдясно в списъка. '(a ()) -&gt; (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 xml:space="preserve">;'((((((b (c))))))) -&gt; c 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>
          <w:rFonts w:eastAsia="MS Mincho;ＭＳ 明朝"/>
          <w:b/>
          <w:bCs/>
          <w:sz w:val="24"/>
        </w:rPr>
        <w:t>'((a b) (d (c d (f (g h) i) m n) u) v) -&gt; 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rightmost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atom? l)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null? (cdr l)) (rightmost (car l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rightmost (cdr l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02:00Z</dcterms:created>
  <dc:creator>PAVEL</dc:creator>
  <dc:description/>
  <dc:language>en-US</dc:language>
  <cp:lastModifiedBy>pavlov</cp:lastModifiedBy>
  <dcterms:modified xsi:type="dcterms:W3CDTF">2006-11-05T18:11:00Z</dcterms:modified>
  <cp:revision>15</cp:revision>
  <dc:subject/>
  <dc:title>;</dc:title>
</cp:coreProperties>
</file>