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13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Работа с графи и дърве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Нека [TREE] е списък, задаващ някакво дърво. Да с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збере подходящо представяне на дървото, зададено чрез [TREE], 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дефинират следните функции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) (del NODE) - изключва възела [NODE] от дървото [TREE];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l 'c) -&gt; (a b d e f g h i j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l 'i) -&gt; (a b c d e f g h j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tree '(j b c d e f g h i a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атом-свойство-стойност на свойств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a 'next '(b c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putprop 'b 'next '(d e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c 'next '(f g h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putprop 'g 'next '(i j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d 'next (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e 'next (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f 'next (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i 'next (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putprop 'j 'next (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(putprop 'h 'next ())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l node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eq? (root) node) (set! tree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member node tree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ab/>
        <w:t xml:space="preserve"> (putprop (parent node tree)</w:t>
      </w:r>
      <w:r>
        <w:rPr>
          <w:rFonts w:eastAsia="MS Mincho;ＭＳ 明朝"/>
          <w:b/>
          <w:bCs/>
          <w:sz w:val="24"/>
          <w:lang w:val="en-US"/>
        </w:rPr>
        <w:t xml:space="preserve"> </w:t>
      </w:r>
      <w:r>
        <w:rPr>
          <w:rFonts w:eastAsia="MS Mincho;ＭＳ 明朝"/>
          <w:b/>
          <w:bCs/>
          <w:sz w:val="24"/>
        </w:rPr>
        <w:t>'next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 xml:space="preserve">  (append (getprop node 'next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 xml:space="preserve">  (delete node (getprop (parent node tree) 'next)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 (</w:t>
      </w:r>
      <w:r>
        <w:rPr>
          <w:rFonts w:eastAsia="MS Mincho;ＭＳ 明朝"/>
          <w:b/>
          <w:bCs/>
          <w:sz w:val="24"/>
          <w:lang w:val="en-US"/>
        </w:rPr>
        <w:t>put</w:t>
      </w:r>
      <w:r>
        <w:rPr>
          <w:rFonts w:eastAsia="MS Mincho;ＭＳ 明朝"/>
          <w:b/>
          <w:bCs/>
          <w:sz w:val="24"/>
        </w:rPr>
        <w:t>prop node 'next</w:t>
      </w:r>
      <w:r>
        <w:rPr>
          <w:rFonts w:eastAsia="MS Mincho;ＭＳ 明朝"/>
          <w:b/>
          <w:bCs/>
          <w:sz w:val="24"/>
          <w:lang w:val="en-US"/>
        </w:rPr>
        <w:t xml:space="preserve"> 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(set! tree (delete node tree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(else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lete s l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l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equal? (car l) s) (cdr l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else (cons (car l) (delete s (cdr l)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cc nod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getprop node 'next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parent node tree) - за възел node връща родителя му в tree или #</w:t>
      </w:r>
      <w:r>
        <w:rPr>
          <w:rFonts w:eastAsia="MS Mincho;ＭＳ 明朝"/>
          <w:b/>
          <w:bCs/>
          <w:sz w:val="24"/>
          <w:lang w:val="en-US"/>
        </w:rPr>
        <w:t>F</w:t>
      </w:r>
      <w:r>
        <w:rPr>
          <w:rFonts w:eastAsia="MS Mincho;ＭＳ 明朝"/>
          <w:b/>
          <w:bCs/>
          <w:sz w:val="24"/>
        </w:rPr>
        <w:t>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arent node tree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null? tree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member node (getprop (car tree) 'next)) (car tree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else (parent node (cdr tree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oo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root1 tree1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 xml:space="preserve">(cond ((null? tree1)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((not (parent (car tree1) tree)) (car tree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(else (root1 (cdr tree1)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root1 tree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б) (pathtree a b) - връща път между два върха а и b в дървото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[TREE], #</w:t>
      </w:r>
      <w:r>
        <w:rPr>
          <w:rFonts w:eastAsia="MS Mincho;ＭＳ 明朝"/>
          <w:b/>
          <w:bCs/>
          <w:sz w:val="24"/>
          <w:lang w:val="en-US"/>
        </w:rPr>
        <w:t>F</w:t>
      </w:r>
      <w:r>
        <w:rPr>
          <w:rFonts w:eastAsia="MS Mincho;ＭＳ 明朝"/>
          <w:b/>
          <w:bCs/>
          <w:sz w:val="24"/>
        </w:rPr>
        <w:t xml:space="preserve"> ако път не съществува;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pathtree 'a 'i) -&gt; (a c g i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athtree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eq?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list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build-path (list (list a)) b (- (length tree) 1)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build-path lp b n) ;lp - списък от пътища, b - край на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&lt;= n 0) #</w:t>
      </w:r>
      <w:r>
        <w:rPr>
          <w:rFonts w:eastAsia="MS Mincho;ＭＳ 明朝"/>
          <w:b/>
          <w:bCs/>
          <w:sz w:val="24"/>
          <w:lang w:val="en-US"/>
        </w:rPr>
        <w:t>F</w:t>
      </w:r>
      <w:r>
        <w:rPr>
          <w:rFonts w:eastAsia="MS Mincho;ＭＳ 明朝"/>
          <w:b/>
          <w:bCs/>
          <w:sz w:val="24"/>
        </w:rPr>
        <w:t xml:space="preserve">)   ;пътя, n - дължина на пътя, строи път 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>((null? lp) #</w:t>
      </w:r>
      <w:r>
        <w:rPr>
          <w:rFonts w:eastAsia="MS Mincho;ＭＳ 明朝"/>
          <w:b/>
          <w:bCs/>
          <w:sz w:val="24"/>
          <w:lang w:val="en-US"/>
        </w:rPr>
        <w:t>F</w:t>
      </w:r>
      <w:r>
        <w:rPr>
          <w:rFonts w:eastAsia="MS Mincho;ＭＳ 明朝"/>
          <w:b/>
          <w:bCs/>
          <w:sz w:val="24"/>
        </w:rPr>
        <w:t>) ;до b, използвайки lp, с макс. дължин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else (let* ((lnp (generate-paths lp)) ;n - брой дъг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 xml:space="preserve">     (pth (assq b lnp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ab/>
        <w:tab/>
        <w:t>(if (not pth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 xml:space="preserve">    (build-path lnp b (- n 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 xml:space="preserve">    (reverse pth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erate-paths lp)    ;lp - списък от пътища, генерира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pply append (map gen-next lp)))  ;продълженията на пътищат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 една стъпк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-next path)  ;path - прост списък(път), генерира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ist-next (succ (car path)) path)) ;продълженията на път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 една стъпк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list-next ln p)  ;ln - списък от възли(наследници на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map (lambda (x) (cons x p)) ln)) ;(car p)), p - път,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генерира продълженията на p от наследниците на (car p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) (checkword? word) - проверява дали съществува път в дърво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[TREE] със стойност думата [WORD] (върховете са еднобуквени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checkword? '(a c g i)) -&gt; #T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;(checkword? '(a c g a)) -&gt; </w:t>
      </w:r>
      <w:r>
        <w:rPr>
          <w:rFonts w:eastAsia="MS Mincho;ＭＳ 明朝"/>
          <w:b/>
          <w:bCs/>
          <w:sz w:val="24"/>
          <w:lang w:val="en-US"/>
        </w:rPr>
        <w:t>#F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heckword? word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word) #T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((null? (member (car word) tree)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and (member (car word) tree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      </w:t>
      </w:r>
      <w:r>
        <w:rPr>
          <w:rFonts w:eastAsia="MS Mincho;ＭＳ 明朝"/>
          <w:b/>
          <w:bCs/>
          <w:sz w:val="24"/>
          <w:lang w:val="en-US"/>
        </w:rPr>
        <w:t>(= (length word) 1))</w:t>
      </w:r>
      <w:r>
        <w:rPr>
          <w:rFonts w:eastAsia="MS Mincho;ＭＳ 明朝"/>
          <w:b/>
          <w:bCs/>
          <w:sz w:val="24"/>
        </w:rPr>
        <w:t xml:space="preserve"> #T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and (member (car word) tree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  (member (cadr word) (succ (car word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(checkword? (cdr word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(else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))</w:t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14:00Z</dcterms:created>
  <dc:creator>PAVEL</dc:creator>
  <dc:description/>
  <dc:language>en-US</dc:language>
  <cp:lastModifiedBy>pavlov</cp:lastModifiedBy>
  <dcterms:modified xsi:type="dcterms:W3CDTF">2006-12-16T20:47:00Z</dcterms:modified>
  <cp:revision>25</cp:revision>
  <dc:subject/>
  <dc:title>;</dc:title>
</cp:coreProperties>
</file>