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 xml:space="preserve">31. </w:t>
      </w:r>
      <w:r>
        <w:rPr>
          <w:sz w:val="48"/>
          <w:szCs w:val="48"/>
        </w:rPr>
        <w:t>Итерационни методи за решаване на нелинейни уравнения.</w:t>
      </w:r>
    </w:p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оляма част от методите за приближено пресмятане на корените на уравнения са итерационни. При тях се тръгва от някакво начално приближение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На всяка стъпка се извършва определена числена процедура (итерация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, чрез която на базата на вече намерените приближения се намира следващото. Така се получава една редиц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, която клони към корена ξ на уравнение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 xml:space="preserve">При достатъчно голе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число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е приближение на корена ξ със зададена точност ε. Ще разгледаме един клас от итерационни методи, които се базират на така наречения </w:t>
      </w:r>
      <w:r>
        <w:rPr>
          <w:i/>
          <w:sz w:val="28"/>
          <w:szCs w:val="28"/>
          <w:lang w:val="bg-BG"/>
        </w:rPr>
        <w:t>метод на свиващите изображения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Нек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 е функция, определена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. Изследваме уравнение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 xml:space="preserve">Ще го запишем в еквивалентен вид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, за да ни е по-удобно. Ако ξ е корен на уравнение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, то е корен и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 xml:space="preserve">Избираме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о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 построяваме редица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о правило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При определени предположения за функцията </w:t>
      </w:r>
      <w:r>
        <w:rPr>
          <w:i/>
          <w:sz w:val="28"/>
          <w:szCs w:val="28"/>
          <w:lang w:val="bg-BG"/>
        </w:rPr>
        <w:t>φ</w:t>
      </w:r>
      <w:r>
        <w:rPr>
          <w:sz w:val="28"/>
          <w:szCs w:val="28"/>
          <w:lang w:val="bg-BG"/>
        </w:rPr>
        <w:t xml:space="preserve">, редица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е сходяща и клони към точка ξ, в коя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. Това би означавало, че ξ е корен на уравнение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, тоест и н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>. Така че трябва да определим кои са условията за φ, при които това ще ст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Първо трябва да можем да построим редица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. За целта всяка следваща точка трябва да принадлежи на дефиниционната облас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на φ. Ще докажем следващата лем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u w:val="single"/>
          <w:lang w:val="bg-BG"/>
        </w:rPr>
        <w:t>Лема:</w:t>
      </w:r>
      <w:r>
        <w:rPr>
          <w:i/>
          <w:sz w:val="28"/>
          <w:szCs w:val="28"/>
          <w:lang w:val="bg-BG"/>
        </w:rPr>
        <w:t xml:space="preserve"> Ако φ е изображение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bg-BG"/>
        </w:rPr>
        <w:t xml:space="preserve"> в себе си, то при произволно начално прибли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bg-BG"/>
        </w:rPr>
        <w:t xml:space="preserve"> о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bg-BG"/>
        </w:rPr>
        <w:t xml:space="preserve">, всички останали точки от редица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8"/>
          <w:szCs w:val="28"/>
          <w:lang w:val="bg-BG"/>
        </w:rPr>
        <w:t xml:space="preserve"> принадлежат също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Доказателство:</w:t>
      </w:r>
      <w:r>
        <w:rPr>
          <w:sz w:val="28"/>
          <w:szCs w:val="28"/>
          <w:lang w:val="bg-BG"/>
        </w:rPr>
        <w:t xml:space="preserve"> Нека изберем произволно начално прибли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о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ще принадлежи също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. Отту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 т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 xml:space="preserve">Тогава достатъчно условие, за да можем да построим редица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 е да е изпълнено следното услов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lang w:val="bg-BG"/>
        </w:rPr>
        <w:t>Условие 1: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bg-BG"/>
        </w:rPr>
        <w:t xml:space="preserve"> за всяк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bg-BG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Тъй като търсим корена на уравнение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, то ние търсим точка ξ о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, за която н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. Точката ξ е неподвижна точка при изображението φ. Следващото условие гарантира </w:t>
      </w:r>
      <w:r>
        <w:rPr>
          <w:b/>
          <w:sz w:val="28"/>
          <w:szCs w:val="28"/>
          <w:lang w:val="bg-BG"/>
        </w:rPr>
        <w:t>поне една неподвижна точка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bg-BG"/>
        </w:rPr>
        <w:t>Условие 2:</w:t>
      </w:r>
      <w:r>
        <w:rPr>
          <w:i/>
          <w:sz w:val="28"/>
          <w:szCs w:val="28"/>
          <w:lang w:val="bg-BG"/>
        </w:rPr>
        <w:t xml:space="preserve"> φ е непрекъснато изображение на интерва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bg-BG"/>
        </w:rPr>
        <w:t xml:space="preserve"> в себе 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истина, нека φ е непрекъсната функция, която удовлетворява условието. Ак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, то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bg-BG"/>
        </w:rPr>
        <w:t xml:space="preserve"> е неподвижна точка. Аналогично, ак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, то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bg-BG"/>
        </w:rPr>
        <w:t xml:space="preserve"> е неподвижна точка. Да допуснем, ч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 xml:space="preserve">Тъй като φ е изображение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в себе си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 следовател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(виж чертежа, за да разбереш защо)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77770" cy="196024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880" cy="1960200"/>
                          <a:chOff x="0" y="0"/>
                          <a:chExt cx="2477880" cy="196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7880" cy="19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9520" y="92160"/>
                            <a:ext cx="2238840" cy="186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5360"/>
                              <a:ext cx="2238480" cy="164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8480" cy="164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8480" cy="164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05960" y="747360"/>
                                    <a:ext cx="609480" cy="30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φ(a)-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1800" y="141120"/>
                                    <a:ext cx="666720" cy="24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-φ(b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0320" y="786240"/>
                                    <a:ext cx="53352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φ(a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29360" y="777960"/>
                                    <a:ext cx="5335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φ(b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3960" y="1387440"/>
                                    <a:ext cx="20952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52560"/>
                                    <a:ext cx="21024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27880" y="591120"/>
                                    <a:ext cx="21024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93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5160" y="676800"/>
                                    <a:ext cx="167040" cy="16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95880" y="141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9000" y="391320"/>
                                    <a:ext cx="167040" cy="16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080" y="130320"/>
                                    <a:ext cx="90720" cy="1257840"/>
                                  </a:xfrm>
                                  <a:custGeom>
                                    <a:avLst/>
                                    <a:gdLst>
                                      <a:gd name="textAreaLeft" fmla="*/ 0 w 51480"/>
                                      <a:gd name="textAreaRight" fmla="*/ 18720 w 51480"/>
                                      <a:gd name="textAreaTop" fmla="*/ 18360 h 713160"/>
                                      <a:gd name="textAreaBottom" fmla="*/ 694800 h 713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880" y="1073160"/>
                                    <a:ext cx="90720" cy="315000"/>
                                  </a:xfrm>
                                  <a:custGeom>
                                    <a:avLst/>
                                    <a:gdLst>
                                      <a:gd name="textAreaLeft" fmla="*/ 0 w 51480"/>
                                      <a:gd name="textAreaRight" fmla="*/ 18720 w 51480"/>
                                      <a:gd name="textAreaTop" fmla="*/ 4320 h 178560"/>
                                      <a:gd name="textAreaBottom" fmla="*/ 174240 h 178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360" y="468720"/>
                                    <a:ext cx="76680" cy="919440"/>
                                  </a:xfrm>
                                  <a:custGeom>
                                    <a:avLst/>
                                    <a:gdLst>
                                      <a:gd name="textAreaLeft" fmla="*/ 0 w 43560"/>
                                      <a:gd name="textAreaRight" fmla="*/ 15840 w 43560"/>
                                      <a:gd name="textAreaTop" fmla="*/ 13320 h 521280"/>
                                      <a:gd name="textAreaBottom" fmla="*/ 507960 h 52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758880"/>
                                    <a:ext cx="90720" cy="640800"/>
                                  </a:xfrm>
                                  <a:custGeom>
                                    <a:avLst/>
                                    <a:gdLst>
                                      <a:gd name="textAreaLeft" fmla="*/ 33120 w 51480"/>
                                      <a:gd name="textAreaRight" fmla="*/ 51840 w 51480"/>
                                      <a:gd name="textAreaTop" fmla="*/ 9360 h 363240"/>
                                      <a:gd name="textAreaBottom" fmla="*/ 353880 h 363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4836"/>
                                        </a:lnTo>
                                        <a:cubicBezTo>
                                          <a:pt x="10800" y="5736"/>
                                          <a:pt x="5400" y="6636"/>
                                          <a:pt x="0" y="6636"/>
                                        </a:cubicBezTo>
                                        <a:cubicBezTo>
                                          <a:pt x="5400" y="6636"/>
                                          <a:pt x="10800" y="7536"/>
                                          <a:pt x="10800" y="8436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5880" y="1085760"/>
                                    <a:ext cx="26604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28920" y="130320"/>
                                    <a:ext cx="90720" cy="338400"/>
                                  </a:xfrm>
                                  <a:custGeom>
                                    <a:avLst/>
                                    <a:gdLst>
                                      <a:gd name="textAreaLeft" fmla="*/ 33120 w 51480"/>
                                      <a:gd name="textAreaRight" fmla="*/ 51840 w 51480"/>
                                      <a:gd name="textAreaTop" fmla="*/ 4680 h 191880"/>
                                      <a:gd name="textAreaBottom" fmla="*/ 187200 h 191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880" y="758880"/>
                                    <a:ext cx="90720" cy="304920"/>
                                  </a:xfrm>
                                  <a:custGeom>
                                    <a:avLst/>
                                    <a:gdLst>
                                      <a:gd name="textAreaLeft" fmla="*/ 0 w 51480"/>
                                      <a:gd name="textAreaRight" fmla="*/ 18720 w 51480"/>
                                      <a:gd name="textAreaTop" fmla="*/ 4320 h 172800"/>
                                      <a:gd name="textAreaBottom" fmla="*/ 168480 h 17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19640" y="111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6160" y="457920"/>
                                  <a:ext cx="92376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5" h="457">
                                      <a:moveTo>
                                        <a:pt x="0" y="457"/>
                                      </a:moveTo>
                                      <a:cubicBezTo>
                                        <a:pt x="105" y="280"/>
                                        <a:pt x="210" y="104"/>
                                        <a:pt x="390" y="52"/>
                                      </a:cubicBezTo>
                                      <a:cubicBezTo>
                                        <a:pt x="570" y="0"/>
                                        <a:pt x="935" y="128"/>
                                        <a:pt x="1080" y="143"/>
                                      </a:cubicBezTo>
                                      <a:cubicBezTo>
                                        <a:pt x="1225" y="158"/>
                                        <a:pt x="1198" y="163"/>
                                        <a:pt x="1260" y="143"/>
                                      </a:cubicBezTo>
                                      <a:cubicBezTo>
                                        <a:pt x="1322" y="123"/>
                                        <a:pt x="1420" y="42"/>
                                        <a:pt x="1455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040" y="130320"/>
                                <a:ext cx="0" cy="942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42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2238840" y="162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5.1pt;height:154.35pt" coordorigin="0,0" coordsize="3902,3087">
                <v:rect id="shape_0" stroked="f" o:allowincell="f" style="position:absolute;left:0;top:0;width:3901;height:308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8;top:145;width:3526;height:2941">
                  <v:group id="shape_0" style="position:absolute;left:188;top:500;width:3525;height:2586">
                    <v:group id="shape_0" style="position:absolute;left:188;top:500;width:3525;height:2586">
                      <v:group id="shape_0" style="position:absolute;left:188;top:500;width:3525;height:258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300;top:1677;width:959;height: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φ(a)-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1750;top:722;width:1049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-φ(b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35;top:1738;width:839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φ(a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754;top:1725;width:83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φ(b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045;top:2685;width:329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88;top:2000;width:330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382;top:1431;width:330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88;top:500;width:360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oval id="shape_0" fillcolor="black" stroked="t" o:allowincell="f" style="position:absolute;left:1141;top:1566;width:262;height:264;mso-wrap-style:none;v-text-anchor:middle">
                          <v:fill o:detectmouseclick="t" type="solid" color2="white"/>
                          <v:stroke color="#f2f2f2" weight="38160" joinstyle="miter" endcap="flat"/>
                          <v:shadow on="t" obscured="f" color="#7f7f7f"/>
                          <w10:wrap type="square"/>
                        </v:oval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1284;top:723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oval id="shape_0" fillcolor="black" stroked="t" o:allowincell="f" style="position:absolute;left:2612;top:1116;width:262;height:264;mso-wrap-style:none;v-text-anchor:middle">
                          <v:fill o:detectmouseclick="t" type="solid" color2="white"/>
                          <v:stroke color="#f2f2f2" weight="38160" joinstyle="miter" endcap="flat"/>
                          <v:shadow on="t" obscured="f" color="#7f7f7f"/>
                          <w10:wrap type="square"/>
                        </v:oval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3294;top:705;width:142;height:1980;mso-wrap-style:none;v-text-anchor:middl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1284;top:2190;width:142;height:495;mso-wrap-style:none;v-text-anchor:middl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2754;top:1238;width:120;height:1447;mso-wrap-style:none;v-text-anchor:middl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f" style="position:absolute;left:1141;top:1695;width:142;height:1008;mso-wrap-style:none;v-text-anchor:middle" type="_x0000_t8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1284;top:2210;width:418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t" o:allowincell="f" style="position:absolute;left:2596;top:705;width:142;height:532;mso-wrap-style:none;v-text-anchor:middle" type="_x0000_t8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1284;top:1695;width:142;height:479;mso-wrap-style:none;v-text-anchor:middl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2739;top:675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coordsize="1455,457" path="m0,457c105,280,210,104,390,52c570,0,935,128,1080,143c1225,158,1198,163,1260,143c1322,123,1420,42,1455,22e" stroked="t" o:allowincell="f" style="position:absolute;left:1269;top:1221;width:1454;height:45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79;top:705;width:0;height:1485">
                      <v:shape id="shape_0" stroked="t" o:allowincell="f" style="position:absolute;left:579;top:705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79;top:2190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  <v:shape id="shape_0" stroked="t" o:allowincell="f" style="position:absolute;left:3714;top:2702;width:0;height:0" type="_x0000_t32">
                    <v:stroke color="black" weight="316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79;top:145;width:0;height:0" type="_x0000_t32">
                    <v:stroke color="black" weight="3168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bg-BG"/>
        </w:rPr>
        <w:t xml:space="preserve"> Разглеждаме функция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2095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 xml:space="preserve">Тя е непрекъсната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9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95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. Следователно съществува точка ξ о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такава, ч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95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, тоес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95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>. Така доказахме следната лем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lang w:val="bg-BG"/>
        </w:rPr>
        <w:t>Лема:</w:t>
      </w:r>
      <w:r>
        <w:rPr>
          <w:i/>
          <w:sz w:val="28"/>
          <w:szCs w:val="28"/>
          <w:lang w:val="bg-BG"/>
        </w:rPr>
        <w:t xml:space="preserve"> Ако φ е непрекъснато изображение на интерва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bg-BG"/>
        </w:rPr>
        <w:t xml:space="preserve"> в себе си, то φ има неподвижна точка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bg-BG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става да видим какви условия върху φ ще гарантират </w:t>
      </w:r>
      <w:r>
        <w:rPr>
          <w:b/>
          <w:sz w:val="28"/>
          <w:szCs w:val="28"/>
          <w:lang w:val="bg-BG"/>
        </w:rPr>
        <w:t xml:space="preserve">сходимост на редица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95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28"/>
          <w:szCs w:val="28"/>
          <w:lang w:val="bg-BG"/>
        </w:rPr>
        <w:t xml:space="preserve"> към неподвижната точка ξ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lang w:val="bg-BG"/>
        </w:rPr>
        <w:t>Дефиниция:</w:t>
      </w:r>
      <w:r>
        <w:rPr>
          <w:i/>
          <w:sz w:val="28"/>
          <w:szCs w:val="28"/>
          <w:lang w:val="bg-BG"/>
        </w:rPr>
        <w:t xml:space="preserve"> Казваме, че изображение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095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е </w:t>
      </w:r>
      <w:r>
        <w:rPr>
          <w:b/>
          <w:i/>
          <w:sz w:val="28"/>
          <w:szCs w:val="28"/>
          <w:lang w:val="bg-BG"/>
        </w:rPr>
        <w:t>Липшицово</w:t>
      </w:r>
      <w:r>
        <w:rPr>
          <w:i/>
          <w:sz w:val="28"/>
          <w:szCs w:val="28"/>
          <w:lang w:val="bg-BG"/>
        </w:rPr>
        <w:t xml:space="preserve"> с констан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bg-BG"/>
        </w:rPr>
        <w:t xml:space="preserve">, ак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2095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bg-BG"/>
        </w:rPr>
        <w:t xml:space="preserve"> е изпълнен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33575" cy="2095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lang w:val="bg-BG"/>
        </w:rPr>
        <w:t>Дефиниция:</w:t>
      </w:r>
      <w:r>
        <w:rPr>
          <w:i/>
          <w:sz w:val="28"/>
          <w:szCs w:val="28"/>
          <w:lang w:val="bg-BG"/>
        </w:rPr>
        <w:t xml:space="preserve"> Липшицово изображение с констан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bg-BG"/>
        </w:rPr>
        <w:t xml:space="preserve"> наричаме φ </w:t>
      </w:r>
      <w:r>
        <w:rPr>
          <w:b/>
          <w:i/>
          <w:sz w:val="28"/>
          <w:szCs w:val="28"/>
          <w:lang w:val="bg-BG"/>
        </w:rPr>
        <w:t>свиващо изображение</w:t>
      </w:r>
      <w:r>
        <w:rPr>
          <w:i/>
          <w:sz w:val="28"/>
          <w:szCs w:val="28"/>
          <w:lang w:val="bg-BG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Теорема:</w:t>
      </w:r>
      <w:r>
        <w:rPr>
          <w:b/>
          <w:i/>
          <w:sz w:val="28"/>
          <w:szCs w:val="28"/>
          <w:lang w:val="bg-BG"/>
        </w:rPr>
        <w:t xml:space="preserve"> Нека φ е непрекъснато изображение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8"/>
          <w:szCs w:val="28"/>
          <w:lang w:val="bg-BG"/>
        </w:rPr>
        <w:t xml:space="preserve"> в себе си, което удовлетворява условието на Липшиц с констан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8"/>
          <w:szCs w:val="28"/>
          <w:lang w:val="bg-BG"/>
        </w:rPr>
        <w:t>. Тогав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ab/>
        <w:t xml:space="preserve">А) Изображението φ притежава единствена неподвижна точка ξ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8"/>
          <w:szCs w:val="28"/>
          <w:lang w:val="bg-BG"/>
        </w:rPr>
        <w:t>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  <w:t xml:space="preserve">Б) При всяко начално прибли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095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8"/>
          <w:szCs w:val="28"/>
          <w:lang w:val="bg-BG"/>
        </w:rPr>
        <w:t xml:space="preserve"> редица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95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bg-BG"/>
        </w:rPr>
        <w:t xml:space="preserve">зададена 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62150" cy="2095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bg-BG"/>
        </w:rPr>
        <w:t>е сходяща и има граница 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това е изпълнено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0" cy="2095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bg-BG"/>
        </w:rPr>
        <w:t xml:space="preserve">Доказателство: </w:t>
      </w:r>
      <w:r>
        <w:rPr>
          <w:sz w:val="28"/>
          <w:szCs w:val="28"/>
          <w:lang w:val="bg-BG"/>
        </w:rPr>
        <w:t>По лемата към условие 2 φ има поне една неподвижна точ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 допуснем, че те са дв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42975" cy="2190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bg-BG"/>
        </w:rPr>
        <w:t>Тога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/>
        <w:drawing>
          <wp:inline distT="0" distB="0" distL="0" distR="0">
            <wp:extent cx="3361690" cy="2095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ткъдето би трябвало да получим, ч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, но по услов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 достигаме до противоречие, което се дължи на допускането, че може да има повече от една неподвижна точка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61990" cy="4191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ъй ка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2095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095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Така получаваме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590675" cy="2095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тази теорема следва достатъчното условие едно изображение да е свиващо, изразено в лемата: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u w:val="single"/>
          <w:lang w:val="bg-BG"/>
        </w:rPr>
        <w:t>Лема:</w:t>
      </w:r>
      <w:r>
        <w:rPr>
          <w:i/>
          <w:sz w:val="28"/>
          <w:szCs w:val="28"/>
          <w:lang w:val="bg-BG"/>
        </w:rPr>
        <w:t xml:space="preserve"> Ако φ е непрекъснато изображение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bg-BG"/>
        </w:rPr>
        <w:t xml:space="preserve">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bg-BG"/>
        </w:rPr>
        <w:t xml:space="preserve"> и φ притежава производна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bg-BG"/>
        </w:rPr>
        <w:t xml:space="preserve">, ка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2095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bg-BG"/>
        </w:rPr>
        <w:t>тогава φ е свиващо изображ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Доказателство:</w:t>
      </w:r>
      <w:r>
        <w:rPr>
          <w:sz w:val="28"/>
          <w:szCs w:val="28"/>
          <w:lang w:val="bg-BG"/>
        </w:rPr>
        <w:t xml:space="preserve"> От теоремата за крайните нараствания следва, че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/>
        <w:drawing>
          <wp:inline distT="0" distB="0" distL="0" distR="0">
            <wp:extent cx="2162175" cy="2095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якое</w:t>
      </w:r>
      <w:r>
        <w:rPr>
          <w:i/>
          <w:sz w:val="28"/>
          <w:szCs w:val="28"/>
          <w:lang w:val="bg-BG"/>
        </w:rPr>
        <w:t xml:space="preserve"> ξ</w:t>
      </w:r>
      <w:r>
        <w:rPr>
          <w:sz w:val="28"/>
          <w:szCs w:val="28"/>
          <w:lang w:val="bg-BG"/>
        </w:rPr>
        <w:t xml:space="preserve"> между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bg-BG"/>
        </w:rPr>
        <w:t xml:space="preserve"> и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y</w:t>
      </w:r>
      <w:r>
        <w:rPr>
          <w:sz w:val="28"/>
          <w:szCs w:val="28"/>
          <w:lang w:val="bg-BG"/>
        </w:rPr>
        <w:t>. Тогава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209290" cy="2095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ест φ е свиващо изображ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Следствие:</w:t>
      </w:r>
      <w:r>
        <w:rPr>
          <w:b/>
          <w:i/>
          <w:sz w:val="28"/>
          <w:szCs w:val="28"/>
          <w:lang w:val="bg-BG"/>
        </w:rPr>
        <w:t xml:space="preserve"> Нека ξ е корен на уравнението</w:t>
      </w:r>
      <w:r>
        <w:rPr>
          <w:b/>
          <w:i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955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bg-BG"/>
        </w:rPr>
        <w:t xml:space="preserve">Да предположим, че φ има непрекъсната производна в околнос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8"/>
          <w:szCs w:val="28"/>
          <w:lang w:val="bg-BG"/>
        </w:rPr>
        <w:t xml:space="preserve"> на ξ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955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8"/>
          <w:szCs w:val="28"/>
          <w:lang w:val="bg-BG"/>
        </w:rPr>
        <w:t xml:space="preserve">. Тогава при достатъчно добро начално прибли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8"/>
          <w:szCs w:val="28"/>
          <w:lang w:val="bg-BG"/>
        </w:rPr>
        <w:t xml:space="preserve"> итерационнитят процес, породен от φ, е сходящ. Нещо повече</w:t>
      </w:r>
      <w:r>
        <w:rPr>
          <w:b/>
          <w:i/>
          <w:sz w:val="28"/>
          <w:szCs w:val="28"/>
        </w:rPr>
        <w:t xml:space="preserve">, съществува констан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8"/>
          <w:szCs w:val="28"/>
          <w:lang w:val="bg-BG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20955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8"/>
          <w:szCs w:val="28"/>
          <w:lang w:val="bg-BG"/>
        </w:rPr>
        <w:t xml:space="preserve"> такива, ч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/>
        <w:drawing>
          <wp:inline distT="0" distB="0" distL="0" distR="0">
            <wp:extent cx="1152525" cy="2095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за всяко n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Доказателство:</w:t>
      </w:r>
      <w:r>
        <w:rPr>
          <w:sz w:val="28"/>
          <w:szCs w:val="28"/>
          <w:lang w:val="bg-BG"/>
        </w:rPr>
        <w:t xml:space="preserve"> Тъй ка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е непрекъсната функци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0955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, то съществува околнос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76375" cy="20955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 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955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такива, че</w:t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за всяк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95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Тогава ак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20955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т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961890" cy="20955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 xml:space="preserve">ъде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. Тоес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2095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отта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за всяко n. Следователно </w:t>
      </w:r>
      <w:r>
        <w:rPr>
          <w:sz w:val="28"/>
          <w:szCs w:val="28"/>
          <w:lang w:val="bg-BG"/>
        </w:rPr>
        <w:t xml:space="preserve">φ е свиващо изображение на интерва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в себе си с констан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 xml:space="preserve">От теоремата следва, че за всяк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20955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980815" cy="20955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т всичко дотук можем да заключим, ч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0955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клони към корена </w:t>
      </w:r>
      <w:r>
        <w:rPr>
          <w:sz w:val="28"/>
          <w:szCs w:val="28"/>
          <w:lang w:val="bg-BG"/>
        </w:rPr>
        <w:t xml:space="preserve">ξ със скоростта на геометрична прогресия с частно q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955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u w:val="single"/>
          <w:lang w:val="bg-BG"/>
        </w:rPr>
        <w:t>Дефиниция:</w:t>
      </w:r>
      <w:r>
        <w:rPr>
          <w:i/>
          <w:sz w:val="28"/>
          <w:szCs w:val="28"/>
          <w:lang w:val="bg-BG"/>
        </w:rPr>
        <w:t xml:space="preserve"> Казваме, че итерационният проце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20955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има ред на сходимос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bg-BG"/>
        </w:rPr>
        <w:t xml:space="preserve">, ако при достатъчно добро начално прибли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bg-BG"/>
        </w:rPr>
        <w:t xml:space="preserve"> съществуват констан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095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bg-BG"/>
        </w:rPr>
        <w:t>, такива че</w:t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0" cy="2286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(ξ е неподвижна точка на </w:t>
      </w:r>
      <w:r>
        <w:rPr>
          <w:i/>
          <w:sz w:val="28"/>
          <w:szCs w:val="28"/>
          <w:lang w:val="bg-BG"/>
        </w:rPr>
        <w:t>φ)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Теорема:</w:t>
      </w:r>
      <w:r>
        <w:rPr>
          <w:b/>
          <w:i/>
          <w:sz w:val="28"/>
          <w:szCs w:val="28"/>
          <w:lang w:val="bg-BG"/>
        </w:rPr>
        <w:t xml:space="preserve"> Нека φ притежава непрекъснати производни до ред </w:t>
      </w:r>
      <w:r>
        <w:rPr>
          <w:b/>
          <w:i/>
          <w:sz w:val="28"/>
          <w:szCs w:val="28"/>
        </w:rPr>
        <w:t>p</w:t>
      </w:r>
      <w:r>
        <w:rPr>
          <w:b/>
          <w:i/>
          <w:sz w:val="28"/>
          <w:szCs w:val="28"/>
          <w:lang w:val="bg-BG"/>
        </w:rPr>
        <w:t xml:space="preserve"> (включително) в околност на неподвижната точка за φ ξ. Не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3542665" cy="2190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 xml:space="preserve">Тогава итерационният процес, зададен от </w:t>
      </w:r>
      <w:r>
        <w:rPr>
          <w:b/>
          <w:i/>
          <w:sz w:val="28"/>
          <w:szCs w:val="28"/>
          <w:lang w:val="bg-BG"/>
        </w:rPr>
        <w:t>φ, има ред на сходимост p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u w:val="single"/>
          <w:lang w:val="bg-BG"/>
        </w:rPr>
        <w:t>Доказателство:</w:t>
      </w:r>
      <w:r>
        <w:rPr>
          <w:sz w:val="28"/>
          <w:szCs w:val="28"/>
          <w:lang w:val="bg-BG"/>
        </w:rPr>
        <w:t xml:space="preserve"> По формулата на Тейлор получавам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761990" cy="9525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ъдето</w:t>
      </w:r>
      <w:r>
        <w:rPr>
          <w:sz w:val="28"/>
          <w:szCs w:val="28"/>
          <w:lang w:val="bg-BG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ъй като ξ е неподвижна точка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955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. От условието имаме и ч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2190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з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04900" cy="20955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Следователно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18790" cy="47625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Следовател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81175" cy="20955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при всяко x от достатъчно малка околнос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на ξ, където M е горната граница н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23875" cy="36195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. Щом като това е вярно за всяко x от въпросния интервал, то е вярно и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61990" cy="11715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га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е достатъчно близко до ξ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0" cy="3048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 следователно</w:t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23812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за всяко 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където сме положи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3048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на хордит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е даден краен интервал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955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 е два пъти диференцируема в него функция, която удовлетворява условията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04900" cy="20955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85975" cy="20955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т първото условие следва съществуването на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955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такава, ч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955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. От второто условие следва, ч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955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955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 не се анулират 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955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, тоест имат постоянен знак в този интервал. От тук следва, ч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955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 е строго монотонна функция, при това или е вдлъбната, или е изпъкнала. От където следва, че съществува единствена точка ξ, за коя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955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 xml:space="preserve">Принципът за получаване на приближения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955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е следния: за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bg-BG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bg-BG"/>
        </w:rPr>
        <w:t xml:space="preserve"> пресмятам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955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. Тъй ка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955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 има постоянен знак в целия интервал, 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955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955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 имат различни знаци, то точно за една от стойностите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bg-BG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bg-BG"/>
        </w:rPr>
        <w:t xml:space="preserve"> ще е изпълнено условие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20955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. Този край на интервала се използва за постоянен край на всички хорди. За стойностт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взимаме другия край на интервала.</w:t>
      </w:r>
    </w:p>
    <w:p>
      <w:pPr>
        <w:pStyle w:val="Normal"/>
        <w:jc w:val="both"/>
        <w:rPr>
          <w:rStyle w:val="SubtleEmphasi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795</wp:posOffset>
                </wp:positionH>
                <wp:positionV relativeFrom="paragraph">
                  <wp:posOffset>10795</wp:posOffset>
                </wp:positionV>
                <wp:extent cx="3324860" cy="2042160"/>
                <wp:effectExtent l="4445" t="5080" r="5080" b="508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2042280"/>
                          <a:chOff x="0" y="0"/>
                          <a:chExt cx="3324960" cy="20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324240" cy="20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81880"/>
                            <a:ext cx="3134520" cy="162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2680" y="673200"/>
                              <a:ext cx="24696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1359000"/>
                              <a:ext cx="2952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440" y="339840"/>
                              <a:ext cx="2952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408960"/>
                              <a:ext cx="2952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440" y="672480"/>
                              <a:ext cx="2952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672480"/>
                              <a:ext cx="2952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852120"/>
                              <a:ext cx="2476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7720" y="880920"/>
                              <a:ext cx="2484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0" y="865080"/>
                              <a:ext cx="3134880" cy="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66720" y="880920"/>
                              <a:ext cx="1800" cy="74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42480" y="1440"/>
                              <a:ext cx="16920" cy="880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67440" y="720"/>
                              <a:ext cx="2093400" cy="162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9280" y="880920"/>
                              <a:ext cx="1440" cy="36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19280" y="0"/>
                              <a:ext cx="1140840" cy="124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8160" y="1440"/>
                              <a:ext cx="2091600" cy="162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4" h="2554">
                                  <a:moveTo>
                                    <a:pt x="0" y="2554"/>
                                  </a:moveTo>
                                  <a:cubicBezTo>
                                    <a:pt x="475" y="2467"/>
                                    <a:pt x="950" y="2381"/>
                                    <a:pt x="1499" y="1955"/>
                                  </a:cubicBezTo>
                                  <a:cubicBezTo>
                                    <a:pt x="2048" y="1529"/>
                                    <a:pt x="2995" y="326"/>
                                    <a:pt x="329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85104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30" y="61"/>
                                  </a:moveTo>
                                  <a:cubicBezTo>
                                    <a:pt x="28" y="54"/>
                                    <a:pt x="30" y="42"/>
                                    <a:pt x="23" y="39"/>
                                  </a:cubicBezTo>
                                  <a:cubicBezTo>
                                    <a:pt x="16" y="35"/>
                                    <a:pt x="0" y="38"/>
                                    <a:pt x="0" y="46"/>
                                  </a:cubicBezTo>
                                  <a:cubicBezTo>
                                    <a:pt x="0" y="54"/>
                                    <a:pt x="15" y="51"/>
                                    <a:pt x="23" y="54"/>
                                  </a:cubicBezTo>
                                  <a:cubicBezTo>
                                    <a:pt x="25" y="46"/>
                                    <a:pt x="38" y="31"/>
                                    <a:pt x="30" y="31"/>
                                  </a:cubicBezTo>
                                  <a:cubicBezTo>
                                    <a:pt x="21" y="31"/>
                                    <a:pt x="9" y="48"/>
                                    <a:pt x="15" y="54"/>
                                  </a:cubicBezTo>
                                  <a:cubicBezTo>
                                    <a:pt x="32" y="71"/>
                                    <a:pt x="52" y="0"/>
                                    <a:pt x="30" y="6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8744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2" y="8"/>
                                  </a:moveTo>
                                  <a:cubicBezTo>
                                    <a:pt x="15" y="11"/>
                                    <a:pt x="0" y="24"/>
                                    <a:pt x="0" y="16"/>
                                  </a:cubicBezTo>
                                  <a:cubicBezTo>
                                    <a:pt x="0" y="7"/>
                                    <a:pt x="14" y="4"/>
                                    <a:pt x="22" y="1"/>
                                  </a:cubicBezTo>
                                  <a:cubicBezTo>
                                    <a:pt x="24" y="0"/>
                                    <a:pt x="22" y="6"/>
                                    <a:pt x="22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86616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2">
                                  <a:moveTo>
                                    <a:pt x="7" y="22"/>
                                  </a:moveTo>
                                  <a:cubicBezTo>
                                    <a:pt x="5" y="15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5" y="15"/>
                                    <a:pt x="7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.85pt;width:261.8pt;height:160.8pt" coordorigin="17,17" coordsize="5236,3216">
                <v:rect id="shape_0" stroked="t" o:allowincell="f" style="position:absolute;left:18;top:17;width:5234;height:3215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group id="shape_0" style="position:absolute;left:17;top:461;width:4936;height:2556">
                  <v:shape id="shape_0" fillcolor="white" stroked="f" o:allowincell="f" style="position:absolute;left:903;top:1521;width:388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52;top:2601;width:46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010;top:996;width:46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294;top:1105;width:46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372;top:1520;width:46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837;top:1520;width:46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988;top:1803;width:38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171;top:1848;width:390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17;top:1823;width:4936;height:12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067;top:1848;width:2;height:1167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4336;top:463;width:25;height:1386;flip:x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1068;top:462;width:3296;height:2554;flip:y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2567;top:1848;width:1;height:569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2567;top:461;width:1796;height:1954;flip:y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coordsize="3294,2554" path="m0,2554c475,2467,950,2381,1499,1955c2048,1529,2995,326,3294,0e" stroked="t" o:allowincell="f" style="position:absolute;left:1069;top:463;width:3293;height:25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,71" path="m30,61c28,54,30,42,23,39c16,35,0,38,0,46c0,54,15,51,23,54c25,46,38,31,30,31c21,31,9,48,15,54c32,71,52,0,30,61xe" fillcolor="white" stroked="t" o:allowincell="f" style="position:absolute;left:3138;top:1801;width:51;height:7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4,24" path="m22,8c15,11,0,24,0,16c0,7,14,4,22,1c24,0,22,6,22,8xe" fillcolor="white" stroked="t" o:allowincell="f" style="position:absolute;left:3056;top:1838;width:23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,22" path="m7,22c5,15,0,0,0,0c0,0,5,15,7,22xe" fillcolor="white" stroked="t" o:allowincell="f" style="position:absolute;left:3071;top:1825;width:6;height:2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На графиката е показан начина на получаване на началното приближение и след това на всяко</w:t>
      </w:r>
      <w:r>
        <w:rPr>
          <w:sz w:val="28"/>
          <w:szCs w:val="28"/>
          <w:lang w:val="bg-BG"/>
        </w:rPr>
        <w:t xml:space="preserve"> следващо приближение в случая, кога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95375" cy="20955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. От тези условия, следва ч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81100" cy="20955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. Тоест ще избер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ега трябва да намерим представяне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чре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. За определеност ще смятаме, ч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20955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 (както е на графиката). Тъй ка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свързва точкит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23812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  <w:lang w:val="bg-BG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23812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  <w:lang w:val="bg-BG"/>
        </w:rPr>
        <w:t>, то правата има уравнение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61990" cy="177165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иближение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е решение на уравнение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0955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>. Следователно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856990" cy="44767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 е и формулата за намиране на последователните приближения на корена </w:t>
      </w:r>
      <w:r>
        <w:rPr>
          <w:sz w:val="28"/>
          <w:szCs w:val="28"/>
          <w:lang w:val="bg-BG"/>
        </w:rPr>
        <w:t>ξ по метода на хорд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рябва да докажем, че наисти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клони към ξ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. Ще използваме, че в случая функцията f е изпъкнала. От нея може да се види, че редица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955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е монотонна и ограничена редица и следователно е и сходяща. Нека α е нейната граница. Тогава, правейки граничен преход във формулата за метода на хордите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647315" cy="44767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лучаваме следното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44767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където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95325" cy="20955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Следовател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>, тъй като функцията е монотонна и следователно има само един корен. Тогава сходимостта към ξ е д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формулата се вижда, че методът на хордите е итерационен процес, породен от функцията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44767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Очевидно уравнение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955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е еквивалентно н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955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. Нека намер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123690" cy="50482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ава тъй ка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955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 получавам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047490" cy="62865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Ще представи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955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 по два начина чрез фомуата на Тейлор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475990" cy="4191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/>
        <w:drawing>
          <wp:inline distT="0" distB="0" distL="0" distR="0">
            <wp:extent cx="2152650" cy="20955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къде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са някакви точки от (</w:t>
      </w:r>
      <w:r>
        <w:rPr>
          <w:i/>
          <w:sz w:val="28"/>
          <w:szCs w:val="28"/>
          <w:lang w:val="bg-BG"/>
        </w:rPr>
        <w:t>a</w:t>
      </w:r>
      <w:r>
        <w:rPr>
          <w:sz w:val="28"/>
          <w:szCs w:val="28"/>
          <w:lang w:val="bg-BG"/>
        </w:rPr>
        <w:t xml:space="preserve">, </w:t>
      </w:r>
      <w:r>
        <w:rPr>
          <w:i/>
          <w:sz w:val="28"/>
          <w:szCs w:val="28"/>
          <w:lang w:val="bg-BG"/>
        </w:rPr>
        <w:t>b</w:t>
      </w:r>
      <w:r>
        <w:rPr>
          <w:sz w:val="28"/>
          <w:szCs w:val="28"/>
          <w:lang w:val="bg-BG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ваме двете представяния в израза за производната на </w:t>
      </w:r>
      <w:r>
        <w:rPr>
          <w:sz w:val="28"/>
          <w:szCs w:val="28"/>
          <w:lang w:val="bg-BG"/>
        </w:rPr>
        <w:t>φ в точката ξ съответно в числителя и знаменателя и получаваме следното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61990" cy="109537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о тъй като ξ е корен на f, 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955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 Заместваме в горното и получаваме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14500" cy="4572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028315" cy="3048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т условието, ч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20955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, следва че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955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>. Тогава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552575" cy="40005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чевид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може да стане по-малко от произволно предварително избра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, стиг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да е достатъчно малко, тоест стига интервалъ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да е достатъчно малък. Тоест ако сме отделили корена ξ в достатъчно малък интерва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>, т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181100" cy="20955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тук итерационният процес породен от </w:t>
      </w:r>
      <w:r>
        <w:rPr>
          <w:sz w:val="28"/>
          <w:szCs w:val="28"/>
          <w:lang w:val="bg-BG"/>
        </w:rPr>
        <w:t>φ, тоест методът на хордите) е сходящ със скорост на геометричната прогресия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524000" cy="20955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ът на секущит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ека отно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е даден краен интервал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955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 е два пъти диференцируема в него функция, която удовлетворява условията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04900" cy="20955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85975" cy="20955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 методът на секущите приближение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се получава въз основа на двете приближ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. Избирам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за което е изпълнено условие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85875" cy="20955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(нека за илюстрация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). След това избираме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, която да е межд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 корена ξ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Начинът, по който избирам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е следния: избираме случайно число </w:t>
      </w:r>
      <w:r>
        <w:rPr>
          <w:i/>
          <w:sz w:val="28"/>
          <w:szCs w:val="28"/>
          <w:lang w:val="bg-BG"/>
        </w:rPr>
        <w:t>c</w:t>
      </w:r>
      <w:r>
        <w:rPr>
          <w:sz w:val="28"/>
          <w:szCs w:val="28"/>
          <w:lang w:val="bg-BG"/>
        </w:rPr>
        <w:t xml:space="preserve"> от интерва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 проверяваме дал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95375" cy="20955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. Ако е вярно, значи ч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 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bg-BG"/>
        </w:rPr>
        <w:t xml:space="preserve"> са с един и същи знак, което означава, че са от една и съща страна на ξ. Тоест в този случай 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bg-BG"/>
        </w:rPr>
        <w:t xml:space="preserve"> изпълнява условията ни и го избираме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. В противен случай харесаното от нас по произволен начин число и избраното първоначално приближение са от двете различни страни на корена и не можем да го изберем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. Но поне можем да намалим интерва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като му отрежем частта между 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bg-BG"/>
        </w:rPr>
        <w:t xml:space="preserve"> и края на интервала, различен о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След като вече сме определили началните две приближения, построяваме всеко следващо приближение по следния начин: построяваме секуща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през точкит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47725" cy="23812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  <w:lang w:val="bg-BG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81100" cy="23812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  <w:lang w:val="bg-BG"/>
        </w:rPr>
        <w:t xml:space="preserve"> и взимаме пресечната й точка с абцисата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795270" cy="1571625"/>
                <wp:effectExtent l="0" t="0" r="0" b="0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1571760"/>
                          <a:chOff x="0" y="0"/>
                          <a:chExt cx="2795400" cy="157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95400" cy="15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669960"/>
                            <a:ext cx="2210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800640"/>
                            <a:ext cx="2163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776520"/>
                            <a:ext cx="2210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955800"/>
                            <a:ext cx="276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932760"/>
                            <a:ext cx="2800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956160"/>
                            <a:ext cx="2858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965880"/>
                            <a:ext cx="4438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=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560" y="999000"/>
                            <a:ext cx="209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1840" y="229320"/>
                            <a:ext cx="136224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1367">
                                <a:moveTo>
                                  <a:pt x="0" y="1367"/>
                                </a:moveTo>
                                <a:cubicBezTo>
                                  <a:pt x="218" y="1303"/>
                                  <a:pt x="436" y="1239"/>
                                  <a:pt x="615" y="1164"/>
                                </a:cubicBezTo>
                                <a:cubicBezTo>
                                  <a:pt x="794" y="1089"/>
                                  <a:pt x="953" y="1006"/>
                                  <a:pt x="1072" y="917"/>
                                </a:cubicBezTo>
                                <a:cubicBezTo>
                                  <a:pt x="1191" y="828"/>
                                  <a:pt x="1249" y="768"/>
                                  <a:pt x="1327" y="632"/>
                                </a:cubicBezTo>
                                <a:cubicBezTo>
                                  <a:pt x="1405" y="496"/>
                                  <a:pt x="1497" y="198"/>
                                  <a:pt x="1537" y="99"/>
                                </a:cubicBezTo>
                                <a:cubicBezTo>
                                  <a:pt x="1577" y="0"/>
                                  <a:pt x="1572" y="19"/>
                                  <a:pt x="1567" y="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394640" y="252720"/>
                            <a:ext cx="640440" cy="90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90560" y="727560"/>
                            <a:ext cx="1440" cy="27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43360" y="227880"/>
                            <a:ext cx="1800" cy="77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3800" y="846360"/>
                            <a:ext cx="18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16800" y="728280"/>
                            <a:ext cx="474840" cy="28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2000" y="931680"/>
                            <a:ext cx="180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1480" y="998280"/>
                            <a:ext cx="144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220.1pt;height:123.75pt" coordorigin="181,0" coordsize="4402,2475">
                <v:rect id="shape_0" stroked="f" o:allowincell="f" style="position:absolute;left:181;top:0;width:4401;height:2474;mso-wrap-style:none;v-text-anchor:middle;mso-position-horizontal:left;mso-position-vertical:bottom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208;top:1055;width:347;height:365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15;top:1261;width:340;height:332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61;top:1223;width:347;height:365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43;top:1505;width:434;height:312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10;top:1469;width:440;height:407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78;top:1506;width:449;height:407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27;top:1521;width:698;height:407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=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533;top:1573;width:3293;height:1;mso-position-horizontal:left;mso-position-vertical:bottom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coordsize="1577,1367" path="m0,1367c218,1303,436,1239,615,1164c794,1089,953,1006,1072,917c1191,828,1249,768,1327,632c1405,496,1497,198,1537,99c1577,0,1572,19,1567,39e" stroked="t" o:allowincell="f" style="position:absolute;left:1255;top:361;width:2144;height:1330;mso-wrap-style:none;v-text-anchor:middle;mso-position-horizontal:left;mso-position-vertical:bottom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2377;top:398;width:1006;height:1432;flip:x;mso-position-horizontal:left;mso-position-vertical:bottom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stroked="t" o:allowincell="f" style="position:absolute;left:2843;top:1146;width:1;height:426;flip:y;mso-position-horizontal:left;mso-position-vertical:bottom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3399;top:359;width:2;height:1213;flip:y;mso-position-horizontal:left;mso-position-vertical:bottom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2565;top:1333;width:2;height:239;flip:y;mso-position-horizontal:left;mso-position-vertical:bottom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2097;top:1147;width:746;height:442;flip:x;mso-position-horizontal:left;mso-position-vertical:bottom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stroked="t" o:allowincell="f" style="position:absolute;left:2137;top:1467;width:2;height:104;flip:y;mso-position-horizontal:left;mso-position-vertical:bottom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1254;top:1572;width:1;height:104;flip:y;mso-position-horizontal:left;mso-position-vertical:bottom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ега трябва да намерим изразяване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чре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752090" cy="20955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овател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се определя от уравнението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47925" cy="20955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971415" cy="447675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ко началните приближ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удовлетворяват условие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238125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238125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къде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955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, </w:t>
      </w:r>
      <w:r>
        <w:rPr>
          <w:i/>
          <w:sz w:val="28"/>
          <w:szCs w:val="28"/>
          <w:lang w:val="bg-BG"/>
        </w:rPr>
        <w:t>C</w:t>
      </w:r>
      <w:r>
        <w:rPr>
          <w:sz w:val="28"/>
          <w:szCs w:val="28"/>
          <w:lang w:val="bg-BG"/>
        </w:rPr>
        <w:t xml:space="preserve"> е константата такава, ч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0" cy="30480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8365" cy="22860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bg-BG"/>
        </w:rPr>
        <w:t xml:space="preserve">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38175" cy="34290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(ред на сходимост на метода на секущите</w:t>
      </w:r>
      <w:r>
        <w:rPr>
          <w:sz w:val="28"/>
          <w:szCs w:val="28"/>
          <w:lang w:val="bg-BG"/>
        </w:rPr>
        <w:t>). Тогава</w:t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9675" cy="22860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за всяко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тод на Нютон (метод на допирателните)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ека отно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е даден краен интервал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955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 е два пъти диференцируема в него функция, която удовлетворява условията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04900" cy="20955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85975" cy="20955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бирам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и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за което е изпълнено условие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85875" cy="20955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(нека за илюстрация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). Следващото прибли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намираме като пресечна точка на оста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bg-BG"/>
        </w:rPr>
        <w:t xml:space="preserve"> с допирателна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към графиката на функция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0955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 xml:space="preserve"> в точка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. Та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е нулата на допирателна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към </w:t>
      </w:r>
      <w:r>
        <w:rPr>
          <w:i/>
          <w:sz w:val="28"/>
          <w:szCs w:val="28"/>
        </w:rPr>
        <w:t>f</w:t>
      </w:r>
      <w:r>
        <w:rPr>
          <w:sz w:val="28"/>
          <w:szCs w:val="28"/>
          <w:lang w:val="bg-BG"/>
        </w:rPr>
        <w:t xml:space="preserve"> в точка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>.</w:t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795270" cy="1571625"/>
                <wp:effectExtent l="0" t="0" r="635" b="0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1571760"/>
                          <a:chOff x="0" y="0"/>
                          <a:chExt cx="2795400" cy="1571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95400" cy="15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1640" y="889560"/>
                            <a:ext cx="2210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645120"/>
                            <a:ext cx="2210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833760"/>
                            <a:ext cx="2800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827280"/>
                            <a:ext cx="276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825480"/>
                            <a:ext cx="4438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=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825480"/>
                            <a:ext cx="2858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714960"/>
                            <a:ext cx="2163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120" y="887040"/>
                            <a:ext cx="2564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4440" y="887040"/>
                            <a:ext cx="23040" cy="217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1040" y="321480"/>
                            <a:ext cx="1800" cy="56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4320" y="227160"/>
                            <a:ext cx="173988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1" h="10677">
                                <a:moveTo>
                                  <a:pt x="12421" y="122"/>
                                </a:moveTo>
                                <a:arcTo wR="10800" hR="10800" stAng="-4882015" swAng="44183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1" h="10677">
                                <a:moveTo>
                                  <a:pt x="12421" y="122"/>
                                </a:moveTo>
                                <a:arcTo wR="10800" hR="10800" stAng="-4882015" swAng="44183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702440" y="345600"/>
                            <a:ext cx="237240" cy="5425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1640" y="682560"/>
                            <a:ext cx="180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3920" y="680040"/>
                            <a:ext cx="198720" cy="207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720" y="825480"/>
                            <a:ext cx="1800" cy="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8760" y="827280"/>
                            <a:ext cx="66240" cy="62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220.1pt;height:123.75pt" coordorigin="181,0" coordsize="4402,2475">
                <v:rect id="shape_0" stroked="f" o:allowincell="f" style="position:absolute;left:181;top:0;width:4401;height:2474;mso-wrap-style:none;v-text-anchor:middle;mso-position-horizontal:left;mso-position-vertical:bottom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1144;top:1401;width:347;height:365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02;top:1016;width:347;height:365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13;top:1313;width:440;height:407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01;top:1303;width:434;height:312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06;top:1300;width:698;height:407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=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09;top:1300;width:449;height:407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9;top:1126;width:340;height:332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545;top:1397;width:4038;height:2;mso-position-horizontal:left;mso-position-vertical:bottom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49;top:1397;width:34;height:340;flip:xy;mso-position-horizontal:left;mso-position-vertical:bottom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  <v:shape id="shape_0" stroked="t" o:allowincell="f" style="position:absolute;left:3222;top:506;width:2;height:891;mso-position-horizontal:left;mso-position-vertical:bottom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rect id="shape_0" coordorigin="10800,122" coordsize="10701,10677" path="l0,21600xee" stroked="t" o:allowincell="f" style="position:absolute;left:471;top:358;width:2739;height:1381;flip:y;mso-wrap-style:none;v-text-anchor:middle;mso-position-horizontal:left;mso-position-vertical:bottom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2862;top:544;width:371;height:853;flip:x;mso-position-horizontal:left;mso-position-vertical:bottom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2845;top:1075;width:2;height:326;mso-position-horizontal:left;mso-position-vertical:bottom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stroked="t" o:allowincell="f" style="position:absolute;left:2518;top:1071;width:311;height:326;flip:x;mso-position-horizontal:left;mso-position-vertical:bottom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2535;top:1300;width:2;height:70;mso-position-horizontal:left;mso-position-vertical:bottom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stroked="t" o:allowincell="f" style="position:absolute;left:2415;top:1303;width:102;height:98;flip:x;mso-position-horizontal:left;mso-position-vertical:bottom" type="_x0000_t32">
                  <v:stroke color="black" weight="3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38400" cy="20955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 xml:space="preserve">Следовател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 w:eastAsia="en-US"/>
        </w:rPr>
        <w:t xml:space="preserve"> е решение на уравнението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14550" cy="20955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695450" cy="447675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Това е формулата на Нютон за приближено пресмятане на корена на уравнението</w:t>
      </w:r>
      <w:r>
        <w:rPr>
          <w:sz w:val="28"/>
          <w:szCs w:val="28"/>
          <w:lang w:val="bg-BG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9550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лучава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итерационен процес породен о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57300" cy="333375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Също так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24025" cy="276225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т.е. са еквивалентни. Освен тов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19350" cy="371475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30480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52240" cy="371475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bg-BG"/>
        </w:rPr>
        <w:t xml:space="preserve"> използвахме, ч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955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bg-BG"/>
        </w:rPr>
        <w:t>. От друга страна има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761990" cy="1190625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180840" cy="59055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438015" cy="523875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247515" cy="533400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кончателно получаваме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04900" cy="352425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bg-BG"/>
        </w:rPr>
        <w:t xml:space="preserve"> , което в общия случай е различно от нула. Т.е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е два пъти диференцируема и само първата и производна е 0. От теоремата получаваме, че итерационния процес породен о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е сходящ с ред на сходимост 2 при всяко достатъчно добро първоначално приближение. С други думи съществуват константи 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bg-BG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bg-BG"/>
        </w:rPr>
        <w:t xml:space="preserve"> такива, ч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09675" cy="228600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5"/>
      <w:footerReference w:type="default" r:id="rId27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  <w:t>Таня Цветанова Петрова, спец. Компютърни науки, випуск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>31. Итерационни методи за ре</w:t>
    </w:r>
    <w:r>
      <w:rPr>
        <w:i/>
        <w:sz w:val="24"/>
        <w:szCs w:val="24"/>
        <w:lang w:val="bg-BG"/>
      </w:rPr>
      <w:t>шаване на нелинейни уравнени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1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13.png"/><Relationship Id="rId27" Type="http://schemas.openxmlformats.org/officeDocument/2006/relationships/image" Target="media/image6.png"/><Relationship Id="rId28" Type="http://schemas.openxmlformats.org/officeDocument/2006/relationships/image" Target="media/image9.png"/><Relationship Id="rId29" Type="http://schemas.openxmlformats.org/officeDocument/2006/relationships/image" Target="media/image6.png"/><Relationship Id="rId30" Type="http://schemas.openxmlformats.org/officeDocument/2006/relationships/image" Target="media/image16.png"/><Relationship Id="rId31" Type="http://schemas.openxmlformats.org/officeDocument/2006/relationships/image" Target="media/image6.png"/><Relationship Id="rId32" Type="http://schemas.openxmlformats.org/officeDocument/2006/relationships/image" Target="media/image17.png"/><Relationship Id="rId33" Type="http://schemas.openxmlformats.org/officeDocument/2006/relationships/image" Target="media/image13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image" Target="media/image20.png"/><Relationship Id="rId39" Type="http://schemas.openxmlformats.org/officeDocument/2006/relationships/image" Target="media/image6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6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6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6.png"/><Relationship Id="rId54" Type="http://schemas.openxmlformats.org/officeDocument/2006/relationships/image" Target="media/image32.png"/><Relationship Id="rId55" Type="http://schemas.openxmlformats.org/officeDocument/2006/relationships/image" Target="media/image14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15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38.png"/><Relationship Id="rId67" Type="http://schemas.openxmlformats.org/officeDocument/2006/relationships/image" Target="media/image40.png"/><Relationship Id="rId68" Type="http://schemas.openxmlformats.org/officeDocument/2006/relationships/image" Target="media/image15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3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37.png"/><Relationship Id="rId110" Type="http://schemas.openxmlformats.org/officeDocument/2006/relationships/image" Target="media/image72.png"/><Relationship Id="rId111" Type="http://schemas.openxmlformats.org/officeDocument/2006/relationships/image" Target="media/image78.png"/><Relationship Id="rId112" Type="http://schemas.openxmlformats.org/officeDocument/2006/relationships/image" Target="media/image13.png"/><Relationship Id="rId113" Type="http://schemas.openxmlformats.org/officeDocument/2006/relationships/image" Target="media/image69.png"/><Relationship Id="rId114" Type="http://schemas.openxmlformats.org/officeDocument/2006/relationships/image" Target="media/image11.png"/><Relationship Id="rId115" Type="http://schemas.openxmlformats.org/officeDocument/2006/relationships/image" Target="media/image79.png"/><Relationship Id="rId116" Type="http://schemas.openxmlformats.org/officeDocument/2006/relationships/image" Target="media/image9.png"/><Relationship Id="rId117" Type="http://schemas.openxmlformats.org/officeDocument/2006/relationships/image" Target="media/image80.png"/><Relationship Id="rId118" Type="http://schemas.openxmlformats.org/officeDocument/2006/relationships/image" Target="media/image81.png"/><Relationship Id="rId119" Type="http://schemas.openxmlformats.org/officeDocument/2006/relationships/image" Target="media/image82.png"/><Relationship Id="rId120" Type="http://schemas.openxmlformats.org/officeDocument/2006/relationships/image" Target="media/image83.png"/><Relationship Id="rId121" Type="http://schemas.openxmlformats.org/officeDocument/2006/relationships/image" Target="media/image84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87.png"/><Relationship Id="rId125" Type="http://schemas.openxmlformats.org/officeDocument/2006/relationships/image" Target="media/image88.png"/><Relationship Id="rId126" Type="http://schemas.openxmlformats.org/officeDocument/2006/relationships/image" Target="media/image89.png"/><Relationship Id="rId127" Type="http://schemas.openxmlformats.org/officeDocument/2006/relationships/image" Target="media/image65.png"/><Relationship Id="rId128" Type="http://schemas.openxmlformats.org/officeDocument/2006/relationships/image" Target="media/image90.png"/><Relationship Id="rId129" Type="http://schemas.openxmlformats.org/officeDocument/2006/relationships/image" Target="media/image91.png"/><Relationship Id="rId130" Type="http://schemas.openxmlformats.org/officeDocument/2006/relationships/image" Target="media/image92.png"/><Relationship Id="rId131" Type="http://schemas.openxmlformats.org/officeDocument/2006/relationships/image" Target="media/image9.png"/><Relationship Id="rId132" Type="http://schemas.openxmlformats.org/officeDocument/2006/relationships/image" Target="media/image93.png"/><Relationship Id="rId133" Type="http://schemas.openxmlformats.org/officeDocument/2006/relationships/image" Target="media/image94.png"/><Relationship Id="rId134" Type="http://schemas.openxmlformats.org/officeDocument/2006/relationships/image" Target="media/image95.png"/><Relationship Id="rId135" Type="http://schemas.openxmlformats.org/officeDocument/2006/relationships/image" Target="media/image96.png"/><Relationship Id="rId136" Type="http://schemas.openxmlformats.org/officeDocument/2006/relationships/image" Target="media/image5.png"/><Relationship Id="rId137" Type="http://schemas.openxmlformats.org/officeDocument/2006/relationships/image" Target="media/image97.png"/><Relationship Id="rId138" Type="http://schemas.openxmlformats.org/officeDocument/2006/relationships/image" Target="media/image98.png"/><Relationship Id="rId139" Type="http://schemas.openxmlformats.org/officeDocument/2006/relationships/image" Target="media/image99.png"/><Relationship Id="rId140" Type="http://schemas.openxmlformats.org/officeDocument/2006/relationships/image" Target="media/image100.png"/><Relationship Id="rId141" Type="http://schemas.openxmlformats.org/officeDocument/2006/relationships/image" Target="media/image101.png"/><Relationship Id="rId142" Type="http://schemas.openxmlformats.org/officeDocument/2006/relationships/image" Target="media/image102.png"/><Relationship Id="rId143" Type="http://schemas.openxmlformats.org/officeDocument/2006/relationships/image" Target="media/image103.png"/><Relationship Id="rId144" Type="http://schemas.openxmlformats.org/officeDocument/2006/relationships/image" Target="media/image104.png"/><Relationship Id="rId145" Type="http://schemas.openxmlformats.org/officeDocument/2006/relationships/image" Target="media/image100.png"/><Relationship Id="rId146" Type="http://schemas.openxmlformats.org/officeDocument/2006/relationships/image" Target="media/image105.png"/><Relationship Id="rId147" Type="http://schemas.openxmlformats.org/officeDocument/2006/relationships/image" Target="media/image106.png"/><Relationship Id="rId148" Type="http://schemas.openxmlformats.org/officeDocument/2006/relationships/image" Target="media/image107.png"/><Relationship Id="rId149" Type="http://schemas.openxmlformats.org/officeDocument/2006/relationships/image" Target="media/image108.png"/><Relationship Id="rId150" Type="http://schemas.openxmlformats.org/officeDocument/2006/relationships/image" Target="media/image109.png"/><Relationship Id="rId151" Type="http://schemas.openxmlformats.org/officeDocument/2006/relationships/image" Target="media/image110.png"/><Relationship Id="rId152" Type="http://schemas.openxmlformats.org/officeDocument/2006/relationships/image" Target="media/image9.png"/><Relationship Id="rId153" Type="http://schemas.openxmlformats.org/officeDocument/2006/relationships/image" Target="media/image111.png"/><Relationship Id="rId154" Type="http://schemas.openxmlformats.org/officeDocument/2006/relationships/image" Target="media/image112.png"/><Relationship Id="rId155" Type="http://schemas.openxmlformats.org/officeDocument/2006/relationships/image" Target="media/image113.png"/><Relationship Id="rId156" Type="http://schemas.openxmlformats.org/officeDocument/2006/relationships/image" Target="media/image114.png"/><Relationship Id="rId157" Type="http://schemas.openxmlformats.org/officeDocument/2006/relationships/image" Target="media/image4.png"/><Relationship Id="rId158" Type="http://schemas.openxmlformats.org/officeDocument/2006/relationships/image" Target="media/image115.png"/><Relationship Id="rId159" Type="http://schemas.openxmlformats.org/officeDocument/2006/relationships/image" Target="media/image116.png"/><Relationship Id="rId160" Type="http://schemas.openxmlformats.org/officeDocument/2006/relationships/image" Target="media/image117.png"/><Relationship Id="rId161" Type="http://schemas.openxmlformats.org/officeDocument/2006/relationships/image" Target="media/image118.png"/><Relationship Id="rId162" Type="http://schemas.openxmlformats.org/officeDocument/2006/relationships/image" Target="media/image119.png"/><Relationship Id="rId163" Type="http://schemas.openxmlformats.org/officeDocument/2006/relationships/image" Target="media/image114.png"/><Relationship Id="rId164" Type="http://schemas.openxmlformats.org/officeDocument/2006/relationships/image" Target="media/image120.png"/><Relationship Id="rId165" Type="http://schemas.openxmlformats.org/officeDocument/2006/relationships/image" Target="media/image121.png"/><Relationship Id="rId166" Type="http://schemas.openxmlformats.org/officeDocument/2006/relationships/image" Target="media/image4.png"/><Relationship Id="rId167" Type="http://schemas.openxmlformats.org/officeDocument/2006/relationships/image" Target="media/image122.png"/><Relationship Id="rId168" Type="http://schemas.openxmlformats.org/officeDocument/2006/relationships/image" Target="media/image105.png"/><Relationship Id="rId169" Type="http://schemas.openxmlformats.org/officeDocument/2006/relationships/image" Target="media/image123.png"/><Relationship Id="rId170" Type="http://schemas.openxmlformats.org/officeDocument/2006/relationships/image" Target="media/image124.png"/><Relationship Id="rId171" Type="http://schemas.openxmlformats.org/officeDocument/2006/relationships/image" Target="media/image125.png"/><Relationship Id="rId172" Type="http://schemas.openxmlformats.org/officeDocument/2006/relationships/image" Target="media/image126.png"/><Relationship Id="rId173" Type="http://schemas.openxmlformats.org/officeDocument/2006/relationships/image" Target="media/image127.png"/><Relationship Id="rId174" Type="http://schemas.openxmlformats.org/officeDocument/2006/relationships/image" Target="media/image128.png"/><Relationship Id="rId175" Type="http://schemas.openxmlformats.org/officeDocument/2006/relationships/image" Target="media/image2.png"/><Relationship Id="rId176" Type="http://schemas.openxmlformats.org/officeDocument/2006/relationships/image" Target="media/image129.png"/><Relationship Id="rId177" Type="http://schemas.openxmlformats.org/officeDocument/2006/relationships/image" Target="media/image130.png"/><Relationship Id="rId178" Type="http://schemas.openxmlformats.org/officeDocument/2006/relationships/image" Target="media/image100.png"/><Relationship Id="rId179" Type="http://schemas.openxmlformats.org/officeDocument/2006/relationships/image" Target="media/image131.png"/><Relationship Id="rId180" Type="http://schemas.openxmlformats.org/officeDocument/2006/relationships/image" Target="media/image132.png"/><Relationship Id="rId181" Type="http://schemas.openxmlformats.org/officeDocument/2006/relationships/image" Target="media/image133.png"/><Relationship Id="rId182" Type="http://schemas.openxmlformats.org/officeDocument/2006/relationships/image" Target="media/image134.png"/><Relationship Id="rId183" Type="http://schemas.openxmlformats.org/officeDocument/2006/relationships/image" Target="media/image135.png"/><Relationship Id="rId184" Type="http://schemas.openxmlformats.org/officeDocument/2006/relationships/image" Target="media/image136.png"/><Relationship Id="rId185" Type="http://schemas.openxmlformats.org/officeDocument/2006/relationships/image" Target="media/image137.png"/><Relationship Id="rId186" Type="http://schemas.openxmlformats.org/officeDocument/2006/relationships/image" Target="media/image100.png"/><Relationship Id="rId187" Type="http://schemas.openxmlformats.org/officeDocument/2006/relationships/image" Target="media/image138.png"/><Relationship Id="rId188" Type="http://schemas.openxmlformats.org/officeDocument/2006/relationships/image" Target="media/image139.png"/><Relationship Id="rId189" Type="http://schemas.openxmlformats.org/officeDocument/2006/relationships/image" Target="media/image140.png"/><Relationship Id="rId190" Type="http://schemas.openxmlformats.org/officeDocument/2006/relationships/image" Target="media/image141.png"/><Relationship Id="rId191" Type="http://schemas.openxmlformats.org/officeDocument/2006/relationships/image" Target="media/image142.png"/><Relationship Id="rId192" Type="http://schemas.openxmlformats.org/officeDocument/2006/relationships/image" Target="media/image143.png"/><Relationship Id="rId193" Type="http://schemas.openxmlformats.org/officeDocument/2006/relationships/image" Target="media/image37.png"/><Relationship Id="rId194" Type="http://schemas.openxmlformats.org/officeDocument/2006/relationships/image" Target="media/image144.png"/><Relationship Id="rId195" Type="http://schemas.openxmlformats.org/officeDocument/2006/relationships/image" Target="media/image6.png"/><Relationship Id="rId196" Type="http://schemas.openxmlformats.org/officeDocument/2006/relationships/image" Target="media/image6.png"/><Relationship Id="rId197" Type="http://schemas.openxmlformats.org/officeDocument/2006/relationships/image" Target="media/image145.png"/><Relationship Id="rId198" Type="http://schemas.openxmlformats.org/officeDocument/2006/relationships/image" Target="media/image146.png"/><Relationship Id="rId199" Type="http://schemas.openxmlformats.org/officeDocument/2006/relationships/image" Target="media/image96.png"/><Relationship Id="rId200" Type="http://schemas.openxmlformats.org/officeDocument/2006/relationships/image" Target="media/image5.png"/><Relationship Id="rId201" Type="http://schemas.openxmlformats.org/officeDocument/2006/relationships/image" Target="media/image97.png"/><Relationship Id="rId202" Type="http://schemas.openxmlformats.org/officeDocument/2006/relationships/image" Target="media/image98.png"/><Relationship Id="rId203" Type="http://schemas.openxmlformats.org/officeDocument/2006/relationships/image" Target="media/image114.png"/><Relationship Id="rId204" Type="http://schemas.openxmlformats.org/officeDocument/2006/relationships/image" Target="media/image4.png"/><Relationship Id="rId205" Type="http://schemas.openxmlformats.org/officeDocument/2006/relationships/image" Target="media/image147.png"/><Relationship Id="rId206" Type="http://schemas.openxmlformats.org/officeDocument/2006/relationships/image" Target="media/image113.png"/><Relationship Id="rId207" Type="http://schemas.openxmlformats.org/officeDocument/2006/relationships/image" Target="media/image148.png"/><Relationship Id="rId208" Type="http://schemas.openxmlformats.org/officeDocument/2006/relationships/image" Target="media/image149.png"/><Relationship Id="rId209" Type="http://schemas.openxmlformats.org/officeDocument/2006/relationships/image" Target="media/image148.png"/><Relationship Id="rId210" Type="http://schemas.openxmlformats.org/officeDocument/2006/relationships/image" Target="media/image150.png"/><Relationship Id="rId211" Type="http://schemas.openxmlformats.org/officeDocument/2006/relationships/image" Target="media/image9.png"/><Relationship Id="rId212" Type="http://schemas.openxmlformats.org/officeDocument/2006/relationships/image" Target="media/image150.png"/><Relationship Id="rId213" Type="http://schemas.openxmlformats.org/officeDocument/2006/relationships/image" Target="media/image96.png"/><Relationship Id="rId214" Type="http://schemas.openxmlformats.org/officeDocument/2006/relationships/image" Target="media/image151.png"/><Relationship Id="rId215" Type="http://schemas.openxmlformats.org/officeDocument/2006/relationships/image" Target="media/image9.png"/><Relationship Id="rId216" Type="http://schemas.openxmlformats.org/officeDocument/2006/relationships/image" Target="media/image150.png"/><Relationship Id="rId217" Type="http://schemas.openxmlformats.org/officeDocument/2006/relationships/image" Target="media/image150.png"/><Relationship Id="rId218" Type="http://schemas.openxmlformats.org/officeDocument/2006/relationships/image" Target="media/image96.png"/><Relationship Id="rId219" Type="http://schemas.openxmlformats.org/officeDocument/2006/relationships/image" Target="media/image9.png"/><Relationship Id="rId220" Type="http://schemas.openxmlformats.org/officeDocument/2006/relationships/image" Target="media/image152.png"/><Relationship Id="rId221" Type="http://schemas.openxmlformats.org/officeDocument/2006/relationships/image" Target="media/image153.png"/><Relationship Id="rId222" Type="http://schemas.openxmlformats.org/officeDocument/2006/relationships/image" Target="media/image154.png"/><Relationship Id="rId223" Type="http://schemas.openxmlformats.org/officeDocument/2006/relationships/image" Target="media/image114.png"/><Relationship Id="rId224" Type="http://schemas.openxmlformats.org/officeDocument/2006/relationships/image" Target="media/image114.png"/><Relationship Id="rId225" Type="http://schemas.openxmlformats.org/officeDocument/2006/relationships/image" Target="media/image4.png"/><Relationship Id="rId226" Type="http://schemas.openxmlformats.org/officeDocument/2006/relationships/image" Target="media/image147.png"/><Relationship Id="rId227" Type="http://schemas.openxmlformats.org/officeDocument/2006/relationships/image" Target="media/image155.png"/><Relationship Id="rId228" Type="http://schemas.openxmlformats.org/officeDocument/2006/relationships/image" Target="media/image114.png"/><Relationship Id="rId229" Type="http://schemas.openxmlformats.org/officeDocument/2006/relationships/image" Target="media/image156.png"/><Relationship Id="rId230" Type="http://schemas.openxmlformats.org/officeDocument/2006/relationships/image" Target="media/image157.png"/><Relationship Id="rId231" Type="http://schemas.openxmlformats.org/officeDocument/2006/relationships/image" Target="media/image9.png"/><Relationship Id="rId232" Type="http://schemas.openxmlformats.org/officeDocument/2006/relationships/image" Target="media/image150.png"/><Relationship Id="rId233" Type="http://schemas.openxmlformats.org/officeDocument/2006/relationships/image" Target="media/image158.png"/><Relationship Id="rId234" Type="http://schemas.openxmlformats.org/officeDocument/2006/relationships/image" Target="media/image159.png"/><Relationship Id="rId235" Type="http://schemas.openxmlformats.org/officeDocument/2006/relationships/image" Target="media/image69.png"/><Relationship Id="rId236" Type="http://schemas.openxmlformats.org/officeDocument/2006/relationships/image" Target="media/image160.png"/><Relationship Id="rId237" Type="http://schemas.openxmlformats.org/officeDocument/2006/relationships/image" Target="media/image161.png"/><Relationship Id="rId238" Type="http://schemas.openxmlformats.org/officeDocument/2006/relationships/image" Target="media/image162.png"/><Relationship Id="rId239" Type="http://schemas.openxmlformats.org/officeDocument/2006/relationships/image" Target="media/image163.png"/><Relationship Id="rId240" Type="http://schemas.openxmlformats.org/officeDocument/2006/relationships/image" Target="media/image96.png"/><Relationship Id="rId241" Type="http://schemas.openxmlformats.org/officeDocument/2006/relationships/image" Target="media/image5.png"/><Relationship Id="rId242" Type="http://schemas.openxmlformats.org/officeDocument/2006/relationships/image" Target="media/image97.png"/><Relationship Id="rId243" Type="http://schemas.openxmlformats.org/officeDocument/2006/relationships/image" Target="media/image98.png"/><Relationship Id="rId244" Type="http://schemas.openxmlformats.org/officeDocument/2006/relationships/image" Target="media/image113.png"/><Relationship Id="rId245" Type="http://schemas.openxmlformats.org/officeDocument/2006/relationships/image" Target="media/image148.png"/><Relationship Id="rId246" Type="http://schemas.openxmlformats.org/officeDocument/2006/relationships/image" Target="media/image149.png"/><Relationship Id="rId247" Type="http://schemas.openxmlformats.org/officeDocument/2006/relationships/image" Target="media/image148.png"/><Relationship Id="rId248" Type="http://schemas.openxmlformats.org/officeDocument/2006/relationships/image" Target="media/image150.png"/><Relationship Id="rId249" Type="http://schemas.openxmlformats.org/officeDocument/2006/relationships/image" Target="media/image164.png"/><Relationship Id="rId250" Type="http://schemas.openxmlformats.org/officeDocument/2006/relationships/image" Target="media/image165.png"/><Relationship Id="rId251" Type="http://schemas.openxmlformats.org/officeDocument/2006/relationships/image" Target="media/image9.png"/><Relationship Id="rId252" Type="http://schemas.openxmlformats.org/officeDocument/2006/relationships/image" Target="media/image114.png"/><Relationship Id="rId253" Type="http://schemas.openxmlformats.org/officeDocument/2006/relationships/image" Target="media/image166.png"/><Relationship Id="rId254" Type="http://schemas.openxmlformats.org/officeDocument/2006/relationships/image" Target="media/image4.png"/><Relationship Id="rId255" Type="http://schemas.openxmlformats.org/officeDocument/2006/relationships/image" Target="media/image167.png"/><Relationship Id="rId256" Type="http://schemas.openxmlformats.org/officeDocument/2006/relationships/image" Target="media/image114.png"/><Relationship Id="rId257" Type="http://schemas.openxmlformats.org/officeDocument/2006/relationships/image" Target="media/image168.png"/><Relationship Id="rId258" Type="http://schemas.openxmlformats.org/officeDocument/2006/relationships/image" Target="media/image169.png"/><Relationship Id="rId259" Type="http://schemas.openxmlformats.org/officeDocument/2006/relationships/image" Target="media/image2.png"/><Relationship Id="rId260" Type="http://schemas.openxmlformats.org/officeDocument/2006/relationships/image" Target="media/image170.png"/><Relationship Id="rId261" Type="http://schemas.openxmlformats.org/officeDocument/2006/relationships/image" Target="media/image171.png"/><Relationship Id="rId262" Type="http://schemas.openxmlformats.org/officeDocument/2006/relationships/image" Target="media/image172.png"/><Relationship Id="rId263" Type="http://schemas.openxmlformats.org/officeDocument/2006/relationships/image" Target="media/image173.png"/><Relationship Id="rId264" Type="http://schemas.openxmlformats.org/officeDocument/2006/relationships/image" Target="media/image174.png"/><Relationship Id="rId265" Type="http://schemas.openxmlformats.org/officeDocument/2006/relationships/image" Target="media/image100.png"/><Relationship Id="rId266" Type="http://schemas.openxmlformats.org/officeDocument/2006/relationships/image" Target="media/image175.png"/><Relationship Id="rId267" Type="http://schemas.openxmlformats.org/officeDocument/2006/relationships/image" Target="media/image176.png"/><Relationship Id="rId268" Type="http://schemas.openxmlformats.org/officeDocument/2006/relationships/image" Target="media/image177.png"/><Relationship Id="rId269" Type="http://schemas.openxmlformats.org/officeDocument/2006/relationships/image" Target="media/image178.png"/><Relationship Id="rId270" Type="http://schemas.openxmlformats.org/officeDocument/2006/relationships/image" Target="media/image179.png"/><Relationship Id="rId271" Type="http://schemas.openxmlformats.org/officeDocument/2006/relationships/image" Target="media/image180.png"/><Relationship Id="rId272" Type="http://schemas.openxmlformats.org/officeDocument/2006/relationships/image" Target="media/image180.png"/><Relationship Id="rId273" Type="http://schemas.openxmlformats.org/officeDocument/2006/relationships/image" Target="media/image181.png"/><Relationship Id="rId274" Type="http://schemas.openxmlformats.org/officeDocument/2006/relationships/image" Target="media/image182.png"/><Relationship Id="rId275" Type="http://schemas.openxmlformats.org/officeDocument/2006/relationships/header" Target="header1.xml"/><Relationship Id="rId276" Type="http://schemas.openxmlformats.org/officeDocument/2006/relationships/footer" Target="footer1.xm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2:02:00Z</dcterms:created>
  <dc:creator>tan4eto86</dc:creator>
  <dc:description/>
  <dc:language>en-US</dc:language>
  <cp:lastModifiedBy>Plamen Alexandrov</cp:lastModifiedBy>
  <cp:lastPrinted>2008-05-24T11:40:00Z</cp:lastPrinted>
  <dcterms:modified xsi:type="dcterms:W3CDTF">2008-06-27T22:02:00Z</dcterms:modified>
  <cp:revision>2</cp:revision>
  <dc:subject/>
  <dc:title/>
</cp:coreProperties>
</file>