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КОНСПЕКТ ПО АНАЛИЗ </w:t>
      </w:r>
      <w:r>
        <w:rPr/>
        <w:t>II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пец. Математика, 2 кур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Дължина на параметрично зададена крива. Криволинеен интеграл от </w:t>
      </w:r>
      <w:r>
        <w:rPr/>
        <w:t xml:space="preserve">I </w:t>
      </w:r>
      <w:r>
        <w:rPr>
          <w:lang w:val="bg-BG"/>
        </w:rPr>
        <w:t>вид – основни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Криволинеен интеграл от </w:t>
      </w:r>
      <w:r>
        <w:rPr/>
        <w:t xml:space="preserve">II </w:t>
      </w:r>
      <w:r>
        <w:rPr>
          <w:lang w:val="bg-BG"/>
        </w:rPr>
        <w:t xml:space="preserve">вид – физическа интерпретация, основни свойства, връзка с криволинейния интеграл от </w:t>
      </w:r>
      <w:r>
        <w:rPr/>
        <w:t xml:space="preserve">I </w:t>
      </w:r>
      <w:r>
        <w:rPr>
          <w:lang w:val="bg-BG"/>
        </w:rPr>
        <w:t>ви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орема на Гаус – Грин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зависимост на интеграла от пътя. Условия за пълен диференциал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ндекс на крива относно точка. Криволинеен интеграл на Гаус. Приложения – основна теорема на алгебрата, теорема на Брауер за неподвижната точ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араметрично зададени повърхнини. Допирателно пространство и нормала. Ориентация. Лице на параметрично зададена повърх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Повърхнинен интеграл от </w:t>
      </w:r>
      <w:r>
        <w:rPr/>
        <w:t xml:space="preserve">I </w:t>
      </w:r>
      <w:r>
        <w:rPr>
          <w:lang w:val="bg-BG"/>
        </w:rPr>
        <w:t>вид – дефиниция, пресмятане, основни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Повърхнинен интеграл от </w:t>
      </w:r>
      <w:r>
        <w:rPr/>
        <w:t xml:space="preserve">II </w:t>
      </w:r>
      <w:r>
        <w:rPr>
          <w:lang w:val="bg-BG"/>
        </w:rPr>
        <w:t>вид</w:t>
      </w:r>
      <w:r>
        <w:rPr/>
        <w:t xml:space="preserve"> </w:t>
      </w:r>
      <w:r>
        <w:rPr>
          <w:lang w:val="bg-BG"/>
        </w:rPr>
        <w:t>– физически смисъл, основни</w:t>
      </w:r>
      <w:r>
        <w:rPr/>
        <w:t xml:space="preserve"> </w:t>
      </w:r>
      <w:r>
        <w:rPr>
          <w:lang w:val="bg-BG"/>
        </w:rPr>
        <w:t xml:space="preserve">свойства, връзка с повърхнинния интеграл от </w:t>
      </w:r>
      <w:r>
        <w:rPr/>
        <w:t xml:space="preserve">I </w:t>
      </w:r>
      <w:r>
        <w:rPr>
          <w:lang w:val="bg-BG"/>
        </w:rPr>
        <w:t>ви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ютоново векторно поле. Гаусов интеграл върху повърхнин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орема на Стокс.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орема на Остроградски – Гаус. Приложение – закон на Архиме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екторни полета. Циркулация, поток ротор и дивергенция на векторно поле. Интерпретация на теоремите на Стокс и Остроградски – Гаус в термините на векторните поле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оторни и градиентни полета. Разлагане на произволно поле в сума на роторно и градиентн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армонични функции в равнината и пространството. Теорема за средните стойности. Принцип на максиму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окална структура на повърхнините в тримерното пространство – главни кривини, средна и Гаусова кривина. Геометричен смисъл на Гаусовата кривин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/>
        <w:t>28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</w:t>
      </w:r>
      <w:r>
        <w:rPr/>
        <w:t>14</w:t>
      </w:r>
      <w:r>
        <w:rPr>
          <w:lang w:val="bg-BG"/>
        </w:rPr>
        <w:t xml:space="preserve"> г. </w:t>
        <w:tab/>
        <w:tab/>
        <w:tab/>
        <w:tab/>
        <w:tab/>
        <w:t>Р. Леви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analyz</dc:creator>
  <dc:description/>
  <cp:keywords/>
  <dc:language>en-US</dc:language>
  <cp:lastModifiedBy>fmi</cp:lastModifiedBy>
  <dcterms:modified xsi:type="dcterms:W3CDTF">2014-05-28T11:53:00Z</dcterms:modified>
  <cp:revision>3</cp:revision>
  <dc:subject/>
  <dc:title>КОНСПЕКТ ПО АНАЛИЗ II</dc:title>
</cp:coreProperties>
</file>