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 xml:space="preserve"> окто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i/>
        </w:rPr>
        <w:t>Афинни операции с вектор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с</w:t>
      </w:r>
      <w:r>
        <w:rPr>
          <w:rFonts w:cs="Bookman Old Style" w:ascii="Bookman Old Style" w:hAnsi="Bookman Old Style"/>
          <w:lang w:val="bg-BG"/>
        </w:rPr>
        <w:t xml:space="preserve"> наричаме права, върху която условно сме избрали положителна посок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2382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.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2495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259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2650</wp:posOffset>
                </wp:positionH>
                <wp:positionV relativeFrom="paragraph">
                  <wp:posOffset>124460</wp:posOffset>
                </wp:positionV>
                <wp:extent cx="114300" cy="0"/>
                <wp:effectExtent l="1270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8pt" to="178.45pt,9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635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8pt" to="100.5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17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9545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8pt" to="133.5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38300</wp:posOffset>
                </wp:positionH>
                <wp:positionV relativeFrom="paragraph">
                  <wp:posOffset>124460</wp:posOffset>
                </wp:positionV>
                <wp:extent cx="66675" cy="0"/>
                <wp:effectExtent l="6032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8pt" to="134.2pt,9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6640</wp:posOffset>
                </wp:positionH>
                <wp:positionV relativeFrom="paragraph">
                  <wp:posOffset>123825</wp:posOffset>
                </wp:positionV>
                <wp:extent cx="66675" cy="635"/>
                <wp:effectExtent l="635" t="38735" r="6096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9.75pt" to="88.4pt,9.7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6695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7825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875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9060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290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.1pt" to="338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5767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1.6pt" to="338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5704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3.05pt" to="337.4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сочена отсечка</w:t>
      </w:r>
      <w:r>
        <w:rPr>
          <w:b w:val="false"/>
        </w:rPr>
        <w:t xml:space="preserve"> наричаме отсечка, на която единият край приемаме за първи, а другият за втори; означава се </w:t>
      </w:r>
      <w:r>
        <w:rPr>
          <w:b w:val="false"/>
          <w:lang w:val="en-US"/>
        </w:rPr>
        <w:t>AB</w:t>
      </w:r>
    </w:p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142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pt" to="281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3775</wp:posOffset>
                </wp:positionH>
                <wp:positionV relativeFrom="paragraph">
                  <wp:posOffset>142240</wp:posOffset>
                </wp:positionV>
                <wp:extent cx="38100" cy="28575"/>
                <wp:effectExtent l="3175" t="381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2pt" to="28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3140</wp:posOffset>
                </wp:positionH>
                <wp:positionV relativeFrom="paragraph">
                  <wp:posOffset>160655</wp:posOffset>
                </wp:positionV>
                <wp:extent cx="28575" cy="177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2.65pt" to="280.4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66800</wp:posOffset>
                </wp:positionH>
                <wp:positionV relativeFrom="paragraph">
                  <wp:posOffset>186055</wp:posOffset>
                </wp:positionV>
                <wp:extent cx="209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65pt" to="100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814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4.65pt" to="30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0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556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4.6pt" to="308.1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1475</wp:posOffset>
                </wp:positionH>
                <wp:positionV relativeFrom="paragraph">
                  <wp:posOffset>357505</wp:posOffset>
                </wp:positionV>
                <wp:extent cx="142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8.15pt" to="40.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6250</wp:posOffset>
                </wp:positionH>
                <wp:positionV relativeFrom="paragraph">
                  <wp:posOffset>338455</wp:posOffset>
                </wp:positionV>
                <wp:extent cx="38100" cy="28575"/>
                <wp:effectExtent l="3175" t="381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5pt" to="40.4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5615</wp:posOffset>
                </wp:positionH>
                <wp:positionV relativeFrom="paragraph">
                  <wp:posOffset>356870</wp:posOffset>
                </wp:positionV>
                <wp:extent cx="28575" cy="177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8.1pt" to="39.6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57475</wp:posOffset>
                </wp:positionH>
                <wp:positionV relativeFrom="paragraph">
                  <wp:posOffset>357505</wp:posOffset>
                </wp:positionV>
                <wp:extent cx="209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8.15pt" to="225.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 xml:space="preserve">Алгебрична мярка </w:t>
      </w:r>
      <w:r>
        <w:rPr>
          <w:rFonts w:cs="Bookman Old Style" w:ascii="Bookman Old Style" w:hAnsi="Bookman Old Style"/>
          <w:lang w:val="bg-BG"/>
        </w:rPr>
        <w:t xml:space="preserve">на насочената отсечк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прямо ос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1,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↑↑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-1,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9250</wp:posOffset>
                </wp:positionH>
                <wp:positionV relativeFrom="paragraph">
                  <wp:posOffset>-63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05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↑↓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. На чертеж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|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bg-BG"/>
        </w:rPr>
        <w:t xml:space="preserve"> = - |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bg-BG"/>
        </w:rPr>
        <w:t>|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209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05pt" to="49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50</wp:posOffset>
                </wp:positionH>
                <wp:positionV relativeFrom="paragraph">
                  <wp:posOffset>165735</wp:posOffset>
                </wp:positionV>
                <wp:extent cx="209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05pt" to="1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7725</wp:posOffset>
                </wp:positionH>
                <wp:positionV relativeFrom="paragraph">
                  <wp:posOffset>165735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3.05pt" to="8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Релация на Шал</w:t>
      </w:r>
      <w:r>
        <w:rPr>
          <w:rFonts w:cs="Bookman Old Style" w:ascii="Bookman Old Style" w:hAnsi="Bookman Old Style"/>
          <w:lang w:val="bg-BG"/>
        </w:rPr>
        <w:t>: За всеки три точки върху една права е изпълнен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C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71675</wp:posOffset>
                </wp:positionH>
                <wp:positionV relativeFrom="paragraph">
                  <wp:posOffset>160020</wp:posOffset>
                </wp:positionV>
                <wp:extent cx="142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6pt" to="166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38100" cy="28575"/>
                <wp:effectExtent l="3175" t="381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1.1pt" to="166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75815</wp:posOffset>
                </wp:positionH>
                <wp:positionV relativeFrom="paragraph">
                  <wp:posOffset>159385</wp:posOffset>
                </wp:positionV>
                <wp:extent cx="28575" cy="177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2.55pt" to="165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1428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6pt" to="19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95550</wp:posOffset>
                </wp:positionH>
                <wp:positionV relativeFrom="paragraph">
                  <wp:posOffset>140970</wp:posOffset>
                </wp:positionV>
                <wp:extent cx="38100" cy="2857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1pt" to="199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94915</wp:posOffset>
                </wp:positionH>
                <wp:positionV relativeFrom="paragraph">
                  <wp:posOffset>159385</wp:posOffset>
                </wp:positionV>
                <wp:extent cx="28575" cy="177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.55pt" to="198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4777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55pt" to="109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5255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05pt" to="109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191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.5pt" to="108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46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05pt" to="146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8640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3.5pt" to="145.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ве </w:t>
      </w:r>
      <w:r>
        <w:rPr>
          <w:rFonts w:cs="Bookman Old Style" w:ascii="Bookman Old Style" w:hAnsi="Bookman Old Style"/>
          <w:b/>
          <w:lang w:val="bg-BG"/>
        </w:rPr>
        <w:t xml:space="preserve">насочени отсе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равни</w:t>
      </w:r>
      <w:r>
        <w:rPr>
          <w:rFonts w:cs="Bookman Old Style" w:ascii="Bookman Old Style" w:hAnsi="Bookman Old Style"/>
          <w:lang w:val="bg-BG"/>
        </w:rPr>
        <w:t xml:space="preserve">, ак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>и А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↑↑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8150</wp:posOffset>
                </wp:positionH>
                <wp:positionV relativeFrom="paragraph">
                  <wp:posOffset>349885</wp:posOffset>
                </wp:positionV>
                <wp:extent cx="1428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.55pt" to="45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92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6.05pt" to="45.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229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7.5pt" to="44.9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349885</wp:posOffset>
                </wp:positionV>
                <wp:extent cx="1428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55pt" to="74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487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.05pt" to="74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424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7.5pt" to="73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Нулева насочена отсечк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тази, чиито краища съвпадат; по дефиниция всички нулеви насочени отсечки са равни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1pt" to="13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33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444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.4pt" to="1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0.05pt" to="12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две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100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2pt" to="1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6.7pt" to="14.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240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8.15pt" to="13.4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7675</wp:posOffset>
                </wp:positionH>
                <wp:positionV relativeFrom="paragraph">
                  <wp:posOffset>348615</wp:posOffset>
                </wp:positionV>
                <wp:extent cx="14287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7.45pt" to="46.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2450</wp:posOffset>
                </wp:positionH>
                <wp:positionV relativeFrom="paragraph">
                  <wp:posOffset>329565</wp:posOffset>
                </wp:positionV>
                <wp:extent cx="38100" cy="28575"/>
                <wp:effectExtent l="3175" t="381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95pt" to="46.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1815</wp:posOffset>
                </wp:positionH>
                <wp:positionV relativeFrom="paragraph">
                  <wp:posOffset>347980</wp:posOffset>
                </wp:positionV>
                <wp:extent cx="28575" cy="1778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7.4pt" to="45.6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7606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8.15pt" to="323.1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Геометричен вектор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насочени отсечки равни на дадена (включително и самата нея). Означ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5pt" to="10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66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45pt" to="101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pt" to="2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43325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1.5pt" to="297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42690</wp:posOffset>
                </wp:positionH>
                <wp:positionV relativeFrom="paragraph">
                  <wp:posOffset>-635</wp:posOffset>
                </wp:positionV>
                <wp:extent cx="28575" cy="1778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0.05pt" to="296.9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7670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444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1.5pt" to="32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.5pt" to="173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1540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95pt" to="172.4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0</wp:posOffset>
                </wp:positionV>
                <wp:extent cx="1428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.5pt" to="102.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66825</wp:posOffset>
                </wp:positionH>
                <wp:positionV relativeFrom="paragraph">
                  <wp:posOffset>342900</wp:posOffset>
                </wp:positionV>
                <wp:extent cx="38100" cy="28575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7pt" to="102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66190</wp:posOffset>
                </wp:positionH>
                <wp:positionV relativeFrom="paragraph">
                  <wp:posOffset>361315</wp:posOffset>
                </wp:positionV>
                <wp:extent cx="28575" cy="1778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8.45pt" to="101.9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04950</wp:posOffset>
                </wp:positionH>
                <wp:positionV relativeFrom="paragraph">
                  <wp:posOffset>352425</wp:posOffset>
                </wp:positionV>
                <wp:extent cx="1428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7.75pt" to="129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9725</wp:posOffset>
                </wp:positionH>
                <wp:positionV relativeFrom="paragraph">
                  <wp:posOffset>333375</wp:posOffset>
                </wp:positionV>
                <wp:extent cx="38100" cy="2857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6.25pt" to="129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9090</wp:posOffset>
                </wp:positionH>
                <wp:positionV relativeFrom="paragraph">
                  <wp:posOffset>351790</wp:posOffset>
                </wp:positionV>
                <wp:extent cx="28575" cy="1778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7.7pt" to="128.9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делните насочени отсечки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т представители на вектора 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Релацията “представител на” е знакът за равенство,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144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65pt" to="13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192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85pt" to="13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186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6pt" to="129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е даден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точка О, съществува единствен представител на вектора започващ в точка 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04900</wp:posOffset>
                </wp:positionH>
                <wp:positionV relativeFrom="paragraph">
                  <wp:posOffset>205105</wp:posOffset>
                </wp:positionV>
                <wp:extent cx="1428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15pt" to="98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09675</wp:posOffset>
                </wp:positionH>
                <wp:positionV relativeFrom="paragraph">
                  <wp:posOffset>186055</wp:posOffset>
                </wp:positionV>
                <wp:extent cx="38100" cy="2857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65pt" to="98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9040</wp:posOffset>
                </wp:positionH>
                <wp:positionV relativeFrom="paragraph">
                  <wp:posOffset>204470</wp:posOffset>
                </wp:positionV>
                <wp:extent cx="28575" cy="1778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6.1pt" to="97.4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 xml:space="preserve">Нулев вектор </w:t>
      </w:r>
      <w:r>
        <w:rPr>
          <w:rFonts w:cs="Bookman Old Style" w:ascii="Bookman Old Style" w:hAnsi="Bookman Old Style"/>
          <w:lang w:val="bg-BG"/>
        </w:rPr>
        <w:t>е множеството от всички нулеви насочени отсечки. Означава се с о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3774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4.2pt" to="178.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3.5pt" to="35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444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pt" to="35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95165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3.45pt" to="356.1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907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65pt" to="152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15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948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6pt" to="151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33600</wp:posOffset>
                </wp:positionH>
                <wp:positionV relativeFrom="paragraph">
                  <wp:posOffset>1905</wp:posOffset>
                </wp:positionV>
                <wp:extent cx="1428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15pt" to="179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38375</wp:posOffset>
                </wp:positionH>
                <wp:positionV relativeFrom="paragraph">
                  <wp:posOffset>-17145</wp:posOffset>
                </wp:positionV>
                <wp:extent cx="38100" cy="28575"/>
                <wp:effectExtent l="3175" t="444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1.35pt" to="17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90600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15pt" to="89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537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.65pt" to="8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4740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.1pt" to="88.4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08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7667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444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.65pt" to="308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76040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5.1pt" to="307.4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 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, векторът с представител </w:t>
      </w:r>
      <w:r>
        <w:rPr>
          <w:rFonts w:cs="Bookman Old Style" w:ascii="Bookman Old Style" w:hAnsi="Bookman Old Style"/>
        </w:rPr>
        <w:t>BA</w:t>
      </w:r>
      <w:r>
        <w:rPr>
          <w:rFonts w:cs="Bookman Old Style" w:ascii="Bookman Old Style" w:hAnsi="Bookman Old Style"/>
          <w:lang w:val="bg-BG"/>
        </w:rPr>
        <w:t xml:space="preserve"> се означава с 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е нарича </w:t>
      </w:r>
      <w:r>
        <w:rPr>
          <w:rFonts w:cs="Bookman Old Style" w:ascii="Bookman Old Style" w:hAnsi="Bookman Old Style"/>
          <w:b/>
          <w:lang w:val="bg-BG"/>
        </w:rPr>
        <w:t>противоположен</w:t>
      </w:r>
      <w:r>
        <w:rPr>
          <w:rFonts w:cs="Bookman Old Style" w:ascii="Bookman Old Style" w:hAnsi="Bookman Old Style"/>
          <w:lang w:val="bg-BG"/>
        </w:rPr>
        <w:t xml:space="preserve"> на 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ва вектора са </w:t>
      </w:r>
      <w:r>
        <w:rPr>
          <w:rFonts w:cs="Bookman Old Style" w:ascii="Bookman Old Style" w:hAnsi="Bookman Old Style"/>
          <w:b/>
          <w:lang w:val="bg-BG"/>
        </w:rPr>
        <w:t>колинеарни</w:t>
      </w:r>
      <w:r>
        <w:rPr>
          <w:rFonts w:cs="Bookman Old Style" w:ascii="Bookman Old Style" w:hAnsi="Bookman Old Style"/>
          <w:lang w:val="bg-BG"/>
        </w:rPr>
        <w:t xml:space="preserve"> ако два техни представителя лежат на една и съща права или са успоред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ри вектора са </w:t>
      </w:r>
      <w:r>
        <w:rPr>
          <w:rFonts w:cs="Bookman Old Style" w:ascii="Bookman Old Style" w:hAnsi="Bookman Old Style"/>
          <w:b/>
          <w:lang w:val="bg-BG"/>
        </w:rPr>
        <w:t>компланарни</w:t>
      </w:r>
      <w:r>
        <w:rPr>
          <w:rFonts w:cs="Bookman Old Style" w:ascii="Bookman Old Style" w:hAnsi="Bookman Old Style"/>
          <w:lang w:val="bg-BG"/>
        </w:rPr>
        <w:t xml:space="preserve"> ако три техни представителя лежат в една равнина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9092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.85pt" to="29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9570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.35pt" to="29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9506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3.8pt" to="293.1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72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1pt" to="27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188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0.45pt" to="271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624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5pt" to="35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1pt" to="35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665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0.45pt" to="353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291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5pt" to="375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339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1pt" to="375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332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0.45pt" to="374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428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5pt" to="398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9675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444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1.75pt" to="398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9040</wp:posOffset>
                </wp:positionH>
                <wp:positionV relativeFrom="paragraph">
                  <wp:posOffset>-3810</wp:posOffset>
                </wp:positionV>
                <wp:extent cx="28575" cy="1778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-0.3pt" to="397.4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28825</wp:posOffset>
                </wp:positionH>
                <wp:positionV relativeFrom="paragraph">
                  <wp:posOffset>196850</wp:posOffset>
                </wp:positionV>
                <wp:extent cx="1428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0</wp:posOffset>
                </wp:positionV>
                <wp:extent cx="38100" cy="28575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pt" to="17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32965</wp:posOffset>
                </wp:positionH>
                <wp:positionV relativeFrom="paragraph">
                  <wp:posOffset>196215</wp:posOffset>
                </wp:positionV>
                <wp:extent cx="28575" cy="17780"/>
                <wp:effectExtent l="3175" t="444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5.45pt" to="170.1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1428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195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47925</wp:posOffset>
                </wp:positionH>
                <wp:positionV relativeFrom="paragraph">
                  <wp:posOffset>168275</wp:posOffset>
                </wp:positionV>
                <wp:extent cx="38100" cy="28575"/>
                <wp:effectExtent l="3175" t="3810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.25pt" to="195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7290</wp:posOffset>
                </wp:positionH>
                <wp:positionV relativeFrom="paragraph">
                  <wp:posOffset>186690</wp:posOffset>
                </wp:positionV>
                <wp:extent cx="28575" cy="1778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4.7pt" to="194.9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Събиране</w:t>
      </w:r>
      <w:r>
        <w:rPr>
          <w:rFonts w:cs="Bookman Old Style" w:ascii="Bookman Old Style" w:hAnsi="Bookman Old Style"/>
          <w:lang w:val="bg-BG"/>
        </w:rPr>
        <w:t xml:space="preserve"> на вектори: имаме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сбор на векторите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7675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0.25pt" to="363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8152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-1.25pt" to="363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8089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0.2pt" to="362.9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64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pt" to="164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472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4.45pt" to="163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75pt" to="10.4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525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7.25pt" to="10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461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8.7pt" to="9.6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242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8.75pt" to="272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5pt" to="272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836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8.7pt" to="272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290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8.75pt" to="296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3380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.25pt" to="29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3316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8.7pt" to="296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957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8.75pt" to="31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25pt" to="317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9986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8.7pt" to="317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29100</wp:posOffset>
                </wp:positionH>
                <wp:positionV relativeFrom="paragraph">
                  <wp:posOffset>346075</wp:posOffset>
                </wp:positionV>
                <wp:extent cx="1428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25pt" to="344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333875</wp:posOffset>
                </wp:positionH>
                <wp:positionV relativeFrom="paragraph">
                  <wp:posOffset>327025</wp:posOffset>
                </wp:positionV>
                <wp:extent cx="38100" cy="28575"/>
                <wp:effectExtent l="3175" t="4445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5.75pt" to="344.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33240</wp:posOffset>
                </wp:positionH>
                <wp:positionV relativeFrom="paragraph">
                  <wp:posOffset>345440</wp:posOffset>
                </wp:positionV>
                <wp:extent cx="28575" cy="1778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7.2pt" to="343.4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  <w:u w:val="single"/>
          <w:lang w:val="bg-BG"/>
        </w:rPr>
        <w:t>произволна</w:t>
      </w:r>
      <w:r>
        <w:rPr>
          <w:rFonts w:cs="Bookman Old Style" w:ascii="Bookman Old Style" w:hAnsi="Bookman Old Style"/>
          <w:lang w:val="bg-BG"/>
        </w:rPr>
        <w:t xml:space="preserve"> точка А и нанасяме от нея вектора а. Нека другият край на вектора а е точка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 От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насяме вектор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означаваме другият му край 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C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известното </w:t>
      </w:r>
      <w:r>
        <w:rPr>
          <w:rFonts w:cs="Bookman Old Style" w:ascii="Bookman Old Style" w:hAnsi="Bookman Old Style"/>
          <w:b/>
          <w:lang w:val="bg-BG"/>
        </w:rPr>
        <w:t>правило на триъгъл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05000</wp:posOffset>
                </wp:positionH>
                <wp:positionV relativeFrom="paragraph">
                  <wp:posOffset>161290</wp:posOffset>
                </wp:positionV>
                <wp:extent cx="123825" cy="18605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14425</wp:posOffset>
                </wp:positionH>
                <wp:positionV relativeFrom="paragraph">
                  <wp:posOffset>106045</wp:posOffset>
                </wp:positionV>
                <wp:extent cx="733425" cy="581025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35pt" to="145.45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47850</wp:posOffset>
                </wp:positionH>
                <wp:positionV relativeFrom="paragraph">
                  <wp:posOffset>116205</wp:posOffset>
                </wp:positionV>
                <wp:extent cx="295275" cy="59055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15pt" to="168.7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62125</wp:posOffset>
                </wp:positionH>
                <wp:positionV relativeFrom="paragraph">
                  <wp:posOffset>116205</wp:posOffset>
                </wp:positionV>
                <wp:extent cx="85725" cy="57150"/>
                <wp:effectExtent l="41275" t="0" r="0" b="450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.15pt" to="145.45pt,13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14425</wp:posOffset>
                </wp:positionH>
                <wp:positionV relativeFrom="paragraph">
                  <wp:posOffset>508635</wp:posOffset>
                </wp:positionV>
                <wp:extent cx="10382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0.05pt" to="169.4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66925</wp:posOffset>
                </wp:positionH>
                <wp:positionV relativeFrom="paragraph">
                  <wp:posOffset>375285</wp:posOffset>
                </wp:positionV>
                <wp:extent cx="57150" cy="123825"/>
                <wp:effectExtent l="31115" t="762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55pt" to="167.2pt,39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3100</wp:posOffset>
                </wp:positionH>
                <wp:positionV relativeFrom="paragraph">
                  <wp:posOffset>508635</wp:posOffset>
                </wp:positionV>
                <wp:extent cx="20002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05pt" to="168.7pt,4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43125</wp:posOffset>
                </wp:positionH>
                <wp:positionV relativeFrom="paragraph">
                  <wp:posOffset>517525</wp:posOffset>
                </wp:positionV>
                <wp:extent cx="123825" cy="186055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0.7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9650</wp:posOffset>
                </wp:positionH>
                <wp:positionV relativeFrom="paragraph">
                  <wp:posOffset>150495</wp:posOffset>
                </wp:positionV>
                <wp:extent cx="123825" cy="18605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1.8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6727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3.85pt" to="394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7205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35pt" to="394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97141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3.8pt" to="393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625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3.1pt" to="417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6732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4445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6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6669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3.05pt" to="416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67275</wp:posOffset>
                </wp:positionH>
                <wp:positionV relativeFrom="paragraph">
                  <wp:posOffset>566420</wp:posOffset>
                </wp:positionV>
                <wp:extent cx="1428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4.6pt" to="394.4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2050</wp:posOffset>
                </wp:positionH>
                <wp:positionV relativeFrom="paragraph">
                  <wp:posOffset>547370</wp:posOffset>
                </wp:positionV>
                <wp:extent cx="38100" cy="28575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3.1pt" to="394.4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71415</wp:posOffset>
                </wp:positionH>
                <wp:positionV relativeFrom="paragraph">
                  <wp:posOffset>565785</wp:posOffset>
                </wp:positionV>
                <wp:extent cx="28575" cy="1778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44.55pt" to="393.65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43500</wp:posOffset>
                </wp:positionH>
                <wp:positionV relativeFrom="paragraph">
                  <wp:posOffset>537845</wp:posOffset>
                </wp:positionV>
                <wp:extent cx="14287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.35pt" to="416.2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48275</wp:posOffset>
                </wp:positionH>
                <wp:positionV relativeFrom="paragraph">
                  <wp:posOffset>518795</wp:posOffset>
                </wp:positionV>
                <wp:extent cx="38100" cy="28575"/>
                <wp:effectExtent l="3175" t="3810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40.85pt" to="416.2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47640</wp:posOffset>
                </wp:positionH>
                <wp:positionV relativeFrom="paragraph">
                  <wp:posOffset>537210</wp:posOffset>
                </wp:positionV>
                <wp:extent cx="28575" cy="17780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42.3pt" to="415.4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704975</wp:posOffset>
                </wp:positionH>
                <wp:positionV relativeFrom="paragraph">
                  <wp:posOffset>718820</wp:posOffset>
                </wp:positionV>
                <wp:extent cx="1428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6.6pt" to="145.4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809750</wp:posOffset>
                </wp:positionH>
                <wp:positionV relativeFrom="paragraph">
                  <wp:posOffset>699770</wp:posOffset>
                </wp:positionV>
                <wp:extent cx="38100" cy="28575"/>
                <wp:effectExtent l="3175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5.1pt" to="145.4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09115</wp:posOffset>
                </wp:positionH>
                <wp:positionV relativeFrom="paragraph">
                  <wp:posOffset>718185</wp:posOffset>
                </wp:positionV>
                <wp:extent cx="28575" cy="1778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56.55pt" to="144.6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71675</wp:posOffset>
                </wp:positionH>
                <wp:positionV relativeFrom="paragraph">
                  <wp:posOffset>718820</wp:posOffset>
                </wp:positionV>
                <wp:extent cx="1428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6.6pt" to="166.4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76450</wp:posOffset>
                </wp:positionH>
                <wp:positionV relativeFrom="paragraph">
                  <wp:posOffset>699770</wp:posOffset>
                </wp:positionV>
                <wp:extent cx="38100" cy="28575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5.1pt" to="166.4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075815</wp:posOffset>
                </wp:positionH>
                <wp:positionV relativeFrom="paragraph">
                  <wp:posOffset>718185</wp:posOffset>
                </wp:positionV>
                <wp:extent cx="28575" cy="17780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6.55pt" to="165.6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57425</wp:posOffset>
                </wp:positionH>
                <wp:positionV relativeFrom="paragraph">
                  <wp:posOffset>709295</wp:posOffset>
                </wp:positionV>
                <wp:extent cx="1428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5.85pt" to="188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62200</wp:posOffset>
                </wp:positionH>
                <wp:positionV relativeFrom="paragraph">
                  <wp:posOffset>690245</wp:posOffset>
                </wp:positionV>
                <wp:extent cx="38100" cy="28575"/>
                <wp:effectExtent l="3175" t="3810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4.35pt" to="188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361565</wp:posOffset>
                </wp:positionH>
                <wp:positionV relativeFrom="paragraph">
                  <wp:posOffset>708660</wp:posOffset>
                </wp:positionV>
                <wp:extent cx="28575" cy="17780"/>
                <wp:effectExtent l="3175" t="4445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55.8pt" to="188.1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609850</wp:posOffset>
                </wp:positionH>
                <wp:positionV relativeFrom="paragraph">
                  <wp:posOffset>709295</wp:posOffset>
                </wp:positionV>
                <wp:extent cx="14287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5.85pt" to="216.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14625</wp:posOffset>
                </wp:positionH>
                <wp:positionV relativeFrom="paragraph">
                  <wp:posOffset>690245</wp:posOffset>
                </wp:positionV>
                <wp:extent cx="38100" cy="28575"/>
                <wp:effectExtent l="3175" t="3810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4.35pt" to="216.7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13990</wp:posOffset>
                </wp:positionH>
                <wp:positionV relativeFrom="paragraph">
                  <wp:posOffset>708660</wp:posOffset>
                </wp:positionV>
                <wp:extent cx="28575" cy="17780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5.8pt" to="215.9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векторите не са колинеарни, тогава може да се приложи </w:t>
      </w:r>
      <w:r>
        <w:rPr>
          <w:rFonts w:cs="Bookman Old Style" w:ascii="Bookman Old Style" w:hAnsi="Bookman Old Style"/>
          <w:b/>
          <w:lang w:val="bg-BG"/>
        </w:rPr>
        <w:t>правило на успоредника</w:t>
      </w:r>
      <w:r>
        <w:rPr>
          <w:rFonts w:cs="Bookman Old Style" w:ascii="Bookman Old Style" w:hAnsi="Bookman Old Style"/>
          <w:lang w:val="bg-BG"/>
        </w:rPr>
        <w:t xml:space="preserve">. То гласи, че сборът на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векторът, който се получава като диагонал на успоредник, с върхове произволна т. А и краищата на представителите на векторите а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започващи в нея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ук</w:t>
      </w:r>
      <w:r>
        <w:rPr>
          <w:rFonts w:cs="Bookman Old Style" w:ascii="Bookman Old Style" w:hAnsi="Bookman Old Style"/>
        </w:rPr>
        <w:t xml:space="preserve"> c = a + b = 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71575</wp:posOffset>
                </wp:positionH>
                <wp:positionV relativeFrom="paragraph">
                  <wp:posOffset>61595</wp:posOffset>
                </wp:positionV>
                <wp:extent cx="10382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.85pt" to="17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71575</wp:posOffset>
                </wp:positionH>
                <wp:positionV relativeFrom="paragraph">
                  <wp:posOffset>-520065</wp:posOffset>
                </wp:positionV>
                <wp:extent cx="733425" cy="581025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40.95pt" to="149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19275</wp:posOffset>
                </wp:positionH>
                <wp:positionV relativeFrom="paragraph">
                  <wp:posOffset>-509905</wp:posOffset>
                </wp:positionV>
                <wp:extent cx="85725" cy="57150"/>
                <wp:effectExtent l="41275" t="0" r="0" b="450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0.15pt" to="149.95pt,-35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00250</wp:posOffset>
                </wp:positionH>
                <wp:positionV relativeFrom="paragraph">
                  <wp:posOffset>61595</wp:posOffset>
                </wp:positionV>
                <wp:extent cx="200025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85pt" to="173.2pt,4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95475</wp:posOffset>
                </wp:positionH>
                <wp:positionV relativeFrom="paragraph">
                  <wp:posOffset>-500380</wp:posOffset>
                </wp:positionV>
                <wp:extent cx="103822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39.4pt" to="230.95pt,-3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09800</wp:posOffset>
                </wp:positionH>
                <wp:positionV relativeFrom="paragraph">
                  <wp:posOffset>-510540</wp:posOffset>
                </wp:positionV>
                <wp:extent cx="733425" cy="581025"/>
                <wp:effectExtent l="3175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40.2pt" to="231.7pt,5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71575</wp:posOffset>
                </wp:positionH>
                <wp:positionV relativeFrom="paragraph">
                  <wp:posOffset>-501015</wp:posOffset>
                </wp:positionV>
                <wp:extent cx="1724025" cy="561975"/>
                <wp:effectExtent l="1905" t="5080" r="190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39.45pt" to="227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09875</wp:posOffset>
                </wp:positionH>
                <wp:positionV relativeFrom="paragraph">
                  <wp:posOffset>-501015</wp:posOffset>
                </wp:positionV>
                <wp:extent cx="104775" cy="28575"/>
                <wp:effectExtent l="27940" t="3810" r="0" b="419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39.45pt" to="229.45pt,-37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123825" cy="186055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.8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123825" cy="186055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5.5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76425</wp:posOffset>
                </wp:positionH>
                <wp:positionV relativeFrom="paragraph">
                  <wp:posOffset>-710565</wp:posOffset>
                </wp:positionV>
                <wp:extent cx="123825" cy="186055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55.9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43225</wp:posOffset>
                </wp:positionH>
                <wp:positionV relativeFrom="paragraph">
                  <wp:posOffset>-681990</wp:posOffset>
                </wp:positionV>
                <wp:extent cx="123825" cy="186055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53.7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rPr/>
      </w:pPr>
      <w:r>
        <w:rPr/>
        <w:t>Свойства на събиране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24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85pt" to="5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572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0.65pt" to="5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565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0.8pt" to="53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91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85pt" to="7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239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65pt" to="7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32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8pt" to="74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6pt" to="10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1pt" to="10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0429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55pt" to="104.9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4785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55pt" to="156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5262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95pt" to="156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5199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5pt" to="155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7637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6pt" to="127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81150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4445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1pt" to="127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80515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55pt" to="126.6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05025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55pt" to="17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09800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95pt" to="17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09165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5pt" to="176.1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1pt" to="20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717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4445" r="317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1.4pt" to="205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0.05pt" to="204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27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4797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1.7pt" to="22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4734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0.25pt" to="226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099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2pt" to="24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1467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1.7pt" to="248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1404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-0.25pt" to="247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19175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6pt" to="91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239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4445" r="317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1pt" to="91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233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.55pt" to="90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900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3pt" to="111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 a + b ) + c = a + ( b + c ) = a + b + c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pt" to="4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5pt" to="4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95pt" to="4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53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25pt" to="6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01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25pt" to="6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994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.2pt" to="65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858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25pt" to="112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906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1.25pt" to="112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+ b = b +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4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35pt" to="4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7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1pt" to="44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953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15pt" to="6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6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994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1pt" to="65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4pt" to="8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0490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.1pt" to="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042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35pt" to="89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7635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9pt" to="111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8112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4pt" to="111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8049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3.85pt" to="110.9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525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9pt" to="133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573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4pt" to="133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567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3.85pt" to="132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4246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85pt" to="155.1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+ o =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6pt" to="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9pt" to="4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327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0.55pt" to="44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15pt" to="82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096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1.65pt" to="8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090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0.2pt" to="81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3832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0.15pt" to="15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.65pt" to="15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955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15pt" to="176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002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1.65pt" to="17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99640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-0.2pt" to="175.4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+ ( - a ) = o  ( a – a = o 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pt" to="2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4325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.5pt" to="27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3690</wp:posOffset>
                </wp:positionH>
                <wp:positionV relativeFrom="paragraph">
                  <wp:posOffset>-635</wp:posOffset>
                </wp:positionV>
                <wp:extent cx="28575" cy="17780"/>
                <wp:effectExtent l="3175" t="4445" r="317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05pt" to="26.9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65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75pt" to="6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7pt" to="64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572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5pt" to="94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pt" to="9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614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45pt" to="93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144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75pt" to="11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192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75pt" to="11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185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7pt" to="113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 + ( - </w:t>
      </w:r>
      <w:r>
        <w:rPr>
          <w:rFonts w:cs="Bookman Old Style" w:ascii="Bookman Old Style" w:hAnsi="Bookman Old Style"/>
        </w:rPr>
        <w:t>b ) = a – b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>
          <w:b w:val="false"/>
          <w:b w:val="false"/>
          <w:lang w:val="ru-RU"/>
        </w:rPr>
      </w:pPr>
      <w:r>
        <w:rPr/>
        <w:t>Умножение на вектор с число</w:t>
      </w:r>
      <w:r>
        <w:rPr>
          <w:b w:val="fals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62150</wp:posOffset>
                </wp:positionH>
                <wp:positionV relativeFrom="paragraph">
                  <wp:posOffset>189230</wp:posOffset>
                </wp:positionV>
                <wp:extent cx="1428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9pt" to="16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66925</wp:posOffset>
                </wp:positionH>
                <wp:positionV relativeFrom="paragraph">
                  <wp:posOffset>170180</wp:posOffset>
                </wp:positionV>
                <wp:extent cx="38100" cy="28575"/>
                <wp:effectExtent l="3175" t="3810" r="317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3.4pt" to="16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66290</wp:posOffset>
                </wp:positionH>
                <wp:positionV relativeFrom="paragraph">
                  <wp:posOffset>188595</wp:posOffset>
                </wp:positionV>
                <wp:extent cx="28575" cy="17780"/>
                <wp:effectExtent l="3175" t="4445" r="317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85pt" to="164.9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86050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7.15pt" to="222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90825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3810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65pt" to="222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90190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7.1pt" to="221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62275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.15pt" to="244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67050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3810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5pt" to="244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66415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7.1pt" to="243.6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86125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6.4pt" to="26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90900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381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9pt" to="26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90265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6.35pt" to="269.1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95750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7.15pt" to="333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00525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4445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5pt" to="333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99890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.1pt" to="332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429125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6.4pt" to="35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33900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4445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9pt" to="35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33265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6.35pt" to="359.1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71525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9.15pt" to="71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76300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4445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65pt" to="71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75665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9.1pt" to="71.1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реалното число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а е векторъ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за който е изпълнено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=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↑↑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gt; 0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↑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382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25pt" to="9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25pt" to="9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2pt" to="92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Свойства на умножението на вектор с чис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75pt" to="64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810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0.75pt" to="6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804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0.7pt" to="63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429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75pt" to="85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477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0.75pt" to="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471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0.7pt" to="84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1 . a =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9pt" to="9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096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6pt" to="9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090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85pt" to="97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.65pt" to="13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1386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.6pt" to="137.1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9pt" to="174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8122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0.6pt" to="174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8059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85pt" to="173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 k + l ) . a = k . a + l . a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72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8pt" to="94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620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3pt" to="9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614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75pt" to="93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383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8pt" to="15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424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75pt" to="155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 k . l ) . a = k . ( l . a 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5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45pt" to="65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899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9pt" to="64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334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45pt" to="8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382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1.05pt" to="84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375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0.4pt" to="83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95pt" to="1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764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45pt" to="13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6757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9pt" to="134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7645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0.3pt" to="174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81225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.8pt" to="174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80590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0.35pt" to="173.9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k ( a + b ) = k . a + k . b</w:t>
      </w:r>
    </w:p>
    <w:p>
      <w:pPr>
        <w:pStyle w:val="Heading3"/>
        <w:rPr/>
      </w:pPr>
      <w:r>
        <w:rPr/>
        <w:t>Векторно (линейно) простран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195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1pt" to="39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672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4pt" to="39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609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05pt" to="38.9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810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35pt" to="5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858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4445" r="317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15pt" to="5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851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3pt" to="56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, … } – </w:t>
      </w:r>
      <w:r>
        <w:rPr>
          <w:rFonts w:cs="Bookman Old Style" w:ascii="Bookman Old Style" w:hAnsi="Bookman Old Style"/>
          <w:lang w:val="bg-BG"/>
        </w:rPr>
        <w:t xml:space="preserve">множеств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, елементите на което сме нарекли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 две операци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1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145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4pt" to="16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081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85pt" to="15.6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15pt" to="3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05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35pt" to="33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98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1pt" to="32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382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9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4297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4pt" to="7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4234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85pt" to="76.4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144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15pt" to="9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35pt" to="9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185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.1pt" to="98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бор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0007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05pt" to="5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4850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4445" r="317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55pt" to="58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4215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pt" to="57.6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620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3pt" to="118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668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2pt" to="11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662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25pt" to="117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умножение с число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сиоми – горепосочените осем свойства на опера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са налице тези условия казваме, че множествот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векторно пространств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и: всички геометрични вектори колинеарни с дадена права -</w:t>
      </w:r>
      <w:r>
        <w:rPr>
          <w:rFonts w:cs="Bookman Old Style" w:ascii="Bookman Old Style" w:hAnsi="Bookman Old Style"/>
          <w:b/>
          <w:lang w:val="bg-BG"/>
        </w:rPr>
        <w:t>едномерно векторно пространство</w:t>
      </w:r>
      <w:r>
        <w:rPr>
          <w:rFonts w:cs="Bookman Old Style" w:ascii="Bookman Old Style" w:hAnsi="Bookman Old Style"/>
          <w:lang w:val="bg-BG"/>
        </w:rPr>
        <w:t xml:space="preserve">; всички геометрични вектори компланарни с дадена равнина – </w:t>
      </w:r>
      <w:r>
        <w:rPr>
          <w:rFonts w:cs="Bookman Old Style" w:ascii="Bookman Old Style" w:hAnsi="Bookman Old Style"/>
          <w:b/>
          <w:lang w:val="bg-BG"/>
        </w:rPr>
        <w:t>двумерно векторно пространство</w:t>
      </w:r>
      <w:r>
        <w:rPr>
          <w:rFonts w:cs="Bookman Old Style" w:ascii="Bookman Old Style" w:hAnsi="Bookman Old Style"/>
          <w:lang w:val="bg-BG"/>
        </w:rPr>
        <w:t xml:space="preserve">; всички геометрични вектори – </w:t>
      </w:r>
      <w:r>
        <w:rPr>
          <w:rFonts w:cs="Bookman Old Style" w:ascii="Bookman Old Style" w:hAnsi="Bookman Old Style"/>
          <w:b/>
          <w:lang w:val="bg-BG"/>
        </w:rPr>
        <w:t>тримерно векторно пространство</w:t>
      </w:r>
      <w:r>
        <w:rPr>
          <w:rFonts w:cs="Bookman Old Style" w:ascii="Bookman Old Style" w:hAnsi="Bookman Old Style"/>
          <w:lang w:val="bg-BG"/>
        </w:rPr>
        <w:t xml:space="preserve">; множеството от всички нареден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орки реални числ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 дефинирани операции събиран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умножение с числ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векторно пространство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мерните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Линейна зависимост и независимост на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81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45pt" to="45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29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05pt" to="45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1655</wp:posOffset>
                </wp:positionH>
                <wp:positionV relativeFrom="paragraph">
                  <wp:posOffset>16510</wp:posOffset>
                </wp:positionV>
                <wp:extent cx="29210" cy="17145"/>
                <wp:effectExtent l="2540" t="4445" r="317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.3pt" to="44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953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7pt" to="6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010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8pt" to="6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9946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.65pt" to="65.1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715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7pt" to="10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763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0.8pt" to="103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757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0.65pt" to="102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...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8587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75pt" to="112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9065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25pt" to="11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9001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7pt" to="111.6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716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pt" to="15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764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5pt" to="15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757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0.95pt" to="149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pt" to="1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384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5pt" to="19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77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95pt" to="194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289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pt" to="265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337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0.5pt" to="265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331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95pt" to="264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76325</wp:posOffset>
                </wp:positionH>
                <wp:positionV relativeFrom="paragraph">
                  <wp:posOffset>212725</wp:posOffset>
                </wp:positionV>
                <wp:extent cx="14287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6.75pt" to="9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81100</wp:posOffset>
                </wp:positionH>
                <wp:positionV relativeFrom="paragraph">
                  <wp:posOffset>193675</wp:posOffset>
                </wp:positionV>
                <wp:extent cx="38100" cy="28575"/>
                <wp:effectExtent l="3175" t="3810" r="317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.25pt" to="9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79830</wp:posOffset>
                </wp:positionH>
                <wp:positionV relativeFrom="paragraph">
                  <wp:posOffset>210820</wp:posOffset>
                </wp:positionV>
                <wp:extent cx="29210" cy="17145"/>
                <wp:effectExtent l="2540" t="4445" r="317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6.6pt" to="95.1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pt" to="116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5pt" to="116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3764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5.95pt" to="115.4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pt" to="153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1452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.5pt" to="153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1389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5.95pt" to="152.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огава векторът </w:t>
      </w:r>
      <w:r>
        <w:rPr>
          <w:rFonts w:cs="Bookman Old Style" w:ascii="Bookman Old Style" w:hAnsi="Bookman Old Style"/>
        </w:rPr>
        <w:t xml:space="preserve">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линейна комбинация</w:t>
      </w:r>
      <w:r>
        <w:rPr>
          <w:rFonts w:cs="Bookman Old Style" w:ascii="Bookman Old Style" w:hAnsi="Bookman Old Style"/>
          <w:lang w:val="bg-BG"/>
        </w:rPr>
        <w:t xml:space="preserve"> на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 коефициен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...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някое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2,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тогава линейната комбинация се нарича </w:t>
      </w:r>
      <w:r>
        <w:rPr>
          <w:rFonts w:cs="Bookman Old Style" w:ascii="Bookman Old Style" w:hAnsi="Bookman Old Style"/>
          <w:b/>
          <w:lang w:val="bg-BG"/>
        </w:rPr>
        <w:t>нетривиална</w:t>
      </w:r>
      <w:r>
        <w:rPr>
          <w:rFonts w:cs="Bookman Old Style" w:ascii="Bookman Old Style" w:hAnsi="Bookman Old Style"/>
          <w:lang w:val="bg-BG"/>
        </w:rPr>
        <w:t xml:space="preserve">. 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0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гава линейната комбинация се нарича </w:t>
      </w:r>
      <w:r>
        <w:rPr>
          <w:rFonts w:cs="Bookman Old Style" w:ascii="Bookman Old Style" w:hAnsi="Bookman Old Style"/>
          <w:b/>
          <w:lang w:val="bg-BG"/>
        </w:rPr>
        <w:t>тривиалн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79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7155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4445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25pt" to="79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70280</wp:posOffset>
                </wp:positionH>
                <wp:positionV relativeFrom="paragraph">
                  <wp:posOffset>13970</wp:posOffset>
                </wp:positionV>
                <wp:extent cx="29210" cy="17145"/>
                <wp:effectExtent l="2540" t="4445" r="317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.1pt" to="78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239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5pt" to="99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287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-1pt" to="99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280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0.45pt" to="98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3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1pt" to="13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043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45pt" to="136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42875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389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05375</wp:posOffset>
                </wp:positionH>
                <wp:positionV relativeFrom="paragraph">
                  <wp:posOffset>187325</wp:posOffset>
                </wp:positionV>
                <wp:extent cx="38100" cy="28575"/>
                <wp:effectExtent l="3175" t="3810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4.75pt" to="389.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04105</wp:posOffset>
                </wp:positionH>
                <wp:positionV relativeFrom="paragraph">
                  <wp:posOffset>204470</wp:posOffset>
                </wp:positionV>
                <wp:extent cx="29210" cy="17145"/>
                <wp:effectExtent l="2540" t="4445" r="317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6.1pt" to="388.4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57250</wp:posOffset>
                </wp:positionH>
                <wp:positionV relativeFrom="paragraph">
                  <wp:posOffset>377825</wp:posOffset>
                </wp:positionV>
                <wp:extent cx="14287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75pt" to="78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62025</wp:posOffset>
                </wp:positionH>
                <wp:positionV relativeFrom="paragraph">
                  <wp:posOffset>358775</wp:posOffset>
                </wp:positionV>
                <wp:extent cx="38100" cy="28575"/>
                <wp:effectExtent l="3175" t="3810" r="317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8.25pt" to="78.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60755</wp:posOffset>
                </wp:positionH>
                <wp:positionV relativeFrom="paragraph">
                  <wp:posOffset>375920</wp:posOffset>
                </wp:positionV>
                <wp:extent cx="29210" cy="17145"/>
                <wp:effectExtent l="2540" t="4445" r="317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9.6pt" to="77.9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14425</wp:posOffset>
                </wp:positionH>
                <wp:positionV relativeFrom="paragraph">
                  <wp:posOffset>368300</wp:posOffset>
                </wp:positionV>
                <wp:extent cx="142875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9pt" to="98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19200</wp:posOffset>
                </wp:positionH>
                <wp:positionV relativeFrom="paragraph">
                  <wp:posOffset>349250</wp:posOffset>
                </wp:positionV>
                <wp:extent cx="38100" cy="28575"/>
                <wp:effectExtent l="3175" t="3810" r="317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5pt" to="98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18565</wp:posOffset>
                </wp:positionH>
                <wp:positionV relativeFrom="paragraph">
                  <wp:posOffset>367665</wp:posOffset>
                </wp:positionV>
                <wp:extent cx="28575" cy="17780"/>
                <wp:effectExtent l="3175" t="4445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8.95pt" to="98.1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90675</wp:posOffset>
                </wp:positionH>
                <wp:positionV relativeFrom="paragraph">
                  <wp:posOffset>368300</wp:posOffset>
                </wp:positionV>
                <wp:extent cx="14287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9pt" to="136.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95450</wp:posOffset>
                </wp:positionH>
                <wp:positionV relativeFrom="paragraph">
                  <wp:posOffset>349250</wp:posOffset>
                </wp:positionV>
                <wp:extent cx="38100" cy="28575"/>
                <wp:effectExtent l="3175" t="3810" r="317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7.5pt" to="136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94815</wp:posOffset>
                </wp:positionH>
                <wp:positionV relativeFrom="paragraph">
                  <wp:posOffset>367665</wp:posOffset>
                </wp:positionV>
                <wp:extent cx="28575" cy="17780"/>
                <wp:effectExtent l="3175" t="4445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.95pt" to="135.6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линейно зависими</w:t>
      </w:r>
      <w:r>
        <w:rPr>
          <w:rFonts w:cs="Bookman Old Style" w:ascii="Bookman Old Style" w:hAnsi="Bookman Old Style"/>
          <w:lang w:val="bg-BG"/>
        </w:rPr>
        <w:t xml:space="preserve">, ако съществува тяхна нетривиална линейна комбинация равна на нулевия вектор (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).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о зависими, ако поне един от тях е линейна комбинация на останалите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57250</wp:posOffset>
                </wp:positionH>
                <wp:positionV relativeFrom="paragraph">
                  <wp:posOffset>181610</wp:posOffset>
                </wp:positionV>
                <wp:extent cx="14287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3pt" to="78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62025</wp:posOffset>
                </wp:positionH>
                <wp:positionV relativeFrom="paragraph">
                  <wp:posOffset>162560</wp:posOffset>
                </wp:positionV>
                <wp:extent cx="38100" cy="28575"/>
                <wp:effectExtent l="3175" t="3810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8pt" to="78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60755</wp:posOffset>
                </wp:positionH>
                <wp:positionV relativeFrom="paragraph">
                  <wp:posOffset>179705</wp:posOffset>
                </wp:positionV>
                <wp:extent cx="29210" cy="17145"/>
                <wp:effectExtent l="2540" t="4445" r="317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4.15pt" to="77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1442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55pt" to="9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05pt" to="9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1856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3.5pt" to="98.1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9067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55pt" to="13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9545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4445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05pt" to="136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9481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3.5pt" to="135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линейно независими</w:t>
      </w:r>
      <w:r>
        <w:rPr>
          <w:rFonts w:cs="Bookman Old Style" w:ascii="Bookman Old Style" w:hAnsi="Bookman Old Style"/>
          <w:lang w:val="bg-BG"/>
        </w:rPr>
        <w:t>, ако единствената им линейна комбинация равна на нулевия вектор е тривиалната.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о независими тогава и само тогава когато :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57250</wp:posOffset>
                </wp:positionH>
                <wp:positionV relativeFrom="paragraph">
                  <wp:posOffset>-347345</wp:posOffset>
                </wp:positionV>
                <wp:extent cx="142875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27.35pt" to="78.7pt,-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62025</wp:posOffset>
                </wp:positionH>
                <wp:positionV relativeFrom="paragraph">
                  <wp:posOffset>-366395</wp:posOffset>
                </wp:positionV>
                <wp:extent cx="38100" cy="28575"/>
                <wp:effectExtent l="3175" t="3810" r="317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28.85pt" to="78.7pt,-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60755</wp:posOffset>
                </wp:positionH>
                <wp:positionV relativeFrom="paragraph">
                  <wp:posOffset>-349250</wp:posOffset>
                </wp:positionV>
                <wp:extent cx="29210" cy="17145"/>
                <wp:effectExtent l="2540" t="4445" r="317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27.5pt" to="77.9pt,-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14425</wp:posOffset>
                </wp:positionH>
                <wp:positionV relativeFrom="paragraph">
                  <wp:posOffset>-356870</wp:posOffset>
                </wp:positionV>
                <wp:extent cx="142875" cy="0"/>
                <wp:effectExtent l="0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28.1pt" to="98.95pt,-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19200</wp:posOffset>
                </wp:positionH>
                <wp:positionV relativeFrom="paragraph">
                  <wp:posOffset>-375920</wp:posOffset>
                </wp:positionV>
                <wp:extent cx="38100" cy="28575"/>
                <wp:effectExtent l="3175" t="3810" r="317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29.6pt" to="98.95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17930</wp:posOffset>
                </wp:positionH>
                <wp:positionV relativeFrom="paragraph">
                  <wp:posOffset>-356870</wp:posOffset>
                </wp:positionV>
                <wp:extent cx="28575" cy="17780"/>
                <wp:effectExtent l="3175" t="4445" r="317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28.1pt" to="98.1pt,-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90675</wp:posOffset>
                </wp:positionH>
                <wp:positionV relativeFrom="paragraph">
                  <wp:posOffset>-356870</wp:posOffset>
                </wp:positionV>
                <wp:extent cx="142875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-28.1pt" to="136.45pt,-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95450</wp:posOffset>
                </wp:positionH>
                <wp:positionV relativeFrom="paragraph">
                  <wp:posOffset>-375920</wp:posOffset>
                </wp:positionV>
                <wp:extent cx="38100" cy="28575"/>
                <wp:effectExtent l="3175" t="4445" r="317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29.6pt" to="136.45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94180</wp:posOffset>
                </wp:positionH>
                <wp:positionV relativeFrom="paragraph">
                  <wp:posOffset>-356870</wp:posOffset>
                </wp:positionV>
                <wp:extent cx="28575" cy="17780"/>
                <wp:effectExtent l="3175" t="4445" r="317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-28.1pt" to="135.6pt,-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8pt" to="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2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41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.75pt" to="26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8pt" to="71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3pt" to="71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6614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.75pt" to="70.4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141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6212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3pt" to="141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6149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.75pt" to="140.9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05pt" to="181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669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45pt" to="181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663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pt" to="180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05pt" to="224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098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0.45pt" to="224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092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pt" to="223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004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05pt" to="29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7052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45pt" to="294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045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pt" to="293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...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Heading3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rPr/>
      </w:pPr>
      <w:r>
        <w:rPr/>
        <w:t>Линейна зависимост и независимост на геометрични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еки ненулев вектор е линейно независим, а нулевият вектор е линейно зависим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ва геометрични вектора са линейно зависими, ако са колинеар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ри геометрични вектора са линейно зависими, ако са компланар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етири геометрични вектора винаги са линейно зависим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9 октомв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Heading1"/>
        <w:rPr>
          <w:lang w:val="ru-RU"/>
        </w:rPr>
      </w:pPr>
      <w:r>
        <w:rPr/>
        <w:t>Афинни координати</w:t>
      </w:r>
    </w:p>
    <w:p>
      <w:pPr>
        <w:pStyle w:val="Normal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6675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85pt" to="63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71525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4445" r="317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.35pt" to="63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70890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.8pt" to="62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14287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1pt" to="8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09650</wp:posOffset>
                </wp:positionH>
                <wp:positionV relativeFrom="paragraph">
                  <wp:posOffset>172720</wp:posOffset>
                </wp:positionV>
                <wp:extent cx="38100" cy="28575"/>
                <wp:effectExtent l="3175" t="3810" r="317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.6pt" to="82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09015</wp:posOffset>
                </wp:positionH>
                <wp:positionV relativeFrom="paragraph">
                  <wp:posOffset>191135</wp:posOffset>
                </wp:positionV>
                <wp:extent cx="28575" cy="17780"/>
                <wp:effectExtent l="3175" t="4445" r="317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05pt" to="81.6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79095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5.85pt" to="309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895725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4445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35pt" to="309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95090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5.8pt" to="308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28750</wp:posOffset>
                </wp:positionH>
                <wp:positionV relativeFrom="paragraph">
                  <wp:posOffset>382270</wp:posOffset>
                </wp:positionV>
                <wp:extent cx="14287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0.1pt" to="123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33525</wp:posOffset>
                </wp:positionH>
                <wp:positionV relativeFrom="paragraph">
                  <wp:posOffset>363220</wp:posOffset>
                </wp:positionV>
                <wp:extent cx="38100" cy="28575"/>
                <wp:effectExtent l="3175" t="3810" r="317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8.6pt" to="123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32890</wp:posOffset>
                </wp:positionH>
                <wp:positionV relativeFrom="paragraph">
                  <wp:posOffset>381635</wp:posOffset>
                </wp:positionV>
                <wp:extent cx="28575" cy="17780"/>
                <wp:effectExtent l="3175" t="4445" r="317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0.05pt" to="122.9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85950</wp:posOffset>
                </wp:positionH>
                <wp:positionV relativeFrom="paragraph">
                  <wp:posOffset>382270</wp:posOffset>
                </wp:positionV>
                <wp:extent cx="14287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.1pt" to="159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990725</wp:posOffset>
                </wp:positionH>
                <wp:positionV relativeFrom="paragraph">
                  <wp:posOffset>363220</wp:posOffset>
                </wp:positionV>
                <wp:extent cx="38100" cy="28575"/>
                <wp:effectExtent l="3175" t="4445" r="317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8.6pt" to="159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90090</wp:posOffset>
                </wp:positionH>
                <wp:positionV relativeFrom="paragraph">
                  <wp:posOffset>381635</wp:posOffset>
                </wp:positionV>
                <wp:extent cx="28575" cy="17780"/>
                <wp:effectExtent l="3175" t="4445" r="317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0.05pt" to="158.9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71750</wp:posOffset>
                </wp:positionH>
                <wp:positionV relativeFrom="paragraph">
                  <wp:posOffset>391795</wp:posOffset>
                </wp:positionV>
                <wp:extent cx="142875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0.85pt" to="213.7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76525</wp:posOffset>
                </wp:positionH>
                <wp:positionV relativeFrom="paragraph">
                  <wp:posOffset>372745</wp:posOffset>
                </wp:positionV>
                <wp:extent cx="38100" cy="28575"/>
                <wp:effectExtent l="3175" t="4445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9.35pt" to="213.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675890</wp:posOffset>
                </wp:positionH>
                <wp:positionV relativeFrom="paragraph">
                  <wp:posOffset>391160</wp:posOffset>
                </wp:positionV>
                <wp:extent cx="28575" cy="17780"/>
                <wp:effectExtent l="3175" t="4445" r="317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0.8pt" to="212.9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00175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85pt" to="12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04950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3810" r="317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35pt" to="121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04315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5.8pt" to="120.6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52850</wp:posOffset>
                </wp:positionH>
                <wp:positionV relativeFrom="paragraph">
                  <wp:posOffset>391795</wp:posOffset>
                </wp:positionV>
                <wp:extent cx="14287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.85pt" to="306.7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857625</wp:posOffset>
                </wp:positionH>
                <wp:positionV relativeFrom="paragraph">
                  <wp:posOffset>372745</wp:posOffset>
                </wp:positionV>
                <wp:extent cx="38100" cy="28575"/>
                <wp:effectExtent l="3175" t="3810" r="317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9.35pt" to="306.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856990</wp:posOffset>
                </wp:positionH>
                <wp:positionV relativeFrom="paragraph">
                  <wp:posOffset>391160</wp:posOffset>
                </wp:positionV>
                <wp:extent cx="28575" cy="17780"/>
                <wp:effectExtent l="3175" t="4445" r="317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0.8pt" to="305.9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90975</wp:posOffset>
                </wp:positionH>
                <wp:positionV relativeFrom="paragraph">
                  <wp:posOffset>382270</wp:posOffset>
                </wp:positionV>
                <wp:extent cx="142875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0.1pt" to="325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095750</wp:posOffset>
                </wp:positionH>
                <wp:positionV relativeFrom="paragraph">
                  <wp:posOffset>363220</wp:posOffset>
                </wp:positionV>
                <wp:extent cx="38100" cy="28575"/>
                <wp:effectExtent l="3175" t="3810" r="317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8.6pt" to="325.4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95115</wp:posOffset>
                </wp:positionH>
                <wp:positionV relativeFrom="paragraph">
                  <wp:posOffset>381635</wp:posOffset>
                </wp:positionV>
                <wp:extent cx="28575" cy="17780"/>
                <wp:effectExtent l="3175" t="4445" r="317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30.05pt" to="324.6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486275</wp:posOffset>
                </wp:positionH>
                <wp:positionV relativeFrom="paragraph">
                  <wp:posOffset>391795</wp:posOffset>
                </wp:positionV>
                <wp:extent cx="142875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0.85pt" to="364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591050</wp:posOffset>
                </wp:positionH>
                <wp:positionV relativeFrom="paragraph">
                  <wp:posOffset>372745</wp:posOffset>
                </wp:positionV>
                <wp:extent cx="38100" cy="28575"/>
                <wp:effectExtent l="3175" t="3810" r="317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9.35pt" to="364.4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590415</wp:posOffset>
                </wp:positionH>
                <wp:positionV relativeFrom="paragraph">
                  <wp:posOffset>391160</wp:posOffset>
                </wp:positionV>
                <wp:extent cx="28575" cy="17780"/>
                <wp:effectExtent l="3175" t="4445" r="317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0.8pt" to="363.6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екторно пространство. Избир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…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К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векторна база</w:t>
      </w:r>
      <w:r>
        <w:rPr>
          <w:rFonts w:cs="Bookman Old Style" w:ascii="Bookman Old Style" w:hAnsi="Bookman Old Style"/>
          <w:lang w:val="bg-BG"/>
        </w:rPr>
        <w:t xml:space="preserve"> на векторното пространств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7187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.15pt" to="292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4445" r="317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3.65pt" to="292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7601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5.1pt" to="291.6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паралелната дефиниция з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числ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единствени з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3397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.15pt" to="41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23875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.65pt" to="41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23811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2.1pt" to="414.6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ази наред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рка числа се нарича (афинни) </w:t>
      </w:r>
      <w:r>
        <w:rPr>
          <w:rFonts w:cs="Bookman Old Style" w:ascii="Bookman Old Style" w:hAnsi="Bookman Old Style"/>
          <w:b/>
          <w:lang w:val="bg-BG"/>
        </w:rPr>
        <w:t>координати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спрямо</w:t>
      </w:r>
      <w:r>
        <w:rPr>
          <w:rFonts w:cs="Bookman Old Style" w:ascii="Bookman Old Style" w:hAnsi="Bookman Old Style"/>
          <w:lang w:val="bg-BG"/>
        </w:rPr>
        <w:t xml:space="preserve"> векторната база К; съответствието между координати на вектор спрямо дадена векторна база и самият вектор е взаимноеднознач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25pt" to="4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43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75pt" to="43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37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.2pt" to="42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5pt" to="8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82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090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.45pt" to="81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75pt" to="12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5621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75pt" to="1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5614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0.7pt" to="125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5pt" to="1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77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.45pt" to="194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а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65pt" to="19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4955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15pt" to="199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4949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.6pt" to="198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65pt" to="22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622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15pt" to="22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16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.6pt" to="219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.4pt" to="25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9pt" to="25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16166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.35pt" to="251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6767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65pt" to="37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815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15pt" to="379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7809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.6pt" to="378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257550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5.15pt" to="267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6232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3.65pt" to="267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61690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.1pt" to="266.9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93382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15pt" to="32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65pt" to="32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3796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5.1pt" to="320.1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pt" to="407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1339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2.9pt" to="407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13334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4.35pt" to="406.4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14287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191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390775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.4pt" to="191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390140</wp:posOffset>
                </wp:positionH>
                <wp:positionV relativeFrom="paragraph">
                  <wp:posOffset>201295</wp:posOffset>
                </wp:positionV>
                <wp:extent cx="28575" cy="17780"/>
                <wp:effectExtent l="3175" t="4445" r="317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5.85pt" to="190.4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79082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15pt" to="23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89560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65pt" to="2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89496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5.1pt" to="230.1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векторна ба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е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в която 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координати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, т.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+…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а векторъ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) има координати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 xml:space="preserve">), т.е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429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4pt" to="5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477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1pt" to="5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470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.35pt" to="53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12395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4pt" to="9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22872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-0.1pt" to="99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2809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.35pt" to="98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38350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15pt" to="17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143125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65pt" to="171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42490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.1pt" to="170.9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1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85pt" to="1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414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6pt" to="10.4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.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4pt" to="2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1pt" to="2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41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.35pt" to="26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572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4pt" to="6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1pt" to="6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7613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.35pt" to="62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430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4780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65pt" to="11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471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.1pt" to="116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3360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3pt" to="17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8pt" to="179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23774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.25pt" to="178.4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622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3pt" to="22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8pt" to="22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8663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.25pt" to="227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147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3pt" to="30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195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8pt" to="30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8188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.25pt" to="302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5910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.3pt" to="37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.8pt" to="37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951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.25pt" to="371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2006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3pt" to="420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3054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0.8pt" to="420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047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2.25pt" to="419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09600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55pt" to="59.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05pt" to="59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13740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6.5pt" to="58.4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383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.55pt" to="15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5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424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6.5pt" to="155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419350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6.55pt" to="201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24125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.05pt" to="201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523490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6.5pt" to="200.9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3623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.55pt" to="27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671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4445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05pt" to="27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4664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6.5pt" to="275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85775</wp:posOffset>
                </wp:positionH>
                <wp:positionV relativeFrom="paragraph">
                  <wp:posOffset>410210</wp:posOffset>
                </wp:positionV>
                <wp:extent cx="142875" cy="0"/>
                <wp:effectExtent l="0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2.3pt" to="49.4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90550</wp:posOffset>
                </wp:positionH>
                <wp:positionV relativeFrom="paragraph">
                  <wp:posOffset>391160</wp:posOffset>
                </wp:positionV>
                <wp:extent cx="38100" cy="28575"/>
                <wp:effectExtent l="3175" t="3810" r="317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0.8pt" to="49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89915</wp:posOffset>
                </wp:positionH>
                <wp:positionV relativeFrom="paragraph">
                  <wp:posOffset>409575</wp:posOffset>
                </wp:positionV>
                <wp:extent cx="28575" cy="17780"/>
                <wp:effectExtent l="3175" t="4445" r="317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2.25pt" to="48.6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14650</wp:posOffset>
                </wp:positionH>
                <wp:positionV relativeFrom="paragraph">
                  <wp:posOffset>410210</wp:posOffset>
                </wp:positionV>
                <wp:extent cx="142875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2.3pt" to="240.7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019425</wp:posOffset>
                </wp:positionH>
                <wp:positionV relativeFrom="paragraph">
                  <wp:posOffset>391160</wp:posOffset>
                </wp:positionV>
                <wp:extent cx="38100" cy="28575"/>
                <wp:effectExtent l="3175" t="3810" r="317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0.8pt" to="240.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18790</wp:posOffset>
                </wp:positionH>
                <wp:positionV relativeFrom="paragraph">
                  <wp:posOffset>409575</wp:posOffset>
                </wp:positionV>
                <wp:extent cx="28575" cy="17780"/>
                <wp:effectExtent l="3175" t="4445" r="317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32.25pt" to="239.9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85775</wp:posOffset>
                </wp:positionH>
                <wp:positionV relativeFrom="paragraph">
                  <wp:posOffset>600710</wp:posOffset>
                </wp:positionV>
                <wp:extent cx="142875" cy="0"/>
                <wp:effectExtent l="0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7.3pt" to="49.4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0550</wp:posOffset>
                </wp:positionH>
                <wp:positionV relativeFrom="paragraph">
                  <wp:posOffset>581660</wp:posOffset>
                </wp:positionV>
                <wp:extent cx="38100" cy="28575"/>
                <wp:effectExtent l="3175" t="3810" r="317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5.8pt" to="49.4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89915</wp:posOffset>
                </wp:positionH>
                <wp:positionV relativeFrom="paragraph">
                  <wp:posOffset>600075</wp:posOffset>
                </wp:positionV>
                <wp:extent cx="28575" cy="17780"/>
                <wp:effectExtent l="3175" t="4445" r="317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7.25pt" to="48.6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+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+…+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 xml:space="preserve"> (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05pt" to="134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6668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45pt" to="134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6662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pt" to="133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80022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3pt" to="15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0500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.2pt" to="1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0436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0.25pt" to="152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05pt" to="19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9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3996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pt" to="191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ъй като векторит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716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3pt" to="150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8764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2pt" to="150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8757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.25pt" to="149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181100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05pt" to="104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85875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55pt" to="104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85240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4pt" to="103.4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ата координат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същата линейна комбинация от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те координати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b/>
          <w:lang w:val="bg-BG"/>
        </w:rPr>
        <w:t xml:space="preserve">Координатите на линейна комбинация </w:t>
      </w:r>
      <w:r>
        <w:rPr>
          <w:rFonts w:cs="Bookman Old Style" w:ascii="Bookman Old Style" w:hAnsi="Bookman Old Style"/>
          <w:lang w:val="bg-BG"/>
        </w:rPr>
        <w:t xml:space="preserve">от вектори са </w:t>
      </w:r>
      <w:r>
        <w:rPr>
          <w:rFonts w:cs="Bookman Old Style" w:ascii="Bookman Old Style" w:hAnsi="Bookman Old Style"/>
          <w:b/>
          <w:lang w:val="bg-BG"/>
        </w:rPr>
        <w:t>равни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lang w:val="bg-BG"/>
        </w:rPr>
        <w:t xml:space="preserve">същата линейна комбинация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  <w:lang w:val="bg-BG"/>
        </w:rPr>
        <w:t>координатите на вектор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финни координат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.8pt" to="18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2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0767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05pt" to="33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814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0.45pt" to="33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808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pt" to="331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867150</wp:posOffset>
                </wp:positionH>
                <wp:positionV relativeFrom="paragraph">
                  <wp:posOffset>203835</wp:posOffset>
                </wp:positionV>
                <wp:extent cx="14287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971925</wp:posOffset>
                </wp:positionH>
                <wp:positionV relativeFrom="paragraph">
                  <wp:posOffset>184785</wp:posOffset>
                </wp:positionV>
                <wp:extent cx="38100" cy="28575"/>
                <wp:effectExtent l="3175" t="4445" r="317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55pt" to="315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971290</wp:posOffset>
                </wp:positionH>
                <wp:positionV relativeFrom="paragraph">
                  <wp:posOffset>203200</wp:posOffset>
                </wp:positionV>
                <wp:extent cx="28575" cy="17780"/>
                <wp:effectExtent l="3175" t="4445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6pt" to="314.9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343150</wp:posOffset>
                </wp:positionH>
                <wp:positionV relativeFrom="paragraph">
                  <wp:posOffset>384810</wp:posOffset>
                </wp:positionV>
                <wp:extent cx="14287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0.3pt" to="195.7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47925</wp:posOffset>
                </wp:positionH>
                <wp:positionV relativeFrom="paragraph">
                  <wp:posOffset>365760</wp:posOffset>
                </wp:positionV>
                <wp:extent cx="38100" cy="28575"/>
                <wp:effectExtent l="3175" t="3810" r="317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8.8pt" to="195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447290</wp:posOffset>
                </wp:positionH>
                <wp:positionV relativeFrom="paragraph">
                  <wp:posOffset>384175</wp:posOffset>
                </wp:positionV>
                <wp:extent cx="28575" cy="17780"/>
                <wp:effectExtent l="3175" t="4445" r="317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0.25pt" to="194.9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305175</wp:posOffset>
                </wp:positionH>
                <wp:positionV relativeFrom="paragraph">
                  <wp:posOffset>384810</wp:posOffset>
                </wp:positionV>
                <wp:extent cx="142875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0.3pt" to="271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09950</wp:posOffset>
                </wp:positionH>
                <wp:positionV relativeFrom="paragraph">
                  <wp:posOffset>365760</wp:posOffset>
                </wp:positionV>
                <wp:extent cx="38100" cy="28575"/>
                <wp:effectExtent l="3175" t="3810" r="317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8.8pt" to="271.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09315</wp:posOffset>
                </wp:positionH>
                <wp:positionV relativeFrom="paragraph">
                  <wp:posOffset>384175</wp:posOffset>
                </wp:positionV>
                <wp:extent cx="28575" cy="17780"/>
                <wp:effectExtent l="3175" t="4445" r="317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0.25pt" to="270.6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3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47687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0.3pt" to="434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47624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.75pt" to="433.4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е даден ненулев вектор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то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принадлежи н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може да се представи ка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, къде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е реално. Спрямо фиксираната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единствена координат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финни координат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pt" to="276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pt" to="276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75990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2.15pt" to="275.9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72427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2pt" to="30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82905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7pt" to="30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2841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15pt" to="303.6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47975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.7pt" to="23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952750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4.2pt" to="235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52115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5.65pt" to="234.6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200525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6.45pt" to="34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305300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4445" r="3175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95pt" to="34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04665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.4pt" to="341.1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552950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6.45pt" to="369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657725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3810" r="317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4.95pt" to="369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657090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6.4pt" to="368.9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886200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95pt" to="317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99097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8.45pt" to="317.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99034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29.9pt" to="316.4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381500</wp:posOffset>
                </wp:positionH>
                <wp:positionV relativeFrom="paragraph">
                  <wp:posOffset>389890</wp:posOffset>
                </wp:positionV>
                <wp:extent cx="142875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0.7pt" to="356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486275</wp:posOffset>
                </wp:positionH>
                <wp:positionV relativeFrom="paragraph">
                  <wp:posOffset>370840</wp:posOffset>
                </wp:positionV>
                <wp:extent cx="38100" cy="28575"/>
                <wp:effectExtent l="3175" t="3810" r="317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9.2pt" to="356.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485640</wp:posOffset>
                </wp:positionH>
                <wp:positionV relativeFrom="paragraph">
                  <wp:posOffset>389255</wp:posOffset>
                </wp:positionV>
                <wp:extent cx="28575" cy="17780"/>
                <wp:effectExtent l="3175" t="4445" r="317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30.65pt" to="355.4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1428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.95pt" to="275.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457575</wp:posOffset>
                </wp:positionH>
                <wp:positionV relativeFrom="paragraph">
                  <wp:posOffset>551815</wp:posOffset>
                </wp:positionV>
                <wp:extent cx="38100" cy="28575"/>
                <wp:effectExtent l="3175" t="3810" r="317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3.45pt" to="275.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56940</wp:posOffset>
                </wp:positionH>
                <wp:positionV relativeFrom="paragraph">
                  <wp:posOffset>570230</wp:posOffset>
                </wp:positionV>
                <wp:extent cx="28575" cy="17780"/>
                <wp:effectExtent l="3175" t="4445" r="317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4.9pt" to="274.4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09975</wp:posOffset>
                </wp:positionH>
                <wp:positionV relativeFrom="paragraph">
                  <wp:posOffset>570865</wp:posOffset>
                </wp:positionV>
                <wp:extent cx="142875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44.95pt" to="295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714750</wp:posOffset>
                </wp:positionH>
                <wp:positionV relativeFrom="paragraph">
                  <wp:posOffset>551815</wp:posOffset>
                </wp:positionV>
                <wp:extent cx="38100" cy="28575"/>
                <wp:effectExtent l="3175" t="3810" r="317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3.45pt" to="295.4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14115</wp:posOffset>
                </wp:positionH>
                <wp:positionV relativeFrom="paragraph">
                  <wp:posOffset>570230</wp:posOffset>
                </wp:positionV>
                <wp:extent cx="28575" cy="17780"/>
                <wp:effectExtent l="3175" t="4445" r="317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44.9pt" to="294.6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610100</wp:posOffset>
                </wp:positionH>
                <wp:positionV relativeFrom="paragraph">
                  <wp:posOffset>580390</wp:posOffset>
                </wp:positionV>
                <wp:extent cx="142875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5.7pt" to="374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714875</wp:posOffset>
                </wp:positionH>
                <wp:positionV relativeFrom="paragraph">
                  <wp:posOffset>561340</wp:posOffset>
                </wp:positionV>
                <wp:extent cx="38100" cy="28575"/>
                <wp:effectExtent l="3175" t="4445" r="317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4.2pt" to="374.2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14240</wp:posOffset>
                </wp:positionH>
                <wp:positionV relativeFrom="paragraph">
                  <wp:posOffset>579755</wp:posOffset>
                </wp:positionV>
                <wp:extent cx="28575" cy="17780"/>
                <wp:effectExtent l="3175" t="4445" r="317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5.65pt" to="373.4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а неколинеарни вектор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. Тогава те са линейно независими и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мпланарен с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принадлежи н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може да се представи ка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са реални. Спрямо фиксираната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единствени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финни координат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4956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4pt" to="28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6004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1pt" to="286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.35pt" to="285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4pt" to="30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8671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0.1pt" to="30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8665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35pt" to="306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0862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1pt" to="33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1903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.35pt" to="332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057525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5.65pt" to="25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162300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4445" r="317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15pt" to="25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161665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5.6pt" to="251.1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33400</wp:posOffset>
                </wp:positionH>
                <wp:positionV relativeFrom="paragraph">
                  <wp:posOffset>379730</wp:posOffset>
                </wp:positionV>
                <wp:extent cx="142875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.9pt" to="53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38175</wp:posOffset>
                </wp:positionH>
                <wp:positionV relativeFrom="paragraph">
                  <wp:posOffset>360680</wp:posOffset>
                </wp:positionV>
                <wp:extent cx="38100" cy="28575"/>
                <wp:effectExtent l="3175" t="3810" r="317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8.4pt" to="53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37540</wp:posOffset>
                </wp:positionH>
                <wp:positionV relativeFrom="paragraph">
                  <wp:posOffset>379095</wp:posOffset>
                </wp:positionV>
                <wp:extent cx="28575" cy="17780"/>
                <wp:effectExtent l="3175" t="4445" r="317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9.85pt" to="52.4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00125</wp:posOffset>
                </wp:positionH>
                <wp:positionV relativeFrom="paragraph">
                  <wp:posOffset>379730</wp:posOffset>
                </wp:positionV>
                <wp:extent cx="142875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.9pt" to="89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104900</wp:posOffset>
                </wp:positionH>
                <wp:positionV relativeFrom="paragraph">
                  <wp:posOffset>360680</wp:posOffset>
                </wp:positionV>
                <wp:extent cx="38100" cy="28575"/>
                <wp:effectExtent l="3175" t="3810" r="3175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8.4pt" to="8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104265</wp:posOffset>
                </wp:positionH>
                <wp:positionV relativeFrom="paragraph">
                  <wp:posOffset>379095</wp:posOffset>
                </wp:positionV>
                <wp:extent cx="28575" cy="17780"/>
                <wp:effectExtent l="3175" t="4445" r="317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9.85pt" to="89.1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466850</wp:posOffset>
                </wp:positionH>
                <wp:positionV relativeFrom="paragraph">
                  <wp:posOffset>379730</wp:posOffset>
                </wp:positionV>
                <wp:extent cx="142875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9.9pt" to="126.7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571625</wp:posOffset>
                </wp:positionH>
                <wp:positionV relativeFrom="paragraph">
                  <wp:posOffset>360680</wp:posOffset>
                </wp:positionV>
                <wp:extent cx="38100" cy="28575"/>
                <wp:effectExtent l="3175" t="4445" r="317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8.4pt" to="126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70990</wp:posOffset>
                </wp:positionH>
                <wp:positionV relativeFrom="paragraph">
                  <wp:posOffset>379095</wp:posOffset>
                </wp:positionV>
                <wp:extent cx="28575" cy="17780"/>
                <wp:effectExtent l="3175" t="4445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9.85pt" to="125.9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28650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4.9pt" to="60.7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33425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3810" r="317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3.4pt" to="60.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32790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4.85pt" to="59.9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876300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4.9pt" to="80.2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81075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3810" r="317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3.4pt" to="80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80440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4.85pt" to="79.4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114425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63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4.9pt" to="98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219200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4445" r="317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3.4pt" to="98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18565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4.85pt" to="98.1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33600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4.9pt" to="179.2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38375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4445" r="317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3.4pt" to="179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37740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44.85pt" to="178.4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три некомпланарни вектор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. Тогава те са линейно независими и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 xml:space="preserve"> са реални. Спрямо фиксираната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единствени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Координатни условия за колинеарност и компланарност на вектори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4pt" to="36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629150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3810" r="317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5pt" to="367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628515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3.95pt" to="366.6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55pt" to="13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9pt" to="136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95pt" to="15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9621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55pt" to="15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9615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9pt" to="156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4615</wp:posOffset>
                </wp:positionH>
                <wp:positionV relativeFrom="paragraph">
                  <wp:posOffset>173355</wp:posOffset>
                </wp:positionV>
                <wp:extent cx="28575" cy="17780"/>
                <wp:effectExtent l="3175" t="4445" r="317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65pt" to="9.6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 Дадени са два вектора a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4pt" to="1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95250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.9pt" to="1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ординати </w:t>
      </w:r>
      <w:r>
        <w:rPr>
          <w:rFonts w:cs="Bookman Old Style" w:ascii="Bookman Old Style" w:hAnsi="Bookman Old Style"/>
          <w:u w:val="single"/>
          <w:lang w:val="bg-BG"/>
        </w:rPr>
        <w:t>спрямо</w:t>
      </w:r>
      <w:r>
        <w:rPr>
          <w:rFonts w:cs="Bookman Old Style" w:ascii="Bookman Old Style" w:hAnsi="Bookman Old Style"/>
          <w:lang w:val="bg-BG"/>
        </w:rPr>
        <w:t xml:space="preserve"> К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5pt" to="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05pt" to="9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50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4pt" to="8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714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63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45pt" to="2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762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0.05pt" to="24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55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.4pt" to="23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724025</wp:posOffset>
                </wp:positionH>
                <wp:positionV relativeFrom="paragraph">
                  <wp:posOffset>37465</wp:posOffset>
                </wp:positionV>
                <wp:extent cx="142875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95pt" to="14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38100" cy="28575"/>
                <wp:effectExtent l="3175" t="3810" r="317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28165</wp:posOffset>
                </wp:positionH>
                <wp:positionV relativeFrom="paragraph">
                  <wp:posOffset>36830</wp:posOffset>
                </wp:positionV>
                <wp:extent cx="28575" cy="1778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9pt" to="146.1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240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.45pt" to="17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0.05pt" to="17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282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4pt" to="177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0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5050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0.05pt" to="200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5044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4pt" to="199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829050</wp:posOffset>
                </wp:positionH>
                <wp:positionV relativeFrom="paragraph">
                  <wp:posOffset>45720</wp:posOffset>
                </wp:positionV>
                <wp:extent cx="0" cy="333375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6pt" to="301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295775</wp:posOffset>
                </wp:positionH>
                <wp:positionV relativeFrom="paragraph">
                  <wp:posOffset>36195</wp:posOffset>
                </wp:positionV>
                <wp:extent cx="0" cy="33337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85pt" to="338.2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, b - </w:t>
      </w:r>
      <w:r>
        <w:rPr>
          <w:rFonts w:cs="Bookman Old Style" w:ascii="Bookman Old Style" w:hAnsi="Bookman Old Style"/>
          <w:lang w:val="bg-BG"/>
        </w:rPr>
        <w:t>колинеарни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 = o ,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ab/>
        <w:tab/>
        <w:t xml:space="preserve">     </w:t>
        <w:tab/>
        <w:t xml:space="preserve">  </w:t>
      </w:r>
      <w:r>
        <w:rPr>
          <w:rFonts w:cs="Bookman Old Style" w:ascii="Bookman Old Style" w:hAnsi="Bookman Old Style"/>
        </w:rPr>
        <w:tab/>
        <w:t xml:space="preserve">              </w:t>
      </w:r>
      <w:r>
        <w:rPr>
          <w:rFonts w:cs="Bookman Old Style" w:ascii="Bookman Old Style" w:hAnsi="Bookman Old Style"/>
          <w:lang w:val="bg-BG"/>
        </w:rPr>
        <w:t xml:space="preserve">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55pt" to="13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9pt" to="136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95pt" to="15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9621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55pt" to="15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9615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9pt" to="156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8597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4pt" to="17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19075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1.1pt" to="17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9011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0.35pt" to="174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1049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.15pt" to="8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>. Дадени са три векто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35pt" to="17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2098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15pt" to="1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091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3pt" to="176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6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5pt" to="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15pt" to="1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517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.3pt" to="14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6pt" to="8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1042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55pt" to="89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a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ординати </w:t>
      </w:r>
      <w:r>
        <w:rPr>
          <w:rFonts w:cs="Bookman Old Style" w:ascii="Bookman Old Style" w:hAnsi="Bookman Old Style"/>
          <w:u w:val="single"/>
          <w:lang w:val="bg-BG"/>
        </w:rPr>
        <w:t>спрямо</w:t>
      </w:r>
      <w:r>
        <w:rPr>
          <w:rFonts w:cs="Bookman Old Style" w:ascii="Bookman Old Style" w:hAnsi="Bookman Old Style"/>
          <w:lang w:val="bg-BG"/>
        </w:rPr>
        <w:t xml:space="preserve"> К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1pt" to="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4pt" to="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755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05pt" to="8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23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4pt" to="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565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.05pt" to="22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1pt" to="3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381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0.4pt" to="3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.05pt" to="36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0193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85pt" to="17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240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35pt" to="170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234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.8pt" to="169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1pt" to="20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4pt" to="2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32380</wp:posOffset>
                </wp:positionH>
                <wp:positionV relativeFrom="paragraph">
                  <wp:posOffset>12065</wp:posOffset>
                </wp:positionV>
                <wp:extent cx="29210" cy="17145"/>
                <wp:effectExtent l="2540" t="4445" r="317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0.95pt" to="201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1pt" to="23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9527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0.4pt" to="235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9521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.05pt" to="234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1146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95pt" to="256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2194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55pt" to="256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2188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9pt" to="255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, b, c - </w:t>
      </w:r>
      <w:r>
        <w:rPr>
          <w:rFonts w:cs="Bookman Old Style" w:ascii="Bookman Old Style" w:hAnsi="Bookman Old Style"/>
          <w:lang w:val="bg-BG"/>
        </w:rPr>
        <w:t>компланарни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 = o ,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</w:t>
      </w:r>
      <w:r>
        <w:rPr>
          <w:rFonts w:cs="Bookman Old Style" w:ascii="Bookman Old Style" w:hAnsi="Bookman Old Style"/>
          <w:lang w:val="bg-BG"/>
        </w:rPr>
        <w:t>, 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75pt" to="-2.2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65722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75pt" to="51.7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 xml:space="preserve">  = 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85850</wp:posOffset>
                </wp:positionH>
                <wp:positionV relativeFrom="paragraph">
                  <wp:posOffset>-47625</wp:posOffset>
                </wp:positionV>
                <wp:extent cx="249555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3.75pt" to="281.9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438400</wp:posOffset>
                </wp:positionH>
                <wp:positionV relativeFrom="paragraph">
                  <wp:posOffset>-57150</wp:posOffset>
                </wp:positionV>
                <wp:extent cx="114300" cy="0"/>
                <wp:effectExtent l="12700" t="38100" r="635" b="3810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4.5pt" to="200.95pt,-4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105150</wp:posOffset>
                </wp:positionH>
                <wp:positionV relativeFrom="paragraph">
                  <wp:posOffset>-57150</wp:posOffset>
                </wp:positionV>
                <wp:extent cx="0" cy="9525"/>
                <wp:effectExtent l="25400" t="25400" r="25400" b="158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4.5pt" to="244.5pt,-3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</wp:posOffset>
                </wp:positionV>
                <wp:extent cx="0" cy="9525"/>
                <wp:effectExtent l="25400" t="25400" r="25400" b="158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4.5pt" to="156pt,-3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162175</wp:posOffset>
                </wp:positionH>
                <wp:positionV relativeFrom="paragraph">
                  <wp:posOffset>-255905</wp:posOffset>
                </wp:positionV>
                <wp:extent cx="142875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20.15pt" to="181.45pt,-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266950</wp:posOffset>
                </wp:positionH>
                <wp:positionV relativeFrom="paragraph">
                  <wp:posOffset>-274955</wp:posOffset>
                </wp:positionV>
                <wp:extent cx="38100" cy="28575"/>
                <wp:effectExtent l="3175" t="3810" r="317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21.65pt" to="181.4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65680</wp:posOffset>
                </wp:positionH>
                <wp:positionV relativeFrom="paragraph">
                  <wp:posOffset>-255905</wp:posOffset>
                </wp:positionV>
                <wp:extent cx="28575" cy="17780"/>
                <wp:effectExtent l="3175" t="4445" r="317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20.15pt" to="180.6pt,-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990725</wp:posOffset>
                </wp:positionH>
                <wp:positionV relativeFrom="paragraph">
                  <wp:posOffset>-47625</wp:posOffset>
                </wp:positionV>
                <wp:extent cx="476250" cy="0"/>
                <wp:effectExtent l="0" t="9525" r="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3.75pt" to="194.2pt,-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57525</wp:posOffset>
                </wp:positionH>
                <wp:positionV relativeFrom="paragraph">
                  <wp:posOffset>-10160</wp:posOffset>
                </wp:positionV>
                <wp:extent cx="428625" cy="186055"/>
                <wp:effectExtent l="0" t="0" r="0" b="0"/>
                <wp:wrapNone/>
                <wp:docPr id="7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(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65pt;mso-wrap-distance-left:9.05pt;mso-wrap-distance-right:9.05pt;mso-wrap-distance-top:0pt;mso-wrap-distance-bottom:0pt;margin-top:-0.8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571750</wp:posOffset>
                </wp:positionH>
                <wp:positionV relativeFrom="paragraph">
                  <wp:posOffset>-266700</wp:posOffset>
                </wp:positionV>
                <wp:extent cx="123825" cy="186055"/>
                <wp:effectExtent l="0" t="0" r="0" b="0"/>
                <wp:wrapNone/>
                <wp:docPr id="7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21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552700</wp:posOffset>
                </wp:positionH>
                <wp:positionV relativeFrom="paragraph">
                  <wp:posOffset>-19685</wp:posOffset>
                </wp:positionV>
                <wp:extent cx="123825" cy="186055"/>
                <wp:effectExtent l="0" t="0" r="0" b="0"/>
                <wp:wrapNone/>
                <wp:docPr id="7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1.5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933575</wp:posOffset>
                </wp:positionH>
                <wp:positionV relativeFrom="paragraph">
                  <wp:posOffset>-19685</wp:posOffset>
                </wp:positionV>
                <wp:extent cx="123825" cy="186055"/>
                <wp:effectExtent l="0" t="0" r="0" b="0"/>
                <wp:wrapNone/>
                <wp:docPr id="7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1.5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171700</wp:posOffset>
                </wp:positionH>
                <wp:positionV relativeFrom="paragraph">
                  <wp:posOffset>-267335</wp:posOffset>
                </wp:positionV>
                <wp:extent cx="123825" cy="186055"/>
                <wp:effectExtent l="0" t="0" r="0" b="0"/>
                <wp:wrapNone/>
                <wp:docPr id="7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21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3053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.95pt" to="35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4100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0.45pt" to="35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094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.9pt" to="349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върху ос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да фиксираме т.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нулев вектор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с начало в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42912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-0.15pt" to="35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53390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1.65pt" to="35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53326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0.2pt" to="359.1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7907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1pt" to="152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8954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6pt" to="152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8948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4.05pt" to="151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pt" to="19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437765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5.55pt" to="194.1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</wp:posOffset>
                </wp:positionV>
                <wp:extent cx="142875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6pt" to="407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133975</wp:posOffset>
                </wp:positionH>
                <wp:positionV relativeFrom="paragraph">
                  <wp:posOffset>369570</wp:posOffset>
                </wp:positionV>
                <wp:extent cx="38100" cy="28575"/>
                <wp:effectExtent l="3175" t="3810" r="317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9.1pt" to="407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133340</wp:posOffset>
                </wp:positionH>
                <wp:positionV relativeFrom="paragraph">
                  <wp:posOffset>387985</wp:posOffset>
                </wp:positionV>
                <wp:extent cx="28575" cy="17780"/>
                <wp:effectExtent l="3175" t="4445" r="317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0.55pt" to="406.4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886200</wp:posOffset>
                </wp:positionH>
                <wp:positionV relativeFrom="paragraph">
                  <wp:posOffset>712470</wp:posOffset>
                </wp:positionV>
                <wp:extent cx="142875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.1pt" to="317.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990975</wp:posOffset>
                </wp:positionH>
                <wp:positionV relativeFrom="paragraph">
                  <wp:posOffset>693420</wp:posOffset>
                </wp:positionV>
                <wp:extent cx="38100" cy="28575"/>
                <wp:effectExtent l="3175" t="3810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54.6pt" to="317.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990340</wp:posOffset>
                </wp:positionH>
                <wp:positionV relativeFrom="paragraph">
                  <wp:posOffset>711835</wp:posOffset>
                </wp:positionV>
                <wp:extent cx="28575" cy="17780"/>
                <wp:effectExtent l="3175" t="4445" r="317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56.05pt" to="316.4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 </w:t>
      </w:r>
      <w:r>
        <w:rPr>
          <w:rFonts w:cs="Bookman Old Style" w:ascii="Bookman Old Style" w:hAnsi="Bookman Old Style"/>
          <w:lang w:val="ru-RU"/>
        </w:rPr>
        <w:t>О</w:t>
      </w:r>
      <w:r>
        <w:rPr>
          <w:rFonts w:cs="Bookman Old Style" w:ascii="Bookman Old Style" w:hAnsi="Bookman Old Style"/>
          <w:lang w:val="bg-BG"/>
        </w:rPr>
        <w:t xml:space="preserve">; на т. М можем еднозначно да съпоставим вектора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, 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такова, че ОМ = </w:t>
      </w:r>
      <w:r>
        <w:rPr>
          <w:rFonts w:cs="Bookman Old Style" w:ascii="Bookman Old Style" w:hAnsi="Bookman Old Style"/>
        </w:rPr>
        <w:t>me</w:t>
      </w:r>
      <w:r>
        <w:rPr>
          <w:rFonts w:cs="Bookman Old Style" w:ascii="Bookman Old Style" w:hAnsi="Bookman Old Style"/>
          <w:lang w:val="bg-BG"/>
        </w:rPr>
        <w:t xml:space="preserve">. Число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координата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прямо К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При тези дефиниции сме фиксирали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 – </w:t>
      </w:r>
      <w:r>
        <w:rPr>
          <w:rFonts w:cs="Bookman Old Style" w:ascii="Bookman Old Style" w:hAnsi="Bookman Old Style"/>
          <w:b/>
          <w:lang w:val="bg-BG"/>
        </w:rPr>
        <w:t xml:space="preserve">афинна координатна система </w:t>
      </w:r>
      <w:r>
        <w:rPr>
          <w:rFonts w:cs="Bookman Old Style" w:ascii="Bookman Old Style" w:hAnsi="Bookman Old Style"/>
          <w:lang w:val="bg-BG"/>
        </w:rPr>
        <w:t xml:space="preserve">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. О се нарича </w:t>
      </w:r>
      <w:r>
        <w:rPr>
          <w:rFonts w:cs="Bookman Old Style" w:ascii="Bookman Old Style" w:hAnsi="Bookman Old Style"/>
          <w:b/>
          <w:lang w:val="bg-BG"/>
        </w:rPr>
        <w:t>начало</w:t>
      </w:r>
      <w:r>
        <w:rPr>
          <w:rFonts w:cs="Bookman Old Style" w:ascii="Bookman Old Style" w:hAnsi="Bookman Old Style"/>
          <w:lang w:val="bg-BG"/>
        </w:rPr>
        <w:t xml:space="preserve"> на координатната система (К). Векторът ОМ се нарича </w:t>
      </w:r>
      <w:r>
        <w:rPr>
          <w:rFonts w:cs="Bookman Old Style" w:ascii="Bookman Old Style" w:hAnsi="Bookman Old Style"/>
          <w:b/>
          <w:lang w:val="bg-BG"/>
        </w:rPr>
        <w:t>радиус-вектор</w:t>
      </w:r>
      <w:r>
        <w:rPr>
          <w:rFonts w:cs="Bookman Old Style" w:ascii="Bookman Old Style" w:hAnsi="Bookman Old Style"/>
          <w:lang w:val="bg-BG"/>
        </w:rPr>
        <w:t xml:space="preserve"> на точката М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706880</wp:posOffset>
                </wp:positionH>
                <wp:positionV relativeFrom="paragraph">
                  <wp:posOffset>104775</wp:posOffset>
                </wp:positionV>
                <wp:extent cx="2038350" cy="590550"/>
                <wp:effectExtent l="10795" t="5080" r="1143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90400"/>
                        </a:xfrm>
                        <a:prstGeom prst="parallelogram">
                          <a:avLst>
                            <a:gd name="adj" fmla="val 863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34.4pt;margin-top:8.25pt;width:160.45pt;height:46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171825</wp:posOffset>
                </wp:positionH>
                <wp:positionV relativeFrom="paragraph">
                  <wp:posOffset>142240</wp:posOffset>
                </wp:positionV>
                <wp:extent cx="152400" cy="186055"/>
                <wp:effectExtent l="0" t="0" r="0" b="0"/>
                <wp:wrapNone/>
                <wp:docPr id="7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11.2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292985</wp:posOffset>
                </wp:positionH>
                <wp:positionV relativeFrom="paragraph">
                  <wp:posOffset>170815</wp:posOffset>
                </wp:positionV>
                <wp:extent cx="152400" cy="186055"/>
                <wp:effectExtent l="0" t="0" r="0" b="0"/>
                <wp:wrapNone/>
                <wp:docPr id="7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13.45pt;mso-position-vertical-relative:text;margin-left:1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71725</wp:posOffset>
                </wp:positionH>
                <wp:positionV relativeFrom="paragraph">
                  <wp:posOffset>58420</wp:posOffset>
                </wp:positionV>
                <wp:extent cx="323850" cy="200025"/>
                <wp:effectExtent l="2540" t="4445" r="254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.6pt" to="212.2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609850</wp:posOffset>
                </wp:positionH>
                <wp:positionV relativeFrom="paragraph">
                  <wp:posOffset>59055</wp:posOffset>
                </wp:positionV>
                <wp:extent cx="95250" cy="57150"/>
                <wp:effectExtent l="33655" t="0" r="635" b="412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.65pt" to="212.95pt,9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81250</wp:posOffset>
                </wp:positionH>
                <wp:positionV relativeFrom="paragraph">
                  <wp:posOffset>58420</wp:posOffset>
                </wp:positionV>
                <wp:extent cx="762000" cy="200025"/>
                <wp:effectExtent l="1270" t="5080" r="127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6pt" to="247.4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61925" cy="47625"/>
                <wp:effectExtent l="1905" t="1270" r="635" b="2476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46.7pt,8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295525</wp:posOffset>
                </wp:positionH>
                <wp:positionV relativeFrom="paragraph">
                  <wp:posOffset>31750</wp:posOffset>
                </wp:positionV>
                <wp:extent cx="142875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5pt" to="19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38100" cy="28575"/>
                <wp:effectExtent l="3175" t="3810" r="317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9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399030</wp:posOffset>
                </wp:positionH>
                <wp:positionV relativeFrom="paragraph">
                  <wp:posOffset>29845</wp:posOffset>
                </wp:positionV>
                <wp:extent cx="29210" cy="17145"/>
                <wp:effectExtent l="2540" t="4445" r="317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.35pt" to="191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895600</wp:posOffset>
                </wp:positionH>
                <wp:positionV relativeFrom="paragraph">
                  <wp:posOffset>70485</wp:posOffset>
                </wp:positionV>
                <wp:extent cx="95250" cy="0"/>
                <wp:effectExtent l="31750" t="38100" r="635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55pt" to="235.45pt,5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371725</wp:posOffset>
                </wp:positionH>
                <wp:positionV relativeFrom="paragraph">
                  <wp:posOffset>80010</wp:posOffset>
                </wp:positionV>
                <wp:extent cx="61912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3pt" to="235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543175</wp:posOffset>
                </wp:positionH>
                <wp:positionV relativeFrom="paragraph">
                  <wp:posOffset>128905</wp:posOffset>
                </wp:positionV>
                <wp:extent cx="142875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0.15pt" to="211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647950</wp:posOffset>
                </wp:positionH>
                <wp:positionV relativeFrom="paragraph">
                  <wp:posOffset>109855</wp:posOffset>
                </wp:positionV>
                <wp:extent cx="38100" cy="28575"/>
                <wp:effectExtent l="3175" t="4445" r="317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65pt" to="2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647315</wp:posOffset>
                </wp:positionH>
                <wp:positionV relativeFrom="paragraph">
                  <wp:posOffset>128270</wp:posOffset>
                </wp:positionV>
                <wp:extent cx="28575" cy="17780"/>
                <wp:effectExtent l="3175" t="4445" r="317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.1pt" to="210.6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228850</wp:posOffset>
                </wp:positionH>
                <wp:positionV relativeFrom="paragraph">
                  <wp:posOffset>31750</wp:posOffset>
                </wp:positionV>
                <wp:extent cx="123825" cy="186055"/>
                <wp:effectExtent l="0" t="0" r="0" b="0"/>
                <wp:wrapNone/>
                <wp:docPr id="7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.5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547620</wp:posOffset>
                </wp:positionH>
                <wp:positionV relativeFrom="paragraph">
                  <wp:posOffset>79375</wp:posOffset>
                </wp:positionV>
                <wp:extent cx="152400" cy="186055"/>
                <wp:effectExtent l="0" t="0" r="0" b="0"/>
                <wp:wrapNone/>
                <wp:docPr id="7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.25pt;mso-position-vertical-relative:text;margin-left:2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123825" cy="186055"/>
                <wp:effectExtent l="0" t="0" r="0" b="0"/>
                <wp:wrapNone/>
                <wp:docPr id="7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0.7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73392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25pt" to="38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83870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.75pt" to="38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83806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2.2pt" to="383.1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076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1809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.45pt" to="410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371975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.5pt" to="355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0</wp:posOffset>
                </wp:positionV>
                <wp:extent cx="38100" cy="28575"/>
                <wp:effectExtent l="3175" t="4445" r="317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5pt" to="355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76115</wp:posOffset>
                </wp:positionH>
                <wp:positionV relativeFrom="paragraph">
                  <wp:posOffset>208915</wp:posOffset>
                </wp:positionV>
                <wp:extent cx="28575" cy="17780"/>
                <wp:effectExtent l="3175" t="4445" r="317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6.45pt" to="354.6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619625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6.5pt" to="37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0</wp:posOffset>
                </wp:positionV>
                <wp:extent cx="38100" cy="28575"/>
                <wp:effectExtent l="3175" t="4445" r="317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pt" to="37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723765</wp:posOffset>
                </wp:positionH>
                <wp:positionV relativeFrom="paragraph">
                  <wp:posOffset>208915</wp:posOffset>
                </wp:positionV>
                <wp:extent cx="28575" cy="17780"/>
                <wp:effectExtent l="3175" t="4445" r="317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6.45pt" to="374.1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фиксираме т. О и два неколинеарни вектора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т.е. фиксирали сме афинна координатна систем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05pt" to="24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1051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0.45pt" to="24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1045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pt" to="246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51472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.55pt" to="28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61950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0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61886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.5pt" to="287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9909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.8pt" to="325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0957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.3pt" to="325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0951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.75pt" to="324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05pt" to="39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9244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0.45pt" to="390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9237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pt" to="389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а т. М съответства радиус-векторът 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т.е. на ОМ съответстват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; т. М има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спрямо К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085975</wp:posOffset>
                </wp:positionH>
                <wp:positionV relativeFrom="paragraph">
                  <wp:posOffset>94615</wp:posOffset>
                </wp:positionV>
                <wp:extent cx="0" cy="55245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45pt" to="164.2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2pt" to="164.25pt,23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085975</wp:posOffset>
                </wp:positionH>
                <wp:positionV relativeFrom="paragraph">
                  <wp:posOffset>95885</wp:posOffset>
                </wp:positionV>
                <wp:extent cx="600075" cy="371475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7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55pt" to="211.45pt,3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619375</wp:posOffset>
                </wp:positionH>
                <wp:positionV relativeFrom="paragraph">
                  <wp:posOffset>77470</wp:posOffset>
                </wp:positionV>
                <wp:extent cx="95250" cy="57150"/>
                <wp:effectExtent l="33655" t="0" r="0" b="412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.1pt" to="213.7pt,10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133600</wp:posOffset>
                </wp:positionH>
                <wp:positionV relativeFrom="paragraph">
                  <wp:posOffset>104140</wp:posOffset>
                </wp:positionV>
                <wp:extent cx="142875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2pt" to="179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38375</wp:posOffset>
                </wp:positionH>
                <wp:positionV relativeFrom="paragraph">
                  <wp:posOffset>85090</wp:posOffset>
                </wp:positionV>
                <wp:extent cx="38100" cy="28575"/>
                <wp:effectExtent l="3175" t="4445" r="3175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7pt" to="179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237740</wp:posOffset>
                </wp:positionH>
                <wp:positionV relativeFrom="paragraph">
                  <wp:posOffset>103505</wp:posOffset>
                </wp:positionV>
                <wp:extent cx="28575" cy="17780"/>
                <wp:effectExtent l="3175" t="4445" r="317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8.15pt" to="178.4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71450" cy="195580"/>
                <wp:effectExtent l="0" t="0" r="0" b="0"/>
                <wp:wrapNone/>
                <wp:docPr id="8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pt;mso-wrap-distance-left:9.05pt;mso-wrap-distance-right:9.05pt;mso-wrap-distance-top:0pt;mso-wrap-distance-bottom:0pt;margin-top:0.0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128520</wp:posOffset>
                </wp:positionH>
                <wp:positionV relativeFrom="paragraph">
                  <wp:posOffset>76835</wp:posOffset>
                </wp:positionV>
                <wp:extent cx="152400" cy="186055"/>
                <wp:effectExtent l="0" t="0" r="0" b="0"/>
                <wp:wrapNone/>
                <wp:docPr id="8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.05pt;mso-position-vertical-relative:text;margin-left:1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38275</wp:posOffset>
                </wp:positionH>
                <wp:positionV relativeFrom="paragraph">
                  <wp:posOffset>100965</wp:posOffset>
                </wp:positionV>
                <wp:extent cx="647700" cy="361950"/>
                <wp:effectExtent l="2540" t="4445" r="254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95pt" to="164.2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085975</wp:posOffset>
                </wp:positionH>
                <wp:positionV relativeFrom="paragraph">
                  <wp:posOffset>110490</wp:posOffset>
                </wp:positionV>
                <wp:extent cx="904875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7pt" to="235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838450</wp:posOffset>
                </wp:positionH>
                <wp:positionV relativeFrom="paragraph">
                  <wp:posOffset>110490</wp:posOffset>
                </wp:positionV>
                <wp:extent cx="180975" cy="0"/>
                <wp:effectExtent l="0" t="38100" r="635" b="3810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7pt" to="237.7pt,8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666875</wp:posOffset>
                </wp:positionH>
                <wp:positionV relativeFrom="paragraph">
                  <wp:posOffset>60960</wp:posOffset>
                </wp:positionV>
                <wp:extent cx="14287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8pt" to="142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771650</wp:posOffset>
                </wp:positionH>
                <wp:positionV relativeFrom="paragraph">
                  <wp:posOffset>41910</wp:posOffset>
                </wp:positionV>
                <wp:extent cx="38100" cy="28575"/>
                <wp:effectExtent l="3175" t="3810" r="317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3pt" to="142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771015</wp:posOffset>
                </wp:positionH>
                <wp:positionV relativeFrom="paragraph">
                  <wp:posOffset>60325</wp:posOffset>
                </wp:positionV>
                <wp:extent cx="28575" cy="17780"/>
                <wp:effectExtent l="3175" t="4445" r="317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.75pt" to="141.6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505075</wp:posOffset>
                </wp:positionH>
                <wp:positionV relativeFrom="paragraph">
                  <wp:posOffset>146685</wp:posOffset>
                </wp:positionV>
                <wp:extent cx="142875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.55pt" to="20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609850</wp:posOffset>
                </wp:positionH>
                <wp:positionV relativeFrom="paragraph">
                  <wp:posOffset>127635</wp:posOffset>
                </wp:positionV>
                <wp:extent cx="38100" cy="28575"/>
                <wp:effectExtent l="3175" t="3810" r="317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05pt" to="208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609215</wp:posOffset>
                </wp:positionH>
                <wp:positionV relativeFrom="paragraph">
                  <wp:posOffset>146050</wp:posOffset>
                </wp:positionV>
                <wp:extent cx="28575" cy="17780"/>
                <wp:effectExtent l="3175" t="4445" r="317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.5pt" to="207.6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0470</wp:posOffset>
                </wp:positionH>
                <wp:positionV relativeFrom="paragraph">
                  <wp:posOffset>109855</wp:posOffset>
                </wp:positionV>
                <wp:extent cx="152400" cy="186055"/>
                <wp:effectExtent l="0" t="0" r="0" b="0"/>
                <wp:wrapNone/>
                <wp:docPr id="8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8.65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23825" cy="186055"/>
                <wp:effectExtent l="0" t="0" r="0" b="0"/>
                <wp:wrapNone/>
                <wp:docPr id="8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0.1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71320</wp:posOffset>
                </wp:positionH>
                <wp:positionV relativeFrom="paragraph">
                  <wp:posOffset>43180</wp:posOffset>
                </wp:positionV>
                <wp:extent cx="152400" cy="186055"/>
                <wp:effectExtent l="0" t="0" r="0" b="0"/>
                <wp:wrapNone/>
                <wp:docPr id="8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.4pt;mso-position-vertical-relative:text;margin-left:1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428750</wp:posOffset>
                </wp:positionH>
                <wp:positionV relativeFrom="paragraph">
                  <wp:posOffset>47625</wp:posOffset>
                </wp:positionV>
                <wp:extent cx="114300" cy="66675"/>
                <wp:effectExtent l="635" t="30480" r="1460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75pt" to="121.45pt,8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067300</wp:posOffset>
                </wp:positionH>
                <wp:positionV relativeFrom="paragraph">
                  <wp:posOffset>38735</wp:posOffset>
                </wp:positionV>
                <wp:extent cx="142875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05pt" to="41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172075</wp:posOffset>
                </wp:positionH>
                <wp:positionV relativeFrom="paragraph">
                  <wp:posOffset>19685</wp:posOffset>
                </wp:positionV>
                <wp:extent cx="38100" cy="28575"/>
                <wp:effectExtent l="3175" t="3810" r="317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55pt" to="410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171440</wp:posOffset>
                </wp:positionH>
                <wp:positionV relativeFrom="paragraph">
                  <wp:posOffset>38100</wp:posOffset>
                </wp:positionV>
                <wp:extent cx="28575" cy="17780"/>
                <wp:effectExtent l="3175" t="4445" r="317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3pt" to="409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30542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2.3pt" to="42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41020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8pt" to="4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40956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.25pt" to="428.1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142875" cy="0"/>
                <wp:effectExtent l="0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pt" to="23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57175</wp:posOffset>
                </wp:positionH>
                <wp:positionV relativeFrom="paragraph">
                  <wp:posOffset>181610</wp:posOffset>
                </wp:positionV>
                <wp:extent cx="38100" cy="28575"/>
                <wp:effectExtent l="3175" t="3810" r="317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3pt" to="23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56540</wp:posOffset>
                </wp:positionH>
                <wp:positionV relativeFrom="paragraph">
                  <wp:posOffset>200025</wp:posOffset>
                </wp:positionV>
                <wp:extent cx="28575" cy="17780"/>
                <wp:effectExtent l="3175" t="4445" r="317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5.75pt" to="22.4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В пространството фиксираме т.О и три некомпланарни вектора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; казваме, че сме фиксирали афинна координатна систе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4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6197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4pt" to="4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6134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.85pt" to="46.4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7143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15pt" to="6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8191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35pt" to="6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8185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1pt" to="66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96202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9pt" to="8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pt" to="8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6616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85pt" to="86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; на т. М съответства </w:t>
      </w:r>
      <w:r>
        <w:rPr>
          <w:rFonts w:cs="Bookman Old Style" w:ascii="Bookman Old Style" w:hAnsi="Bookman Old Style"/>
          <w:lang w:val="bg-BG"/>
        </w:rPr>
        <w:t>радиус-</w:t>
      </w:r>
      <w:r>
        <w:rPr>
          <w:rFonts w:cs="Bookman Old Style" w:ascii="Bookman Old Style" w:hAnsi="Bookman Old Style"/>
          <w:lang w:val="ru-RU"/>
        </w:rPr>
        <w:t xml:space="preserve">векторъ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3pt" to="16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714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2pt" to="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708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25pt" to="15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8102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8pt" to="5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5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8516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75pt" to="56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05727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8pt" to="94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3pt" to="94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16141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.75pt" to="93.6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8pt" to="131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3pt" to="131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28140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.75pt" to="130.4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38125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55pt" to="198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48602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95pt" to="198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48539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0.5pt" to="197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; т.е. на ОМ съответстват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 xml:space="preserve">, а на т.М –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 xml:space="preserve"> спрямо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b w:val="false"/>
          <w:b w:val="false"/>
          <w:lang w:val="ru-RU"/>
        </w:rPr>
      </w:pPr>
      <w:r>
        <w:rPr/>
        <w:t xml:space="preserve">Координатите </w:t>
      </w:r>
      <w:r>
        <w:rPr>
          <w:b w:val="false"/>
        </w:rPr>
        <w:t xml:space="preserve">на една </w:t>
      </w:r>
      <w:r>
        <w:rPr/>
        <w:t>точка</w:t>
      </w:r>
      <w:r>
        <w:rPr>
          <w:b w:val="false"/>
        </w:rPr>
        <w:t xml:space="preserve"> са </w:t>
      </w:r>
      <w:r>
        <w:rPr/>
        <w:t xml:space="preserve">координатите </w:t>
      </w:r>
      <w:r>
        <w:rPr>
          <w:b w:val="false"/>
        </w:rPr>
        <w:t xml:space="preserve">на </w:t>
      </w:r>
      <w:r>
        <w:rPr/>
        <w:t>радиус-вектора</w:t>
      </w:r>
      <w:r>
        <w:rPr>
          <w:b w:val="false"/>
        </w:rPr>
        <w:t xml:space="preserve"> на точката </w:t>
      </w:r>
      <w:r>
        <w:rPr/>
        <w:t xml:space="preserve">спрямо фиксирана координатна система </w:t>
      </w:r>
      <w:r>
        <w:rPr>
          <w:b w:val="false"/>
        </w:rPr>
        <w:t>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r>
        <w:rPr/>
        <w:t>Афинно пространств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е дадено множество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 …}</w:t>
      </w:r>
      <w:r>
        <w:rPr>
          <w:rFonts w:cs="Bookman Old Style" w:ascii="Bookman Old Style" w:hAnsi="Bookman Old Style"/>
          <w:lang w:val="bg-BG"/>
        </w:rPr>
        <w:t>, елементите на което са наречени точки. Дадени са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V –</w:t>
      </w:r>
      <w:r>
        <w:rPr>
          <w:rFonts w:cs="Bookman Old Style" w:ascii="Bookman Old Style" w:hAnsi="Bookman Old Style"/>
          <w:lang w:val="bg-BG"/>
        </w:rPr>
        <w:t xml:space="preserve"> векторно пространство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27685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.85pt" to="426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38162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3810" r="317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.35pt" to="426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38099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.8pt" to="425.9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124075</wp:posOffset>
                </wp:positionH>
                <wp:positionV relativeFrom="paragraph">
                  <wp:posOffset>204470</wp:posOffset>
                </wp:positionV>
                <wp:extent cx="142875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6.1pt" to="178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228850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4445" r="317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6pt" to="178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228215</wp:posOffset>
                </wp:positionH>
                <wp:positionV relativeFrom="paragraph">
                  <wp:posOffset>203835</wp:posOffset>
                </wp:positionV>
                <wp:extent cx="28575" cy="17780"/>
                <wp:effectExtent l="3175" t="4445" r="317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.05pt" to="177.6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77165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4.6pt" to="150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876425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1pt" to="150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875790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4.55pt" to="149.9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ъответствие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: на двойката точки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е съпоставя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писваме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32422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2pt" to="27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27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42836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15pt" to="272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600450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45pt" to="294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705225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4445" r="317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95pt" to="294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704590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6.4pt" to="293.9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3850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95pt" to="266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34327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45pt" to="26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342640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.9pt" to="265.4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за всяка точк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и всеки вектор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а точ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5528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25pt" to="29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6576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25pt" to="29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6569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.2pt" to="290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9719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.25pt" to="32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0767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1.25pt" to="32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0760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0.2pt" to="323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40055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25pt" to="357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50532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.25pt" to="357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50469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0.2pt" to="356.9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за всеки три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e в сил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C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тези условия множеството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афинно пространств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рав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в афинното пространство: взимаме една фиксира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25pt" to="20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6098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75pt" to="208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.2pt" to="207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един фиксиран вектор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и разглеждаме всички точк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91452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.9pt" to="16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1866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35pt" to="161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428750</wp:posOffset>
                </wp:positionH>
                <wp:positionV relativeFrom="paragraph">
                  <wp:posOffset>1905</wp:posOffset>
                </wp:positionV>
                <wp:extent cx="142875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15pt" to="12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533525</wp:posOffset>
                </wp:positionH>
                <wp:positionV relativeFrom="paragraph">
                  <wp:posOffset>-17145</wp:posOffset>
                </wp:positionV>
                <wp:extent cx="38100" cy="28575"/>
                <wp:effectExtent l="3175" t="3810" r="3175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.35pt" to="123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532890</wp:posOffset>
                </wp:positionH>
                <wp:positionV relativeFrom="paragraph">
                  <wp:posOffset>1270</wp:posOffset>
                </wp:positionV>
                <wp:extent cx="28575" cy="17780"/>
                <wp:effectExtent l="3175" t="4445" r="317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pt" to="122.9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М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ива че 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; казваме, че тези точки образува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9620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1pt" to="8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668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4pt" to="8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661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05pt" to="86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Равнин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в афинното пространство: взимаме една фиксира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8289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55pt" to="23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0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9330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5pt" to="233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55pt" to="26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05pt" to="261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2854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.5pt" to="260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4860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55pt" to="20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5908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05pt" to="20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5901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6.5pt" to="206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9813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6.55pt" to="24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0854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6.5pt" to="245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019300</wp:posOffset>
                </wp:positionH>
                <wp:positionV relativeFrom="paragraph">
                  <wp:posOffset>410210</wp:posOffset>
                </wp:positionV>
                <wp:extent cx="142875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2.3pt" to="170.2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124075</wp:posOffset>
                </wp:positionH>
                <wp:positionV relativeFrom="paragraph">
                  <wp:posOffset>391160</wp:posOffset>
                </wp:positionV>
                <wp:extent cx="38100" cy="28575"/>
                <wp:effectExtent l="3175" t="3810" r="317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0.8pt" to="170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123440</wp:posOffset>
                </wp:positionH>
                <wp:positionV relativeFrom="paragraph">
                  <wp:posOffset>409575</wp:posOffset>
                </wp:positionV>
                <wp:extent cx="28575" cy="17780"/>
                <wp:effectExtent l="3175" t="4445" r="317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32.25pt" to="169.4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76475</wp:posOffset>
                </wp:positionH>
                <wp:positionV relativeFrom="paragraph">
                  <wp:posOffset>400685</wp:posOffset>
                </wp:positionV>
                <wp:extent cx="142875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1.55pt" to="190.4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381250</wp:posOffset>
                </wp:positionH>
                <wp:positionV relativeFrom="paragraph">
                  <wp:posOffset>381635</wp:posOffset>
                </wp:positionV>
                <wp:extent cx="38100" cy="28575"/>
                <wp:effectExtent l="3175" t="3810" r="317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0.05pt" to="190.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380615</wp:posOffset>
                </wp:positionH>
                <wp:positionV relativeFrom="paragraph">
                  <wp:posOffset>400050</wp:posOffset>
                </wp:positionV>
                <wp:extent cx="28575" cy="17780"/>
                <wp:effectExtent l="3175" t="4445" r="317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1.5pt" to="189.6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962150</wp:posOffset>
                </wp:positionH>
                <wp:positionV relativeFrom="paragraph">
                  <wp:posOffset>181610</wp:posOffset>
                </wp:positionV>
                <wp:extent cx="142875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3pt" to="16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2066925</wp:posOffset>
                </wp:positionH>
                <wp:positionV relativeFrom="paragraph">
                  <wp:posOffset>162560</wp:posOffset>
                </wp:positionV>
                <wp:extent cx="38100" cy="28575"/>
                <wp:effectExtent l="3175" t="3810" r="317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8pt" to="16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066290</wp:posOffset>
                </wp:positionH>
                <wp:positionV relativeFrom="paragraph">
                  <wp:posOffset>180975</wp:posOffset>
                </wp:positionV>
                <wp:extent cx="28575" cy="17780"/>
                <wp:effectExtent l="3175" t="4445" r="317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25pt" to="164.9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, два неколинеарни вектора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разглеждаме всички точки М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ива  че 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казваме, че тези точки образуват равни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Проекция на вектор върху о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152525</wp:posOffset>
                </wp:positionH>
                <wp:positionV relativeFrom="paragraph">
                  <wp:posOffset>50800</wp:posOffset>
                </wp:positionV>
                <wp:extent cx="409575" cy="238125"/>
                <wp:effectExtent l="2540" t="4445" r="254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pt" to="122.9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62100</wp:posOffset>
                </wp:positionH>
                <wp:positionV relativeFrom="paragraph">
                  <wp:posOffset>70485</wp:posOffset>
                </wp:positionV>
                <wp:extent cx="0" cy="885825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55pt" to="123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019300</wp:posOffset>
                </wp:positionH>
                <wp:positionV relativeFrom="paragraph">
                  <wp:posOffset>31750</wp:posOffset>
                </wp:positionV>
                <wp:extent cx="409575" cy="238125"/>
                <wp:effectExtent l="2540" t="4445" r="2540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5pt" to="191.2pt,21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28825</wp:posOffset>
                </wp:positionH>
                <wp:positionV relativeFrom="paragraph">
                  <wp:posOffset>270510</wp:posOffset>
                </wp:positionV>
                <wp:extent cx="0" cy="90487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1.3pt" to="159.75pt,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428875</wp:posOffset>
                </wp:positionH>
                <wp:positionV relativeFrom="paragraph">
                  <wp:posOffset>51435</wp:posOffset>
                </wp:positionV>
                <wp:extent cx="0" cy="8858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.05pt" to="191.25pt,7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28825</wp:posOffset>
                </wp:positionH>
                <wp:positionV relativeFrom="paragraph">
                  <wp:posOffset>927100</wp:posOffset>
                </wp:positionV>
                <wp:extent cx="409575" cy="238125"/>
                <wp:effectExtent l="2540" t="4445" r="254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3pt" to="191.95pt,91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86125</wp:posOffset>
                </wp:positionH>
                <wp:positionV relativeFrom="paragraph">
                  <wp:posOffset>69850</wp:posOffset>
                </wp:positionV>
                <wp:extent cx="161925" cy="186055"/>
                <wp:effectExtent l="0" t="0" r="0" b="0"/>
                <wp:wrapNone/>
                <wp:docPr id="9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65pt;mso-wrap-distance-left:9.05pt;mso-wrap-distance-right:9.05pt;mso-wrap-distance-top:0pt;mso-wrap-distance-bottom:0pt;margin-top:5.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0</wp:posOffset>
                </wp:positionV>
                <wp:extent cx="0" cy="90487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pt" to="91.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</wp:posOffset>
                </wp:positionV>
                <wp:extent cx="0" cy="9525"/>
                <wp:effectExtent l="25400" t="25400" r="25400" b="158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75pt" to="255.75pt,4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257425</wp:posOffset>
                </wp:positionH>
                <wp:positionV relativeFrom="paragraph">
                  <wp:posOffset>56515</wp:posOffset>
                </wp:positionV>
                <wp:extent cx="1000125" cy="219075"/>
                <wp:effectExtent l="1270" t="5080" r="127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45pt" to="256.4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095625</wp:posOffset>
                </wp:positionH>
                <wp:positionV relativeFrom="paragraph">
                  <wp:posOffset>46990</wp:posOffset>
                </wp:positionV>
                <wp:extent cx="161925" cy="47625"/>
                <wp:effectExtent l="1905" t="1270" r="0" b="2476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7pt" to="256.45pt,7.4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257550</wp:posOffset>
                </wp:positionH>
                <wp:positionV relativeFrom="paragraph">
                  <wp:posOffset>53340</wp:posOffset>
                </wp:positionV>
                <wp:extent cx="0" cy="504825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2pt" to="256.5pt,4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190500" cy="186055"/>
                <wp:effectExtent l="0" t="0" r="0" b="0"/>
                <wp:wrapNone/>
                <wp:docPr id="9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2.2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247900</wp:posOffset>
                </wp:positionH>
                <wp:positionV relativeFrom="paragraph">
                  <wp:posOffset>97155</wp:posOffset>
                </wp:positionV>
                <wp:extent cx="0" cy="9525"/>
                <wp:effectExtent l="25400" t="25400" r="25400" b="158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65pt" to="177pt,8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257425</wp:posOffset>
                </wp:positionH>
                <wp:positionV relativeFrom="paragraph">
                  <wp:posOffset>93345</wp:posOffset>
                </wp:positionV>
                <wp:extent cx="0" cy="29527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35pt" to="177.75pt,3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219075" cy="186055"/>
                <wp:effectExtent l="0" t="0" r="0" b="0"/>
                <wp:wrapNone/>
                <wp:docPr id="9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13.6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7050</wp:posOffset>
                </wp:positionH>
                <wp:positionV relativeFrom="paragraph">
                  <wp:posOffset>153670</wp:posOffset>
                </wp:positionV>
                <wp:extent cx="190500" cy="186055"/>
                <wp:effectExtent l="0" t="0" r="0" b="0"/>
                <wp:wrapNone/>
                <wp:docPr id="9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12.1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09625</wp:posOffset>
                </wp:positionH>
                <wp:positionV relativeFrom="paragraph">
                  <wp:posOffset>34290</wp:posOffset>
                </wp:positionV>
                <wp:extent cx="3152775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7pt" to="31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009900</wp:posOffset>
                </wp:positionH>
                <wp:positionV relativeFrom="paragraph">
                  <wp:posOffset>-741045</wp:posOffset>
                </wp:positionV>
                <wp:extent cx="409575" cy="238125"/>
                <wp:effectExtent l="2540" t="4445" r="254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58.35pt" to="269.2pt,-39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019425</wp:posOffset>
                </wp:positionH>
                <wp:positionV relativeFrom="paragraph">
                  <wp:posOffset>-502285</wp:posOffset>
                </wp:positionV>
                <wp:extent cx="0" cy="904875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39.55pt" to="237.75pt,3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419475</wp:posOffset>
                </wp:positionH>
                <wp:positionV relativeFrom="paragraph">
                  <wp:posOffset>-721360</wp:posOffset>
                </wp:positionV>
                <wp:extent cx="0" cy="885825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56.8pt" to="269.25pt,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019425</wp:posOffset>
                </wp:positionH>
                <wp:positionV relativeFrom="paragraph">
                  <wp:posOffset>154305</wp:posOffset>
                </wp:positionV>
                <wp:extent cx="409575" cy="238125"/>
                <wp:effectExtent l="2540" t="4445" r="254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15pt" to="269.95pt,3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247900</wp:posOffset>
                </wp:positionH>
                <wp:positionV relativeFrom="paragraph">
                  <wp:posOffset>24765</wp:posOffset>
                </wp:positionV>
                <wp:extent cx="0" cy="9525"/>
                <wp:effectExtent l="25400" t="25400" r="25400" b="158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95pt" to="177pt,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238500</wp:posOffset>
                </wp:positionH>
                <wp:positionV relativeFrom="paragraph">
                  <wp:posOffset>24765</wp:posOffset>
                </wp:positionV>
                <wp:extent cx="0" cy="9525"/>
                <wp:effectExtent l="25400" t="25400" r="25400" b="158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95pt" to="255pt,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067050</wp:posOffset>
                </wp:positionH>
                <wp:positionV relativeFrom="paragraph">
                  <wp:posOffset>34290</wp:posOffset>
                </wp:positionV>
                <wp:extent cx="171450" cy="0"/>
                <wp:effectExtent l="0" t="38100" r="0" b="3810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7pt" to="254.95pt,2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6525</wp:posOffset>
                </wp:positionH>
                <wp:positionV relativeFrom="paragraph">
                  <wp:posOffset>1905</wp:posOffset>
                </wp:positionV>
                <wp:extent cx="123825" cy="186055"/>
                <wp:effectExtent l="0" t="0" r="0" b="0"/>
                <wp:wrapNone/>
                <wp:docPr id="9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0.15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0</wp:posOffset>
                </wp:positionH>
                <wp:positionV relativeFrom="paragraph">
                  <wp:posOffset>167005</wp:posOffset>
                </wp:positionV>
                <wp:extent cx="123825" cy="186055"/>
                <wp:effectExtent l="0" t="0" r="0" b="0"/>
                <wp:wrapNone/>
                <wp:docPr id="9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3.1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7875</wp:posOffset>
                </wp:positionH>
                <wp:positionV relativeFrom="paragraph">
                  <wp:posOffset>138430</wp:posOffset>
                </wp:positionV>
                <wp:extent cx="209550" cy="186055"/>
                <wp:effectExtent l="0" t="0" r="0" b="0"/>
                <wp:wrapNone/>
                <wp:docPr id="9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10.9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8950</wp:posOffset>
                </wp:positionH>
                <wp:positionV relativeFrom="paragraph">
                  <wp:posOffset>100330</wp:posOffset>
                </wp:positionV>
                <wp:extent cx="209550" cy="186055"/>
                <wp:effectExtent l="0" t="0" r="0" b="0"/>
                <wp:wrapNone/>
                <wp:docPr id="9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7.9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162050</wp:posOffset>
                </wp:positionH>
                <wp:positionV relativeFrom="paragraph">
                  <wp:posOffset>55245</wp:posOffset>
                </wp:positionV>
                <wp:extent cx="409575" cy="238125"/>
                <wp:effectExtent l="2540" t="4445" r="254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.35pt" to="123.7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714625</wp:posOffset>
                </wp:positionH>
                <wp:positionV relativeFrom="paragraph">
                  <wp:posOffset>161290</wp:posOffset>
                </wp:positionV>
                <wp:extent cx="1428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7pt" to="22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38100" cy="28575"/>
                <wp:effectExtent l="3175" t="3810" r="3175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pt" to="22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2818765</wp:posOffset>
                </wp:positionH>
                <wp:positionV relativeFrom="paragraph">
                  <wp:posOffset>160655</wp:posOffset>
                </wp:positionV>
                <wp:extent cx="28575" cy="17780"/>
                <wp:effectExtent l="3175" t="4445" r="317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65pt" to="224.1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533525</wp:posOffset>
                </wp:positionH>
                <wp:positionV relativeFrom="paragraph">
                  <wp:posOffset>925195</wp:posOffset>
                </wp:positionV>
                <wp:extent cx="142875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2.85pt" to="131.9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38300</wp:posOffset>
                </wp:positionH>
                <wp:positionV relativeFrom="paragraph">
                  <wp:posOffset>906145</wp:posOffset>
                </wp:positionV>
                <wp:extent cx="38100" cy="28575"/>
                <wp:effectExtent l="3175" t="4445" r="317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1.35pt" to="131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637665</wp:posOffset>
                </wp:positionH>
                <wp:positionV relativeFrom="paragraph">
                  <wp:posOffset>924560</wp:posOffset>
                </wp:positionV>
                <wp:extent cx="28575" cy="17780"/>
                <wp:effectExtent l="3175" t="4445" r="3175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2.8pt" to="131.1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676775</wp:posOffset>
                </wp:positionH>
                <wp:positionV relativeFrom="paragraph">
                  <wp:posOffset>925195</wp:posOffset>
                </wp:positionV>
                <wp:extent cx="142875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72.85pt" to="379.4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781550</wp:posOffset>
                </wp:positionH>
                <wp:positionV relativeFrom="paragraph">
                  <wp:posOffset>906145</wp:posOffset>
                </wp:positionV>
                <wp:extent cx="38100" cy="28575"/>
                <wp:effectExtent l="3175" t="3810" r="3175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1.35pt" to="379.4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780915</wp:posOffset>
                </wp:positionH>
                <wp:positionV relativeFrom="paragraph">
                  <wp:posOffset>924560</wp:posOffset>
                </wp:positionV>
                <wp:extent cx="28575" cy="17780"/>
                <wp:effectExtent l="3175" t="4445" r="3175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2.8pt" to="378.6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насочена отсечка </w:t>
      </w:r>
      <w:r>
        <w:rPr>
          <w:rFonts w:cs="Bookman Old Style" w:ascii="Bookman Old Style" w:hAnsi="Bookman Old Style"/>
        </w:rPr>
        <w:t>MN</w:t>
      </w:r>
      <w:r>
        <w:rPr>
          <w:rFonts w:cs="Bookman Old Style" w:ascii="Bookman Old Style" w:hAnsi="Bookman Old Style"/>
          <w:lang w:val="bg-BG"/>
        </w:rPr>
        <w:t xml:space="preserve">,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равни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, която не 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През точка М може да се прекара единствена равнина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- това е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сич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точка М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зваме, че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екция на точка М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. Аналогичн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екция на точ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.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екция на насочената отсечка </w:t>
      </w:r>
      <w:r>
        <w:rPr>
          <w:rFonts w:cs="Bookman Old Style" w:ascii="Bookman Old Style" w:hAnsi="Bookman Old Style"/>
        </w:rPr>
        <w:t>MN</w:t>
      </w:r>
      <w:r>
        <w:rPr>
          <w:rFonts w:cs="Bookman Old Style" w:ascii="Bookman Old Style" w:hAnsi="Bookman Old Style"/>
          <w:lang w:val="bg-BG"/>
        </w:rPr>
        <w:t xml:space="preserve">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частност ако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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 говорим за ортогонална проекция.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с, говорим за проекция върху ос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93357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75pt" to="163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03835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2.25pt" to="163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03771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3.7pt" to="162.6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610100</wp:posOffset>
                </wp:positionH>
                <wp:positionV relativeFrom="paragraph">
                  <wp:posOffset>165100</wp:posOffset>
                </wp:positionV>
                <wp:extent cx="142875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pt" to="374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714875</wp:posOffset>
                </wp:positionH>
                <wp:positionV relativeFrom="paragraph">
                  <wp:posOffset>146050</wp:posOffset>
                </wp:positionV>
                <wp:extent cx="38100" cy="28575"/>
                <wp:effectExtent l="3175" t="4445" r="317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5pt" to="374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714240</wp:posOffset>
                </wp:positionH>
                <wp:positionV relativeFrom="paragraph">
                  <wp:posOffset>164465</wp:posOffset>
                </wp:positionV>
                <wp:extent cx="28575" cy="17780"/>
                <wp:effectExtent l="3175" t="4445" r="3175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2.95pt" to="373.4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42875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5pt" to="290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648075</wp:posOffset>
                </wp:positionH>
                <wp:positionV relativeFrom="paragraph">
                  <wp:posOffset>-23495</wp:posOffset>
                </wp:positionV>
                <wp:extent cx="38100" cy="28575"/>
                <wp:effectExtent l="3175" t="4445" r="317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1.85pt" to="290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647440</wp:posOffset>
                </wp:positionH>
                <wp:positionV relativeFrom="paragraph">
                  <wp:posOffset>-5080</wp:posOffset>
                </wp:positionV>
                <wp:extent cx="28575" cy="17780"/>
                <wp:effectExtent l="3175" t="4445" r="3175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4pt" to="289.4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143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191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35pt" to="3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184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.1pt" to="35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4780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4pt" to="125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55257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4445" r="3175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9pt" to="125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55194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5.35pt" to="124.4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60985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.65pt" to="216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71462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4445" r="3175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15pt" to="216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71399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4.6pt" to="215.9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94335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4pt" to="321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04812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9pt" to="321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04749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5.35pt" to="320.9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а има представител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 и проекцията на AB върху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ято е представител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говорим ч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екция на а върху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финните операции се запазват при проектиран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85725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95pt" to="78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45pt" to="78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96139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3.9pt" to="77.9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6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0567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9pt" to="164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143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4pt" to="3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191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1pt" to="3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184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.35pt" to="35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810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65pt" to="5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858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85pt" to="5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6851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6pt" to="56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2668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65pt" to="11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85pt" to="11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3709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6pt" to="110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5906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65pt" to="136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6954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0.85pt" to="136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6948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6pt" to="135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95262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1pt" to="16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247775</wp:posOffset>
                </wp:positionH>
                <wp:positionV relativeFrom="paragraph">
                  <wp:posOffset>170180</wp:posOffset>
                </wp:positionV>
                <wp:extent cx="38100" cy="28575"/>
                <wp:effectExtent l="3175" t="3810" r="317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4pt" to="101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 = a + b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2385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8pt" to="3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862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7pt" to="36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2799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75pt" to="35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72390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8pt" to="6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82867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4445" r="317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0.7pt" to="6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82804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0.75pt" to="67.4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01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24714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0.75pt" to="100.4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3pt" to="13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7240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8pt" to="13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7233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.25pt" to="137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Алгебрична проекция</w:t>
      </w:r>
      <w:r>
        <w:rPr>
          <w:rFonts w:cs="Bookman Old Style" w:ascii="Bookman Old Style" w:hAnsi="Bookman Old Style"/>
          <w:lang w:val="bg-BG"/>
        </w:rPr>
        <w:t xml:space="preserve"> на вектор върху ос – това е алгебричната мярка на проекцията на даден вектор върху дадена ос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6</w:t>
      </w:r>
      <w:r>
        <w:rPr/>
        <w:t xml:space="preserve">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каларно произведение на два векто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4pt" to="341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295775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1.1pt" to="34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29514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35pt" to="340.4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486275</wp:posOffset>
                </wp:positionH>
                <wp:positionV relativeFrom="paragraph">
                  <wp:posOffset>-4445</wp:posOffset>
                </wp:positionV>
                <wp:extent cx="142875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0.35pt" to="364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591050</wp:posOffset>
                </wp:positionH>
                <wp:positionV relativeFrom="paragraph">
                  <wp:posOffset>-23495</wp:posOffset>
                </wp:positionV>
                <wp:extent cx="38100" cy="28575"/>
                <wp:effectExtent l="3175" t="4445" r="3175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1.85pt" to="36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590415</wp:posOffset>
                </wp:positionH>
                <wp:positionV relativeFrom="paragraph">
                  <wp:posOffset>-5080</wp:posOffset>
                </wp:positionV>
                <wp:extent cx="28575" cy="17780"/>
                <wp:effectExtent l="3175" t="4445" r="317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4pt" to="363.6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каларно произведение на геометрични вектори: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геометрични вектори, тогава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6000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9pt" to="58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7048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.4pt" to="58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7042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3.85pt" to="57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83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1917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4pt" to="83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1854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3.85pt" to="82.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5pt" to="128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5906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15pt" to="128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7811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15pt" to="143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78054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6pt" to="142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9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85725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4445" r="3175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75pt" to="9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8509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2pt" to="8.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321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2pt" to="27.6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59004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0.5pt" to="127.4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142875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15pt" to="2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23850</wp:posOffset>
                </wp:positionH>
                <wp:positionV relativeFrom="paragraph">
                  <wp:posOffset>-17145</wp:posOffset>
                </wp:positionV>
                <wp:extent cx="38100" cy="28575"/>
                <wp:effectExtent l="3175" t="4445" r="3175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.35pt" to="2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7524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.05pt" to="70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8572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.55pt" to="70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8566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pt" to="69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048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5pt" to="3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095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1pt" to="3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89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45pt" to="34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а ил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нулевият вектор, тогава скаларното произведение е равно на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каларното произведение съпоставя на всеки два вектора едно числ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28612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85pt" to="26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3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902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8pt" to="269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90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6480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0.4pt" to="290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474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.05pt" to="289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19112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3.85pt" to="41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29590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.35pt" to="41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29526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13.8pt" to="419.1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266825</wp:posOffset>
                </wp:positionH>
                <wp:positionV relativeFrom="paragraph">
                  <wp:posOffset>366395</wp:posOffset>
                </wp:positionV>
                <wp:extent cx="142875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8.85pt" to="110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371600</wp:posOffset>
                </wp:positionH>
                <wp:positionV relativeFrom="paragraph">
                  <wp:posOffset>347345</wp:posOffset>
                </wp:positionV>
                <wp:extent cx="38100" cy="28575"/>
                <wp:effectExtent l="3175" t="3810" r="3175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35pt" to="11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370965</wp:posOffset>
                </wp:positionH>
                <wp:positionV relativeFrom="paragraph">
                  <wp:posOffset>365760</wp:posOffset>
                </wp:positionV>
                <wp:extent cx="28575" cy="17780"/>
                <wp:effectExtent l="3175" t="4445" r="3175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8.8pt" to="110.1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095500</wp:posOffset>
                </wp:positionH>
                <wp:positionV relativeFrom="paragraph">
                  <wp:posOffset>194945</wp:posOffset>
                </wp:positionV>
                <wp:extent cx="142875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.35pt" to="176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200275</wp:posOffset>
                </wp:positionH>
                <wp:positionV relativeFrom="paragraph">
                  <wp:posOffset>175895</wp:posOffset>
                </wp:positionV>
                <wp:extent cx="38100" cy="28575"/>
                <wp:effectExtent l="3175" t="3810" r="3175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85pt" to="176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199640</wp:posOffset>
                </wp:positionH>
                <wp:positionV relativeFrom="paragraph">
                  <wp:posOffset>194310</wp:posOffset>
                </wp:positionV>
                <wp:extent cx="28575" cy="17780"/>
                <wp:effectExtent l="3175" t="4445" r="317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5.3pt" to="175.4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Скаларното произведение на два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произведението на алгебричната проекция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върху ос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еднопосочно ориентирана с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и дължината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2387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85pt" to="68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819150</wp:posOffset>
                </wp:positionH>
                <wp:positionV relativeFrom="paragraph">
                  <wp:posOffset>188595</wp:posOffset>
                </wp:positionV>
                <wp:extent cx="381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85pt" to="67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19050" cy="19050"/>
                <wp:effectExtent l="3810" t="3810" r="381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3.35pt" to="68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9810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3.95pt" to="88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858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45pt" to="88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852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3.9pt" to="87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752475</wp:posOffset>
                </wp:positionH>
                <wp:positionV relativeFrom="paragraph">
                  <wp:posOffset>76200</wp:posOffset>
                </wp:positionV>
                <wp:extent cx="381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pt" to="62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780415</wp:posOffset>
                </wp:positionH>
                <wp:positionV relativeFrom="paragraph">
                  <wp:posOffset>76200</wp:posOffset>
                </wp:positionV>
                <wp:extent cx="9525" cy="28575"/>
                <wp:effectExtent l="5080" t="1905" r="5080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6pt" to="62.1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781050</wp:posOffset>
                </wp:positionH>
                <wp:positionV relativeFrom="paragraph">
                  <wp:posOffset>57150</wp:posOffset>
                </wp:positionV>
                <wp:extent cx="19050" cy="19050"/>
                <wp:effectExtent l="3810" t="3810" r="3810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5pt" to="6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847090</wp:posOffset>
                </wp:positionH>
                <wp:positionV relativeFrom="paragraph">
                  <wp:posOffset>9525</wp:posOffset>
                </wp:positionV>
                <wp:extent cx="9525" cy="28575"/>
                <wp:effectExtent l="5080" t="1905" r="508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75pt" to="67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190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35pt" to="9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15pt" to="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850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3pt" to="8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000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6pt" to="2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9pt" to="2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41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0.55pt" to="26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. b = </w:t>
      </w:r>
      <w:r>
        <w:rPr>
          <w:rFonts w:cs="Bookman Old Style" w:ascii="Bookman Old Style" w:hAnsi="Bookman Old Style"/>
          <w:lang w:val="bg-BG"/>
        </w:rPr>
        <w:t>пр.</w:t>
      </w:r>
      <w:r>
        <w:rPr>
          <w:rFonts w:cs="Bookman Old Style" w:ascii="Bookman Old Style" w:hAnsi="Bookman Old Style"/>
          <w:vertAlign w:val="subscript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b|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2387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95pt" to="6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752475</wp:posOffset>
                </wp:positionH>
                <wp:positionV relativeFrom="paragraph">
                  <wp:posOffset>50165</wp:posOffset>
                </wp:positionV>
                <wp:extent cx="381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95pt" to="62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780415</wp:posOffset>
                </wp:positionH>
                <wp:positionV relativeFrom="paragraph">
                  <wp:posOffset>50165</wp:posOffset>
                </wp:positionV>
                <wp:extent cx="9525" cy="28575"/>
                <wp:effectExtent l="5080" t="1905" r="508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.95pt" to="62.1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81050</wp:posOffset>
                </wp:positionH>
                <wp:positionV relativeFrom="paragraph">
                  <wp:posOffset>31115</wp:posOffset>
                </wp:positionV>
                <wp:extent cx="19050" cy="19050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45pt" to="6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847725</wp:posOffset>
                </wp:positionH>
                <wp:positionV relativeFrom="paragraph">
                  <wp:posOffset>31115</wp:posOffset>
                </wp:positionV>
                <wp:extent cx="381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45pt" to="6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75665</wp:posOffset>
                </wp:positionH>
                <wp:positionV relativeFrom="paragraph">
                  <wp:posOffset>31115</wp:posOffset>
                </wp:positionV>
                <wp:extent cx="9525" cy="28575"/>
                <wp:effectExtent l="5080" t="1905" r="5080" b="190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.45pt" to="69.6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19050" cy="19050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95pt" to="7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9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8572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7pt" to="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75pt" to="8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2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0480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7pt" to="2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0416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0.75pt" to="26.1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99060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8pt" to="8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9537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7pt" to="8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9474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0.75pt" to="88.4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. b = </w:t>
      </w:r>
      <w:r>
        <w:rPr>
          <w:rFonts w:cs="Bookman Old Style" w:ascii="Bookman Old Style" w:hAnsi="Bookman Old Style"/>
          <w:lang w:val="bg-BG"/>
        </w:rPr>
        <w:t>пр.</w:t>
      </w:r>
      <w:r>
        <w:rPr>
          <w:rFonts w:cs="Bookman Old Style" w:ascii="Bookman Old Style" w:hAnsi="Bookman Old Style"/>
          <w:vertAlign w:val="subscript"/>
          <w:lang w:val="bg-BG"/>
        </w:rPr>
        <w:t>b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a|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 на скаларното произведени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77152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.05pt" to="7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8763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4445" r="317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.55pt" to="7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87566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4pt" to="71.1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3822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4.05pt" to="9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9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14236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pt" to="92.1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4445" r="3175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55pt" to="14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742440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4pt" to="139.4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45pt" to="4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32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4pt" to="4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7pt" to="12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5049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0.8pt" to="12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5043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0.65pt" to="120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6383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05pt" to="140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9145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0193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.55pt" to="16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0186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0.1pt" to="161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1431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0.05pt" to="1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479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1.55pt" to="17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0.1pt" to="179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9537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95pt" to="97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20015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45pt" to="97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19951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4.9pt" to="96.6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46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81927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7pt" to="146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81864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4.15pt" to="145.4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92405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4.2pt" to="162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0288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2.7pt" to="162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281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4.15pt" to="161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336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95pt" to="19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4445" r="317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45pt" to="19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4377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4.9pt" to="194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905125</wp:posOffset>
                </wp:positionH>
                <wp:positionV relativeFrom="paragraph">
                  <wp:posOffset>170815</wp:posOffset>
                </wp:positionV>
                <wp:extent cx="142875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45pt" to="239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009900</wp:posOffset>
                </wp:positionH>
                <wp:positionV relativeFrom="paragraph">
                  <wp:posOffset>151765</wp:posOffset>
                </wp:positionV>
                <wp:extent cx="38100" cy="28575"/>
                <wp:effectExtent l="3175" t="3810" r="3175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95pt" to="23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009265</wp:posOffset>
                </wp:positionH>
                <wp:positionV relativeFrom="paragraph">
                  <wp:posOffset>170180</wp:posOffset>
                </wp:positionV>
                <wp:extent cx="28575" cy="17780"/>
                <wp:effectExtent l="3175" t="4445" r="3175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.4pt" to="239.1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. ( b + c ) = a . b + a . c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7524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85pt" to="70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8572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65pt" to="70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8566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8pt" to="69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97155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35pt" to="8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7632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85pt" to="87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7569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.3pt" to="86.9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( k . a ) . b = k . ( a . b ) = a . ( k . b );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R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pt" to="4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5pt" to="4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95pt" to="4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66750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5pt" to="63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71525</wp:posOffset>
                </wp:positionH>
                <wp:positionV relativeFrom="paragraph">
                  <wp:posOffset>-25400</wp:posOffset>
                </wp:positionV>
                <wp:extent cx="38100" cy="28575"/>
                <wp:effectExtent l="3175" t="4445" r="3175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2pt" to="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70890</wp:posOffset>
                </wp:positionH>
                <wp:positionV relativeFrom="paragraph">
                  <wp:posOffset>-6985</wp:posOffset>
                </wp:positionV>
                <wp:extent cx="28575" cy="17780"/>
                <wp:effectExtent l="3175" t="4445" r="3175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0.55pt" to="62.9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1715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5pt" to="103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276350</wp:posOffset>
                </wp:positionH>
                <wp:positionV relativeFrom="paragraph">
                  <wp:posOffset>-25400</wp:posOffset>
                </wp:positionV>
                <wp:extent cx="38100" cy="28575"/>
                <wp:effectExtent l="3175" t="3810" r="3175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2pt" to="10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275715</wp:posOffset>
                </wp:positionH>
                <wp:positionV relativeFrom="paragraph">
                  <wp:posOffset>-6985</wp:posOffset>
                </wp:positionV>
                <wp:extent cx="28575" cy="17780"/>
                <wp:effectExtent l="3175" t="4445" r="3175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0.55pt" to="102.65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. b = b . a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942975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7pt" to="85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47750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3810" r="317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2pt" to="8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047115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2.65pt" to="84.6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95pt" to="4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45pt" to="4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327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9pt" to="44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6572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95pt" to="6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45pt" to="6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.9pt" to="62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. a = 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: чрез определението за проекциите и чрез свойствата на проек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0764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5pt" to="17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pt" to="17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1805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45pt" to="173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3622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5pt" to="19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4669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1pt" to="19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4663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45pt" to="196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25pt" to="280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52425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25pt" to="28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52361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.2pt" to="279.6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5pt" to="30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90950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pt" to="30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790315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0.45pt" to="300.6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07670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25pt" to="332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18147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4445" r="317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0.25pt" to="33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18084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.2pt" to="331.4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400550</wp:posOffset>
                </wp:positionH>
                <wp:positionV relativeFrom="paragraph">
                  <wp:posOffset>-3175</wp:posOffset>
                </wp:positionV>
                <wp:extent cx="142875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25pt" to="357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505325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3810" r="3175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.75pt" to="357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504690</wp:posOffset>
                </wp:positionH>
                <wp:positionV relativeFrom="paragraph">
                  <wp:posOffset>-3810</wp:posOffset>
                </wp:positionV>
                <wp:extent cx="28575" cy="17780"/>
                <wp:effectExtent l="3175" t="4445" r="3175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0.3pt" to="35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осинусът на ъгъла между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ен н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/ (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695575</wp:posOffset>
                </wp:positionH>
                <wp:positionV relativeFrom="paragraph">
                  <wp:posOffset>172085</wp:posOffset>
                </wp:positionV>
                <wp:extent cx="28575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3.55pt" to="234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733675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1pt" to="22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38450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3810" r="3175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6pt" to="226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837815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05pt" to="225.6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63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6pt" to="1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324100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1pt" to="1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323465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.55pt" to="185.1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ължината на един вектор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25pt" to="11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41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7pt" to="10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476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pt" to="3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524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0.5pt" to="3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517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95pt" to="29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6286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pt" to="6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334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0.5pt" to="6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327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.95pt" to="59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8667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25pt" to="79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9715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25pt" to="7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9709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2pt" to="78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5335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pt" to="1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6383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5pt" to="13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37030</wp:posOffset>
                </wp:positionH>
                <wp:positionV relativeFrom="paragraph">
                  <wp:posOffset>10795</wp:posOffset>
                </wp:positionV>
                <wp:extent cx="29210" cy="17145"/>
                <wp:effectExtent l="2540" t="4445" r="3175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0.85pt" to="131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7430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25pt" to="14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8478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1.25pt" to="14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8472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2pt" to="147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98120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75pt" to="167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0859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25pt" to="167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0853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.7pt" to="166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 (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Евклидово пространство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142875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.75pt" to="40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38100" cy="28575"/>
                <wp:effectExtent l="3175" t="3810" r="3175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40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142865</wp:posOffset>
                </wp:positionH>
                <wp:positionV relativeFrom="paragraph">
                  <wp:posOffset>161290</wp:posOffset>
                </wp:positionV>
                <wp:extent cx="28575" cy="17780"/>
                <wp:effectExtent l="3175" t="4445" r="3175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.7pt" to="407.1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7625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9pt" to="38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8672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6pt" to="38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8666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0.85pt" to="385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1623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4pt" to="260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670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.9pt" to="260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6644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35pt" to="259.4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381375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4.4pt" to="277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9pt" to="277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48551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35pt" to="276.6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векторно пространство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на всеки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да съпоставим число, което ще означаваме a . b и ще наричаме скаларно произведение; за него да важат горните четири свойства; такова векторно пространство ще наричаме </w:t>
      </w:r>
      <w:r>
        <w:rPr>
          <w:rFonts w:cs="Bookman Old Style" w:ascii="Bookman Old Style" w:hAnsi="Bookman Old Style"/>
          <w:b/>
          <w:lang w:val="bg-BG"/>
        </w:rPr>
        <w:t>евклидово пространство</w:t>
      </w:r>
      <w:r>
        <w:rPr>
          <w:rFonts w:cs="Bookman Old Style" w:ascii="Bookman Old Style" w:hAnsi="Bookman Old Style"/>
          <w:lang w:val="bg-BG"/>
        </w:rPr>
        <w:t xml:space="preserve"> (векторно пространство с въведено скаларно произведение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Century Gothic" w:ascii="Century Gothic" w:hAnsi="Century Gothic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афинно пространство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. Тогава ако на всеки две точки от </w:t>
      </w:r>
      <w:r>
        <w:rPr>
          <w:rFonts w:cs="Century Gothic" w:ascii="Century Gothic" w:hAnsi="Century Gothic"/>
          <w:i/>
          <w:lang w:val="bg-BG"/>
        </w:rPr>
        <w:t xml:space="preserve">А </w:t>
      </w:r>
      <w:r>
        <w:rPr>
          <w:rFonts w:cs="Bookman Old Style" w:ascii="Bookman Old Style" w:hAnsi="Bookman Old Style"/>
          <w:lang w:val="bg-BG"/>
        </w:rPr>
        <w:t xml:space="preserve">сме съпоставили вектор от евклидовото пространств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, вместо от векторно пространство казваме, че </w:t>
      </w:r>
      <w:r>
        <w:rPr>
          <w:rFonts w:cs="Century Gothic" w:ascii="Century Gothic" w:hAnsi="Century Gothic"/>
          <w:i/>
          <w:lang w:val="bg-BG"/>
        </w:rPr>
        <w:t xml:space="preserve">А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точково евклидово пространство</w:t>
      </w:r>
      <w:r>
        <w:rPr>
          <w:rFonts w:cs="Bookman Old Style" w:ascii="Bookman Old Style" w:hAnsi="Bookman Old Style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евклидовото пространство можем да дефинираме ъгъл между два ненулеви вектора и дължина на вектор; именн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42925</wp:posOffset>
                </wp:positionH>
                <wp:positionV relativeFrom="paragraph">
                  <wp:posOffset>-2540</wp:posOffset>
                </wp:positionV>
                <wp:extent cx="28575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2pt" to="65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81025</wp:posOffset>
                </wp:positionH>
                <wp:positionV relativeFrom="paragraph">
                  <wp:posOffset>43180</wp:posOffset>
                </wp:positionV>
                <wp:extent cx="142875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4pt" to="5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38100" cy="28575"/>
                <wp:effectExtent l="3175" t="3810" r="3175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685165</wp:posOffset>
                </wp:positionH>
                <wp:positionV relativeFrom="paragraph">
                  <wp:posOffset>42545</wp:posOffset>
                </wp:positionV>
                <wp:extent cx="28575" cy="17780"/>
                <wp:effectExtent l="3175" t="4445" r="3175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35pt" to="56.15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9pt" to="1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619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4pt" to="15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612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85pt" to="14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  <w:lang w:val="ru-RU" w:eastAsia="en-US"/>
        </w:rPr>
      </w:pPr>
      <w:r>
        <w:rPr>
          <w:rFonts w:cs="Bookman Old Style" w:ascii="Bookman Old Style" w:hAnsi="Bookman Old Style"/>
          <w:sz w:val="20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14375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.55pt" to="67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819150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4445" r="317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.05pt" to="67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818515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2.5pt" to="66.6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962025</wp:posOffset>
                </wp:positionH>
                <wp:positionV relativeFrom="paragraph">
                  <wp:posOffset>149860</wp:posOffset>
                </wp:positionV>
                <wp:extent cx="142875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8pt" to="8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38100" cy="28575"/>
                <wp:effectExtent l="3175" t="4445" r="3175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66165</wp:posOffset>
                </wp:positionH>
                <wp:positionV relativeFrom="paragraph">
                  <wp:posOffset>149225</wp:posOffset>
                </wp:positionV>
                <wp:extent cx="28575" cy="17780"/>
                <wp:effectExtent l="3175" t="4445" r="317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1.75pt" to="86.1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ab/>
        <w:t xml:space="preserve">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62865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96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76275</wp:posOffset>
                </wp:positionH>
                <wp:positionV relativeFrom="paragraph">
                  <wp:posOffset>130810</wp:posOffset>
                </wp:positionV>
                <wp:extent cx="142875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3pt" to="64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781050</wp:posOffset>
                </wp:positionH>
                <wp:positionV relativeFrom="paragraph">
                  <wp:posOffset>111760</wp:posOffset>
                </wp:positionV>
                <wp:extent cx="38100" cy="28575"/>
                <wp:effectExtent l="3175" t="4445" r="317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.8pt" to="6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780415</wp:posOffset>
                </wp:positionH>
                <wp:positionV relativeFrom="paragraph">
                  <wp:posOffset>130175</wp:posOffset>
                </wp:positionV>
                <wp:extent cx="28575" cy="17780"/>
                <wp:effectExtent l="3175" t="4445" r="317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0.25pt" to="63.6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000125</wp:posOffset>
                </wp:positionH>
                <wp:positionV relativeFrom="paragraph">
                  <wp:posOffset>130810</wp:posOffset>
                </wp:positionV>
                <wp:extent cx="142875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3pt" to="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104900</wp:posOffset>
                </wp:positionH>
                <wp:positionV relativeFrom="paragraph">
                  <wp:posOffset>111760</wp:posOffset>
                </wp:positionV>
                <wp:extent cx="38100" cy="28575"/>
                <wp:effectExtent l="3175" t="3810" r="3175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8pt" to="8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104265</wp:posOffset>
                </wp:positionH>
                <wp:positionV relativeFrom="paragraph">
                  <wp:posOffset>130175</wp:posOffset>
                </wp:positionV>
                <wp:extent cx="28575" cy="17780"/>
                <wp:effectExtent l="3175" t="4445" r="3175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0.25pt" to="89.1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 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4812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55pt" to="32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15290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05pt" to="32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15226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3.5pt" to="329.1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Разстоянието между две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дефинира като дължината на вектора, чийто представител е насочената отсечк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8575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76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3335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85pt" to="21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3812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35pt" to="21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3749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8pt" to="20.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676275</wp:posOffset>
                </wp:positionH>
                <wp:positionV relativeFrom="paragraph">
                  <wp:posOffset>129540</wp:posOffset>
                </wp:positionV>
                <wp:extent cx="9525" cy="85725"/>
                <wp:effectExtent l="5080" t="635" r="508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2pt" to="53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78105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55pt" to="7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88582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0.95pt" to="72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88519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5pt" to="71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  <w:lang w:val="bg-BG" w:eastAsia="en-US"/>
        </w:rPr>
      </w:pPr>
      <w:r>
        <w:rPr>
          <w:rFonts w:cs="Bookman Old Style" w:ascii="Bookman Old Style" w:hAnsi="Bookman Old Style"/>
          <w:sz w:val="20"/>
          <w:vertAlign w:val="superscript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28625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4.2pt" to="34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3910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2.7pt" to="348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3903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4.15pt" to="347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142875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5pt" to="371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676775</wp:posOffset>
                </wp:positionH>
                <wp:positionV relativeFrom="paragraph">
                  <wp:posOffset>151765</wp:posOffset>
                </wp:positionV>
                <wp:extent cx="38100" cy="28575"/>
                <wp:effectExtent l="3175" t="4445" r="317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95pt" to="371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676140</wp:posOffset>
                </wp:positionH>
                <wp:positionV relativeFrom="paragraph">
                  <wp:posOffset>170180</wp:posOffset>
                </wp:positionV>
                <wp:extent cx="28575" cy="17780"/>
                <wp:effectExtent l="3175" t="4445" r="3175" b="444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3.4pt" to="370.4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3238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85pt" to="28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232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3pt" to="27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72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85pt" to="86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66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4.3pt" to="85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За да е дефиниран правилно ъгъла между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pt" to="9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857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5pt" to="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95pt" to="8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25pt" to="2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6191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75pt" to="5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7232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7pt" to="59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9525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25pt" to="86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/ (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) </w:t>
      </w:r>
      <w:r>
        <w:rPr>
          <w:rFonts w:cs="Bookman Old Style" w:ascii="Bookman Old Style" w:hAnsi="Bookman Old Style"/>
          <w:lang w:val="bg-BG"/>
        </w:rPr>
        <w:t>трябва д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интервала (–1, 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0012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1pt" to="8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10490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6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10426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05pt" to="89.1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45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6pt" to="245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0759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.05pt" to="244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4766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35pt" to="28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15pt" to="28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5807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3pt" to="284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6pt" to="307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8671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0.9pt" to="30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8665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0.55pt" to="306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вектор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, 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вдигаме на квадрат двете страни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71437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15pt" to="67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81915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4445" r="3175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.65pt" to="67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81851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5.1pt" to="66.6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97155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4pt" to="87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763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9pt" to="8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756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.35pt" to="86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457325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4pt" to="12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56210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9pt" to="12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56146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4.35pt" to="125.1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11455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4pt" to="177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2193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2.9pt" to="17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186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4.35pt" to="176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45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0765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9pt" to="245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07594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35pt" to="244.4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219450</wp:posOffset>
                </wp:positionH>
                <wp:positionV relativeFrom="paragraph">
                  <wp:posOffset>173355</wp:posOffset>
                </wp:positionV>
                <wp:extent cx="142875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65pt" to="264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3324225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3810" r="3175" b="444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15pt" to="264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323590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3.6pt" to="263.9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505200</wp:posOffset>
                </wp:positionH>
                <wp:positionV relativeFrom="paragraph">
                  <wp:posOffset>173355</wp:posOffset>
                </wp:positionV>
                <wp:extent cx="1428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65pt" to="287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609975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4445" r="3175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15pt" to="287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609340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.6pt" to="286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35pt" to="9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8572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4445" r="3175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.15pt" to="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8509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3pt" to="8.9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( x . a + b 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x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. 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2 . x . a . b + b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34327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.15pt" to="274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44805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.65pt" to="274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44741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.1pt" to="273.6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38225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635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7.15pt" to="9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3810" r="3175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9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142365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7.1pt" to="92.1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629025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5.65pt" to="29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733800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3810" r="317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15pt" to="296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733165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5.6pt" to="296.1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67150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5pt" to="31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971925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4445" r="317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15pt" to="315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971290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5.6pt" to="314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295775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5.65pt" to="34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400550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3810" r="3175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15pt" to="349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399915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5.6pt" to="348.6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629150</wp:posOffset>
                </wp:positionH>
                <wp:positionV relativeFrom="paragraph">
                  <wp:posOffset>189230</wp:posOffset>
                </wp:positionV>
                <wp:extent cx="142875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9pt" to="37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733925</wp:posOffset>
                </wp:positionH>
                <wp:positionV relativeFrom="paragraph">
                  <wp:posOffset>170180</wp:posOffset>
                </wp:positionV>
                <wp:extent cx="38100" cy="28575"/>
                <wp:effectExtent l="3175" t="4445" r="3175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.4pt" to="37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733290</wp:posOffset>
                </wp:positionH>
                <wp:positionV relativeFrom="paragraph">
                  <wp:posOffset>188595</wp:posOffset>
                </wp:positionV>
                <wp:extent cx="28575" cy="17780"/>
                <wp:effectExtent l="3175" t="4445" r="3175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4.85pt" to="374.9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ъй като лявата част е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 за всеки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дясната част е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, 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дискриминанта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cs="Bookman Old Style" w:ascii="Bookman Old Style" w:hAnsi="Bookman Old Style"/>
          <w:lang w:val="bg-BG"/>
        </w:rPr>
        <w:t xml:space="preserve">а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9907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pt" to="15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pt" to="1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64795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3.75pt" to="219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752725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.25pt" to="21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752090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3.7pt" to="218.9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5pt" to="17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809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35pt" to="17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1pt" to="16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952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15pt" to="34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000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35pt" to="34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994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.1pt" to="33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6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8477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0.35pt" to="6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8470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1pt" to="68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953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15pt" to="9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2001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35pt" to="9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1995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1pt" to="96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6478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15pt" to="14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7526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35pt" to="14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7519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.1pt" to="140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88595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4pt" to="159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99009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35pt" to="158.9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3336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4pt" to="1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4377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35pt" to="194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- </w:t>
      </w:r>
      <w:r>
        <w:rPr>
          <w:rFonts w:cs="Bookman Old Style" w:ascii="Bookman Old Style" w:hAnsi="Bookman Old Style"/>
          <w:lang w:val="bg-BG"/>
        </w:rPr>
        <w:t>ъгълът е коректно дефинира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63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3051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2.85pt" to="263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3045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4.3pt" to="262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49567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.35pt" to="286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6004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85pt" to="28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35998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4.3pt" to="285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44780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35pt" to="125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5525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2.85pt" to="125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5519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4.3pt" to="124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74307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35pt" to="148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8478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2.85pt" to="148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8472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4.3pt" to="147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Горните дефиниции позволяват да дефинираме ортогоналност на два ненулеви вектора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ортогонални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lang w:val="bg-BG"/>
        </w:rPr>
        <w:t>, ако косинусът на ъгъла между тях е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6955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25pt" to="22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8003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75pt" to="223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7997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2pt" to="222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5pt" to="24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pt" to="242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0378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.45pt" to="241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81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75pt" to="281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53314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.2pt" to="280.4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а векторна ба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. </w:t>
      </w:r>
      <w:r>
        <w:rPr>
          <w:rFonts w:cs="Bookman Old Style" w:ascii="Bookman Old Style" w:hAnsi="Bookman Old Style"/>
          <w:lang w:val="bg-BG"/>
        </w:rPr>
        <w:t xml:space="preserve">Базата К е </w:t>
      </w:r>
      <w:r>
        <w:rPr>
          <w:rFonts w:cs="Bookman Old Style" w:ascii="Bookman Old Style" w:hAnsi="Bookman Old Style"/>
          <w:b/>
          <w:lang w:val="bg-BG"/>
        </w:rPr>
        <w:t>ортонормирана</w:t>
      </w:r>
      <w:r>
        <w:rPr>
          <w:rFonts w:cs="Bookman Old Style" w:ascii="Bookman Old Style" w:hAnsi="Bookman Old Style"/>
          <w:lang w:val="bg-BG"/>
        </w:rPr>
        <w:t>, ако са изпълнени следните две условия: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43815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8pt" to="4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3pt" to="4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54229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.75pt" to="44.9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7524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8pt" to="7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8572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3pt" to="70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8566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75pt" to="69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53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638175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4445" r="317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2pt" to="53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37540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65pt" to="52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същия начин се дефинира ортономирана координатна систе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6000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95pt" to="5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7048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55pt" to="5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7042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0.9pt" to="57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83820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2pt" to="7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42975</wp:posOffset>
                </wp:positionH>
                <wp:positionV relativeFrom="paragraph">
                  <wp:posOffset>-16510</wp:posOffset>
                </wp:positionV>
                <wp:extent cx="38100" cy="28575"/>
                <wp:effectExtent l="3175" t="4445" r="3175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1.3pt" to="7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94234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15pt" to="76.4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3335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5pt" to="11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4382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55pt" to="11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9pt" to="115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Координатно представяне на скаларно произвед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5050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35pt" to="208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6098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-0.15pt" to="20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6092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.3pt" to="207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84797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444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9pt" to="227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84734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55pt" to="226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9813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6pt" to="24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9pt" to="24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0854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55pt" to="245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7116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05pt" to="236.1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векторна база К </w:t>
      </w:r>
      <w:r>
        <w:rPr>
          <w:rFonts w:cs="Bookman Old Style" w:ascii="Bookman Old Style" w:hAnsi="Bookman Old Style"/>
          <w:lang w:val="ru-RU"/>
        </w:rPr>
        <w:t>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80022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75pt" to="15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.2pt" to="152.1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444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5pt" to="23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адени са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pt" to="9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857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pt" to="9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850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5pt" to="8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142875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0.25pt" to="28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23850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3810" r="3175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.75pt" to="28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23215</wp:posOffset>
                </wp:positionH>
                <wp:positionV relativeFrom="paragraph">
                  <wp:posOffset>-3810</wp:posOffset>
                </wp:positionV>
                <wp:extent cx="28575" cy="17780"/>
                <wp:effectExtent l="3175" t="4445" r="3175" b="444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0.3pt" to="27.6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76200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5pt" to="71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86677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25pt" to="7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86614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.2pt" to="70.4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2954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5pt" to="11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4001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1pt" to="113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3995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45pt" to="112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5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444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1pt" to="15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9329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45pt" to="154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3241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5pt" to="194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1pt" to="19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4282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.45pt" to="193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25pt" to="23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2pt" to="236.1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381375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.5pt" to="277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486150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pt" to="27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485515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0.45pt" to="276.6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 . b = (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(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45pt" to="3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191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05pt" to="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184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.4pt" to="35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727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2pt" to="9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16205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7pt" to="9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16141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.15pt" to="93.6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790700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2pt" to="152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895475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7pt" to="152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894840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15pt" to="151.4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3337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5pt" to="273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4385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05pt" to="273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4378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.4pt" to="272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609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45pt" to="29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714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0.05pt" to="29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14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.4pt" to="29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50768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45pt" to="41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51816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0.05pt" to="41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51809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.4pt" to="410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3244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.45pt" to="43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4292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0.05pt" to="430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4286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.4pt" to="429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266825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7pt" to="11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444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1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370965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.65pt" to="110.1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543050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5.7pt" to="132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647825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4445" r="317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2pt" to="132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647190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.65pt" to="131.9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(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(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(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9pt" to="10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952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4pt" to="10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946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85pt" to="9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9050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9pt" to="26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9527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4pt" to="2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9464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3.85pt" to="25.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de-DE"/>
        </w:rPr>
        <w:t>K</w:t>
      </w:r>
      <w:r>
        <w:rPr>
          <w:rFonts w:cs="Bookman Old Style" w:ascii="Bookman Old Style" w:hAnsi="Bookman Old Style"/>
          <w:lang w:val="bg-BG"/>
        </w:rPr>
        <w:t xml:space="preserve"> е ортонормирана имаме: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 . b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504825</wp:posOffset>
                </wp:positionH>
                <wp:positionV relativeFrom="paragraph">
                  <wp:posOffset>12065</wp:posOffset>
                </wp:positionV>
                <wp:extent cx="108585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.95pt" to="12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7145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9pt" to="1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7081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35pt" to="15.6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571750</wp:posOffset>
                </wp:positionH>
                <wp:positionV relativeFrom="paragraph">
                  <wp:posOffset>183515</wp:posOffset>
                </wp:positionV>
                <wp:extent cx="1085850" cy="0"/>
                <wp:effectExtent l="0" t="5080" r="63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45pt" to="28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108585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5pt" to="382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352425</wp:posOffset>
                </wp:positionH>
                <wp:positionV relativeFrom="paragraph">
                  <wp:posOffset>201930</wp:posOffset>
                </wp:positionV>
                <wp:extent cx="142875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.9pt" to="3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456565</wp:posOffset>
                </wp:positionH>
                <wp:positionV relativeFrom="paragraph">
                  <wp:posOffset>201295</wp:posOffset>
                </wp:positionV>
                <wp:extent cx="28575" cy="17780"/>
                <wp:effectExtent l="3175" t="4445" r="3175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.85pt" to="38.1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|a|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429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05pt" to="5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647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45pt" to="5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647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pt" to="5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cos ( a, b ) =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)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590925</wp:posOffset>
                </wp:positionH>
                <wp:positionV relativeFrom="paragraph">
                  <wp:posOffset>206375</wp:posOffset>
                </wp:positionV>
                <wp:extent cx="142875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695700</wp:posOffset>
                </wp:positionH>
                <wp:positionV relativeFrom="paragraph">
                  <wp:posOffset>187325</wp:posOffset>
                </wp:positionV>
                <wp:extent cx="38100" cy="28575"/>
                <wp:effectExtent l="3175" t="4445" r="3175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4.75pt" to="29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695065</wp:posOffset>
                </wp:positionH>
                <wp:positionV relativeFrom="paragraph">
                  <wp:posOffset>205740</wp:posOffset>
                </wp:positionV>
                <wp:extent cx="28575" cy="17780"/>
                <wp:effectExtent l="3175" t="4445" r="3175" b="444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6.2pt" to="293.1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829050</wp:posOffset>
                </wp:positionH>
                <wp:positionV relativeFrom="paragraph">
                  <wp:posOffset>196850</wp:posOffset>
                </wp:positionV>
                <wp:extent cx="142875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5.5pt" to="312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0</wp:posOffset>
                </wp:positionV>
                <wp:extent cx="38100" cy="28575"/>
                <wp:effectExtent l="3175" t="4445" r="3175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pt" to="312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933190</wp:posOffset>
                </wp:positionH>
                <wp:positionV relativeFrom="paragraph">
                  <wp:posOffset>196215</wp:posOffset>
                </wp:positionV>
                <wp:extent cx="28575" cy="17780"/>
                <wp:effectExtent l="3175" t="4445" r="3175" b="444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5.45pt" to="311.9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067175</wp:posOffset>
                </wp:positionH>
                <wp:positionV relativeFrom="paragraph">
                  <wp:posOffset>196850</wp:posOffset>
                </wp:positionV>
                <wp:extent cx="142875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5pt" to="331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4171950</wp:posOffset>
                </wp:positionH>
                <wp:positionV relativeFrom="paragraph">
                  <wp:posOffset>177800</wp:posOffset>
                </wp:positionV>
                <wp:extent cx="38100" cy="28575"/>
                <wp:effectExtent l="3175" t="3810" r="317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pt" to="331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4171315</wp:posOffset>
                </wp:positionH>
                <wp:positionV relativeFrom="paragraph">
                  <wp:posOffset>196215</wp:posOffset>
                </wp:positionV>
                <wp:extent cx="28575" cy="17780"/>
                <wp:effectExtent l="3175" t="4445" r="3175" b="444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5.45pt" to="330.6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ко М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ве точки при фиксирана ортонормирана координатна система К </w:t>
      </w:r>
      <w:r>
        <w:rPr>
          <w:rFonts w:cs="Bookman Old Style" w:ascii="Bookman Old Style" w:hAnsi="Bookman Old Style"/>
          <w:lang w:val="ru-RU"/>
        </w:rPr>
        <w:t>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704850</wp:posOffset>
                </wp:positionH>
                <wp:positionV relativeFrom="paragraph">
                  <wp:posOffset>163195</wp:posOffset>
                </wp:positionV>
                <wp:extent cx="2562225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.85pt" to="257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42875</wp:posOffset>
                </wp:positionH>
                <wp:positionV relativeFrom="paragraph">
                  <wp:posOffset>162560</wp:posOffset>
                </wp:positionV>
                <wp:extent cx="142875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8pt" to="2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38100" cy="28575"/>
                <wp:effectExtent l="3175" t="3810" r="3175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3pt" to="22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47015</wp:posOffset>
                </wp:positionH>
                <wp:positionV relativeFrom="paragraph">
                  <wp:posOffset>161925</wp:posOffset>
                </wp:positionV>
                <wp:extent cx="28575" cy="17780"/>
                <wp:effectExtent l="3175" t="4445" r="3175" b="444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2.75pt" to="21.6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smallCaps/>
          <w:lang w:val="ru-RU"/>
        </w:rPr>
        <w:t>|</w:t>
      </w:r>
      <w:r>
        <w:rPr>
          <w:rFonts w:cs="Bookman Old Style" w:ascii="Bookman Old Style" w:hAnsi="Bookman Old Style"/>
          <w:smallCaps/>
        </w:rPr>
        <w:t>MN</w:t>
      </w:r>
      <w:r>
        <w:rPr>
          <w:rFonts w:cs="Bookman Old Style" w:ascii="Bookman Old Style" w:hAnsi="Bookman Old Style"/>
          <w:smallCaps/>
          <w:lang w:val="ru-RU"/>
        </w:rPr>
        <w:t xml:space="preserve">| = </w:t>
      </w:r>
      <w:r>
        <w:rPr>
          <w:rFonts w:eastAsia="Symbol" w:cs="Symbol" w:ascii="Symbol" w:hAnsi="Symbol"/>
          <w:smallCaps/>
        </w:rPr>
        <w:t>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vertAlign w:val="superscript"/>
          <w:lang w:val="ru-RU"/>
        </w:rPr>
      </w:pPr>
      <w:r>
        <w:rPr>
          <w:rFonts w:cs="Bookman Old Style" w:ascii="Bookman Old Style" w:hAnsi="Bookman Old Style"/>
          <w:vertAlign w:val="superscript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324350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.05pt" to="351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4429125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3810" r="317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0.55pt" to="35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4428490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pt" to="350.9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.3pt" to="370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46672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0.2pt" to="37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46666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.25pt" to="369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pt" to="389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0.2pt" to="38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9047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.25pt" to="388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К е ортонормирана координатна система К </w:t>
      </w:r>
      <w:r>
        <w:rPr>
          <w:rFonts w:cs="Bookman Old Style" w:ascii="Bookman Old Style" w:hAnsi="Bookman Old Style"/>
          <w:lang w:val="ru-RU"/>
        </w:rPr>
        <w:t>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9pt" to="10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333500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332865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85pt" to="107.1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аден е вектор а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;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857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.05pt" to="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8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762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45pt" to="4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810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444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.05pt" to="48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5803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0.4pt" to="47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92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133475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1.8pt" to="92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132840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0.35pt" to="91.4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5525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45pt" to="13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6573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1.05pt" to="13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567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4pt" to="132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8859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45pt" to="15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9907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1.05pt" to="15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19900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4pt" to="158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 =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11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1pt" to="11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35pt" to="10.4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381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.4pt" to="2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2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422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.35pt" to="29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95pt" to="31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0195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55pt" to="31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40189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0.9pt" to="318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333500</wp:posOffset>
                </wp:positionH>
                <wp:positionV relativeFrom="paragraph">
                  <wp:posOffset>193040</wp:posOffset>
                </wp:positionV>
                <wp:extent cx="1428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2pt" to="116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438275</wp:posOffset>
                </wp:positionH>
                <wp:positionV relativeFrom="paragraph">
                  <wp:posOffset>173990</wp:posOffset>
                </wp:positionV>
                <wp:extent cx="38100" cy="28575"/>
                <wp:effectExtent l="3175" t="3810" r="3175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7pt" to="116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437640</wp:posOffset>
                </wp:positionH>
                <wp:positionV relativeFrom="paragraph">
                  <wp:posOffset>192405</wp:posOffset>
                </wp:positionV>
                <wp:extent cx="28575" cy="17780"/>
                <wp:effectExtent l="3175" t="4445" r="3175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5.15pt" to="115.4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ижда се, че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тата координата на един вектор а е скаларното му произведение с е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5pt" to="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4095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05pt" to="3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4089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.4pt" to="34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 е единичен вектор, тогав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1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45732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35pt" to="12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56210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85pt" to="12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56146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4.3pt" to="125.1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Освен това: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095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05pt" to="43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5143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45pt" to="4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137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pt" to="42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7524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05pt" to="7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8572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45pt" to="7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8566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pt" to="69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6668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3pt" to="142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7716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1.2pt" to="14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7710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25pt" to="141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05pt" to="20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552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0.45pt" to="20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552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pt" to="20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6574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05pt" to="22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7622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0.45pt" to="22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pt" to="219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a|.|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. cos ( a,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) = cos ( a,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4095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2pt" to="4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5143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3pt" to="43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5137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.15pt" to="42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7524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2pt" to="7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8572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3pt" to="7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8566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15pt" to="69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1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56210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1.0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56146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0.4pt" to="125.1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6668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45pt" to="14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7716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1.05pt" to="142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7710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4pt" to="141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44792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2pt" to="2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5527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0.3pt" to="20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5520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.15pt" to="203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2pt" to="22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7622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0.3pt" to="22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7616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.15pt" to="219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a|.|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. cos ( a,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) = cos ( a,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1pt" to="4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5143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6pt" to="4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5137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.05pt" to="42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7524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1pt" to="7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8572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6pt" to="7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8566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05pt" to="69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573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.35pt" to="1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5621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15pt" to="12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5614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3pt" to="125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6668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35pt" to="14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7716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0.15pt" to="142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7710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.3pt" to="141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35pt" to="20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5622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0.15pt" to="20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5615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.3pt" to="203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35pt" to="22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7717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1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7711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.3pt" to="220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a|.|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|. cos ( a, 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) = cos ( a, 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mallCaps/>
          <w:sz w:val="20"/>
          <w:lang w:val="bg-BG" w:eastAsia="en-US"/>
        </w:rPr>
      </w:pPr>
      <w:r>
        <w:rPr>
          <w:rFonts w:cs="Bookman Old Style" w:ascii="Bookman Old Style" w:hAnsi="Bookman Old Style"/>
          <w:smallCap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424815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3.5pt" to="337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5335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95pt" to="13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6383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55pt" to="1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16376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0.9pt" to="131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1433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.95pt" to="33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2475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0.9pt" to="336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mallCaps/>
          <w:lang w:val="bg-BG"/>
        </w:rPr>
        <w:t></w:t>
      </w:r>
      <w:r>
        <w:rPr>
          <w:rFonts w:eastAsia="Bookman Old Style" w:cs="Bookman Old Style" w:ascii="Bookman Old Style" w:hAnsi="Bookman Old Style"/>
          <w:smallCap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ординатите на а са косинусите на ъглите, които а сключва с трите вектора от базата; наричат се </w:t>
      </w:r>
      <w:r>
        <w:rPr>
          <w:rFonts w:cs="Bookman Old Style" w:ascii="Bookman Old Style" w:hAnsi="Bookman Old Style"/>
          <w:b/>
          <w:lang w:val="bg-BG"/>
        </w:rPr>
        <w:t>директорни косинуси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Смяна на координатна систем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в равнината имаме две фиксирани координатни систем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6191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75pt" to="5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7232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7pt" to="59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75pt" to="78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9620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25pt" to="7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9613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.7pt" to="77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9621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75pt" to="165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0669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25pt" to="165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0662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7pt" to="164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pt" to="188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3526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5pt" to="188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3520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95pt" to="187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и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333500</wp:posOffset>
                </wp:positionH>
                <wp:positionV relativeFrom="paragraph">
                  <wp:posOffset>167640</wp:posOffset>
                </wp:positionV>
                <wp:extent cx="428625" cy="66675"/>
                <wp:effectExtent l="1270" t="5080" r="127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2pt" to="138.7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706880</wp:posOffset>
                </wp:positionH>
                <wp:positionV relativeFrom="paragraph">
                  <wp:posOffset>174625</wp:posOffset>
                </wp:positionV>
                <wp:extent cx="110490" cy="6350"/>
                <wp:effectExtent l="18415" t="38735" r="635" b="3111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75pt" to="143.05pt,14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419225</wp:posOffset>
                </wp:positionH>
                <wp:positionV relativeFrom="paragraph">
                  <wp:posOffset>45720</wp:posOffset>
                </wp:positionV>
                <wp:extent cx="142875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.6pt" to="1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</wp:posOffset>
                </wp:positionV>
                <wp:extent cx="38100" cy="28575"/>
                <wp:effectExtent l="3175" t="4445" r="317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1pt" to="12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29210" cy="17145"/>
                <wp:effectExtent l="2540" t="4445" r="3175" b="444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.45pt" to="122.1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97635</wp:posOffset>
                </wp:positionH>
                <wp:positionV relativeFrom="paragraph">
                  <wp:posOffset>15240</wp:posOffset>
                </wp:positionV>
                <wp:extent cx="209550" cy="186055"/>
                <wp:effectExtent l="0" t="0" r="0" b="0"/>
                <wp:wrapNone/>
                <wp:docPr id="15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1.2pt;mso-position-vertical-relative:text;margin-left:1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104900</wp:posOffset>
                </wp:positionH>
                <wp:positionV relativeFrom="paragraph">
                  <wp:posOffset>148590</wp:posOffset>
                </wp:positionV>
                <wp:extent cx="180975" cy="195580"/>
                <wp:effectExtent l="0" t="0" r="0" b="0"/>
                <wp:wrapNone/>
                <wp:docPr id="15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9.05pt;mso-wrap-distance-right:9.05pt;mso-wrap-distance-top:0pt;mso-wrap-distance-bottom:0pt;margin-top:11.7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323850</wp:posOffset>
                </wp:positionH>
                <wp:positionV relativeFrom="paragraph">
                  <wp:posOffset>112395</wp:posOffset>
                </wp:positionV>
                <wp:extent cx="323850" cy="200025"/>
                <wp:effectExtent l="2540" t="4445" r="2540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85pt" to="50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95250" cy="57150"/>
                <wp:effectExtent l="33655" t="635" r="0" b="412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8.9pt" to="51.7pt,13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847725</wp:posOffset>
                </wp:positionH>
                <wp:positionV relativeFrom="paragraph">
                  <wp:posOffset>303530</wp:posOffset>
                </wp:positionV>
                <wp:extent cx="95250" cy="0"/>
                <wp:effectExtent l="31750" t="38100" r="0" b="3810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3.9pt" to="74.2pt,23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323850</wp:posOffset>
                </wp:positionH>
                <wp:positionV relativeFrom="paragraph">
                  <wp:posOffset>313055</wp:posOffset>
                </wp:positionV>
                <wp:extent cx="61912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.65pt" to="74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5300</wp:posOffset>
                </wp:positionH>
                <wp:positionV relativeFrom="paragraph">
                  <wp:posOffset>361950</wp:posOffset>
                </wp:positionV>
                <wp:extent cx="142875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8.5pt" to="50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38100" cy="28575"/>
                <wp:effectExtent l="3175" t="3810" r="3175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50.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599440</wp:posOffset>
                </wp:positionH>
                <wp:positionV relativeFrom="paragraph">
                  <wp:posOffset>361315</wp:posOffset>
                </wp:positionV>
                <wp:extent cx="28575" cy="17780"/>
                <wp:effectExtent l="3175" t="4445" r="3175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8.45pt" to="49.4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47650</wp:posOffset>
                </wp:positionH>
                <wp:positionV relativeFrom="paragraph">
                  <wp:posOffset>85725</wp:posOffset>
                </wp:positionV>
                <wp:extent cx="142875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75pt" to="3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38100" cy="28575"/>
                <wp:effectExtent l="3175" t="4445" r="3175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25pt" to="30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51155</wp:posOffset>
                </wp:positionH>
                <wp:positionV relativeFrom="paragraph">
                  <wp:posOffset>83820</wp:posOffset>
                </wp:positionV>
                <wp:extent cx="29210" cy="17145"/>
                <wp:effectExtent l="2540" t="4445" r="3175" b="444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6pt" to="29.9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750060</wp:posOffset>
                </wp:positionH>
                <wp:positionV relativeFrom="paragraph">
                  <wp:posOffset>374650</wp:posOffset>
                </wp:positionV>
                <wp:extent cx="81280" cy="48895"/>
                <wp:effectExtent l="47625" t="49530" r="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9.5pt" to="144.15pt,3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333500</wp:posOffset>
                </wp:positionH>
                <wp:positionV relativeFrom="paragraph">
                  <wp:posOffset>65405</wp:posOffset>
                </wp:positionV>
                <wp:extent cx="438150" cy="314325"/>
                <wp:effectExtent l="3175" t="4445" r="3175" b="444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15pt" to="139.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142875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pt" to="119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476375</wp:posOffset>
                </wp:positionH>
                <wp:positionV relativeFrom="paragraph">
                  <wp:posOffset>266700</wp:posOffset>
                </wp:positionV>
                <wp:extent cx="38100" cy="28575"/>
                <wp:effectExtent l="3175" t="3810" r="3175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1pt" to="119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475740</wp:posOffset>
                </wp:positionH>
                <wp:positionV relativeFrom="paragraph">
                  <wp:posOffset>285115</wp:posOffset>
                </wp:positionV>
                <wp:extent cx="28575" cy="17780"/>
                <wp:effectExtent l="3175" t="4445" r="3175" b="444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2.45pt" to="118.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80975</wp:posOffset>
                </wp:positionH>
                <wp:positionV relativeFrom="paragraph">
                  <wp:posOffset>264795</wp:posOffset>
                </wp:positionV>
                <wp:extent cx="123825" cy="186055"/>
                <wp:effectExtent l="0" t="0" r="0" b="0"/>
                <wp:wrapNone/>
                <wp:docPr id="16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0.8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45110</wp:posOffset>
                </wp:positionH>
                <wp:positionV relativeFrom="paragraph">
                  <wp:posOffset>45720</wp:posOffset>
                </wp:positionV>
                <wp:extent cx="152400" cy="186055"/>
                <wp:effectExtent l="0" t="0" r="0" b="0"/>
                <wp:wrapNone/>
                <wp:docPr id="16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.6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9745</wp:posOffset>
                </wp:positionH>
                <wp:positionV relativeFrom="paragraph">
                  <wp:posOffset>312420</wp:posOffset>
                </wp:positionV>
                <wp:extent cx="152400" cy="186055"/>
                <wp:effectExtent l="0" t="0" r="0" b="0"/>
                <wp:wrapNone/>
                <wp:docPr id="16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24.6pt;mso-position-vertical-relative:text;margin-left: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376045</wp:posOffset>
                </wp:positionH>
                <wp:positionV relativeFrom="paragraph">
                  <wp:posOffset>264795</wp:posOffset>
                </wp:positionV>
                <wp:extent cx="228600" cy="205105"/>
                <wp:effectExtent l="0" t="0" r="0" b="0"/>
                <wp:wrapNone/>
                <wp:docPr id="16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5pt;mso-wrap-distance-left:9.05pt;mso-wrap-distance-right:9.05pt;mso-wrap-distance-top:0pt;mso-wrap-distance-bottom:0pt;margin-top:20.85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2pt" to="12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5811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0.3pt" to="127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5805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15pt" to="126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657225</wp:posOffset>
                </wp:positionH>
                <wp:positionV relativeFrom="paragraph">
                  <wp:posOffset>196215</wp:posOffset>
                </wp:positionV>
                <wp:extent cx="142875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5.45pt" to="62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762000</wp:posOffset>
                </wp:positionH>
                <wp:positionV relativeFrom="paragraph">
                  <wp:posOffset>177165</wp:posOffset>
                </wp:positionV>
                <wp:extent cx="38100" cy="28575"/>
                <wp:effectExtent l="3175" t="3810" r="3175" b="444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95pt" to="6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761365</wp:posOffset>
                </wp:positionH>
                <wp:positionV relativeFrom="paragraph">
                  <wp:posOffset>195580</wp:posOffset>
                </wp:positionV>
                <wp:extent cx="28575" cy="17780"/>
                <wp:effectExtent l="3175" t="4445" r="317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5.4pt" to="62.1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в равнината. Спрямо двете координатни систем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ма координат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7pt" to="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4445" r="317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2pt" to="9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65pt" to="8.9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95pt" to="100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2382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0.55pt" to="10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2376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9pt" to="99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7pt" to="14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771650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4445" r="3175" b="444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2pt" to="142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771015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.65pt" to="141.65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p (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=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6pt" to="9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3810" r="317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1pt" to="9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85090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.55pt" to="8.9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1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3620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35pt" to="110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3614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8pt" to="109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876425</wp:posOffset>
                </wp:positionH>
                <wp:positionV relativeFrom="paragraph">
                  <wp:posOffset>42545</wp:posOffset>
                </wp:positionV>
                <wp:extent cx="142875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35pt" to="1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38100" cy="28575"/>
                <wp:effectExtent l="3175" t="4445" r="3175" b="381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5pt" to="1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980565</wp:posOffset>
                </wp:positionH>
                <wp:positionV relativeFrom="paragraph">
                  <wp:posOffset>41910</wp:posOffset>
                </wp:positionV>
                <wp:extent cx="28575" cy="17780"/>
                <wp:effectExtent l="3175" t="4445" r="3175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3.3pt" to="158.15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p (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) =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45pt" to="4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532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4pt" to="4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07632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.2pt" to="9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9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18046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2.15pt" to="95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68592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.2pt" to="14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7907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7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79006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.15pt" to="143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076325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1pt" to="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181100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4445" r="3175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6pt" to="9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180465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.05pt" to="95.1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438150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1pt" to="45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542925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3810" r="3175" b="444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pt" to="45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05pt" to="44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685925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790700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3810" r="3175" b="444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6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790065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05pt" to="143.1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de-DE"/>
        </w:rPr>
        <w:t xml:space="preserve">        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142875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pt" to="28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23850</wp:posOffset>
                </wp:positionH>
                <wp:positionV relativeFrom="paragraph">
                  <wp:posOffset>19050</wp:posOffset>
                </wp:positionV>
                <wp:extent cx="38100" cy="28575"/>
                <wp:effectExtent l="3175" t="3810" r="3175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5pt" to="28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23215</wp:posOffset>
                </wp:positionH>
                <wp:positionV relativeFrom="paragraph">
                  <wp:posOffset>37465</wp:posOffset>
                </wp:positionV>
                <wp:extent cx="28575" cy="17780"/>
                <wp:effectExtent l="3175" t="4445" r="3175" b="444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.95pt" to="27.6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524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25pt" to="70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75pt" to="7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8566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2pt" to="69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5pt" to="143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781175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75pt" to="143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78054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.2pt" to="142.4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25pt" to="19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19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39966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.2pt" to="191.1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42875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72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38100" cy="28575"/>
                <wp:effectExtent l="3175" t="3810" r="3175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5pt" to="272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418840</wp:posOffset>
                </wp:positionH>
                <wp:positionV relativeFrom="paragraph">
                  <wp:posOffset>37465</wp:posOffset>
                </wp:positionV>
                <wp:extent cx="28575" cy="17780"/>
                <wp:effectExtent l="3175" t="4445" r="3175" b="444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2.95pt" to="271.4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25pt" to="321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4048125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.75pt" to="321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404749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.2pt" to="320.9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7143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1pt" to="6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8191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444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4pt" to="6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8185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05pt" to="66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108585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35pt" to="9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19062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-1.15pt" to="96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18999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3pt" to="95.9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a</w:t>
      </w:r>
      <w:r>
        <w:rPr>
          <w:rFonts w:cs="Bookman Old Style" w:ascii="Bookman Old Style" w:hAnsi="Bookman Old Style"/>
          <w:lang w:val="bg-BG"/>
        </w:rPr>
        <w:t xml:space="preserve">трицат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се нарича матрица на прехода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23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571500</wp:posOffset>
                </wp:positionH>
                <wp:positionV relativeFrom="paragraph">
                  <wp:posOffset>668020</wp:posOffset>
                </wp:positionV>
                <wp:extent cx="323850" cy="200025"/>
                <wp:effectExtent l="2540" t="4445" r="2540" b="444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6pt" to="70.4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809625</wp:posOffset>
                </wp:positionH>
                <wp:positionV relativeFrom="paragraph">
                  <wp:posOffset>668655</wp:posOffset>
                </wp:positionV>
                <wp:extent cx="95250" cy="57150"/>
                <wp:effectExtent l="33655" t="0" r="0" b="412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2.65pt" to="71.2pt,57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95375</wp:posOffset>
                </wp:positionH>
                <wp:positionV relativeFrom="paragraph">
                  <wp:posOffset>859155</wp:posOffset>
                </wp:positionV>
                <wp:extent cx="95250" cy="0"/>
                <wp:effectExtent l="31750" t="38100" r="0" b="3810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7.65pt" to="93.7pt,67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571500</wp:posOffset>
                </wp:positionH>
                <wp:positionV relativeFrom="paragraph">
                  <wp:posOffset>868680</wp:posOffset>
                </wp:positionV>
                <wp:extent cx="619125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.4pt" to="93.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742950</wp:posOffset>
                </wp:positionH>
                <wp:positionV relativeFrom="paragraph">
                  <wp:posOffset>917575</wp:posOffset>
                </wp:positionV>
                <wp:extent cx="142875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2.25pt" to="69.7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847725</wp:posOffset>
                </wp:positionH>
                <wp:positionV relativeFrom="paragraph">
                  <wp:posOffset>898525</wp:posOffset>
                </wp:positionV>
                <wp:extent cx="38100" cy="28575"/>
                <wp:effectExtent l="3175" t="3810" r="317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70.75pt" to="69.7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847090</wp:posOffset>
                </wp:positionH>
                <wp:positionV relativeFrom="paragraph">
                  <wp:posOffset>916940</wp:posOffset>
                </wp:positionV>
                <wp:extent cx="28575" cy="17780"/>
                <wp:effectExtent l="3175" t="4445" r="3175" b="444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72.2pt" to="68.9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95300</wp:posOffset>
                </wp:positionH>
                <wp:positionV relativeFrom="paragraph">
                  <wp:posOffset>641350</wp:posOffset>
                </wp:positionV>
                <wp:extent cx="142875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0.5pt" to="50.2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600075</wp:posOffset>
                </wp:positionH>
                <wp:positionV relativeFrom="paragraph">
                  <wp:posOffset>622300</wp:posOffset>
                </wp:positionV>
                <wp:extent cx="38100" cy="28575"/>
                <wp:effectExtent l="3175" t="3810" r="317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9pt" to="50.2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98805</wp:posOffset>
                </wp:positionH>
                <wp:positionV relativeFrom="paragraph">
                  <wp:posOffset>639445</wp:posOffset>
                </wp:positionV>
                <wp:extent cx="29210" cy="17145"/>
                <wp:effectExtent l="2540" t="4445" r="3175" b="444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50.35pt" to="49.4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581150</wp:posOffset>
                </wp:positionH>
                <wp:positionV relativeFrom="paragraph">
                  <wp:posOffset>544195</wp:posOffset>
                </wp:positionV>
                <wp:extent cx="428625" cy="66675"/>
                <wp:effectExtent l="1270" t="5080" r="127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2.85pt" to="158.2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954530</wp:posOffset>
                </wp:positionH>
                <wp:positionV relativeFrom="paragraph">
                  <wp:posOffset>551180</wp:posOffset>
                </wp:positionV>
                <wp:extent cx="110490" cy="6350"/>
                <wp:effectExtent l="18415" t="38735" r="635" b="3111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3.4pt" to="162.55pt,43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997710</wp:posOffset>
                </wp:positionH>
                <wp:positionV relativeFrom="paragraph">
                  <wp:posOffset>930275</wp:posOffset>
                </wp:positionV>
                <wp:extent cx="81280" cy="48895"/>
                <wp:effectExtent l="47625" t="49530" r="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73.25pt" to="163.65pt,77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581150</wp:posOffset>
                </wp:positionH>
                <wp:positionV relativeFrom="paragraph">
                  <wp:posOffset>621030</wp:posOffset>
                </wp:positionV>
                <wp:extent cx="438150" cy="314325"/>
                <wp:effectExtent l="3175" t="4445" r="3175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8.9pt" to="158.9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619250</wp:posOffset>
                </wp:positionH>
                <wp:positionV relativeFrom="paragraph">
                  <wp:posOffset>841375</wp:posOffset>
                </wp:positionV>
                <wp:extent cx="142875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6.25pt" to="138.7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724025</wp:posOffset>
                </wp:positionH>
                <wp:positionV relativeFrom="paragraph">
                  <wp:posOffset>822325</wp:posOffset>
                </wp:positionV>
                <wp:extent cx="38100" cy="28575"/>
                <wp:effectExtent l="3175" t="3810" r="317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4.75pt" to="138.7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723390</wp:posOffset>
                </wp:positionH>
                <wp:positionV relativeFrom="paragraph">
                  <wp:posOffset>840740</wp:posOffset>
                </wp:positionV>
                <wp:extent cx="28575" cy="17780"/>
                <wp:effectExtent l="3175" t="4445" r="3175" b="444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66.2pt" to="137.9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666875</wp:posOffset>
                </wp:positionH>
                <wp:positionV relativeFrom="paragraph">
                  <wp:posOffset>422275</wp:posOffset>
                </wp:positionV>
                <wp:extent cx="142875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3.25pt" to="142.4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771650</wp:posOffset>
                </wp:positionH>
                <wp:positionV relativeFrom="paragraph">
                  <wp:posOffset>403225</wp:posOffset>
                </wp:positionV>
                <wp:extent cx="38100" cy="28575"/>
                <wp:effectExtent l="3175" t="4445" r="317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1.75pt" to="142.4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770380</wp:posOffset>
                </wp:positionH>
                <wp:positionV relativeFrom="paragraph">
                  <wp:posOffset>420370</wp:posOffset>
                </wp:positionV>
                <wp:extent cx="29210" cy="17145"/>
                <wp:effectExtent l="2540" t="4445" r="3175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33.1pt" to="141.6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точка М и две фиксирани координатни систе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645285</wp:posOffset>
                </wp:positionH>
                <wp:positionV relativeFrom="paragraph">
                  <wp:posOffset>391795</wp:posOffset>
                </wp:positionV>
                <wp:extent cx="209550" cy="186055"/>
                <wp:effectExtent l="0" t="0" r="0" b="0"/>
                <wp:wrapNone/>
                <wp:docPr id="16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30.85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428625</wp:posOffset>
                </wp:positionH>
                <wp:positionV relativeFrom="paragraph">
                  <wp:posOffset>820420</wp:posOffset>
                </wp:positionV>
                <wp:extent cx="123825" cy="186055"/>
                <wp:effectExtent l="0" t="0" r="0" b="0"/>
                <wp:wrapNone/>
                <wp:docPr id="16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4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92760</wp:posOffset>
                </wp:positionH>
                <wp:positionV relativeFrom="paragraph">
                  <wp:posOffset>601345</wp:posOffset>
                </wp:positionV>
                <wp:extent cx="152400" cy="186055"/>
                <wp:effectExtent l="0" t="0" r="0" b="0"/>
                <wp:wrapNone/>
                <wp:docPr id="16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47.35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747395</wp:posOffset>
                </wp:positionH>
                <wp:positionV relativeFrom="paragraph">
                  <wp:posOffset>868045</wp:posOffset>
                </wp:positionV>
                <wp:extent cx="152400" cy="186055"/>
                <wp:effectExtent l="0" t="0" r="0" b="0"/>
                <wp:wrapNone/>
                <wp:docPr id="16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8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352550</wp:posOffset>
                </wp:positionH>
                <wp:positionV relativeFrom="paragraph">
                  <wp:posOffset>525145</wp:posOffset>
                </wp:positionV>
                <wp:extent cx="180975" cy="195580"/>
                <wp:effectExtent l="0" t="0" r="0" b="0"/>
                <wp:wrapNone/>
                <wp:docPr id="16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9.05pt;mso-wrap-distance-right:9.05pt;mso-wrap-distance-top:0pt;mso-wrap-distance-bottom:0pt;margin-top:4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623695</wp:posOffset>
                </wp:positionH>
                <wp:positionV relativeFrom="paragraph">
                  <wp:posOffset>820420</wp:posOffset>
                </wp:positionV>
                <wp:extent cx="228600" cy="205105"/>
                <wp:effectExtent l="0" t="0" r="0" b="0"/>
                <wp:wrapNone/>
                <wp:docPr id="16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5pt;mso-wrap-distance-left:9.05pt;mso-wrap-distance-right:9.05pt;mso-wrap-distance-top:0pt;mso-wrap-distance-bottom:0pt;margin-top:64.6pt;mso-position-vertical-relative:text;margin-left:1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9pt" to="5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72390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4pt" to="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72326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85pt" to="59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9pt" to="78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9620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4pt" to="78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9613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.85pt" to="77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9621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9pt" to="16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0669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4pt" to="165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20662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85pt" to="164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2479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635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9pt" to="188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35267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4pt" to="188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35204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.85pt" to="187.4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и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3811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3.4pt" to="119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1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4852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.35pt" to="119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К - М има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фиксиран 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диус-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5pt" to="122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5144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pt" to="122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5138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4.45pt" to="121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Спрям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- М има координат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фиксиран 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диус-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724025</wp:posOffset>
                </wp:positionH>
                <wp:positionV relativeFrom="paragraph">
                  <wp:posOffset>187960</wp:posOffset>
                </wp:positionV>
                <wp:extent cx="142875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8pt" to="14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4445" r="3175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4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828165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4.75pt" to="146.1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спрямо К точката 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има координати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.е нека фиксираме векторът О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огава </w:t>
      </w:r>
      <w:r>
        <w:rPr>
          <w:rFonts w:cs="Bookman Old Style" w:ascii="Bookman Old Style" w:hAnsi="Bookman Old Style"/>
          <w:u w:val="single"/>
          <w:lang w:val="bg-BG"/>
        </w:rPr>
        <w:t>спрямо К:</w:t>
      </w:r>
    </w:p>
    <w:p>
      <w:pPr>
        <w:pStyle w:val="Normal"/>
        <w:rPr>
          <w:rFonts w:ascii="Bookman Old Style" w:hAnsi="Bookman Old Style" w:cs="Bookman Old Style"/>
          <w:sz w:val="20"/>
          <w:u w:val="single"/>
          <w:lang w:val="bg-BG" w:eastAsia="en-US"/>
        </w:rPr>
      </w:pPr>
      <w:r>
        <w:rPr>
          <w:rFonts w:cs="Bookman Old Style" w:ascii="Bookman Old Style" w:hAnsi="Bookman Old Style"/>
          <w:sz w:val="20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66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05pt" to="16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714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55pt" to="16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708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3pt" to="15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56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676275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55pt" to="56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675640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pt" to="55.4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00012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05pt" to="8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10490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444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55pt" to="8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10426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3pt" to="89.1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3.05pt" to="127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5811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444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55pt" to="127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5805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3pt" to="126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87642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05pt" to="15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5pt" to="15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98056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pt" to="158.1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O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атриц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мяна на ортонормирани координатни систем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34671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55pt" to="284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57187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05pt" to="284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357124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.5pt" to="283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372427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55pt" to="304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382905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05pt" to="30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382841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5pt" to="303.6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442912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.55pt" to="35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53390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05pt" to="35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53326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.5pt" to="359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71487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.55pt" to="38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05pt" to="382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81901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.5pt" to="381.6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е ортонормирани бази К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}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гава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11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6pt" to="11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.05pt" to="10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35pt" to="6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7429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15pt" to="61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7423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.3pt" to="60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35pt" to="109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15pt" to="109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3519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3pt" to="108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3817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.3pt" to="61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74295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8pt" to="61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74231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.25pt" to="60.6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2382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3pt" to="10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3430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.8pt" to="10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3423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25pt" to="107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повдигнем на квадрат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1 (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1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умножим скаларн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= 0 (3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ожем да изберем ъгъл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ожем да изберем ъгъл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то използваме (3) получаваме,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;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=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  <w:lang w:val="bg-BG"/>
        </w:rPr>
        <w:t>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на преход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ортогонална</w:t>
      </w:r>
      <w:r>
        <w:rPr>
          <w:rFonts w:cs="Bookman Old Style" w:ascii="Bookman Old Style" w:hAnsi="Bookman Old Style"/>
          <w:lang w:val="bg-BG"/>
        </w:rPr>
        <w:t xml:space="preserve"> (удоволетворява (1), (2) и (3), освен то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>1)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574165</wp:posOffset>
                </wp:positionH>
                <wp:positionV relativeFrom="paragraph">
                  <wp:posOffset>147955</wp:posOffset>
                </wp:positionV>
                <wp:extent cx="54610" cy="428625"/>
                <wp:effectExtent l="635" t="5715" r="508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3.95pt;margin-top:11.6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450215</wp:posOffset>
                </wp:positionH>
                <wp:positionV relativeFrom="paragraph">
                  <wp:posOffset>158115</wp:posOffset>
                </wp:positionV>
                <wp:extent cx="54610" cy="428625"/>
                <wp:effectExtent l="5080" t="5715" r="63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2.4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333375" cy="176530"/>
                <wp:effectExtent l="0" t="0" r="0" b="0"/>
                <wp:wrapNone/>
                <wp:docPr id="17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9pt;mso-wrap-distance-left:9.05pt;mso-wrap-distance-right:9.05pt;mso-wrap-distance-top:0pt;mso-wrap-distance-bottom:0pt;margin-top:7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 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lang w:val="ru-RU"/>
        </w:rPr>
      </w:pPr>
      <w:r>
        <w:rPr/>
        <w:t>Ориентация в равнин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9813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3pt" to="24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30854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25pt" to="245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2385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3pt" to="26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3432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-0.2pt" to="26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3426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.25pt" to="265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39147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3pt" to="31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40195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2pt" to="31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0189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.25pt" to="318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.3pt" to="34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3053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0.2pt" to="34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43046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25pt" to="341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е векторни бази К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еднакв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противоположн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дали релацията “еднакво ориентирани” е релация на еквивалентност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631190</wp:posOffset>
                </wp:positionH>
                <wp:positionV relativeFrom="paragraph">
                  <wp:posOffset>181610</wp:posOffset>
                </wp:positionV>
                <wp:extent cx="54610" cy="361950"/>
                <wp:effectExtent l="635" t="5715" r="508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4.3pt;width:4.25pt;height:28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К; Тогава матрицата на прех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278765</wp:posOffset>
                </wp:positionH>
                <wp:positionV relativeFrom="paragraph">
                  <wp:posOffset>3175</wp:posOffset>
                </wp:positionV>
                <wp:extent cx="54610" cy="361950"/>
                <wp:effectExtent l="5080" t="5080" r="635" b="571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0.25pt;width:4.2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1 0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 xml:space="preserve">0 1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1 &gt; 0; т.е. всяка база е еднакво ориентирана със себе си (рефлексивност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Лесно се доказва свойството симетричност (ако К е еднакво ориентирана с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накво ориентирана с К – получава се, че матрицата на прехода от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в К има детерминанта 1/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сега имаме три координатни системи К,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прехода от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матрицата на прехода от К 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а положителни, тога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ъщо е положително (транзитивност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5pt" to="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8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9899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45pt" to="80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0953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5pt" to="9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1995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45pt" to="96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659765</wp:posOffset>
                </wp:positionH>
                <wp:positionV relativeFrom="paragraph">
                  <wp:posOffset>173355</wp:posOffset>
                </wp:positionV>
                <wp:extent cx="54610" cy="361950"/>
                <wp:effectExtent l="635" t="5715" r="508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3.65pt;width:4.25pt;height:28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307340</wp:posOffset>
                </wp:positionH>
                <wp:positionV relativeFrom="paragraph">
                  <wp:posOffset>182880</wp:posOffset>
                </wp:positionV>
                <wp:extent cx="54610" cy="361950"/>
                <wp:effectExtent l="5080" t="5080" r="635" b="571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4.4pt;width:4.2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; т.е. </w:t>
      </w:r>
      <w:r>
        <w:rPr>
          <w:rFonts w:cs="Bookman Old Style" w:ascii="Bookman Old Style" w:hAnsi="Bookman Old Style"/>
          <w:lang w:val="bg-BG"/>
        </w:rPr>
        <w:t>съществува противоположно ориентирана</w:t>
      </w:r>
      <w:r>
        <w:rPr>
          <w:rFonts w:cs="Bookman Old Style" w:ascii="Bookman Old Style" w:hAnsi="Bookman Old Style"/>
          <w:lang w:val="ru-RU"/>
        </w:rPr>
        <w:t xml:space="preserve"> база</w:t>
      </w:r>
      <w:r>
        <w:rPr>
          <w:rFonts w:cs="Bookman Old Style" w:ascii="Bookman Old Style" w:hAnsi="Bookman Old Style"/>
          <w:lang w:val="bg-BG"/>
        </w:rPr>
        <w:t xml:space="preserve"> на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ното по-горе ни позволява да фиксираме база К в равнината и всички останали бази да ги разделим на два класа: еднакво ориентирани с К и противоположно ориентирани с К; тези два класа наричаме </w:t>
      </w:r>
      <w:r>
        <w:rPr>
          <w:rFonts w:cs="Bookman Old Style" w:ascii="Bookman Old Style" w:hAnsi="Bookman Old Style"/>
          <w:b/>
          <w:lang w:val="bg-BG"/>
        </w:rPr>
        <w:t>посоки на въртене в равнинат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Насочен ъгъл</w:t>
      </w:r>
      <w:r>
        <w:rPr>
          <w:rFonts w:cs="Bookman Old Style" w:ascii="Bookman Old Style" w:hAnsi="Bookman Old Style"/>
          <w:lang w:val="bg-BG"/>
        </w:rPr>
        <w:t xml:space="preserve"> – нека е даден ъгъл с начало т. О и два лъча </w:t>
      </w:r>
      <w:r>
        <w:rPr>
          <w:rFonts w:cs="Bookman Old Style" w:ascii="Bookman Old Style" w:hAnsi="Bookman Old Style"/>
        </w:rPr>
        <w:t>p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>; казваме, че ъгълът е насочен (ориентиран), ако единият лъч (</w:t>
      </w:r>
      <w:r>
        <w:rPr>
          <w:rFonts w:cs="Bookman Old Style" w:ascii="Bookman Old Style" w:hAnsi="Bookman Old Style"/>
        </w:rPr>
        <w:t>p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>) е избран за първи, а другият (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>) е избран за в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Смяна на координатна система в пространството</w:t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и са две координатни системи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pt" to="59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7143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0.2pt" to="5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7137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25pt" to="58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8572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3pt" to="78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9620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0.2pt" to="7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9613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.25pt" to="77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1049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3pt" to="98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2096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2pt" to="9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2090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25pt" to="97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18122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05pt" to="18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4445" r="3175" b="444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18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285365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pt" to="182.1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2476500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05pt" to="206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2581275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3810" r="3175" b="444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55pt" to="206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2580640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pt" to="205.4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275272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05pt" to="22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4445" r="3175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856865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pt" to="227.1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de-DE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O, 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}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de-DE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142875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95pt" to="157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962150</wp:posOffset>
                </wp:positionH>
                <wp:positionV relativeFrom="paragraph">
                  <wp:posOffset>18415</wp:posOffset>
                </wp:positionV>
                <wp:extent cx="38100" cy="28575"/>
                <wp:effectExtent l="3175" t="3810" r="3175" b="444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45pt" to="157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961515</wp:posOffset>
                </wp:positionH>
                <wp:positionV relativeFrom="paragraph">
                  <wp:posOffset>36830</wp:posOffset>
                </wp:positionV>
                <wp:extent cx="28575" cy="17780"/>
                <wp:effectExtent l="3175" t="4445" r="3175" b="444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.9pt" to="156.6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1857375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6.45pt" to="15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962150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3810" r="3175" b="444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95pt" to="157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961515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6.4pt" to="156.6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857375</wp:posOffset>
                </wp:positionH>
                <wp:positionV relativeFrom="paragraph">
                  <wp:posOffset>408940</wp:posOffset>
                </wp:positionV>
                <wp:extent cx="142875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2.2pt" to="157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962150</wp:posOffset>
                </wp:positionH>
                <wp:positionV relativeFrom="paragraph">
                  <wp:posOffset>389890</wp:posOffset>
                </wp:positionV>
                <wp:extent cx="38100" cy="28575"/>
                <wp:effectExtent l="3175" t="3810" r="317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0.7pt" to="157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136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8pt" to="11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9525</wp:posOffset>
                </wp:positionH>
                <wp:positionV relativeFrom="paragraph">
                  <wp:posOffset>-349250</wp:posOffset>
                </wp:positionV>
                <wp:extent cx="142875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7.5pt" to="11.95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0</wp:posOffset>
                </wp:positionV>
                <wp:extent cx="38100" cy="28575"/>
                <wp:effectExtent l="3175" t="3810" r="3175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9pt" to="11.9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3030</wp:posOffset>
                </wp:positionH>
                <wp:positionV relativeFrom="paragraph">
                  <wp:posOffset>-349250</wp:posOffset>
                </wp:positionV>
                <wp:extent cx="28575" cy="17780"/>
                <wp:effectExtent l="3175" t="4445" r="3175" b="444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27.5pt" to="11.1pt,-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9525</wp:posOffset>
                </wp:positionH>
                <wp:positionV relativeFrom="paragraph">
                  <wp:posOffset>-177800</wp:posOffset>
                </wp:positionV>
                <wp:extent cx="142875" cy="0"/>
                <wp:effectExtent l="0" t="5080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4pt" to="11.9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4300</wp:posOffset>
                </wp:positionH>
                <wp:positionV relativeFrom="paragraph">
                  <wp:posOffset>-196850</wp:posOffset>
                </wp:positionV>
                <wp:extent cx="38100" cy="28575"/>
                <wp:effectExtent l="3175" t="3810" r="3175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.5pt" to="11.9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5pt" to="1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1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7pt" to="11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638175</wp:posOffset>
                </wp:positionH>
                <wp:positionV relativeFrom="paragraph">
                  <wp:posOffset>-349250</wp:posOffset>
                </wp:positionV>
                <wp:extent cx="142875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27.5pt" to="61.45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742950</wp:posOffset>
                </wp:positionH>
                <wp:positionV relativeFrom="paragraph">
                  <wp:posOffset>-368300</wp:posOffset>
                </wp:positionV>
                <wp:extent cx="38100" cy="28575"/>
                <wp:effectExtent l="3175" t="3810" r="3175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29pt" to="61.4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741680</wp:posOffset>
                </wp:positionH>
                <wp:positionV relativeFrom="paragraph">
                  <wp:posOffset>-349250</wp:posOffset>
                </wp:positionV>
                <wp:extent cx="28575" cy="17780"/>
                <wp:effectExtent l="3175" t="4445" r="3175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27.5pt" to="60.6pt,-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638175</wp:posOffset>
                </wp:positionH>
                <wp:positionV relativeFrom="paragraph">
                  <wp:posOffset>-177800</wp:posOffset>
                </wp:positionV>
                <wp:extent cx="142875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14pt" to="61.4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742950</wp:posOffset>
                </wp:positionH>
                <wp:positionV relativeFrom="paragraph">
                  <wp:posOffset>-196850</wp:posOffset>
                </wp:positionV>
                <wp:extent cx="38100" cy="28575"/>
                <wp:effectExtent l="3175" t="3810" r="3175" b="381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15.5pt" to="61.4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741680</wp:posOffset>
                </wp:positionH>
                <wp:positionV relativeFrom="paragraph">
                  <wp:posOffset>-177800</wp:posOffset>
                </wp:positionV>
                <wp:extent cx="28575" cy="17780"/>
                <wp:effectExtent l="3175" t="4445" r="3175" b="444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14pt" to="60.6pt,-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63817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75pt" to="61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6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74231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.7pt" to="60.6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257300</wp:posOffset>
                </wp:positionH>
                <wp:positionV relativeFrom="paragraph">
                  <wp:posOffset>-349250</wp:posOffset>
                </wp:positionV>
                <wp:extent cx="142875" cy="0"/>
                <wp:effectExtent l="0" t="5080" r="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.5pt" to="110.2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362075</wp:posOffset>
                </wp:positionH>
                <wp:positionV relativeFrom="paragraph">
                  <wp:posOffset>-368300</wp:posOffset>
                </wp:positionV>
                <wp:extent cx="38100" cy="28575"/>
                <wp:effectExtent l="3175" t="3810" r="3175" b="444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29pt" to="110.2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360805</wp:posOffset>
                </wp:positionH>
                <wp:positionV relativeFrom="paragraph">
                  <wp:posOffset>-349250</wp:posOffset>
                </wp:positionV>
                <wp:extent cx="28575" cy="17780"/>
                <wp:effectExtent l="3175" t="4445" r="3175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27.5pt" to="109.35pt,-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257300</wp:posOffset>
                </wp:positionH>
                <wp:positionV relativeFrom="paragraph">
                  <wp:posOffset>-177800</wp:posOffset>
                </wp:positionV>
                <wp:extent cx="142875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pt" to="110.2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362075</wp:posOffset>
                </wp:positionH>
                <wp:positionV relativeFrom="paragraph">
                  <wp:posOffset>-196850</wp:posOffset>
                </wp:positionV>
                <wp:extent cx="38100" cy="28575"/>
                <wp:effectExtent l="3175" t="4445" r="3175" b="444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15.5pt" to="110.2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360805</wp:posOffset>
                </wp:positionH>
                <wp:positionV relativeFrom="paragraph">
                  <wp:posOffset>-177800</wp:posOffset>
                </wp:positionV>
                <wp:extent cx="28575" cy="17780"/>
                <wp:effectExtent l="3175" t="4445" r="3175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14pt" to="109.35pt,-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11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25pt" to="110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3614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7pt" to="109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28575" cy="17780"/>
                <wp:effectExtent l="3175" t="4445" r="3175" b="444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.45pt" to="156.6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свен това т.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има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прямо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4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14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8186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.45pt" to="145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зимаме един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който има координати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прямо К и (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прям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.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матрица на прехода;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>, тъй като базисните вектори на К са линейно не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222885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63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85pt" to="18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35pt" to="186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23329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4.8pt" to="185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точка М с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спрямо К 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прям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; тогава радиус-векторът 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М има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спрямо К.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 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y =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Ориентация в пространств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29813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3pt" to="24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0854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25pt" to="245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289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3pt" to="26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3337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0.2pt" to="265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3331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.25pt" to="264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416242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8pt" to="33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4445" r="3175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3pt" to="33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426656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.75pt" to="338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444817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8pt" to="36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455295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4445" r="317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.3pt" to="361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455231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.75pt" to="360.6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34480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3pt" to="28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5528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-0.2pt" to="28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35521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.25pt" to="281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471487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.8pt" to="382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481965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3pt" to="38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81901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.75pt" to="381.6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е векторни бази К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еднакв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противоположн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дали релацията “еднакво ориентирани” е релация на еквивалентност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К; Тогава матрицата на прех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821055</wp:posOffset>
                </wp:positionH>
                <wp:positionV relativeFrom="paragraph">
                  <wp:posOffset>23495</wp:posOffset>
                </wp:positionV>
                <wp:extent cx="54610" cy="466090"/>
                <wp:effectExtent l="635" t="5080" r="508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662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5880 h 264240"/>
                            <a:gd name="textAreaBottom" fmla="*/ 19836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.85pt;width:4.25pt;height:3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78765</wp:posOffset>
                </wp:positionH>
                <wp:positionV relativeFrom="paragraph">
                  <wp:posOffset>32385</wp:posOffset>
                </wp:positionV>
                <wp:extent cx="54610" cy="466725"/>
                <wp:effectExtent l="5080" t="5715" r="63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65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2.55pt;width:4.2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 xml:space="preserve">1 0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 0 1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0 1 </w:t>
      </w:r>
      <w:r>
        <w:rPr>
          <w:rFonts w:cs="Bookman Old Style" w:ascii="Bookman Old Style" w:hAnsi="Bookman Old Style"/>
          <w:lang w:val="ru-RU"/>
        </w:rPr>
        <w:t xml:space="preserve">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1 &gt; 0; т.е . всяка база е еднакво ориентирана със себе си (рефлексивност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Лесно се доказва свойството симетричност (ако К е еднакво ориентирана с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накво ориентирана с К – получава се, че матрицата на прехода от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в К има детерминанта 1/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сега имаме три координатни системи К,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прехода от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матрицата на прехода от К 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а положителни, тога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ъщо е положително (транзитивност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5pt" to="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8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9899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45pt" to="80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10953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5pt" to="9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1995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45pt" to="96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11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4376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.45pt" to="115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 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811530</wp:posOffset>
                </wp:positionH>
                <wp:positionV relativeFrom="paragraph">
                  <wp:posOffset>18415</wp:posOffset>
                </wp:positionV>
                <wp:extent cx="54610" cy="466090"/>
                <wp:effectExtent l="1270" t="5080" r="508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662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5880 h 264240"/>
                            <a:gd name="textAreaBottom" fmla="*/ 19836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.45pt;width:4.25pt;height:3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54610" cy="466725"/>
                <wp:effectExtent l="5080" t="5715" r="63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65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4.2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0 1 </w:t>
      </w:r>
      <w:r>
        <w:rPr>
          <w:rFonts w:cs="Bookman Old Style" w:ascii="Bookman Old Style" w:hAnsi="Bookman Old Style"/>
          <w:lang w:val="ru-RU"/>
        </w:rPr>
        <w:t xml:space="preserve">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; т.е. </w:t>
      </w:r>
      <w:r>
        <w:rPr>
          <w:rFonts w:cs="Bookman Old Style" w:ascii="Bookman Old Style" w:hAnsi="Bookman Old Style"/>
          <w:lang w:val="bg-BG"/>
        </w:rPr>
        <w:t>съществува противоположно ориентирана</w:t>
      </w:r>
      <w:r>
        <w:rPr>
          <w:rFonts w:cs="Bookman Old Style" w:ascii="Bookman Old Style" w:hAnsi="Bookman Old Style"/>
          <w:lang w:val="ru-RU"/>
        </w:rPr>
        <w:t xml:space="preserve"> база</w:t>
      </w:r>
      <w:r>
        <w:rPr>
          <w:rFonts w:cs="Bookman Old Style" w:ascii="Bookman Old Style" w:hAnsi="Bookman Old Style"/>
          <w:lang w:val="bg-BG"/>
        </w:rPr>
        <w:t xml:space="preserve"> на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ното по-горе ни позволява да фиксираме база К в пространството и всички останали бази да ги разделим на два класа: еднакво ориентирани с К и противоположно ориентирани с К; тези два класа наричаме </w:t>
      </w:r>
      <w:r>
        <w:rPr>
          <w:rFonts w:cs="Bookman Old Style" w:ascii="Bookman Old Style" w:hAnsi="Bookman Old Style"/>
          <w:b/>
          <w:lang w:val="bg-BG"/>
        </w:rPr>
        <w:t>витлови посоки в пространството</w:t>
      </w:r>
      <w:r>
        <w:rPr>
          <w:rFonts w:cs="Bookman Old Style" w:ascii="Bookman Old Style" w:hAnsi="Bookman Old Style"/>
          <w:lang w:val="bg-BG"/>
        </w:rPr>
        <w:t>; те са положителни или отрицателни спрямо фиксирана баз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екторно и смесено произведение на вектор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в ориентирано тримерно евклидово пространство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римерно евклидово пространство в което е фиксирана координатна система и определената от нея витлова посока е взета за положителна се нарича </w:t>
      </w:r>
      <w:r>
        <w:rPr>
          <w:rFonts w:cs="Bookman Old Style" w:ascii="Bookman Old Style" w:hAnsi="Bookman Old Style"/>
          <w:b/>
          <w:lang w:val="bg-BG"/>
        </w:rPr>
        <w:t>ориентирано тримерно евклидово пространств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Векторно произведение на два векто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2288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63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pt" to="186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336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4pt" to="18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23329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85pt" to="185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20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26193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-0.35pt" to="20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6187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.1pt" to="208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55245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4pt" to="54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65722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9pt" to="54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5659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5.35pt" to="53.9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81915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5.4pt" to="7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92392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4445" r="3175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9pt" to="75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92329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5.35pt" to="74.9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0763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65pt" to="9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1811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15pt" to="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18046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4.6pt" to="95.1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. Тяхното векторно произведение е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18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: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381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75pt" to="45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5429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75pt" to="45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5422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7pt" to="44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65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75pt" to="6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7pt" to="64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20015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5pt" to="105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pt" to="105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30429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45pt" to="104.9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668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75pt" to="12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5716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75pt" to="12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5709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0.7pt" to="125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линеарни; това включва и случая, когато единият от тях или и двата са нулеви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5238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1pt" to="5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6286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4pt" to="5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6280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05pt" to="51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9906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1pt" to="89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10953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4pt" to="89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0947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05pt" to="88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31445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1pt" to="114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922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4pt" to="114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.05pt" to="113.9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6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0478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0.4pt" to="16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0472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.05pt" to="163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21431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1pt" to="1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22479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pt" to="17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2472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.05pt" to="179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809625</wp:posOffset>
                </wp:positionH>
                <wp:positionV relativeFrom="paragraph">
                  <wp:posOffset>175895</wp:posOffset>
                </wp:positionV>
                <wp:extent cx="38100" cy="28575"/>
                <wp:effectExtent l="3175" t="3810" r="3175" b="444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3.85pt" to="66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|c| = |a|.|b|. sin ( a, b 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42862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25pt" to="4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25pt" to="4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53276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2pt" to="44.1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70485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25pt" to="66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80899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.2pt" to="65.9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25pt" to="81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00012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381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25pt" to="8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99949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.2pt" to="80.9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5pt" to="107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32397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4445" r="3175" b="381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0.25pt" to="107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32334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2pt" to="106.4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a, 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b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3340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4pt" to="53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63817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1pt" to="5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63754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35pt" to="52.4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9048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4pt" to="8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0096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381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0.1pt" to="82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0090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.35pt" to="81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7143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4pt" to="6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8191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1pt" to="6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8185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35pt" to="66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, т.е. ако вземем база с тези три вектора (те са линейно независими) тя има положителна витлова посо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месено произведение на три вектора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781300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3810" r="3175" b="444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3pt" to="22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6859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.5pt" to="14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7907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pt" to="14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7900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4.45pt" to="143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9907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.5pt" to="16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pt" to="1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0948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4.45pt" to="167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8383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5pt" to="15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9424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45pt" to="155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234315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6pt" to="195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44792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444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.5pt" to="195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44729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.95pt" to="194.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2600325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25pt" to="21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27051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75pt" to="21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27044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5.2pt" to="215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2933700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25pt" to="242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38475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4445" r="3175" b="444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75pt" to="24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3037840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5.2pt" to="241.4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pt" to="18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3145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5pt" to="185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3139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0.95pt" to="184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pt" to="199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4955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0.5pt" to="199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95pt" to="198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pt" to="2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7806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95pt" to="221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три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 Тогава тяхното смесено произведение е числ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18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b w:val="false"/>
          <w:b w:val="false"/>
          <w:i w:val="false"/>
          <w:i w:val="false"/>
          <w:lang w:val="ru-RU"/>
        </w:rPr>
      </w:pPr>
      <w:r>
        <w:rPr/>
        <w:t>25 октомври – семинарни занят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419225</wp:posOffset>
                </wp:positionH>
                <wp:positionV relativeFrom="paragraph">
                  <wp:posOffset>187325</wp:posOffset>
                </wp:positionV>
                <wp:extent cx="142875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4.75pt" to="12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38100" cy="28575"/>
                <wp:effectExtent l="3175" t="3810" r="3175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22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523365</wp:posOffset>
                </wp:positionH>
                <wp:positionV relativeFrom="paragraph">
                  <wp:posOffset>186690</wp:posOffset>
                </wp:positionV>
                <wp:extent cx="28575" cy="17780"/>
                <wp:effectExtent l="3175" t="4445" r="3175" b="444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4.7pt" to="122.1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222885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635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pt" to="186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2333625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4445" r="3175" b="381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5pt" to="186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233299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3.95pt" to="185.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е дадена произволна афинна координатна система. Тогава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0" cy="333375"/>
                <wp:effectExtent l="5080" t="0" r="508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0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819275</wp:posOffset>
                </wp:positionH>
                <wp:positionV relativeFrom="paragraph">
                  <wp:posOffset>200025</wp:posOffset>
                </wp:positionV>
                <wp:extent cx="0" cy="333375"/>
                <wp:effectExtent l="5080" t="0" r="508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5.75pt" to="143.2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ва вектора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са колинеарни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k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2 </w:t>
      </w:r>
    </w:p>
    <w:p>
      <w:pPr>
        <w:pStyle w:val="Normal"/>
        <w:ind w:left="2160" w:hanging="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514475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.75pt" to="12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513840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5.2pt" to="121.4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23812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5pt" to="198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4860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pt" to="198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853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4.45pt" to="197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476625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.25pt" to="28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35814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444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75pt" to="28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5807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5.2pt" to="284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2pt" to="12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895475</wp:posOffset>
                </wp:positionH>
                <wp:positionV relativeFrom="paragraph">
                  <wp:posOffset>225425</wp:posOffset>
                </wp:positionV>
                <wp:extent cx="0" cy="457200"/>
                <wp:effectExtent l="5080" t="0" r="508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7.75pt" to="149.2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543175</wp:posOffset>
                </wp:positionH>
                <wp:positionV relativeFrom="paragraph">
                  <wp:posOffset>225425</wp:posOffset>
                </wp:positionV>
                <wp:extent cx="0" cy="466725"/>
                <wp:effectExtent l="5080" t="0" r="508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7.75pt" to="200.2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три вектор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 компланарни, ако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 xml:space="preserve">3 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752475</wp:posOffset>
                </wp:positionH>
                <wp:positionV relativeFrom="paragraph">
                  <wp:posOffset>224155</wp:posOffset>
                </wp:positionV>
                <wp:extent cx="0" cy="457200"/>
                <wp:effectExtent l="5080" t="0" r="508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.65pt" to="59.2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343025</wp:posOffset>
                </wp:positionH>
                <wp:positionV relativeFrom="paragraph">
                  <wp:posOffset>224155</wp:posOffset>
                </wp:positionV>
                <wp:extent cx="0" cy="466725"/>
                <wp:effectExtent l="5080" t="0" r="508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7.65pt" to="105.7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ри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лежат на една права, ако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1  = 0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1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571750</wp:posOffset>
                </wp:positionH>
                <wp:positionV relativeFrom="paragraph">
                  <wp:posOffset>175260</wp:posOffset>
                </wp:positionV>
                <wp:extent cx="0" cy="752475"/>
                <wp:effectExtent l="5080" t="0" r="508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8pt" to="202.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343275</wp:posOffset>
                </wp:positionH>
                <wp:positionV relativeFrom="paragraph">
                  <wp:posOffset>184785</wp:posOffset>
                </wp:positionV>
                <wp:extent cx="0" cy="749935"/>
                <wp:effectExtent l="5080" t="0" r="50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4.55pt" to="263.2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четири точ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лежат в една равнина, ако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ind w:left="360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ind w:left="360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1  = 0</w:t>
      </w:r>
    </w:p>
    <w:p>
      <w:pPr>
        <w:pStyle w:val="Normal"/>
        <w:ind w:left="360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4 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са дадени две прави, всяка от тях е определена с две точки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заимно положение на две прави в равнината: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99021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8.15pt" to="237.6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3419475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8.2pt" to="280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3524250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3810" r="3175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6.7pt" to="280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52361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8.15pt" to="279.6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роверявам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л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са компланарни. Ако не са, тогава правите са кръстосани – към 4., иначе - към 2.;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pt" to="23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299085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4445" r="3175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1.5pt" to="23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143125</wp:posOffset>
                </wp:positionH>
                <wp:positionV relativeFrom="paragraph">
                  <wp:posOffset>333375</wp:posOffset>
                </wp:positionV>
                <wp:extent cx="38100" cy="28575"/>
                <wp:effectExtent l="3175" t="3810" r="3175" b="444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6.25pt" to="171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42875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1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695575</wp:posOffset>
                </wp:positionH>
                <wp:positionV relativeFrom="paragraph">
                  <wp:posOffset>323850</wp:posOffset>
                </wp:positionV>
                <wp:extent cx="38100" cy="28575"/>
                <wp:effectExtent l="3175" t="3810" r="3175" b="444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5.5pt" to="21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694940</wp:posOffset>
                </wp:positionH>
                <wp:positionV relativeFrom="paragraph">
                  <wp:posOffset>342265</wp:posOffset>
                </wp:positionV>
                <wp:extent cx="28575" cy="17780"/>
                <wp:effectExtent l="3175" t="4445" r="3175" b="444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6.95pt" to="214.4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оверяваме дали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линейно зависими. Ако не са, тогава правите се пресичат – към 4., иначе към 3.;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20383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0.4pt" to="17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1424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0.45pt" to="170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роверяваме дал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линейно зависими. Ако не са, тогава правите са успоредни, иначе правите съвпадат; към 4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рай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заимно положение на права (определена с две точки 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равни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пределена с три точк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в пространството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пределяме дали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E</w:t>
      </w:r>
      <w:r>
        <w:rPr>
          <w:rFonts w:cs="Bookman Old Style" w:ascii="Bookman Old Style" w:hAnsi="Bookman Old Style"/>
          <w:lang w:val="bg-BG"/>
        </w:rPr>
        <w:t xml:space="preserve"> са линейно зависими, ако са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са колинеарни и не образуват равнина – към 4., иначе – към 2.;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 xml:space="preserve">Определяме дали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E</w:t>
      </w:r>
      <w:r>
        <w:rPr>
          <w:rFonts w:cs="Bookman Old Style" w:ascii="Bookman Old Style" w:hAnsi="Bookman Old Style"/>
          <w:lang w:val="bg-BG"/>
        </w:rPr>
        <w:t xml:space="preserve"> са линейно независими, ако са – прават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обож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внин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D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към 4., иначе - към 3.;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>Определяме дали А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планарн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а – прават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ежи в равнина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D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ако не са –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споредна на равнин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DE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към 4.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рай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b w:val="false"/>
          <w:b w:val="false"/>
          <w:i w:val="false"/>
          <w:i w:val="false"/>
          <w:lang w:val="en-US"/>
        </w:rPr>
      </w:pPr>
      <w:r>
        <w:rPr>
          <w:lang w:val="en-US"/>
        </w:rPr>
        <w:t>30</w:t>
      </w:r>
      <w:r>
        <w:rPr/>
        <w:t xml:space="preserve"> октомв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p>
      <w:pPr>
        <w:pStyle w:val="Heading3"/>
        <w:rPr>
          <w:lang w:val="ru-RU"/>
        </w:rPr>
      </w:pPr>
      <w:r>
        <w:rPr/>
        <w:t>Свойства на смесено и векторно произведение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5717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.85pt" to="31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36195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35pt" to="31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36131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3.8pt" to="30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5143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pt" to="51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61912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444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6pt" to="51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61849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3.05pt" to="50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381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056640</wp:posOffset>
                </wp:positionH>
                <wp:positionV relativeFrom="paragraph">
                  <wp:posOffset>54610</wp:posOffset>
                </wp:positionV>
                <wp:extent cx="9525" cy="28575"/>
                <wp:effectExtent l="5080" t="1905" r="5080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4.3pt" to="83.9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057275</wp:posOffset>
                </wp:positionH>
                <wp:positionV relativeFrom="paragraph">
                  <wp:posOffset>35560</wp:posOffset>
                </wp:positionV>
                <wp:extent cx="19050" cy="19050"/>
                <wp:effectExtent l="3810" t="3810" r="3810" b="381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8pt" to="84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81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170940</wp:posOffset>
                </wp:positionH>
                <wp:positionV relativeFrom="paragraph">
                  <wp:posOffset>45085</wp:posOffset>
                </wp:positionV>
                <wp:extent cx="9525" cy="28575"/>
                <wp:effectExtent l="5080" t="1905" r="5080" b="190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.55pt" to="92.9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171575</wp:posOffset>
                </wp:positionH>
                <wp:positionV relativeFrom="paragraph">
                  <wp:posOffset>26035</wp:posOffset>
                </wp:positionV>
                <wp:extent cx="19050" cy="19050"/>
                <wp:effectExtent l="3810" t="3810" r="381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05pt" to="93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847850</wp:posOffset>
                </wp:positionH>
                <wp:positionV relativeFrom="paragraph">
                  <wp:posOffset>1398270</wp:posOffset>
                </wp:positionV>
                <wp:extent cx="1038225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10.1pt" to="227.2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847850</wp:posOffset>
                </wp:positionH>
                <wp:positionV relativeFrom="paragraph">
                  <wp:posOffset>816610</wp:posOffset>
                </wp:positionV>
                <wp:extent cx="733425" cy="581025"/>
                <wp:effectExtent l="3175" t="3810" r="3175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4.3pt" to="203.2pt,1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495550</wp:posOffset>
                </wp:positionH>
                <wp:positionV relativeFrom="paragraph">
                  <wp:posOffset>826770</wp:posOffset>
                </wp:positionV>
                <wp:extent cx="85725" cy="57150"/>
                <wp:effectExtent l="41275" t="0" r="0" b="4508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65.1pt" to="203.2pt,69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676525</wp:posOffset>
                </wp:positionH>
                <wp:positionV relativeFrom="paragraph">
                  <wp:posOffset>1398270</wp:posOffset>
                </wp:positionV>
                <wp:extent cx="200025" cy="0"/>
                <wp:effectExtent l="0" t="38100" r="0" b="3810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10.1pt" to="226.45pt,110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2571750</wp:posOffset>
                </wp:positionH>
                <wp:positionV relativeFrom="paragraph">
                  <wp:posOffset>836295</wp:posOffset>
                </wp:positionV>
                <wp:extent cx="1038225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5.85pt" to="284.2pt,6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886075</wp:posOffset>
                </wp:positionH>
                <wp:positionV relativeFrom="paragraph">
                  <wp:posOffset>826135</wp:posOffset>
                </wp:positionV>
                <wp:extent cx="733425" cy="581025"/>
                <wp:effectExtent l="3175" t="3810" r="3175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5.05pt" to="284.95pt,110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20967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05pt" to="106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31445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444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55pt" to="10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138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4pt" to="105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4668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pt" to="126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5716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8pt" to="126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5709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25pt" to="125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2238375</wp:posOffset>
                </wp:positionH>
                <wp:positionV relativeFrom="paragraph">
                  <wp:posOffset>1464310</wp:posOffset>
                </wp:positionV>
                <wp:extent cx="142875" cy="0"/>
                <wp:effectExtent l="0" t="5080" r="635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5.3pt" to="187.4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343150</wp:posOffset>
                </wp:positionH>
                <wp:positionV relativeFrom="paragraph">
                  <wp:posOffset>1445260</wp:posOffset>
                </wp:positionV>
                <wp:extent cx="38100" cy="28575"/>
                <wp:effectExtent l="3175" t="3810" r="3175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3.8pt" to="187.4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342515</wp:posOffset>
                </wp:positionH>
                <wp:positionV relativeFrom="paragraph">
                  <wp:posOffset>1463675</wp:posOffset>
                </wp:positionV>
                <wp:extent cx="28575" cy="17780"/>
                <wp:effectExtent l="3175" t="4445" r="3175" b="444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5.25pt" to="186.65pt,1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2019300</wp:posOffset>
                </wp:positionH>
                <wp:positionV relativeFrom="paragraph">
                  <wp:posOffset>911860</wp:posOffset>
                </wp:positionV>
                <wp:extent cx="142875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1.8pt" to="170.2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124075</wp:posOffset>
                </wp:positionH>
                <wp:positionV relativeFrom="paragraph">
                  <wp:posOffset>892810</wp:posOffset>
                </wp:positionV>
                <wp:extent cx="38100" cy="28575"/>
                <wp:effectExtent l="3175" t="4445" r="317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0.3pt" to="170.2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123440</wp:posOffset>
                </wp:positionH>
                <wp:positionV relativeFrom="paragraph">
                  <wp:posOffset>911225</wp:posOffset>
                </wp:positionV>
                <wp:extent cx="28575" cy="17780"/>
                <wp:effectExtent l="3175" t="4445" r="3175" b="444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1.75pt" to="169.4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1990725</wp:posOffset>
                </wp:positionH>
                <wp:positionV relativeFrom="paragraph">
                  <wp:posOffset>1283970</wp:posOffset>
                </wp:positionV>
                <wp:extent cx="90805" cy="123825"/>
                <wp:effectExtent l="635" t="5715" r="444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5pt;margin-top:101.1pt;width:7.1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1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bg-BG"/>
        </w:rPr>
        <w:t xml:space="preserve"> – абсолютната стойност на векторното произведение на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равна на лицето на успоредника, определен от двата вектора; доказателство – следва непосредствено от дефиницията на векторно произведение и формулата за лице на успоредник – 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76450</wp:posOffset>
                </wp:positionH>
                <wp:positionV relativeFrom="paragraph">
                  <wp:posOffset>1188085</wp:posOffset>
                </wp:positionV>
                <wp:extent cx="123825" cy="186055"/>
                <wp:effectExtent l="0" t="0" r="0" b="0"/>
                <wp:wrapNone/>
                <wp:docPr id="20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93.5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2257425</wp:posOffset>
                </wp:positionH>
                <wp:positionV relativeFrom="paragraph">
                  <wp:posOffset>1426210</wp:posOffset>
                </wp:positionV>
                <wp:extent cx="123825" cy="186055"/>
                <wp:effectExtent l="0" t="0" r="0" b="0"/>
                <wp:wrapNone/>
                <wp:docPr id="20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12.3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2038350</wp:posOffset>
                </wp:positionH>
                <wp:positionV relativeFrom="paragraph">
                  <wp:posOffset>902335</wp:posOffset>
                </wp:positionV>
                <wp:extent cx="123825" cy="186055"/>
                <wp:effectExtent l="0" t="0" r="0" b="0"/>
                <wp:wrapNone/>
                <wp:docPr id="20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1.0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5240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63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85pt" to="2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25717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35pt" to="23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5654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8pt" to="22.4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47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56197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4445" r="3175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35pt" to="47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6134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3.8pt" to="46.4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30480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85pt" to="35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40957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35pt" to="35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40894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3.8pt" to="34.4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71437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3.85pt" to="67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81915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4445" r="3175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2.35pt" to="67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81851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3.8pt" to="66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9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17157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381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6pt" to="95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17094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05pt" to="94.4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1pt" to="109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352550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444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6pt" to="109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351915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.05pt" to="108.6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4668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1pt" to="126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57162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4445" r="3175" b="444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pt" to="126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57099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05pt" to="125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2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компланарни; доказателство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65pt" to="8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666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15pt" to="8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7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65pt" to="32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3714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5pt" to="32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3708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2.6pt" to="31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0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1.15pt" to="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2.6pt" to="19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970915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4.1pt" to="78.6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1pt" to="59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714375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3810" r="3175" b="444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.4pt" to="5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.05pt" to="58.4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866775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1pt" to="7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9715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3810" r="3175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4pt" to="7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85pt" to="1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29540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65pt" to="10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12947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8pt" to="104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85pt" to="14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14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8281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.8pt" to="146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85pt" to="16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208597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444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65pt" to="16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208534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0.8pt" to="166.4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колинеарни, тогава векторното им произведение е нулевият вектор и твърдението е доказано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276725</wp:posOffset>
                </wp:positionH>
                <wp:positionV relativeFrom="paragraph">
                  <wp:posOffset>167005</wp:posOffset>
                </wp:positionV>
                <wp:extent cx="142875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.15pt" to="34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4381500</wp:posOffset>
                </wp:positionH>
                <wp:positionV relativeFrom="paragraph">
                  <wp:posOffset>147955</wp:posOffset>
                </wp:positionV>
                <wp:extent cx="38100" cy="28575"/>
                <wp:effectExtent l="3175" t="3810" r="3175" b="444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.65pt" to="34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380865</wp:posOffset>
                </wp:positionH>
                <wp:positionV relativeFrom="paragraph">
                  <wp:posOffset>166370</wp:posOffset>
                </wp:positionV>
                <wp:extent cx="28575" cy="17780"/>
                <wp:effectExtent l="3175" t="4445" r="3175" b="444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3.1pt" to="347.1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476750</wp:posOffset>
                </wp:positionH>
                <wp:positionV relativeFrom="paragraph">
                  <wp:posOffset>167005</wp:posOffset>
                </wp:positionV>
                <wp:extent cx="142875" cy="0"/>
                <wp:effectExtent l="0" t="5080" r="635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3.15pt" to="363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4581525</wp:posOffset>
                </wp:positionH>
                <wp:positionV relativeFrom="paragraph">
                  <wp:posOffset>147955</wp:posOffset>
                </wp:positionV>
                <wp:extent cx="38100" cy="28575"/>
                <wp:effectExtent l="3175" t="4445" r="3175" b="381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1.65pt" to="363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4580890</wp:posOffset>
                </wp:positionH>
                <wp:positionV relativeFrom="paragraph">
                  <wp:posOffset>166370</wp:posOffset>
                </wp:positionV>
                <wp:extent cx="28575" cy="17780"/>
                <wp:effectExtent l="3175" t="4445" r="3175" b="444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3.1pt" to="362.9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91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6pt" to="191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3901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4.05pt" to="190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54317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4.1pt" to="211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647950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2.6pt" to="211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64731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4.05pt" to="210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4191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15pt" to="44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5238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1.65pt" to="44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523240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-0.2pt" to="43.4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15pt" to="6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7810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1.65pt" to="64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7804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0.2pt" to="63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6pt" to="92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1423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9.05pt" to="92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34302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9.1pt" to="116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4478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.6pt" to="116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4471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9.05pt" to="116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19062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9.1pt" to="104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2954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381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.6pt" to="104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2947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9.05pt" to="104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466725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7.6pt" to="39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66090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9.05pt" to="38.9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60007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9.1pt" to="58.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70485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7.6pt" to="58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421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9.05pt" to="57.6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305752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85pt" to="25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316230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.35pt" to="25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316166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4.8pt" to="251.1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5pt" to="26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35280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4445" r="3175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35pt" to="26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335216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4.8pt" to="266.1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85pt" to="280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52425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35pt" to="280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52361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4.8pt" to="279.6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20669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85pt" to="173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1717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35pt" to="17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1710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9.8pt" to="173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3717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9.85pt" to="197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4765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4445" r="3175" b="381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8.35pt" to="197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4758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9.8pt" to="197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22193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635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9.85pt" to="185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3241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.35pt" to="18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23234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9.8pt" to="185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7338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.6pt" to="296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37331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9.05pt" to="296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линейно независими; тогава равнинат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lang w:val="bg-BG"/>
        </w:rPr>
        <w:t xml:space="preserve"> е перпендикулярна н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мпланарн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635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9pt" to="9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619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9pt" to="39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9pt" to="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444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6pt" to="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660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85pt" to="7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9pt" to="276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47662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0.6pt" to="27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347599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85pt" to="275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.9pt" to="29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9pt" to="24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24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3085465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85pt" to="245.1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635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362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45624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.15pt" to="36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45618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.6pt" to="361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65pt" to="37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47529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0.15pt" to="377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47523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6pt" to="376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0671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65pt" to="33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41719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0.15pt" to="33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41713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.6pt" to="330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b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b c = o;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</w:rPr>
        <w:t xml:space="preserve"> a b c = o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( a, b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05pt" to="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762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45pt" to="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755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pt" to="8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1619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05pt" to="2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266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0.45pt" to="2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266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pt" to="2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05pt" to="3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4381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0.45pt" to="3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4375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pt" to="36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планар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1625</wp:posOffset>
                </wp:positionH>
                <wp:positionV relativeFrom="paragraph">
                  <wp:posOffset>1094740</wp:posOffset>
                </wp:positionV>
                <wp:extent cx="142875" cy="0"/>
                <wp:effectExtent l="0" t="5080" r="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6.2pt" to="134.9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76400</wp:posOffset>
                </wp:positionH>
                <wp:positionV relativeFrom="paragraph">
                  <wp:posOffset>1075690</wp:posOffset>
                </wp:positionV>
                <wp:extent cx="38100" cy="28575"/>
                <wp:effectExtent l="3175" t="3810" r="3175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7pt" to="134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75765</wp:posOffset>
                </wp:positionH>
                <wp:positionV relativeFrom="paragraph">
                  <wp:posOffset>1094105</wp:posOffset>
                </wp:positionV>
                <wp:extent cx="28575" cy="17780"/>
                <wp:effectExtent l="3175" t="4445" r="3175" b="444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86.15pt" to="134.15pt,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781175" cy="228600"/>
                <wp:effectExtent l="20320" t="5080" r="19685" b="571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parallelogram">
                          <a:avLst>
                            <a:gd name="adj" fmla="val 1948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5pt;width:140.2pt;height:17.95pt;mso-wrap-style:none;v-text-anchor:middle" type="_x0000_t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2571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8pt" to="31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3619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2.3pt" to="3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3606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0.8pt" to="30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5619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8pt" to="55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6667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2.3pt" to="5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6654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8pt" to="54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095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8pt" to="43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5143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2.3pt" to="43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5130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0.8pt" to="42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085850</wp:posOffset>
                </wp:positionH>
                <wp:positionV relativeFrom="paragraph">
                  <wp:posOffset>56515</wp:posOffset>
                </wp:positionV>
                <wp:extent cx="38100" cy="0"/>
                <wp:effectExtent l="0" t="5080" r="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.45pt" to="88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113790</wp:posOffset>
                </wp:positionH>
                <wp:positionV relativeFrom="paragraph">
                  <wp:posOffset>56515</wp:posOffset>
                </wp:positionV>
                <wp:extent cx="9525" cy="28575"/>
                <wp:effectExtent l="5080" t="1905" r="5080" b="190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.45pt" to="88.4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114425</wp:posOffset>
                </wp:positionH>
                <wp:positionV relativeFrom="paragraph">
                  <wp:posOffset>37465</wp:posOffset>
                </wp:positionV>
                <wp:extent cx="19050" cy="19050"/>
                <wp:effectExtent l="3810" t="3810" r="3810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95pt" to="89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209675</wp:posOffset>
                </wp:positionH>
                <wp:positionV relativeFrom="paragraph">
                  <wp:posOffset>56515</wp:posOffset>
                </wp:positionV>
                <wp:extent cx="381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45pt" to="98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1237615</wp:posOffset>
                </wp:positionH>
                <wp:positionV relativeFrom="paragraph">
                  <wp:posOffset>56515</wp:posOffset>
                </wp:positionV>
                <wp:extent cx="9525" cy="28575"/>
                <wp:effectExtent l="5080" t="1905" r="5080" b="190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45pt" to="98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1238250</wp:posOffset>
                </wp:positionH>
                <wp:positionV relativeFrom="paragraph">
                  <wp:posOffset>37465</wp:posOffset>
                </wp:positionV>
                <wp:extent cx="19050" cy="19050"/>
                <wp:effectExtent l="3810" t="3810" r="3810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95pt" to="9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381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370965</wp:posOffset>
                </wp:positionH>
                <wp:positionV relativeFrom="paragraph">
                  <wp:posOffset>66040</wp:posOffset>
                </wp:positionV>
                <wp:extent cx="9525" cy="28575"/>
                <wp:effectExtent l="5080" t="1905" r="5080" b="190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.2pt" to="108.6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9050" cy="19050"/>
                <wp:effectExtent l="3810" t="3810" r="3810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109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11906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4.95pt" to="10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12954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45pt" to="10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2947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.9pt" to="104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3811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.95pt" to="11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14852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9pt" to="119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16478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95pt" to="14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17526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45pt" to="14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17519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4.9pt" to="140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381125</wp:posOffset>
                </wp:positionH>
                <wp:positionV relativeFrom="paragraph">
                  <wp:posOffset>1152525</wp:posOffset>
                </wp:positionV>
                <wp:extent cx="1781175" cy="228600"/>
                <wp:effectExtent l="20320" t="5080" r="19685" b="571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parallelogram">
                          <a:avLst>
                            <a:gd name="adj" fmla="val 1948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0.75pt;width:140.2pt;height:17.95pt;mso-wrap-style:none;v-text-anchor:middle" type="_x0000_t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381125</wp:posOffset>
                </wp:positionH>
                <wp:positionV relativeFrom="paragraph">
                  <wp:posOffset>799465</wp:posOffset>
                </wp:positionV>
                <wp:extent cx="352425" cy="581025"/>
                <wp:effectExtent l="4445" t="2540" r="4445" b="25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2.95pt" to="136.45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2714625</wp:posOffset>
                </wp:positionH>
                <wp:positionV relativeFrom="paragraph">
                  <wp:posOffset>789940</wp:posOffset>
                </wp:positionV>
                <wp:extent cx="352425" cy="581025"/>
                <wp:effectExtent l="4445" t="2540" r="4445" b="254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2.2pt" to="241.45pt,107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828800</wp:posOffset>
                </wp:positionH>
                <wp:positionV relativeFrom="paragraph">
                  <wp:posOffset>561340</wp:posOffset>
                </wp:positionV>
                <wp:extent cx="352425" cy="581025"/>
                <wp:effectExtent l="4445" t="2540" r="4445" b="254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2pt" to="171.7pt,89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162300</wp:posOffset>
                </wp:positionH>
                <wp:positionV relativeFrom="paragraph">
                  <wp:posOffset>561340</wp:posOffset>
                </wp:positionV>
                <wp:extent cx="352425" cy="581025"/>
                <wp:effectExtent l="4445" t="2540" r="4445" b="254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.2pt" to="276.7pt,89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1390650</wp:posOffset>
                </wp:positionH>
                <wp:positionV relativeFrom="paragraph">
                  <wp:posOffset>1381125</wp:posOffset>
                </wp:positionV>
                <wp:extent cx="131445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8.75pt" to="212.9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1381125</wp:posOffset>
                </wp:positionH>
                <wp:positionV relativeFrom="paragraph">
                  <wp:posOffset>1161415</wp:posOffset>
                </wp:positionV>
                <wp:extent cx="428625" cy="219075"/>
                <wp:effectExtent l="2540" t="4445" r="2540" b="444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1.45pt" to="142.45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1685925</wp:posOffset>
                </wp:positionH>
                <wp:positionV relativeFrom="paragraph">
                  <wp:posOffset>800100</wp:posOffset>
                </wp:positionV>
                <wp:extent cx="38100" cy="95250"/>
                <wp:effectExtent l="44450" t="0" r="0" b="3683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3pt" to="135.7pt,70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524125</wp:posOffset>
                </wp:positionH>
                <wp:positionV relativeFrom="paragraph">
                  <wp:posOffset>1381125</wp:posOffset>
                </wp:positionV>
                <wp:extent cx="190500" cy="0"/>
                <wp:effectExtent l="0" t="38100" r="635" b="3810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8.75pt" to="213.7pt,108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733550</wp:posOffset>
                </wp:positionH>
                <wp:positionV relativeFrom="paragraph">
                  <wp:posOffset>1162050</wp:posOffset>
                </wp:positionV>
                <wp:extent cx="85725" cy="38100"/>
                <wp:effectExtent l="46355" t="635" r="0" b="4889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1.5pt" to="143.2pt,94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380490</wp:posOffset>
                </wp:positionH>
                <wp:positionV relativeFrom="paragraph">
                  <wp:posOffset>800100</wp:posOffset>
                </wp:positionV>
                <wp:extent cx="333375" cy="0"/>
                <wp:effectExtent l="5080" t="5080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63pt" to="134.9pt,6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962150</wp:posOffset>
                </wp:positionH>
                <wp:positionV relativeFrom="paragraph">
                  <wp:posOffset>1485265</wp:posOffset>
                </wp:positionV>
                <wp:extent cx="142875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6.95pt" to="165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066925</wp:posOffset>
                </wp:positionH>
                <wp:positionV relativeFrom="paragraph">
                  <wp:posOffset>1466215</wp:posOffset>
                </wp:positionV>
                <wp:extent cx="38100" cy="28575"/>
                <wp:effectExtent l="3175" t="3810" r="3175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5.45pt" to="165.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066290</wp:posOffset>
                </wp:positionH>
                <wp:positionV relativeFrom="paragraph">
                  <wp:posOffset>1484630</wp:posOffset>
                </wp:positionV>
                <wp:extent cx="28575" cy="17780"/>
                <wp:effectExtent l="3175" t="4445" r="3175" b="444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16.9pt" to="164.9pt,1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1181100</wp:posOffset>
                </wp:positionH>
                <wp:positionV relativeFrom="paragraph">
                  <wp:posOffset>1056640</wp:posOffset>
                </wp:positionV>
                <wp:extent cx="142875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3.2pt" to="104.2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285875</wp:posOffset>
                </wp:positionH>
                <wp:positionV relativeFrom="paragraph">
                  <wp:posOffset>1037590</wp:posOffset>
                </wp:positionV>
                <wp:extent cx="38100" cy="28575"/>
                <wp:effectExtent l="3175" t="3810" r="3175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1.7pt" to="104.2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285240</wp:posOffset>
                </wp:positionH>
                <wp:positionV relativeFrom="paragraph">
                  <wp:posOffset>1056005</wp:posOffset>
                </wp:positionV>
                <wp:extent cx="28575" cy="17780"/>
                <wp:effectExtent l="3175" t="4445" r="3175" b="444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83.15pt" to="103.4pt,8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3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|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c</w:t>
      </w:r>
      <w:r>
        <w:rPr>
          <w:rFonts w:cs="Bookman Old Style" w:ascii="Bookman Old Style" w:hAnsi="Bookman Old Style"/>
          <w:lang w:val="bg-BG"/>
        </w:rPr>
        <w:t xml:space="preserve"> – абсолютн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тойност на смесеното произведение на три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равна на обема на паралелепипеда, образуван от трите вектора; доказател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8275</wp:posOffset>
                </wp:positionH>
                <wp:positionV relativeFrom="paragraph">
                  <wp:posOffset>885190</wp:posOffset>
                </wp:positionV>
                <wp:extent cx="123825" cy="186055"/>
                <wp:effectExtent l="0" t="0" r="0" b="0"/>
                <wp:wrapNone/>
                <wp:docPr id="2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9.7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71625</wp:posOffset>
                </wp:positionH>
                <wp:positionV relativeFrom="paragraph">
                  <wp:posOffset>1075690</wp:posOffset>
                </wp:positionV>
                <wp:extent cx="123825" cy="186055"/>
                <wp:effectExtent l="0" t="0" r="0" b="0"/>
                <wp:wrapNone/>
                <wp:docPr id="2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84.7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981200</wp:posOffset>
                </wp:positionH>
                <wp:positionV relativeFrom="paragraph">
                  <wp:posOffset>1447165</wp:posOffset>
                </wp:positionV>
                <wp:extent cx="123825" cy="186055"/>
                <wp:effectExtent l="0" t="0" r="0" b="0"/>
                <wp:wrapNone/>
                <wp:docPr id="2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13.9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181100</wp:posOffset>
                </wp:positionH>
                <wp:positionV relativeFrom="paragraph">
                  <wp:posOffset>1018540</wp:posOffset>
                </wp:positionV>
                <wp:extent cx="161925" cy="205105"/>
                <wp:effectExtent l="0" t="0" r="0" b="0"/>
                <wp:wrapNone/>
                <wp:docPr id="2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15pt;mso-wrap-distance-left:9.05pt;mso-wrap-distance-right:9.05pt;mso-wrap-distance-top:0pt;mso-wrap-distance-bottom:0pt;margin-top:80.2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1125</wp:posOffset>
                </wp:positionH>
                <wp:positionV relativeFrom="paragraph">
                  <wp:posOffset>44450</wp:posOffset>
                </wp:positionV>
                <wp:extent cx="0" cy="1076325"/>
                <wp:effectExtent l="5080" t="5080" r="508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5pt" to="108.75pt,88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</wp:posOffset>
                </wp:positionV>
                <wp:extent cx="123825" cy="186055"/>
                <wp:effectExtent l="0" t="0" r="0" b="0"/>
                <wp:wrapNone/>
                <wp:docPr id="2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3.4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381125</wp:posOffset>
                </wp:positionH>
                <wp:positionV relativeFrom="paragraph">
                  <wp:posOffset>84455</wp:posOffset>
                </wp:positionV>
                <wp:extent cx="0" cy="581025"/>
                <wp:effectExtent l="5080" t="5080" r="508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65pt" to="108.75pt,52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1381125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1270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4pt" to="108.75pt,16.35pt" stroked="t" o:allowincell="f" style="position:absolute;flip:y">
                <v:stroke color="blue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382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.25pt" to="12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75pt" to="12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24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.2pt" to="123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381125</wp:posOffset>
                </wp:positionH>
                <wp:positionV relativeFrom="paragraph">
                  <wp:posOffset>50800</wp:posOffset>
                </wp:positionV>
                <wp:extent cx="90805" cy="90805"/>
                <wp:effectExtent l="635" t="5715" r="444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75pt;margin-top:4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1171575</wp:posOffset>
                </wp:positionH>
                <wp:positionV relativeFrom="paragraph">
                  <wp:posOffset>135890</wp:posOffset>
                </wp:positionV>
                <wp:extent cx="266700" cy="142875"/>
                <wp:effectExtent l="2540" t="4445" r="2540" b="444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7pt" to="113.2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562100</wp:posOffset>
                </wp:positionH>
                <wp:positionV relativeFrom="paragraph">
                  <wp:posOffset>33655</wp:posOffset>
                </wp:positionV>
                <wp:extent cx="90805" cy="90805"/>
                <wp:effectExtent l="635" t="5715" r="444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pt;margin-top:2.6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1552575</wp:posOffset>
                </wp:positionH>
                <wp:positionV relativeFrom="paragraph">
                  <wp:posOffset>90805</wp:posOffset>
                </wp:positionV>
                <wp:extent cx="38100" cy="142875"/>
                <wp:effectExtent l="5080" t="1270" r="5080" b="127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15pt" to="125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23825" cy="186055"/>
                <wp:effectExtent l="0" t="0" r="0" b="0"/>
                <wp:wrapNone/>
                <wp:docPr id="22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3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123825" cy="186055"/>
                <wp:effectExtent l="0" t="0" r="0" b="0"/>
                <wp:wrapNone/>
                <wp:docPr id="2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0.5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61925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2.1pt" to="138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72402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0.6pt" to="138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72339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2.05pt" to="137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92405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2.1pt" to="162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202882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444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0.6pt" to="162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02819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2.05pt" to="161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77165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2.1pt" to="150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87642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444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0.6pt" to="150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87579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42.05pt" to="149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514725</wp:posOffset>
                </wp:positionH>
                <wp:positionV relativeFrom="paragraph">
                  <wp:posOffset>544195</wp:posOffset>
                </wp:positionV>
                <wp:extent cx="142875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42.85pt" to="287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619500</wp:posOffset>
                </wp:positionH>
                <wp:positionV relativeFrom="paragraph">
                  <wp:posOffset>525145</wp:posOffset>
                </wp:positionV>
                <wp:extent cx="38100" cy="28575"/>
                <wp:effectExtent l="3175" t="3810" r="3175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1.35pt" to="287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618865</wp:posOffset>
                </wp:positionH>
                <wp:positionV relativeFrom="paragraph">
                  <wp:posOffset>543560</wp:posOffset>
                </wp:positionV>
                <wp:extent cx="28575" cy="17780"/>
                <wp:effectExtent l="3175" t="4445" r="3175" b="444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2.8pt" to="287.1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77190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1pt" to="308.2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87667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444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0.6pt" to="308.2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87604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2.05pt" to="307.4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64770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35pt" to="62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7524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.85pt" to="62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7518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4.3pt" to="61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90487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35pt" to="82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0096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381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85pt" to="8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0090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.3pt" to="81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екцията на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върху ос, еднакво ориентирана с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явява височина на паралелепипеда; по паралелната дефиниция за скаларно произведение получаваме: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-476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6pt" to="7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571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9pt" to="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6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6pt" to="3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619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444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9pt" to="31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613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55pt" to="30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6pt" to="1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2095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0.9pt" to="1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089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55pt" to="18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15pt" to="59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7143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444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.65pt" to="59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713740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-0.2pt" to="58.4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15pt" to="79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9715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65pt" to="7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9709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-0.2pt" to="78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12001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6pt" to="10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30492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-0.9pt" to="10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3042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55pt" to="104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35pt" to="20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25908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1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25901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.3pt" to="206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284797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444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9pt" to="227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84734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55pt" to="226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30670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35pt" to="252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31718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0.15pt" to="252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31711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.3pt" to="251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42862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.35pt" to="348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6667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85pt" to="16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444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35pt" to="16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7081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4.8pt" to="15.6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8100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85pt" to="41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8577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35pt" to="41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48514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4.8pt" to="40.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1095375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35pt" to="97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2590800</wp:posOffset>
                </wp:positionH>
                <wp:positionV relativeFrom="paragraph">
                  <wp:posOffset>217170</wp:posOffset>
                </wp:positionV>
                <wp:extent cx="142875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1pt" to="215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514850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9.85pt" to="366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4619625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8.35pt" to="366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4618990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29.8pt" to="365.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47720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9.85pt" to="386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8768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4445" r="3175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.35pt" to="386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8761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9.8pt" to="386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142875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6pt" to="74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904875</wp:posOffset>
                </wp:positionH>
                <wp:positionV relativeFrom="paragraph">
                  <wp:posOffset>369570</wp:posOffset>
                </wp:positionV>
                <wp:extent cx="38100" cy="28575"/>
                <wp:effectExtent l="3175" t="3810" r="3175" b="381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.1pt" to="74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904240</wp:posOffset>
                </wp:positionH>
                <wp:positionV relativeFrom="paragraph">
                  <wp:posOffset>387985</wp:posOffset>
                </wp:positionV>
                <wp:extent cx="28575" cy="17780"/>
                <wp:effectExtent l="3175" t="4445" r="3175" b="444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0.55pt" to="73.4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b c =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. c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|a b c| = |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. c</w:t>
      </w:r>
      <w:r>
        <w:rPr/>
        <w:t xml:space="preserve"> | =</w:t>
      </w:r>
      <w:r>
        <w:rPr>
          <w:rFonts w:cs="Bookman Old Style" w:ascii="Bookman Old Style" w:hAnsi="Bookman Old Style"/>
        </w:rPr>
        <w:t xml:space="preserve"> |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| . 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 = |a|.|b|.sin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>.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| = S.h = V; </w:t>
      </w:r>
      <w:r>
        <w:rPr>
          <w:rFonts w:cs="Bookman Old Style" w:ascii="Bookman Old Style" w:hAnsi="Bookman Old Style"/>
          <w:lang w:val="bg-BG"/>
        </w:rPr>
        <w:t xml:space="preserve">тук 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означаваме алгебричната мярка на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върху оста </w:t>
      </w:r>
      <w:r>
        <w:rPr>
          <w:rFonts w:cs="Bookman Old Style" w:ascii="Bookman Old Style" w:hAnsi="Bookman Old Style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която е еднакво ориентирана с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142875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3pt" to="130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619250</wp:posOffset>
                </wp:positionH>
                <wp:positionV relativeFrom="paragraph">
                  <wp:posOffset>137160</wp:posOffset>
                </wp:positionV>
                <wp:extent cx="38100" cy="28575"/>
                <wp:effectExtent l="3175" t="3810" r="3175" b="381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8pt" to="130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618615</wp:posOffset>
                </wp:positionH>
                <wp:positionV relativeFrom="paragraph">
                  <wp:posOffset>155575</wp:posOffset>
                </wp:positionV>
                <wp:extent cx="28575" cy="17780"/>
                <wp:effectExtent l="3175" t="4445" r="3175" b="444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2.25pt" to="129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819275</wp:posOffset>
                </wp:positionH>
                <wp:positionV relativeFrom="paragraph">
                  <wp:posOffset>156210</wp:posOffset>
                </wp:positionV>
                <wp:extent cx="142875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3pt" to="15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1924050</wp:posOffset>
                </wp:positionH>
                <wp:positionV relativeFrom="paragraph">
                  <wp:posOffset>137160</wp:posOffset>
                </wp:positionV>
                <wp:extent cx="38100" cy="28575"/>
                <wp:effectExtent l="3175" t="3810" r="3175" b="381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8pt" to="154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1923415</wp:posOffset>
                </wp:positionH>
                <wp:positionV relativeFrom="paragraph">
                  <wp:posOffset>155575</wp:posOffset>
                </wp:positionV>
                <wp:extent cx="28575" cy="17780"/>
                <wp:effectExtent l="3175" t="4445" r="3175" b="444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2.25pt" to="153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142875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3pt" to="142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1771650</wp:posOffset>
                </wp:positionH>
                <wp:positionV relativeFrom="paragraph">
                  <wp:posOffset>137160</wp:posOffset>
                </wp:positionV>
                <wp:extent cx="38100" cy="28575"/>
                <wp:effectExtent l="3175" t="3810" r="3175" b="444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8pt" to="142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1771015</wp:posOffset>
                </wp:positionH>
                <wp:positionV relativeFrom="paragraph">
                  <wp:posOffset>155575</wp:posOffset>
                </wp:positionV>
                <wp:extent cx="28575" cy="17780"/>
                <wp:effectExtent l="3175" t="4445" r="3175" b="444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.25pt" to="141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2295525</wp:posOffset>
                </wp:positionH>
                <wp:positionV relativeFrom="paragraph">
                  <wp:posOffset>53975</wp:posOffset>
                </wp:positionV>
                <wp:extent cx="381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25pt" to="183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2323465</wp:posOffset>
                </wp:positionH>
                <wp:positionV relativeFrom="paragraph">
                  <wp:posOffset>53975</wp:posOffset>
                </wp:positionV>
                <wp:extent cx="9525" cy="28575"/>
                <wp:effectExtent l="5080" t="1905" r="5080" b="190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4.25pt" to="183.6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2324100</wp:posOffset>
                </wp:positionH>
                <wp:positionV relativeFrom="paragraph">
                  <wp:posOffset>34925</wp:posOffset>
                </wp:positionV>
                <wp:extent cx="19050" cy="19050"/>
                <wp:effectExtent l="3810" t="3810" r="3810" b="381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75pt" to="18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419350</wp:posOffset>
                </wp:positionH>
                <wp:positionV relativeFrom="paragraph">
                  <wp:posOffset>53975</wp:posOffset>
                </wp:positionV>
                <wp:extent cx="38100" cy="0"/>
                <wp:effectExtent l="0" t="5080" r="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25pt" to="193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447290</wp:posOffset>
                </wp:positionH>
                <wp:positionV relativeFrom="paragraph">
                  <wp:posOffset>53975</wp:posOffset>
                </wp:positionV>
                <wp:extent cx="9525" cy="28575"/>
                <wp:effectExtent l="5080" t="1905" r="5080" b="190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4.25pt" to="193.4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447925</wp:posOffset>
                </wp:positionH>
                <wp:positionV relativeFrom="paragraph">
                  <wp:posOffset>34925</wp:posOffset>
                </wp:positionV>
                <wp:extent cx="19050" cy="19050"/>
                <wp:effectExtent l="3810" t="3810" r="3810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75pt" to="19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38100" cy="0"/>
                <wp:effectExtent l="0" t="5080" r="0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.25pt" to="20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571115</wp:posOffset>
                </wp:positionH>
                <wp:positionV relativeFrom="paragraph">
                  <wp:posOffset>53975</wp:posOffset>
                </wp:positionV>
                <wp:extent cx="9525" cy="28575"/>
                <wp:effectExtent l="5080" t="1905" r="5080" b="190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4.25pt" to="203.1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571750</wp:posOffset>
                </wp:positionH>
                <wp:positionV relativeFrom="paragraph">
                  <wp:posOffset>34925</wp:posOffset>
                </wp:positionV>
                <wp:extent cx="19050" cy="19050"/>
                <wp:effectExtent l="3810" t="3810" r="3810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75pt" to="2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0</wp:posOffset>
                </wp:positionV>
                <wp:extent cx="142875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0.5pt" to="176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0</wp:posOffset>
                </wp:positionV>
                <wp:extent cx="38100" cy="28575"/>
                <wp:effectExtent l="3175" t="3810" r="3175" b="381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9pt" to="17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2209165</wp:posOffset>
                </wp:positionH>
                <wp:positionV relativeFrom="paragraph">
                  <wp:posOffset>386715</wp:posOffset>
                </wp:positionV>
                <wp:extent cx="28575" cy="17780"/>
                <wp:effectExtent l="3175" t="4445" r="3175" b="444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0.45pt" to="176.1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0</wp:posOffset>
                </wp:positionV>
                <wp:extent cx="142875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.5pt" to="197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0</wp:posOffset>
                </wp:positionV>
                <wp:extent cx="38100" cy="28575"/>
                <wp:effectExtent l="3175" t="4445" r="3175" b="381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9pt" to="19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466340</wp:posOffset>
                </wp:positionH>
                <wp:positionV relativeFrom="paragraph">
                  <wp:posOffset>386715</wp:posOffset>
                </wp:positionV>
                <wp:extent cx="28575" cy="17780"/>
                <wp:effectExtent l="3175" t="4445" r="3175" b="444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0.45pt" to="196.4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3419475</wp:posOffset>
                </wp:positionH>
                <wp:positionV relativeFrom="paragraph">
                  <wp:posOffset>206375</wp:posOffset>
                </wp:positionV>
                <wp:extent cx="142875" cy="0"/>
                <wp:effectExtent l="0" t="5080" r="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.25pt" to="280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3524250</wp:posOffset>
                </wp:positionH>
                <wp:positionV relativeFrom="paragraph">
                  <wp:posOffset>187325</wp:posOffset>
                </wp:positionV>
                <wp:extent cx="38100" cy="28575"/>
                <wp:effectExtent l="3175" t="3810" r="3175" b="444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4.75pt" to="280.4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523615</wp:posOffset>
                </wp:positionH>
                <wp:positionV relativeFrom="paragraph">
                  <wp:posOffset>205740</wp:posOffset>
                </wp:positionV>
                <wp:extent cx="28575" cy="17780"/>
                <wp:effectExtent l="3175" t="4445" r="3175" b="444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6.2pt" to="279.6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2952750</wp:posOffset>
                </wp:positionH>
                <wp:positionV relativeFrom="paragraph">
                  <wp:posOffset>396875</wp:posOffset>
                </wp:positionV>
                <wp:extent cx="142875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1.25pt" to="243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3057525</wp:posOffset>
                </wp:positionH>
                <wp:positionV relativeFrom="paragraph">
                  <wp:posOffset>377825</wp:posOffset>
                </wp:positionV>
                <wp:extent cx="38100" cy="28575"/>
                <wp:effectExtent l="3175" t="3810" r="3175" b="381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9.75pt" to="243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056890</wp:posOffset>
                </wp:positionH>
                <wp:positionV relativeFrom="paragraph">
                  <wp:posOffset>396240</wp:posOffset>
                </wp:positionV>
                <wp:extent cx="28575" cy="17780"/>
                <wp:effectExtent l="3175" t="4445" r="3175" b="444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1.2pt" to="242.9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143250</wp:posOffset>
                </wp:positionH>
                <wp:positionV relativeFrom="paragraph">
                  <wp:posOffset>396875</wp:posOffset>
                </wp:positionV>
                <wp:extent cx="142875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1.25pt" to="258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248025</wp:posOffset>
                </wp:positionH>
                <wp:positionV relativeFrom="paragraph">
                  <wp:posOffset>377825</wp:posOffset>
                </wp:positionV>
                <wp:extent cx="38100" cy="28575"/>
                <wp:effectExtent l="3175" t="3810" r="3175" b="381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9.75pt" to="258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247390</wp:posOffset>
                </wp:positionH>
                <wp:positionV relativeFrom="paragraph">
                  <wp:posOffset>396240</wp:posOffset>
                </wp:positionV>
                <wp:extent cx="28575" cy="17780"/>
                <wp:effectExtent l="3175" t="4445" r="3175" b="444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1.2pt" to="257.9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3314700</wp:posOffset>
                </wp:positionH>
                <wp:positionV relativeFrom="paragraph">
                  <wp:posOffset>396875</wp:posOffset>
                </wp:positionV>
                <wp:extent cx="142875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5pt" to="272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3419475</wp:posOffset>
                </wp:positionH>
                <wp:positionV relativeFrom="paragraph">
                  <wp:posOffset>377825</wp:posOffset>
                </wp:positionV>
                <wp:extent cx="38100" cy="28575"/>
                <wp:effectExtent l="3175" t="4445" r="3175" b="444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9.75pt" to="272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3418840</wp:posOffset>
                </wp:positionH>
                <wp:positionV relativeFrom="paragraph">
                  <wp:posOffset>396240</wp:posOffset>
                </wp:positionV>
                <wp:extent cx="28575" cy="17780"/>
                <wp:effectExtent l="3175" t="4445" r="3175" b="444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1.2pt" to="271.4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това свой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b c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, b, c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1; ако ъгъл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остър, 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ако ъгъл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e </w:t>
      </w:r>
      <w:r>
        <w:rPr>
          <w:rFonts w:cs="Bookman Old Style" w:ascii="Bookman Old Style" w:hAnsi="Bookman Old Style"/>
          <w:lang w:val="bg-BG"/>
        </w:rPr>
        <w:t xml:space="preserve">тъп, 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-1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лежи в различни полупространства относно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 xml:space="preserve">{ a, b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1,</w:t>
      </w:r>
      <w:r>
        <w:rPr>
          <w:rFonts w:cs="Bookman Old Style" w:ascii="Bookman Old Style" w:hAnsi="Bookman Old Style"/>
          <w:lang w:val="bg-BG"/>
        </w:rPr>
        <w:t xml:space="preserve"> ако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pt" to="1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71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5pt" to="1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170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0.95pt" to="1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571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pt" to="31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619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5pt" to="31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3613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95pt" to="30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pt" to="4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5pt" to="4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95pt" to="4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{ a, b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-1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1619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4pt" to="2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2667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9pt" to="2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660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35pt" to="23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4667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4pt" to="4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4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708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2.35pt" to="47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3143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2.4pt" to="3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4191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9pt" to="3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184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2.35pt" to="35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6953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4pt" to="6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7994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35pt" to="65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01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4pt" to="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1049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0.9pt" to="8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1042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2.35pt" to="89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8477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4pt" to="7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9525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9pt" to="7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9518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2.35pt" to="77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10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4445" r="3175" b="444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9pt" to="1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3614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2.35pt" to="109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5621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4pt" to="134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6668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4445" r="3175" b="381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0.9pt" to="134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6662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2.35pt" to="133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4097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4pt" to="122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15144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9pt" to="122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5138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2.35pt" to="121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9050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4pt" to="161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20097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9pt" to="161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20091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2.35pt" to="160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22098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4pt" to="185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23145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9pt" to="18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23139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2.35pt" to="184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73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21621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9pt" to="173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1615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35pt" to="172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4pt" to="215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26955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9pt" to="21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6949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2.35pt" to="214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28956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4pt" to="239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0003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9pt" to="23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29997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2.35pt" to="238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27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28479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.9pt" to="227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28473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2.35pt" to="226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322897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4pt" to="265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333375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9pt" to="265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33311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.35pt" to="264.6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53377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4pt" to="289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63855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9pt" to="289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363791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2.35pt" to="288.6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338137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.4pt" to="277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348615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9pt" to="277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348551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2.35pt" to="276.6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4.</w:t>
      </w:r>
      <w:r>
        <w:rPr>
          <w:rFonts w:cs="Bookman Old Style" w:ascii="Bookman Old Style" w:hAnsi="Bookman Old Style"/>
          <w:lang w:val="bg-BG"/>
        </w:rPr>
        <w:t xml:space="preserve"> a b c = c a b = b c a = - b a c = - c b a = - a c b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доказателство: а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580390</wp:posOffset>
                </wp:positionH>
                <wp:positionV relativeFrom="paragraph">
                  <wp:posOffset>360680</wp:posOffset>
                </wp:positionV>
                <wp:extent cx="28575" cy="17780"/>
                <wp:effectExtent l="3175" t="4445" r="3175" b="444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8.4pt" to="47.9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2533650</wp:posOffset>
                </wp:positionH>
                <wp:positionV relativeFrom="paragraph">
                  <wp:posOffset>351790</wp:posOffset>
                </wp:positionV>
                <wp:extent cx="142875" cy="0"/>
                <wp:effectExtent l="0" t="5080" r="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7.7pt" to="210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2638425</wp:posOffset>
                </wp:positionH>
                <wp:positionV relativeFrom="paragraph">
                  <wp:posOffset>332740</wp:posOffset>
                </wp:positionV>
                <wp:extent cx="38100" cy="28575"/>
                <wp:effectExtent l="3175" t="4445" r="3175" b="381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6.2pt" to="210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2637790</wp:posOffset>
                </wp:positionH>
                <wp:positionV relativeFrom="paragraph">
                  <wp:posOffset>351155</wp:posOffset>
                </wp:positionV>
                <wp:extent cx="28575" cy="17780"/>
                <wp:effectExtent l="3175" t="4445" r="3175" b="444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7.65pt" to="209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2724150</wp:posOffset>
                </wp:positionH>
                <wp:positionV relativeFrom="paragraph">
                  <wp:posOffset>351790</wp:posOffset>
                </wp:positionV>
                <wp:extent cx="142875" cy="0"/>
                <wp:effectExtent l="0" t="5080" r="0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7.7pt" to="225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2828925</wp:posOffset>
                </wp:positionH>
                <wp:positionV relativeFrom="paragraph">
                  <wp:posOffset>332740</wp:posOffset>
                </wp:positionV>
                <wp:extent cx="38100" cy="28575"/>
                <wp:effectExtent l="3175" t="3810" r="3175" b="444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6.2pt" to="225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2828290</wp:posOffset>
                </wp:positionH>
                <wp:positionV relativeFrom="paragraph">
                  <wp:posOffset>351155</wp:posOffset>
                </wp:positionV>
                <wp:extent cx="28575" cy="17780"/>
                <wp:effectExtent l="3175" t="4445" r="3175" b="444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7.65pt" to="224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2914650</wp:posOffset>
                </wp:positionH>
                <wp:positionV relativeFrom="paragraph">
                  <wp:posOffset>361315</wp:posOffset>
                </wp:positionV>
                <wp:extent cx="142875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.45pt" to="240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3019425</wp:posOffset>
                </wp:positionH>
                <wp:positionV relativeFrom="paragraph">
                  <wp:posOffset>342265</wp:posOffset>
                </wp:positionV>
                <wp:extent cx="38100" cy="28575"/>
                <wp:effectExtent l="3175" t="3810" r="3175" b="444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6.95pt" to="240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3018790</wp:posOffset>
                </wp:positionH>
                <wp:positionV relativeFrom="paragraph">
                  <wp:posOffset>360680</wp:posOffset>
                </wp:positionV>
                <wp:extent cx="28575" cy="17780"/>
                <wp:effectExtent l="3175" t="4445" r="3175" b="444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8.4pt" to="239.9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762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381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55pt" to="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755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0.1pt" to="8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619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05pt" to="2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2667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.55pt" to="2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2660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0.1pt" to="23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3524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0.7pt" to="3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8pt" to="3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45656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65pt" to="38.1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планарни, тогава твърдението е тривиално (шестте смесени произведения са нули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3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3905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.2pt" to="33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898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0.25pt" to="32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4762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3pt" to="48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5810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.2pt" to="48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05pt" to="63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7715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0.45pt" to="63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7708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pt" to="62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са комплан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a, b, c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7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57150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381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.8pt" to="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56515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0.35pt" to="6.6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142875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0.3pt" to="2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247650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381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.8pt" to="22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247015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5pt" to="21.6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45pt" to="37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4381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1.05pt" to="3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4375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4pt" to="36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45pt" to="15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19240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1.05pt" to="154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9234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0.4pt" to="153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20097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45pt" to="169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21145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.05pt" to="16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1139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0.4pt" to="168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84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23050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0.3pt" to="184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23044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15pt" to="183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, b, c </w:t>
      </w:r>
      <w:r>
        <w:rPr>
          <w:rFonts w:cs="Bookman Old Style" w:ascii="Bookman Old Style" w:hAnsi="Bookman Old Style"/>
          <w:lang w:val="bg-BG"/>
        </w:rPr>
        <w:t xml:space="preserve">образуват база; </w:t>
      </w:r>
      <w:r>
        <w:rPr>
          <w:rFonts w:cs="Bookman Old Style" w:ascii="Bookman Old Style" w:hAnsi="Bookman Old Style"/>
        </w:rPr>
        <w:t xml:space="preserve">{ a, b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9620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.4pt" to="86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9pt" to="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10661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3.35pt" to="86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1525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4pt" to="10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0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2566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.35pt" to="101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1343025</wp:posOffset>
                </wp:positionH>
                <wp:positionV relativeFrom="paragraph">
                  <wp:posOffset>179705</wp:posOffset>
                </wp:positionV>
                <wp:extent cx="142875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15pt" to="11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4445" r="3175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5pt" to="11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1447165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4.1pt" to="116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05pt" to="16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17145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.45pt" to="1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0pt" to="15.6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05pt" to="31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36195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381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1.45pt" to="3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pt" to="30.6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635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8pt" to="4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55245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444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7pt" to="46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55181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75pt" to="45.6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};</w:t>
      </w:r>
      <w:r>
        <w:rPr>
          <w:rFonts w:cs="Bookman Old Style" w:ascii="Bookman Old Style" w:hAnsi="Bookman Old Style"/>
          <w:lang w:val="bg-BG"/>
        </w:rPr>
        <w:t xml:space="preserve"> нека матрицата на преход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316990</wp:posOffset>
                </wp:positionH>
                <wp:positionV relativeFrom="paragraph">
                  <wp:posOffset>50165</wp:posOffset>
                </wp:positionV>
                <wp:extent cx="54610" cy="428625"/>
                <wp:effectExtent l="635" t="5715" r="508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3.9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821690</wp:posOffset>
                </wp:positionH>
                <wp:positionV relativeFrom="paragraph">
                  <wp:posOffset>60325</wp:posOffset>
                </wp:positionV>
                <wp:extent cx="54610" cy="428625"/>
                <wp:effectExtent l="5080" t="5715" r="635" b="508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4.7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en-GB"/>
        </w:rPr>
        <w:tab/>
        <w:tab/>
      </w:r>
      <w:r>
        <w:rPr>
          <w:rFonts w:cs="Bookman Old Style" w:ascii="Bookman Old Style" w:hAnsi="Bookman Old Style"/>
        </w:rPr>
        <w:t>0 1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5241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35pt" to="20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6289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15pt" to="20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6282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3pt" to="209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27146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5pt" to="2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28194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1.15pt" to="22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28187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.3pt" to="224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1pt" to="2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0099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381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4pt" to="23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0092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.05pt" to="239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</w:rPr>
        <w:t xml:space="preserve"> C =  1 0 0</w:t>
        <w:tab/>
        <w:t xml:space="preserve"> , detC = 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{ b, a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 xml:space="preserve">- 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55pt" to="15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161925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4445" r="3175" b="381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05pt" to="1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61290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5pt" to="14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361950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55pt" to="39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466725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3810" r="3175" b="444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05pt" to="39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466090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2.5pt" to="38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209550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55pt" to="27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14325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3810" r="3175" b="444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05pt" to="27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313690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2.5pt" to="26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7905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3pt" to="7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8953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8pt" to="73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8947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3.25pt" to="72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10953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.3pt" to="97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12001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8pt" to="9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11995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3.25pt" to="96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9429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3pt" to="85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10477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4445" r="3175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8pt" to="8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10471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3.25pt" to="84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21145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3pt" to="177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22193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.8pt" to="17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22186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3.25pt" to="176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24193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.3pt" to="201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25241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1.8pt" to="20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25234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3.25pt" to="200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22669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3pt" to="189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23717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.8pt" to="18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3710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3.25pt" to="188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27622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.3pt" to="22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28670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8pt" to="228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28663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25pt" to="227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30670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3pt" to="252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31718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4445" r="3175" b="444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8pt" to="252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31711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.25pt" to="251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29146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3pt" to="240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30194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1.8pt" to="24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30187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3.25pt" to="239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  <w:t>0 0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1581150</wp:posOffset>
                </wp:positionH>
                <wp:positionV relativeFrom="paragraph">
                  <wp:posOffset>46990</wp:posOffset>
                </wp:positionV>
                <wp:extent cx="38100" cy="0"/>
                <wp:effectExtent l="0" t="5080" r="0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7pt" to="127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1609090</wp:posOffset>
                </wp:positionH>
                <wp:positionV relativeFrom="paragraph">
                  <wp:posOffset>46990</wp:posOffset>
                </wp:positionV>
                <wp:extent cx="9525" cy="28575"/>
                <wp:effectExtent l="5080" t="1905" r="5080" b="190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.7pt" to="127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609725</wp:posOffset>
                </wp:positionH>
                <wp:positionV relativeFrom="paragraph">
                  <wp:posOffset>27940</wp:posOffset>
                </wp:positionV>
                <wp:extent cx="19050" cy="19050"/>
                <wp:effectExtent l="3810" t="3810" r="3810" b="381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2pt" to="12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704975</wp:posOffset>
                </wp:positionH>
                <wp:positionV relativeFrom="paragraph">
                  <wp:posOffset>46990</wp:posOffset>
                </wp:positionV>
                <wp:extent cx="38100" cy="0"/>
                <wp:effectExtent l="0" t="5080" r="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7pt" to="137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1732915</wp:posOffset>
                </wp:positionH>
                <wp:positionV relativeFrom="paragraph">
                  <wp:posOffset>46990</wp:posOffset>
                </wp:positionV>
                <wp:extent cx="9525" cy="28575"/>
                <wp:effectExtent l="5080" t="1905" r="5080" b="190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.7pt" to="137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1733550</wp:posOffset>
                </wp:positionH>
                <wp:positionV relativeFrom="paragraph">
                  <wp:posOffset>27940</wp:posOffset>
                </wp:positionV>
                <wp:extent cx="19050" cy="19050"/>
                <wp:effectExtent l="3810" t="3810" r="381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2pt" to="13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38100" cy="0"/>
                <wp:effectExtent l="0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1856740</wp:posOffset>
                </wp:positionH>
                <wp:positionV relativeFrom="paragraph">
                  <wp:posOffset>46990</wp:posOffset>
                </wp:positionV>
                <wp:extent cx="9525" cy="28575"/>
                <wp:effectExtent l="5080" t="1905" r="5080" b="190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.7pt" to="146.9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1857375</wp:posOffset>
                </wp:positionH>
                <wp:positionV relativeFrom="paragraph">
                  <wp:posOffset>27940</wp:posOffset>
                </wp:positionV>
                <wp:extent cx="19050" cy="19050"/>
                <wp:effectExtent l="3810" t="3810" r="3810" b="381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2pt" to="147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;</w:t>
      </w:r>
      <w:r>
        <w:rPr>
          <w:rFonts w:cs="Bookman Old Style" w:ascii="Bookman Old Style" w:hAnsi="Bookman Old Style"/>
          <w:lang w:val="bg-BG"/>
        </w:rPr>
        <w:t xml:space="preserve"> аналогично и за останалите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809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05pt" to="25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2857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55pt" to="25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2851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3pt" to="24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438150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05pt" to="45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542925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444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55pt" to="45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542290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3pt" to="44.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8286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05pt" to="76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9334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55pt" to="76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9328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pt" to="75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1085850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05pt" to="96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1190625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.55pt" to="96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189990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3pt" to="95.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24765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95pt" to="206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45pt" to="206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25806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.9pt" to="205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27813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95pt" to="230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28860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45pt" to="230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28854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3.9pt" to="229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18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45pt" to="218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27330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9pt" to="217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31337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95pt" to="25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32385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45pt" to="25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32378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3.9pt" to="257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34385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95pt" to="28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28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35426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3.9pt" to="281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32861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95pt" to="26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3909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45pt" to="269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33902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.9pt" to="269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3752850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.7pt" to="306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38576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2pt" to="306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38569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4.65pt" to="305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057650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4.7pt" to="330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1624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2pt" to="33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1617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4.65pt" to="329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3905250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7pt" to="318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40100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3.2pt" to="318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40093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4.65pt" to="317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4295775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4.7pt" to="349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4400550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2pt" to="349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4399915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65pt" to="348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4600575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.7pt" to="373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4705350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381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3.2pt" to="373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4704715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14.65pt" to="372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4448175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4.7pt" to="361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4552950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3.2pt" to="361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4552315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4.65pt" to="360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17145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3810" r="3175" b="444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7.45pt" to="16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17081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8.9pt" to="15.6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323850</wp:posOffset>
                </wp:positionH>
                <wp:positionV relativeFrom="paragraph">
                  <wp:posOffset>367665</wp:posOffset>
                </wp:positionV>
                <wp:extent cx="142875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8.95pt" to="36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428625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4445" r="3175" b="381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.45pt" to="36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427990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8.9pt" to="35.9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2pt" to="92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1133475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4445" r="3175" b="381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6.7pt" to="92.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132840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8.15pt" to="91.4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1285875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.2pt" to="112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1390650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4445" r="3175" b="381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6.7pt" to="112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139001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8.15pt" to="111.6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2895600</wp:posOffset>
                </wp:positionH>
                <wp:positionV relativeFrom="paragraph">
                  <wp:posOffset>367665</wp:posOffset>
                </wp:positionV>
                <wp:extent cx="142875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.95pt" to="239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3000375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4445" r="3175" b="381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7.45pt" to="239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2999740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8.9pt" to="238.4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325755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4445" r="3175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7.45pt" to="259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325691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8.9pt" to="258.6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358140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3810" r="3175" b="444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.45pt" to="28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358076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8.9pt" to="28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5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 xml:space="preserve">антикомутативност </w:t>
      </w:r>
      <w:r>
        <w:rPr>
          <w:rFonts w:cs="Bookman Old Style" w:ascii="Bookman Old Style" w:hAnsi="Bookman Old Style"/>
          <w:lang w:val="bg-BG"/>
        </w:rPr>
        <w:t>на векторното произведение; доказателство: от свойство 4</w:t>
      </w:r>
      <w:r>
        <w:rPr>
          <w:rFonts w:cs="Bookman Old Style" w:ascii="Bookman Old Style" w:hAnsi="Bookman Old Style"/>
          <w:lang w:val="ru-RU"/>
        </w:rPr>
        <w:t xml:space="preserve">  –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75pt" to="1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6572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75pt" to="6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7620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75pt" to="6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7613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0.7pt" to="62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16192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75pt" to="13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0.75pt" to="13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17233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7pt" to="137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3526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75pt" to="19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4574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0.75pt" to="196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4568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0.7pt" to="195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6098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75pt" to="21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7146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0.75pt" to="21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7139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0.7pt" to="215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31527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75pt" to="259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5pt" to="28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3095625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25pt" to="25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3810" r="3175" b="444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25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319976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4.2pt" to="254.1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25pt" to="275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3457575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3810" r="3175" b="381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75pt" to="275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345694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4.2pt" to="274.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3638550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4.25pt" to="297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3743325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3810" r="3175" b="444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.75pt" to="297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374269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4.2pt" to="296.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5pt" to="31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444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1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999865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4.95pt" to="317.1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4181475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4.25pt" to="34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4286250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4445" r="3175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75pt" to="340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428561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4.2pt" to="339.6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2752725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4.25pt" to="22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4445" r="3175" b="444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85686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4.2pt" to="227.1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732790</wp:posOffset>
                </wp:positionH>
                <wp:positionV relativeFrom="paragraph">
                  <wp:posOffset>351790</wp:posOffset>
                </wp:positionV>
                <wp:extent cx="28575" cy="17780"/>
                <wp:effectExtent l="3175" t="4445" r="3175" b="444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7.7pt" to="59.9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последното тъждество е вярно за всеки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-190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4pt" to="9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857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.9pt" to="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850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0.45pt" to="8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238125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0.4pt" to="2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342900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4445" r="3175" b="381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9pt" to="2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342265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0.45pt" to="29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6286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4pt" to="60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7334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444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1.9pt" to="6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885825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0.4pt" to="8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990600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.9pt" to="8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989965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0.45pt" to="80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.45pt" to="1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14097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05pt" to="11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14090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.4pt" to="113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45pt" to="134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16668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05pt" to="13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16662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4pt" to="133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3238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45pt" to="3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4286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05pt" to="3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4279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.4pt" to="35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6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7905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444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05pt" to="6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7899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4pt" to="64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-28575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95pt" to="8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7620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4445" r="3175" b="381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.45pt" to="8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7556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9.9pt" to="8.1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228600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5pt" to="29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33337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444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8.45pt" to="29.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33274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.9pt" to="28.4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6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 доказателство: ще докажем, че тези два вектора имат равни дължини и еднакви посоки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= 0 или 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линеарни, твърдението е тривиално (и двете страни са нулевия вектор)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column">
                  <wp:posOffset>3990975</wp:posOffset>
                </wp:positionH>
                <wp:positionV relativeFrom="paragraph">
                  <wp:posOffset>172720</wp:posOffset>
                </wp:positionV>
                <wp:extent cx="38100" cy="28575"/>
                <wp:effectExtent l="3175" t="3810" r="3175" b="444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.6pt" to="31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85pt" to="2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3238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65pt" to="2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3232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8pt" to="27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85pt" to="5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5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6851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8pt" to="56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6pt" to="10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444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1pt" to="10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130429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55pt" to="104.9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pt" to="141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7621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5pt" to="141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17614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.95pt" to="140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2381250</wp:posOffset>
                </wp:positionH>
                <wp:positionV relativeFrom="paragraph">
                  <wp:posOffset>67945</wp:posOffset>
                </wp:positionV>
                <wp:extent cx="38100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.35pt" to="190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2409190</wp:posOffset>
                </wp:positionH>
                <wp:positionV relativeFrom="paragraph">
                  <wp:posOffset>67945</wp:posOffset>
                </wp:positionV>
                <wp:extent cx="9525" cy="28575"/>
                <wp:effectExtent l="5080" t="1905" r="5080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.35pt" to="190.4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409825</wp:posOffset>
                </wp:positionH>
                <wp:positionV relativeFrom="paragraph">
                  <wp:posOffset>48895</wp:posOffset>
                </wp:positionV>
                <wp:extent cx="19050" cy="19050"/>
                <wp:effectExtent l="3810" t="3810" r="3810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85pt" to="191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2619375</wp:posOffset>
                </wp:positionH>
                <wp:positionV relativeFrom="paragraph">
                  <wp:posOffset>58420</wp:posOffset>
                </wp:positionV>
                <wp:extent cx="38100" cy="0"/>
                <wp:effectExtent l="0" t="5080" r="0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.6pt" to="20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9525" cy="28575"/>
                <wp:effectExtent l="5080" t="1905" r="5080" b="190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.6pt" to="209.1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2647950</wp:posOffset>
                </wp:positionH>
                <wp:positionV relativeFrom="paragraph">
                  <wp:posOffset>39370</wp:posOffset>
                </wp:positionV>
                <wp:extent cx="19050" cy="19050"/>
                <wp:effectExtent l="3810" t="3810" r="3810" b="381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1pt" to="20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514850</wp:posOffset>
                </wp:positionH>
                <wp:positionV relativeFrom="paragraph">
                  <wp:posOffset>58420</wp:posOffset>
                </wp:positionV>
                <wp:extent cx="38100" cy="0"/>
                <wp:effectExtent l="0" t="5080" r="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.6pt" to="358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542790</wp:posOffset>
                </wp:positionH>
                <wp:positionV relativeFrom="paragraph">
                  <wp:posOffset>58420</wp:posOffset>
                </wp:positionV>
                <wp:extent cx="9525" cy="28575"/>
                <wp:effectExtent l="5080" t="1905" r="5080" b="190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4.6pt" to="358.4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4543425</wp:posOffset>
                </wp:positionH>
                <wp:positionV relativeFrom="paragraph">
                  <wp:posOffset>39370</wp:posOffset>
                </wp:positionV>
                <wp:extent cx="19050" cy="19050"/>
                <wp:effectExtent l="3810" t="3810" r="3810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.1pt" to="359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4638675</wp:posOffset>
                </wp:positionH>
                <wp:positionV relativeFrom="paragraph">
                  <wp:posOffset>48895</wp:posOffset>
                </wp:positionV>
                <wp:extent cx="38100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.85pt" to="368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4666615</wp:posOffset>
                </wp:positionH>
                <wp:positionV relativeFrom="paragraph">
                  <wp:posOffset>48895</wp:posOffset>
                </wp:positionV>
                <wp:extent cx="9525" cy="28575"/>
                <wp:effectExtent l="5080" t="1905" r="5080" b="190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.85pt" to="368.1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4667250</wp:posOffset>
                </wp:positionH>
                <wp:positionV relativeFrom="paragraph">
                  <wp:posOffset>29845</wp:posOffset>
                </wp:positionV>
                <wp:extent cx="19050" cy="19050"/>
                <wp:effectExtent l="3810" t="3810" r="3810" b="381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.35pt" to="36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2447925</wp:posOffset>
                </wp:positionH>
                <wp:positionV relativeFrom="paragraph">
                  <wp:posOffset>210820</wp:posOffset>
                </wp:positionV>
                <wp:extent cx="142875" cy="0"/>
                <wp:effectExtent l="0" t="5080" r="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6.6pt" to="20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2552700</wp:posOffset>
                </wp:positionH>
                <wp:positionV relativeFrom="paragraph">
                  <wp:posOffset>191770</wp:posOffset>
                </wp:positionV>
                <wp:extent cx="38100" cy="28575"/>
                <wp:effectExtent l="3175" t="3810" r="3175" b="444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.1pt" to="20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2552065</wp:posOffset>
                </wp:positionH>
                <wp:positionV relativeFrom="paragraph">
                  <wp:posOffset>210185</wp:posOffset>
                </wp:positionV>
                <wp:extent cx="28575" cy="17780"/>
                <wp:effectExtent l="3175" t="4445" r="3175" b="444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6.55pt" to="203.1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867025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pt" to="23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444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6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971165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95pt" to="236.1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981075</wp:posOffset>
                </wp:positionH>
                <wp:positionV relativeFrom="paragraph">
                  <wp:posOffset>365125</wp:posOffset>
                </wp:positionV>
                <wp:extent cx="38100" cy="28575"/>
                <wp:effectExtent l="3175" t="4445" r="3175" b="381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8.75pt" to="80.2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13385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85pt" to="336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238625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3810" r="3175" b="381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4.35pt" to="336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37990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5.8pt" to="335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4314825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85pt" to="35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4445" r="3175" b="381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5pt" to="350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418965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5.8pt" to="350.1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column">
                  <wp:posOffset>35623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85pt" to="29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column">
                  <wp:posOffset>36671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65pt" to="29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column">
                  <wp:posOffset>36664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.8pt" to="290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1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column">
                  <wp:posOffset>399034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0.8pt" to="316.4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vertAlign w:val="subscript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.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vertAlign w:val="subscript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.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|=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|,</w:t>
      </w:r>
      <w:r>
        <w:rPr>
          <w:rFonts w:cs="Bookman Old Style" w:ascii="Bookman Old Style" w:hAnsi="Bookman Old Style"/>
          <w:lang w:val="bg-BG"/>
        </w:rPr>
        <w:t xml:space="preserve"> тъй като ъгълът между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равен на </w:t>
      </w:r>
      <w:r>
        <w:rPr>
          <w:rFonts w:eastAsia="Symbol" w:cs="Symbol" w:ascii="Symbol" w:hAnsi="Symbol"/>
          <w:lang w:val="bg-BG"/>
        </w:rPr>
        <w:t>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6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79057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444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1.05pt" to="65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78994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4pt" to="64.4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87630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45pt" to="8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98044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.4pt" to="79.4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pt" to="19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3419475</wp:posOffset>
                </wp:positionH>
                <wp:positionV relativeFrom="paragraph">
                  <wp:posOffset>184785</wp:posOffset>
                </wp:positionV>
                <wp:extent cx="142875" cy="0"/>
                <wp:effectExtent l="0" t="5080" r="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55pt" to="280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352425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381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05pt" to="280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4.5pt" to="279.6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378142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3.05pt" to="300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3780790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4.5pt" to="299.9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180 –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 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в зависимост от знаците н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нусът 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2190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35pt" to="28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3238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15pt" to="2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3232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3pt" to="27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4000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6pt" to="42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5048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75pt" to="42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041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0.55pt" to="41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19621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6pt" to="16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0.9pt" to="16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20662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55pt" to="164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23336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6pt" to="19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24377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55pt" to="194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367665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0.3pt" to="300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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се запазв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; тъй като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20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2190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6pt" to="20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2184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.05pt" to="19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4191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35pt" to="44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5238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15pt" to="44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5232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3pt" to="43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26003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35pt" to="21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27051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15pt" to="21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27044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.3pt" to="215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35pt" to="24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15pt" to="24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0664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.3pt" to="243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6191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5pt" to="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pt" to="5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59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7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9048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381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6pt" to="74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9042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0.7pt" to="73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35pt" to="377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7529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-0.15pt" to="377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47523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3pt" to="376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49053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35pt" to="39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50101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0.15pt" to="39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50095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1.3pt" to="396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2990850</wp:posOffset>
                </wp:positionH>
                <wp:positionV relativeFrom="paragraph">
                  <wp:posOffset>200025</wp:posOffset>
                </wp:positionV>
                <wp:extent cx="142875" cy="0"/>
                <wp:effectExtent l="0" t="5080" r="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75pt" to="246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3095625</wp:posOffset>
                </wp:positionH>
                <wp:positionV relativeFrom="paragraph">
                  <wp:posOffset>180975</wp:posOffset>
                </wp:positionV>
                <wp:extent cx="38100" cy="28575"/>
                <wp:effectExtent l="3175" t="3810" r="3175" b="444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25pt" to="246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3094990</wp:posOffset>
                </wp:positionH>
                <wp:positionV relativeFrom="paragraph">
                  <wp:posOffset>199390</wp:posOffset>
                </wp:positionV>
                <wp:extent cx="28575" cy="17780"/>
                <wp:effectExtent l="3175" t="4445" r="3175" b="444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7pt" to="245.9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5pt" to="26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327660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65pt" to="26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3275965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95pt" to="260.1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69532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9.1pt" to="65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65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7994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9.05pt" to="65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952500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9.1pt" to="86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057275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4445" r="3175" b="381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.6pt" to="86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1056640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9.05pt" to="85.4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3124200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9.85pt" to="257.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3228975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8.35pt" to="257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3228340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9.8pt" to="256.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338137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9.85pt" to="277.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48615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8.35pt" to="277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348551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8pt" to="276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743200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85pt" to="227.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2847975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.35pt" to="227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2847340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9.8pt" to="226.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292417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9.85pt" to="241.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302895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8.35pt" to="241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302831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9.8pt" to="240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142875" cy="0"/>
                <wp:effectExtent l="0" t="5080" r="0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5pt" to="308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3876675</wp:posOffset>
                </wp:positionH>
                <wp:positionV relativeFrom="paragraph">
                  <wp:posOffset>180975</wp:posOffset>
                </wp:positionV>
                <wp:extent cx="38100" cy="28575"/>
                <wp:effectExtent l="3175" t="3810" r="3175" b="444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4.25pt" to="308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3876040</wp:posOffset>
                </wp:positionH>
                <wp:positionV relativeFrom="paragraph">
                  <wp:posOffset>199390</wp:posOffset>
                </wp:positionV>
                <wp:extent cx="28575" cy="17780"/>
                <wp:effectExtent l="3175" t="4445" r="3175" b="444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5.7pt" to="307.4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4133850</wp:posOffset>
                </wp:positionH>
                <wp:positionV relativeFrom="paragraph">
                  <wp:posOffset>200025</wp:posOffset>
                </wp:positionV>
                <wp:extent cx="142875" cy="0"/>
                <wp:effectExtent l="0" t="5080" r="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75pt" to="336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4238625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381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4.4pt" to="336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4237990</wp:posOffset>
                </wp:positionH>
                <wp:positionV relativeFrom="paragraph">
                  <wp:posOffset>199390</wp:posOffset>
                </wp:positionV>
                <wp:extent cx="28575" cy="17780"/>
                <wp:effectExtent l="3175" t="4445" r="3175" b="444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5.7pt" to="335.9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4924425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381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55pt" to="398.1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5181600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6pt" to="419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5286375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4445" r="3175" b="381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4.1pt" to="419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5285740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5.55pt" to="418.4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мплан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 тъй като и двата са перпендикулярни на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е са колине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образуват база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444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18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73355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1pt" to="139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635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2pt" to="4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552450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7pt" to="4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551815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0.25pt" to="45.6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70485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2pt" to="66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8096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4445" r="3175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1.7pt" to="66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8089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0.25pt" to="65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2pt" to="1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171450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.7pt" to="1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70815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0.25pt" to="15.6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24765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0.2pt" to="30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3524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381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1.7pt" to="30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3517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0.25pt" to="29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2181225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55pt" to="18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2285365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.5pt" to="182.1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243840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55pt" to="203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254317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0.95pt" to="20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254254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5pt" to="202.4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13239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3pt" to="11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14287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-0.2pt" to="115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14281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.25pt" to="114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628775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55pt" to="13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1732915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.5pt" to="138.6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 xml:space="preserve">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}; </w:t>
      </w:r>
      <w:r>
        <w:rPr>
          <w:rFonts w:cs="Bookman Old Style" w:ascii="Bookman Old Style" w:hAnsi="Bookman Old Style"/>
          <w:lang w:val="bg-BG"/>
        </w:rPr>
        <w:t xml:space="preserve">нека матрицата на прехода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993140</wp:posOffset>
                </wp:positionH>
                <wp:positionV relativeFrom="paragraph">
                  <wp:posOffset>77470</wp:posOffset>
                </wp:positionV>
                <wp:extent cx="54610" cy="428625"/>
                <wp:effectExtent l="635" t="5715" r="5080" b="508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6.1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35915</wp:posOffset>
                </wp:positionH>
                <wp:positionV relativeFrom="paragraph">
                  <wp:posOffset>78105</wp:posOffset>
                </wp:positionV>
                <wp:extent cx="54610" cy="428625"/>
                <wp:effectExtent l="5080" t="5715" r="63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6.1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5pt" to="299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376237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45pt" to="299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3761740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4.9pt" to="298.4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391477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4.95pt" to="319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401955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45pt" to="31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401891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4.9pt" to="318.6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800350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7pt" to="23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905125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4445" r="3175" b="381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4.2pt" to="23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2904490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5.65pt" to="230.9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310515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4.95pt" to="255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320992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3.45pt" to="25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3209290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9pt" to="254.9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en-GB"/>
        </w:rPr>
        <w:tab/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 0 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C  =   0 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 0    , detC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&gt;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1190625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5.4pt" to="10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1295400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9pt" to="10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1294765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5.35pt" to="104.1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1657350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9pt" to="133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656715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5.35pt" to="132.6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 xml:space="preserve">0  0 </w:t>
      </w:r>
      <w:r>
        <w:rPr>
          <w:rFonts w:eastAsia="Symbol" w:cs="Symbol" w:ascii="Symbol" w:hAnsi="Symbol"/>
        </w:rPr>
        <w:t>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15525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6pt" to="13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5334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95pt" to="5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6381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45pt" to="53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6375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9pt" to="52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2pt" to="7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9429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3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9423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15pt" to="76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6pt" to="20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9pt" to="20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26282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55pt" to="209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28860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.6pt" to="23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0.75pt" to="2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29902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0.55pt" to="237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356235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2pt" to="291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366712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3pt" to="291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66649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.15pt" to="290.9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381952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.2pt" to="31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39243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0.3pt" to="31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39236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.15pt" to="311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1pt" to="53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6381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4445" r="3175" b="381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6pt" to="53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6375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4.05pt" to="52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74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90487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444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.35pt" to="7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90424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4.8pt" to="73.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7145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635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85pt" to="24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2762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444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.35pt" to="24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2755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4.8pt" to="23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11811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1pt" to="104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12858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6pt" to="104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2852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4.05pt" to="103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143827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1pt" to="124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6pt" to="124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154241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4.05pt" to="123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46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18192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381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6pt" to="146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8186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4.05pt" to="145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97167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1pt" to="166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2076450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6pt" to="166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207581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05pt" to="165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0</wp:posOffset>
                </wp:positionV>
                <wp:extent cx="142875" cy="0"/>
                <wp:effectExtent l="0" t="5080" r="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.5pt" to="131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0</wp:posOffset>
                </wp:positionV>
                <wp:extent cx="38100" cy="28575"/>
                <wp:effectExtent l="3175" t="3810" r="3175" b="381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7pt" to="131.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628140</wp:posOffset>
                </wp:positionH>
                <wp:positionV relativeFrom="paragraph">
                  <wp:posOffset>361315</wp:posOffset>
                </wp:positionV>
                <wp:extent cx="28575" cy="17780"/>
                <wp:effectExtent l="3175" t="4445" r="3175" b="444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8.45pt" to="130.4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 xml:space="preserve">7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доказателство: чрез свойствата на смесено произведение на вектори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множаваме и двете страни скаларно по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3810" r="3175" b="444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5pt" to="164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204724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3.95pt" to="163.4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26670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0.1pt" to="32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37147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381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1.6pt" to="3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37084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-0.15pt" to="31.4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52387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1pt" to="52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628650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4445" r="3175" b="381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.6pt" to="52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628015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0.15pt" to="51.6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971550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65pt" to="87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7632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381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85pt" to="87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7569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.6pt" to="86.9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2287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65pt" to="10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3335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85pt" to="10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3328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6pt" to="107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7049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65pt" to="145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8097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444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0.85pt" to="14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8091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0.6pt" to="144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64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ru-RU"/>
        </w:rPr>
        <w:t>8.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Формула на Лагранж); </w:t>
      </w: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146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18192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1pt" to="146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8186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3.55pt" to="145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1240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2.1pt" to="170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21234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.55pt" to="169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1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270510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1pt" to="21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270446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55pt" to="215.1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28765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1pt" to="229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28759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3.55pt" to="228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4695825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3.6pt" to="38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8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79996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55pt" to="380.1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49720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1pt" to="394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49714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3.55pt" to="393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38290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.1pt" to="304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38284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3.55pt" to="303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17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8097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1.25pt" to="1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2pt" to="16.4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25pt" to="37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4381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444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1.25pt" to="3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4375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2pt" to="36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8763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25pt" to="80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98107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-1.25pt" to="80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98044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.2pt" to="79.4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25pt" to="10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12382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1.25pt" to="100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12376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2pt" to="99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2019300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5pt" to="170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27717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5pt" to="229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48672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5pt" to="394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33623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25pt" to="27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34671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.25pt" to="27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.2pt" to="275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37242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0.5pt" to="304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pt" to="95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1709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.45pt" to="94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33813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381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3pt" to="269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33807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4.45pt" to="268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pt" to="213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.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(1 – cos(a, b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5pt" to="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857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5pt" to="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850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1pt" to="8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4pt" to="2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381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1pt" to="2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422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.35pt" to="29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6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8477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0.35pt" to="6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8470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1pt" to="68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pt" to="95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6478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4pt" to="1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175260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444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.1pt" to="1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7519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0.35pt" to="140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181927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4pt" to="154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192405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381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1.1pt" to="154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92341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0.35pt" to="153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251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31527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35pt" to="251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31521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1pt" to="250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32766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pt" to="26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31457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4pt" to="193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41935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444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1.1pt" to="193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41871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35pt" to="192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4pt" to="21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67589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0.35pt" to="212.9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.b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(|a|.|b|. cos(a, b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.b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( a . b 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rPr/>
      </w:pPr>
      <w:r>
        <w:rPr/>
        <w:t>Координатно представяне на векторно и смесено произвед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635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05pt" to="9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9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11423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pt" to="92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05pt" to="11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4001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45pt" to="11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pt" to="112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05pt" to="131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16287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0.45pt" to="13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16281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pt" to="130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2133600</wp:posOffset>
                </wp:positionH>
                <wp:positionV relativeFrom="paragraph">
                  <wp:posOffset>425450</wp:posOffset>
                </wp:positionV>
                <wp:extent cx="0" cy="552450"/>
                <wp:effectExtent l="5080" t="0" r="508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.5pt" to="168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1485900</wp:posOffset>
                </wp:positionH>
                <wp:positionV relativeFrom="paragraph">
                  <wp:posOffset>968375</wp:posOffset>
                </wp:positionV>
                <wp:extent cx="647700" cy="361950"/>
                <wp:effectExtent l="2540" t="4445" r="2540" b="444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.25pt" to="167.95pt,1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2133600</wp:posOffset>
                </wp:positionH>
                <wp:positionV relativeFrom="paragraph">
                  <wp:posOffset>977900</wp:posOffset>
                </wp:positionV>
                <wp:extent cx="904875" cy="0"/>
                <wp:effectExtent l="0" t="5080" r="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7pt" to="239.2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2133600</wp:posOffset>
                </wp:positionH>
                <wp:positionV relativeFrom="paragraph">
                  <wp:posOffset>396875</wp:posOffset>
                </wp:positionV>
                <wp:extent cx="0" cy="228600"/>
                <wp:effectExtent l="38100" t="0" r="3810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.25pt" to="168pt,49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2886075</wp:posOffset>
                </wp:positionH>
                <wp:positionV relativeFrom="paragraph">
                  <wp:posOffset>977900</wp:posOffset>
                </wp:positionV>
                <wp:extent cx="180975" cy="0"/>
                <wp:effectExtent l="0" t="38100" r="635" b="3810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7pt" to="241.45pt,7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476375</wp:posOffset>
                </wp:positionH>
                <wp:positionV relativeFrom="paragraph">
                  <wp:posOffset>1273175</wp:posOffset>
                </wp:positionV>
                <wp:extent cx="114300" cy="66675"/>
                <wp:effectExtent l="0" t="30480" r="14605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0.25pt" to="125.2pt,105.4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714500</wp:posOffset>
                </wp:positionH>
                <wp:positionV relativeFrom="paragraph">
                  <wp:posOffset>928370</wp:posOffset>
                </wp:positionV>
                <wp:extent cx="142875" cy="0"/>
                <wp:effectExtent l="0" t="5080" r="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3.1pt" to="146.2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819275</wp:posOffset>
                </wp:positionH>
                <wp:positionV relativeFrom="paragraph">
                  <wp:posOffset>909320</wp:posOffset>
                </wp:positionV>
                <wp:extent cx="38100" cy="28575"/>
                <wp:effectExtent l="3175" t="3810" r="3175" b="381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1.6pt" to="146.2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818640</wp:posOffset>
                </wp:positionH>
                <wp:positionV relativeFrom="paragraph">
                  <wp:posOffset>927735</wp:posOffset>
                </wp:positionV>
                <wp:extent cx="28575" cy="17780"/>
                <wp:effectExtent l="3175" t="4445" r="3175" b="444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73.05pt" to="145.4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2181225</wp:posOffset>
                </wp:positionH>
                <wp:positionV relativeFrom="paragraph">
                  <wp:posOffset>614045</wp:posOffset>
                </wp:positionV>
                <wp:extent cx="142875" cy="0"/>
                <wp:effectExtent l="0" t="5080" r="0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8.35pt" to="182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2286000</wp:posOffset>
                </wp:positionH>
                <wp:positionV relativeFrom="paragraph">
                  <wp:posOffset>594995</wp:posOffset>
                </wp:positionV>
                <wp:extent cx="38100" cy="28575"/>
                <wp:effectExtent l="3175" t="3810" r="3175" b="444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5pt" to="182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2285365</wp:posOffset>
                </wp:positionH>
                <wp:positionV relativeFrom="paragraph">
                  <wp:posOffset>613410</wp:posOffset>
                </wp:positionV>
                <wp:extent cx="28575" cy="17780"/>
                <wp:effectExtent l="3175" t="4445" r="3175" b="444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8.3pt" to="182.1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2552700</wp:posOffset>
                </wp:positionH>
                <wp:positionV relativeFrom="paragraph">
                  <wp:posOffset>1014095</wp:posOffset>
                </wp:positionV>
                <wp:extent cx="142875" cy="0"/>
                <wp:effectExtent l="0" t="5080" r="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9.85pt" to="212.2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2657475</wp:posOffset>
                </wp:positionH>
                <wp:positionV relativeFrom="paragraph">
                  <wp:posOffset>995045</wp:posOffset>
                </wp:positionV>
                <wp:extent cx="38100" cy="28575"/>
                <wp:effectExtent l="3175" t="3810" r="3175" b="444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8.35pt" to="212.2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2656840</wp:posOffset>
                </wp:positionH>
                <wp:positionV relativeFrom="paragraph">
                  <wp:posOffset>1013460</wp:posOffset>
                </wp:positionV>
                <wp:extent cx="28575" cy="17780"/>
                <wp:effectExtent l="3175" t="4445" r="3175" b="444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79.8pt" to="211.4pt,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е ортонормирана координатна система; чрез нея е зададена и положителна витлова посо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2538095</wp:posOffset>
                </wp:positionH>
                <wp:positionV relativeFrom="paragraph">
                  <wp:posOffset>977265</wp:posOffset>
                </wp:positionV>
                <wp:extent cx="152400" cy="186055"/>
                <wp:effectExtent l="0" t="0" r="0" b="0"/>
                <wp:wrapNone/>
                <wp:docPr id="29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76.95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2095500</wp:posOffset>
                </wp:positionH>
                <wp:positionV relativeFrom="paragraph">
                  <wp:posOffset>996315</wp:posOffset>
                </wp:positionV>
                <wp:extent cx="123825" cy="186055"/>
                <wp:effectExtent l="0" t="0" r="0" b="0"/>
                <wp:wrapNone/>
                <wp:docPr id="29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8.4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718945</wp:posOffset>
                </wp:positionH>
                <wp:positionV relativeFrom="paragraph">
                  <wp:posOffset>910590</wp:posOffset>
                </wp:positionV>
                <wp:extent cx="152400" cy="186055"/>
                <wp:effectExtent l="0" t="0" r="0" b="0"/>
                <wp:wrapNone/>
                <wp:docPr id="29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71.7pt;mso-position-vertical-relative:text;margin-left:1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2176145</wp:posOffset>
                </wp:positionH>
                <wp:positionV relativeFrom="paragraph">
                  <wp:posOffset>586740</wp:posOffset>
                </wp:positionV>
                <wp:extent cx="152400" cy="186055"/>
                <wp:effectExtent l="0" t="0" r="0" b="0"/>
                <wp:wrapNone/>
                <wp:docPr id="29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46.2pt;mso-position-vertical-relative:text;margin-left:1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8477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9pt" to="69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11620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381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9pt" to="94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16141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.35pt" to="93.6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9pt" to="193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26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381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3pt" to="4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5429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444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1.2pt" to="4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5422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25pt" to="44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7429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3pt" to="6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8470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25pt" to="68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10572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3pt" to="94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15144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3pt" to="13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16192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1.2pt" to="13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29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3pt" to="16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20383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1.2pt" to="16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20377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0.25pt" to="162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23145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3pt" to="19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4187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25pt" to="192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45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30765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1.2pt" to="24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30759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25pt" to="244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320992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3pt" to="26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331406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25pt" to="263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sz w:val="22"/>
          <w:lang w:val="de-DE"/>
        </w:rPr>
        <w:t xml:space="preserve"> 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|p|= |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|.|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|. sin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1 . 1 . 1 = 1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3905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95pt" to="4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4953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45pt" to="4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4946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.9pt" to="41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6286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95pt" to="6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7334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45pt" to="60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7327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9pt" to="59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95pt" to="9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857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45pt" to="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9pt" to="8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95pt" to="12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45pt" to="12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150431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.9pt" to="120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16383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95pt" to="14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17430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45pt" to="14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17424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9pt" to="139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9620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95pt" to="8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444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5pt" to="8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10661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9pt" to="86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21145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95pt" to="17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22193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381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45pt" to="177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22186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pt" to="176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95pt" to="202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253365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45pt" to="20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253301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9pt" to="201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41433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2pt" to="33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42481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381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0.3pt" to="337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42475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.15pt" to="336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pt" to="368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46386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0.3pt" to="368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46380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15pt" to="367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 xml:space="preserve">p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de-DE"/>
        </w:rPr>
        <w:t xml:space="preserve"> (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de-DE"/>
        </w:rPr>
        <w:t xml:space="preserve"> (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p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линеарни, но </w:t>
      </w:r>
      <w:r>
        <w:rPr>
          <w:rFonts w:cs="Bookman Old Style" w:ascii="Bookman Old Style" w:hAnsi="Bookman Old Style"/>
          <w:lang w:val="de-DE"/>
        </w:rPr>
        <w:t>|p|=|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|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142875" cy="0"/>
                <wp:effectExtent l="0" t="5080" r="0" b="508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85pt" to="9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38100" cy="28575"/>
                <wp:effectExtent l="3175" t="3810" r="3175" b="381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35pt" to="9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85090</wp:posOffset>
                </wp:positionH>
                <wp:positionV relativeFrom="paragraph">
                  <wp:posOffset>35560</wp:posOffset>
                </wp:positionV>
                <wp:extent cx="28575" cy="17780"/>
                <wp:effectExtent l="3175" t="4445" r="3175" b="444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.8pt" to="8.9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428625</wp:posOffset>
                </wp:positionH>
                <wp:positionV relativeFrom="paragraph">
                  <wp:posOffset>36195</wp:posOffset>
                </wp:positionV>
                <wp:extent cx="142875" cy="0"/>
                <wp:effectExtent l="0" t="5080" r="0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.85pt" to="4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38100" cy="28575"/>
                <wp:effectExtent l="3175" t="4445" r="3175" b="444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532765</wp:posOffset>
                </wp:positionH>
                <wp:positionV relativeFrom="paragraph">
                  <wp:posOffset>35560</wp:posOffset>
                </wp:positionV>
                <wp:extent cx="28575" cy="17780"/>
                <wp:effectExtent l="3175" t="4445" r="3175" b="444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8pt" to="44.1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20193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1pt" to="170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1240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6pt" to="170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1234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.05pt" to="169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2764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1pt" to="19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3812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6pt" to="19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3806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05pt" to="189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5050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1pt" to="208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26098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381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6pt" to="208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26092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.05pt" to="207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1543050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.35pt" to="132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1647825</wp:posOffset>
                </wp:positionH>
                <wp:positionV relativeFrom="paragraph">
                  <wp:posOffset>188595</wp:posOffset>
                </wp:positionV>
                <wp:extent cx="38100" cy="28575"/>
                <wp:effectExtent l="3175" t="3810" r="3175" b="444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85pt" to="132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1647190</wp:posOffset>
                </wp:positionH>
                <wp:positionV relativeFrom="paragraph">
                  <wp:posOffset>207010</wp:posOffset>
                </wp:positionV>
                <wp:extent cx="28575" cy="17780"/>
                <wp:effectExtent l="3175" t="4445" r="3175" b="444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.3pt" to="131.9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1800225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35pt" to="152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1905000</wp:posOffset>
                </wp:positionH>
                <wp:positionV relativeFrom="paragraph">
                  <wp:posOffset>188595</wp:posOffset>
                </wp:positionV>
                <wp:extent cx="38100" cy="28575"/>
                <wp:effectExtent l="3175" t="3810" r="3175" b="444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85pt" to="15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1904365</wp:posOffset>
                </wp:positionH>
                <wp:positionV relativeFrom="paragraph">
                  <wp:posOffset>207010</wp:posOffset>
                </wp:positionV>
                <wp:extent cx="28575" cy="17780"/>
                <wp:effectExtent l="3175" t="4445" r="3175" b="444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6.3pt" to="152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2028825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35pt" to="17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133600</wp:posOffset>
                </wp:positionH>
                <wp:positionV relativeFrom="paragraph">
                  <wp:posOffset>188595</wp:posOffset>
                </wp:positionV>
                <wp:extent cx="38100" cy="28575"/>
                <wp:effectExtent l="3175" t="4445" r="3175" b="444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5pt" to="17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2132965</wp:posOffset>
                </wp:positionH>
                <wp:positionV relativeFrom="paragraph">
                  <wp:posOffset>207010</wp:posOffset>
                </wp:positionV>
                <wp:extent cx="28575" cy="17780"/>
                <wp:effectExtent l="3175" t="4445" r="3175" b="444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6.3pt" to="170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3990975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6pt" to="325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409575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1pt" to="325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4095115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5.55pt" to="324.6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4305300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5.6pt" to="350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4410075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4.1pt" to="350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4409440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5.55pt" to="349.4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, тъй като те задават витловата посока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дефини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9906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95pt" to="89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10953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55pt" to="89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0947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0.9pt" to="88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95pt" to="11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14001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55pt" to="11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3995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9pt" to="112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6383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95pt" to="140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17430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55pt" to="140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7424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.9pt" to="139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95pt" to="15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9526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55pt" to="1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19519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9pt" to="155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21526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95pt" to="180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22574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0.55pt" to="18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22567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9pt" to="179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24765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95pt" to="20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25812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0.55pt" to="20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25806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.9pt" to="205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27146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95pt" to="22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28194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55pt" to="22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.9pt" to="224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95pt" to="24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30956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0.55pt" to="24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30949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9pt" to="245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33337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95pt" to="273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34385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55pt" to="27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34378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9pt" to="272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.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.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22288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635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3pt" to="18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23336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2pt" to="18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23329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25pt" to="185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32766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2pt" to="269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338137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4445" r="3175" b="381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1.7pt" to="269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338074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0.25pt" to="268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6000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45pt" to="5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05pt" to="5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7042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.4pt" to="57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10953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45pt" to="97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12001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444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05pt" to="9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11995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4pt" to="96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16383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45pt" to="14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17430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05pt" to="140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17424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4pt" to="139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45pt" to="18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22669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05pt" to="18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22663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4pt" to="180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7pt" to="19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24955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4445" r="3175" b="381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0.8pt" to="19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24949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65pt" to="198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28860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.45pt" to="2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29908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0.05pt" to="23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29902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.4pt" to="237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81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35337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05pt" to="28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35331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4pt" to="280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39624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45pt" to="32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40671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0.05pt" to="323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40665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.4pt" to="322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de-DE"/>
        </w:rPr>
        <w:t>a =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; b = 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5pt" to="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762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25pt" to="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755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2pt" to="8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2000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25pt" to="2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3143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.7pt" to="2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3136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25pt" to="26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pt" to="7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8858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0.5pt" to="7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8851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95pt" to="71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pt" to="115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14287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-0.5pt" to="115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4281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0.95pt" to="114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pt" to="156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19526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5pt" to="156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19519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95pt" to="155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25622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pt" to="21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26670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5pt" to="21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26663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95pt" to="212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31051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pt" to="25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32099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0.5pt" to="25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32092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95pt" to="254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6385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pt" to="297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37433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5pt" to="29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37426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0.95pt" to="296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); </w:t>
      </w:r>
      <w:r>
        <w:rPr>
          <w:rFonts w:cs="Bookman Old Style" w:ascii="Bookman Old Style" w:hAnsi="Bookman Old Style"/>
          <w:lang w:val="bg-BG"/>
        </w:rPr>
        <w:t>прилагаме свойствата на векторно произвед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5pt" to="1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952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0.75pt" to="1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9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75pt" to="2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3333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.2pt" to="29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3327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25pt" to="28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9525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5pt" to="8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pt" to="8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10566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45pt" to="85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1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13709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pt" to="110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20764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5pt" to="17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21812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444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0.75pt" to="17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21805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7pt" to="173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1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24955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1.2pt" to="199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24949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25pt" to="198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75pt" to="26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32766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75pt" to="26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32759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7pt" to="260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5pt" to="28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35909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.2pt" to="28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5902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0.25pt" to="284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42767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0.75pt" to="34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43815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0.75pt" to="34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3808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0.7pt" to="347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45815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75pt" to="37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46958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1.2pt" to="37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46951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0.25pt" to="371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 xml:space="preserve">a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=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4191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65pt" to="4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5238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381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15pt" to="44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5232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6pt" to="43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7239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65pt" to="68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3pt" to="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8375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15pt" to="68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65pt" to="12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15811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444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15pt" to="127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15805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6pt" to="126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65pt" to="15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18954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3pt" to="15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18948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15pt" to="151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65pt" to="21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263842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444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0.15pt" to="210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263779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.6pt" to="209.9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283845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65pt" to="23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29527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444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0.3pt" to="235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29521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.15pt" to="234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5pt" to="29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36861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15pt" to="29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36855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.6pt" to="292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1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pt" to="31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39998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.15pt" to="317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65pt" to="376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47434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.15pt" to="376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47428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.6pt" to="375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49434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65pt" to="40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50577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0.3pt" to="401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50571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.15pt" to="400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92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114236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.05pt" to="92.1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8pt" to="199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0.15pt" to="200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25044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3pt" to="199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375285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8pt" to="30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0.15pt" to="30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38665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3pt" to="306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(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.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28575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pt" to="33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390525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4445" r="3175" b="381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5pt" to="33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38989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.95pt" to="32.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51435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pt" to="5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62865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05pt" to="52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62801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3.5pt" to="51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9pt" to="156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241935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.9pt" to="190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2562225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15pt" to="201.7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15pt" to="236.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3152775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4pt" to="248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3590925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4pt" to="282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има координати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, 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 xml:space="preserve"> , 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3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17138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.4pt" to="137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0" cy="638175"/>
                <wp:effectExtent l="5080" t="635" r="50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42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0" cy="638175"/>
                <wp:effectExtent l="5080" t="635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05pt" to="39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-28575</wp:posOffset>
                </wp:positionH>
                <wp:positionV relativeFrom="paragraph">
                  <wp:posOffset>155575</wp:posOffset>
                </wp:positionV>
                <wp:extent cx="142875" cy="0"/>
                <wp:effectExtent l="0" t="5080" r="0" b="508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25pt" to="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38100" cy="28575"/>
                <wp:effectExtent l="3175" t="4445" r="3175" b="381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75pt" to="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75565</wp:posOffset>
                </wp:positionH>
                <wp:positionV relativeFrom="paragraph">
                  <wp:posOffset>154940</wp:posOffset>
                </wp:positionV>
                <wp:extent cx="28575" cy="17780"/>
                <wp:effectExtent l="3175" t="4445" r="3175" b="444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2.2pt" to="8.1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76225</wp:posOffset>
                </wp:positionH>
                <wp:positionV relativeFrom="paragraph">
                  <wp:posOffset>155575</wp:posOffset>
                </wp:positionV>
                <wp:extent cx="142875" cy="0"/>
                <wp:effectExtent l="0" t="5080" r="0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.25pt" to="3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38100" cy="28575"/>
                <wp:effectExtent l="3175" t="4445" r="3175" b="381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5pt" to="3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380365</wp:posOffset>
                </wp:positionH>
                <wp:positionV relativeFrom="paragraph">
                  <wp:posOffset>154940</wp:posOffset>
                </wp:positionV>
                <wp:extent cx="28575" cy="17780"/>
                <wp:effectExtent l="3175" t="4445" r="3175" b="444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2pt" to="32.1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142875" cy="0"/>
                <wp:effectExtent l="0" t="5080" r="0" b="508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25pt" to="2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8100" cy="28575"/>
                <wp:effectExtent l="3175" t="3810" r="3175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2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227965</wp:posOffset>
                </wp:positionH>
                <wp:positionV relativeFrom="paragraph">
                  <wp:posOffset>154940</wp:posOffset>
                </wp:positionV>
                <wp:extent cx="28575" cy="17780"/>
                <wp:effectExtent l="3175" t="4445" r="3175" b="444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.2pt" to="20.1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6286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3pt" to="60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7334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4445" r="3175" b="381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8pt" to="6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7327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3.25pt" to="59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8572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3pt" to="7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971550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3810" r="3175" b="381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35pt" to="79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970915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8pt" to="78.6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120967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05pt" to="106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13239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pt" to="10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13233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55pt" to="106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1790700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95pt" to="14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175.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95pt" to="216.7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95pt" to="251.2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3705225</wp:posOffset>
                </wp:positionH>
                <wp:positionV relativeFrom="paragraph">
                  <wp:posOffset>15240</wp:posOffset>
                </wp:positionV>
                <wp:extent cx="0" cy="381000"/>
                <wp:effectExtent l="5080" t="0" r="508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.2pt" to="291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4143375</wp:posOffset>
                </wp:positionH>
                <wp:positionV relativeFrom="paragraph">
                  <wp:posOffset>15240</wp:posOffset>
                </wp:positionV>
                <wp:extent cx="0" cy="381000"/>
                <wp:effectExtent l="5080" t="0" r="508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2pt" to="32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b c =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. c = 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 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+ 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 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2   </w:t>
      </w:r>
      <w:r>
        <w:rPr>
          <w:rFonts w:cs="Bookman Old Style" w:ascii="Bookman Old Style" w:hAnsi="Bookman Old Style"/>
        </w:rPr>
        <w:t>= 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b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 </w:t>
        <w:tab/>
        <w:t xml:space="preserve">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</w:t>
        <w:tab/>
        <w:t xml:space="preserve">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 xml:space="preserve">   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оизволна координатна система имам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0" cy="638175"/>
                <wp:effectExtent l="5080" t="635" r="508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05pt" to="42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1219200</wp:posOffset>
                </wp:positionH>
                <wp:positionV relativeFrom="paragraph">
                  <wp:posOffset>140335</wp:posOffset>
                </wp:positionV>
                <wp:extent cx="0" cy="638175"/>
                <wp:effectExtent l="5080" t="635" r="508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05pt" to="96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65pt" to="8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666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15pt" to="8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7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65pt" to="32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3714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5pt" to="32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3708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2.6pt" to="31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0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1.15pt" to="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2.6pt" to="19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GB"/>
        </w:rPr>
        <w:t xml:space="preserve">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05pt" to="12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5716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444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1.45pt" to="12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15709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0pt" to="125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05pt" to="150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18764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1.45pt" to="15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0pt" to="149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05pt" to="138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17240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1.45pt" to="13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17233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pt" to="137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b c =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. (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Бивектори, тривектори,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вектори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7042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4pt" to="57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7810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5pt" to="72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8858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381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pt" to="72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8851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4.45pt" to="71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9620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.5pt" to="8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1076325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55pt" to="87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1075690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pt" to="86.9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45pt" to="4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5143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444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1.05pt" to="4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5137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0.4pt" to="42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45pt" to="57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70485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381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1.5pt" to="5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а вектори, такива ч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-1905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35pt" to="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85725</wp:posOffset>
                </wp:positionH>
                <wp:positionV relativeFrom="paragraph">
                  <wp:posOffset>150495</wp:posOffset>
                </wp:positionV>
                <wp:extent cx="38100" cy="28575"/>
                <wp:effectExtent l="3175" t="4445" r="3175" b="381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85pt" to="9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85090</wp:posOffset>
                </wp:positionH>
                <wp:positionV relativeFrom="paragraph">
                  <wp:posOffset>168910</wp:posOffset>
                </wp:positionV>
                <wp:extent cx="28575" cy="17780"/>
                <wp:effectExtent l="3175" t="4445" r="3175" b="444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3.3pt" to="8.9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20955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35pt" to="27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323850</wp:posOffset>
                </wp:positionH>
                <wp:positionV relativeFrom="paragraph">
                  <wp:posOffset>144780</wp:posOffset>
                </wp:positionV>
                <wp:extent cx="38100" cy="28575"/>
                <wp:effectExtent l="3175" t="3810" r="3175" b="444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4pt" to="28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23215</wp:posOffset>
                </wp:positionH>
                <wp:positionV relativeFrom="paragraph">
                  <wp:posOffset>163195</wp:posOffset>
                </wp:positionV>
                <wp:extent cx="28575" cy="17780"/>
                <wp:effectExtent l="3175" t="4445" r="3175" b="444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2.85pt" to="27.6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5pt" to="53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638175</wp:posOffset>
                </wp:positionH>
                <wp:positionV relativeFrom="paragraph">
                  <wp:posOffset>150495</wp:posOffset>
                </wp:positionV>
                <wp:extent cx="38100" cy="28575"/>
                <wp:effectExtent l="3175" t="4445" r="3175" b="381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85pt" to="53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637540</wp:posOffset>
                </wp:positionH>
                <wp:positionV relativeFrom="paragraph">
                  <wp:posOffset>168910</wp:posOffset>
                </wp:positionV>
                <wp:extent cx="28575" cy="17780"/>
                <wp:effectExtent l="3175" t="4445" r="3175" b="444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3pt" to="52.4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76200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35pt" to="71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8100" cy="28575"/>
                <wp:effectExtent l="3175" t="3810" r="3175" b="381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4pt" to="7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875665</wp:posOffset>
                </wp:positionH>
                <wp:positionV relativeFrom="paragraph">
                  <wp:posOffset>163195</wp:posOffset>
                </wp:positionV>
                <wp:extent cx="28575" cy="17780"/>
                <wp:effectExtent l="3175" t="4445" r="3175" b="444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2.85pt" to="71.1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104775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635" b="508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4.1pt" to="93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1162050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3810" r="3175" b="381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15pt" to="94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1161415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3.6pt" to="93.6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207645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1pt" to="174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218122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6pt" to="174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18059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4.05pt" to="173.9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225742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4.1pt" to="18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2371725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4445" r="3175" b="444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2.15pt" to="189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2371090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3.6pt" to="188.9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26765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.9pt" to="213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26758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4.35pt" to="212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14097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75pt" to="122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0.75pt" to="12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15138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0.7pt" to="121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75pt" to="13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17049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1.2pt" to="137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17043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25pt" to="136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18859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75pt" to="159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20002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1.2pt" to="16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19996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25pt" to="159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25622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75pt" to="21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29146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75pt" to="24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30194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444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75pt" to="240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30187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0.7pt" to="239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30956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75pt" to="25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32099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1.2pt" to="25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32092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25pt" to="254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32861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75pt" to="26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33909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0.75pt" to="26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33902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0.7pt" to="269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75pt" to="28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358140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.2pt" to="28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358076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0.25pt" to="284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4445" r="3175" b="381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5pt" to="33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389890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4.95pt" to="32.9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66611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4.5pt" to="54.6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4445" r="3175" b="381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11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3914140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4.5pt" to="310.4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, 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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p; c, d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p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, b, c, d</w:t>
      </w:r>
      <w:r>
        <w:rPr>
          <w:rFonts w:cs="Bookman Old Style" w:ascii="Bookman Old Style" w:hAnsi="Bookman Old Style"/>
          <w:lang w:val="bg-BG"/>
        </w:rPr>
        <w:t xml:space="preserve"> са компланарн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2pt" to="3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2pt" to="54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666750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3810" r="3175" b="444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.75pt" to="5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363855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2pt" to="297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3743325</wp:posOffset>
                </wp:positionH>
                <wp:positionV relativeFrom="paragraph">
                  <wp:posOffset>-16510</wp:posOffset>
                </wp:positionV>
                <wp:extent cx="38100" cy="28575"/>
                <wp:effectExtent l="3175" t="3810" r="3175" b="444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1.3pt" to="297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374269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0.15pt" to="296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38004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2pt" to="310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не са колинеарни те образуват база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2343150</wp:posOffset>
                </wp:positionH>
                <wp:positionV relativeFrom="paragraph">
                  <wp:posOffset>164465</wp:posOffset>
                </wp:positionV>
                <wp:extent cx="38100" cy="28575"/>
                <wp:effectExtent l="3175" t="3810" r="3175" b="381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95pt" to="187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260985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85pt" to="216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271462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35pt" to="216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271399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8pt" to="215.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283845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3.85pt" to="234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1.9pt" to="235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295211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3.35pt" to="234.6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3371850</wp:posOffset>
                </wp:positionH>
                <wp:positionV relativeFrom="paragraph">
                  <wp:posOffset>183515</wp:posOffset>
                </wp:positionV>
                <wp:extent cx="142875" cy="0"/>
                <wp:effectExtent l="0" t="5080" r="0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45pt" to="276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3476625</wp:posOffset>
                </wp:positionH>
                <wp:positionV relativeFrom="paragraph">
                  <wp:posOffset>164465</wp:posOffset>
                </wp:positionV>
                <wp:extent cx="38100" cy="28575"/>
                <wp:effectExtent l="3175" t="4445" r="3175" b="381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2.95pt" to="276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3475990</wp:posOffset>
                </wp:positionH>
                <wp:positionV relativeFrom="paragraph">
                  <wp:posOffset>182880</wp:posOffset>
                </wp:positionV>
                <wp:extent cx="28575" cy="17780"/>
                <wp:effectExtent l="3175" t="4445" r="3175" b="444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4.4pt" to="275.9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3800475</wp:posOffset>
                </wp:positionH>
                <wp:positionV relativeFrom="paragraph">
                  <wp:posOffset>173990</wp:posOffset>
                </wp:positionV>
                <wp:extent cx="142875" cy="0"/>
                <wp:effectExtent l="0" t="5080" r="0" b="508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7pt" to="31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3905250</wp:posOffset>
                </wp:positionH>
                <wp:positionV relativeFrom="paragraph">
                  <wp:posOffset>154940</wp:posOffset>
                </wp:positionV>
                <wp:extent cx="38100" cy="28575"/>
                <wp:effectExtent l="3175" t="4445" r="3175" b="381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2.2pt" to="31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3904615</wp:posOffset>
                </wp:positionH>
                <wp:positionV relativeFrom="paragraph">
                  <wp:posOffset>173355</wp:posOffset>
                </wp:positionV>
                <wp:extent cx="28575" cy="17780"/>
                <wp:effectExtent l="3175" t="4445" r="3175" b="444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.65pt" to="309.6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4362450</wp:posOffset>
                </wp:positionH>
                <wp:positionV relativeFrom="paragraph">
                  <wp:posOffset>173990</wp:posOffset>
                </wp:positionV>
                <wp:extent cx="142875" cy="0"/>
                <wp:effectExtent l="0" t="5080" r="0" b="508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3.7pt" to="35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4467225</wp:posOffset>
                </wp:positionH>
                <wp:positionV relativeFrom="paragraph">
                  <wp:posOffset>154940</wp:posOffset>
                </wp:positionV>
                <wp:extent cx="38100" cy="28575"/>
                <wp:effectExtent l="3175" t="4445" r="3175" b="381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2pt" to="35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4466590</wp:posOffset>
                </wp:positionH>
                <wp:positionV relativeFrom="paragraph">
                  <wp:posOffset>173355</wp:posOffset>
                </wp:positionV>
                <wp:extent cx="28575" cy="17780"/>
                <wp:effectExtent l="3175" t="4445" r="3175" b="444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3.65pt" to="353.9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4772025</wp:posOffset>
                </wp:positionH>
                <wp:positionV relativeFrom="paragraph">
                  <wp:posOffset>164465</wp:posOffset>
                </wp:positionV>
                <wp:extent cx="142875" cy="0"/>
                <wp:effectExtent l="0" t="5080" r="0" b="508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95pt" to="38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4876800</wp:posOffset>
                </wp:positionH>
                <wp:positionV relativeFrom="paragraph">
                  <wp:posOffset>145415</wp:posOffset>
                </wp:positionV>
                <wp:extent cx="38100" cy="28575"/>
                <wp:effectExtent l="3175" t="3810" r="3175" b="444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45pt" to="38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4876165</wp:posOffset>
                </wp:positionH>
                <wp:positionV relativeFrom="paragraph">
                  <wp:posOffset>163830</wp:posOffset>
                </wp:positionV>
                <wp:extent cx="28575" cy="17780"/>
                <wp:effectExtent l="3175" t="4445" r="3175" b="444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2.9pt" to="386.1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39052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85pt" to="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4953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35pt" to="4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946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.8pt" to="41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7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4pt" to="7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9042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.05pt" to="73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12287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35pt" to="10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13335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381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1.15pt" to="10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13328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3pt" to="107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5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19335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4pt" to="15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19329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05pt" to="154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223837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635" b="508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35pt" to="187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234251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0.3pt" to="186.6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c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.b; d =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d =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.b ) </w:t>
      </w:r>
      <w:r>
        <w:rPr>
          <w:rFonts w:cs="Bookman Old Style" w:ascii="Bookman Old Style" w:hAnsi="Bookman Old Style"/>
          <w:sz w:val="22"/>
        </w:rPr>
        <w:t xml:space="preserve">x (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>.b )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11906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65pt" to="10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12954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85pt" to="10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4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14192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65pt" to="1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1533525</wp:posOffset>
                </wp:positionH>
                <wp:positionV relativeFrom="paragraph">
                  <wp:posOffset>-16510</wp:posOffset>
                </wp:positionV>
                <wp:extent cx="38100" cy="28575"/>
                <wp:effectExtent l="3175" t="3810" r="3175" b="444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.3pt" to="123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22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180975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9pt" to="142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222885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pt" to="175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=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lang w:val="ru-RU"/>
        </w:rPr>
        <w:t xml:space="preserve"> )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ab/>
        <w:t>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1200150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.25pt" to="105.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1304925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5.75pt" to="105.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1304290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7.2pt" to="104.9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1504950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57.25pt" to="129.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1609725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5.75pt" to="129.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1609090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7.2pt" to="128.9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1352550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7.25pt" to="117.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1457325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444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5.75pt" to="117.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1456690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7.2pt" to="116.9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1762125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7.25pt" to="149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1866900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444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5.75pt" to="149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1866265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57.2pt" to="149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2066925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7.25pt" to="173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2171700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75pt" to="173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2171065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7.2pt" to="173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1914525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7.25pt" to="161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2019300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.75pt" to="161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2018665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7.2pt" to="161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2276475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7.55pt" to="190.4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2381250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3810" r="3175" b="444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6.05pt" to="190.4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2380615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57.5pt" to="189.6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2457450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7.55pt" to="204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2571750</wp:posOffset>
                </wp:positionH>
                <wp:positionV relativeFrom="paragraph">
                  <wp:posOffset>706120</wp:posOffset>
                </wp:positionV>
                <wp:extent cx="38100" cy="28575"/>
                <wp:effectExtent l="3175" t="4445" r="3175" b="381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5.6pt" to="205.4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2571115</wp:posOffset>
                </wp:positionH>
                <wp:positionV relativeFrom="paragraph">
                  <wp:posOffset>724535</wp:posOffset>
                </wp:positionV>
                <wp:extent cx="28575" cy="17780"/>
                <wp:effectExtent l="3175" t="4445" r="3175" b="444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57.05pt" to="204.6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2647950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7.55pt" to="219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2752725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3810" r="3175" b="381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6.05pt" to="219.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2752090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57.5pt" to="218.9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2914650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7.55pt" to="240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3019425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3810" r="3175" b="444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6.05pt" to="240.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3018790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57.5pt" to="239.9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3095625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57.55pt" to="254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3209925</wp:posOffset>
                </wp:positionH>
                <wp:positionV relativeFrom="paragraph">
                  <wp:posOffset>706120</wp:posOffset>
                </wp:positionV>
                <wp:extent cx="38100" cy="28575"/>
                <wp:effectExtent l="3175" t="3810" r="3175" b="444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5.6pt" to="255.7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3209290</wp:posOffset>
                </wp:positionH>
                <wp:positionV relativeFrom="paragraph">
                  <wp:posOffset>724535</wp:posOffset>
                </wp:positionV>
                <wp:extent cx="28575" cy="17780"/>
                <wp:effectExtent l="3175" t="4445" r="3175" b="444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57.05pt" to="254.9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3286125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7.55pt" to="269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3390900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4445" r="3175" b="381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6.05pt" to="269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3390265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7.5pt" to="269.1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Дефиниция за бивектор:</w:t>
      </w:r>
      <w:r>
        <w:rPr>
          <w:rFonts w:cs="Bookman Old Style" w:ascii="Bookman Old Style" w:hAnsi="Bookman Old Style"/>
          <w:lang w:val="bg-BG"/>
        </w:rPr>
        <w:t xml:space="preserve"> Ако два вектора са колинеарни, техният бивектор е нулевият вектор; всеки две двойки линейно независими вектори, за които детерминантата на матрицата на прехода между базите, които образуват, е равна на 1 образуват </w:t>
      </w:r>
      <w:r>
        <w:rPr>
          <w:rFonts w:cs="Bookman Old Style" w:ascii="Bookman Old Style" w:hAnsi="Bookman Old Style"/>
          <w:b/>
          <w:lang w:val="bg-BG"/>
        </w:rPr>
        <w:t>клас бивектор</w:t>
      </w:r>
      <w:r>
        <w:rPr>
          <w:rFonts w:cs="Bookman Old Style" w:ascii="Bookman Old Style" w:hAnsi="Bookman Old Style"/>
          <w:lang w:val="ru-RU"/>
        </w:rPr>
        <w:t xml:space="preserve">; аналогично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образуват </w:t>
      </w:r>
      <w:r>
        <w:rPr>
          <w:rFonts w:cs="Bookman Old Style" w:ascii="Bookman Old Style" w:hAnsi="Bookman Old Style"/>
          <w:b/>
          <w:lang w:val="bg-BG"/>
        </w:rPr>
        <w:t>клас тривектор</w:t>
      </w:r>
      <w:r>
        <w:rPr>
          <w:rFonts w:cs="Bookman Old Style" w:ascii="Bookman Old Style" w:hAnsi="Bookman Old Style"/>
          <w:lang w:val="bg-BG"/>
        </w:rPr>
        <w:t xml:space="preserve">; дефиниция за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bg-BG"/>
        </w:rPr>
        <w:t>-вектор</w:t>
      </w:r>
      <w:r>
        <w:rPr>
          <w:rFonts w:cs="Bookman Old Style" w:ascii="Bookman Old Style" w:hAnsi="Bookman Old Style"/>
          <w:lang w:val="bg-BG"/>
        </w:rPr>
        <w:t xml:space="preserve">: всеки дв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рки линейно независими вектори, за които детерминантата на матрицата на прехода между базите, които образуват, е равна на 1 образуват </w:t>
      </w:r>
      <w:r>
        <w:rPr>
          <w:rFonts w:cs="Bookman Old Style" w:ascii="Bookman Old Style" w:hAnsi="Bookman Old Style"/>
          <w:b/>
          <w:lang w:val="bg-BG"/>
        </w:rPr>
        <w:t xml:space="preserve">клас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вектор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</w:t>
      </w:r>
      <w:r>
        <w:rPr/>
        <w:t xml:space="preserve"> ное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Параметрични уравнения на права и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1352550</wp:posOffset>
                </wp:positionH>
                <wp:positionV relativeFrom="paragraph">
                  <wp:posOffset>194945</wp:posOffset>
                </wp:positionV>
                <wp:extent cx="142875" cy="0"/>
                <wp:effectExtent l="0" t="5080" r="0" b="508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.35pt" to="117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457325</wp:posOffset>
                </wp:positionH>
                <wp:positionV relativeFrom="paragraph">
                  <wp:posOffset>175895</wp:posOffset>
                </wp:positionV>
                <wp:extent cx="38100" cy="28575"/>
                <wp:effectExtent l="3175" t="4445" r="3175" b="381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.85pt" to="117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1456690</wp:posOffset>
                </wp:positionH>
                <wp:positionV relativeFrom="paragraph">
                  <wp:posOffset>194310</wp:posOffset>
                </wp:positionV>
                <wp:extent cx="28575" cy="17780"/>
                <wp:effectExtent l="3175" t="4445" r="3175" b="444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5.3pt" to="116.9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Едн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може да се определи от фиксирана точка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върху нея и ненулев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колинеарен с правата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142875" cy="0"/>
                <wp:effectExtent l="0" t="5080" r="0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5pt" to="143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1781175</wp:posOffset>
                </wp:positionH>
                <wp:positionV relativeFrom="paragraph">
                  <wp:posOffset>65405</wp:posOffset>
                </wp:positionV>
                <wp:extent cx="38100" cy="28575"/>
                <wp:effectExtent l="3175" t="4445" r="3175" b="444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15pt" to="143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1780540</wp:posOffset>
                </wp:positionH>
                <wp:positionV relativeFrom="paragraph">
                  <wp:posOffset>83820</wp:posOffset>
                </wp:positionV>
                <wp:extent cx="28575" cy="17780"/>
                <wp:effectExtent l="3175" t="4445" r="3175" b="444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6pt" to="142.4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5450</wp:posOffset>
                </wp:positionH>
                <wp:positionV relativeFrom="paragraph">
                  <wp:posOffset>46990</wp:posOffset>
                </wp:positionV>
                <wp:extent cx="200025" cy="195580"/>
                <wp:effectExtent l="0" t="0" r="0" b="0"/>
                <wp:wrapNone/>
                <wp:docPr id="34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3.7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1343025</wp:posOffset>
                </wp:positionH>
                <wp:positionV relativeFrom="paragraph">
                  <wp:posOffset>23495</wp:posOffset>
                </wp:positionV>
                <wp:extent cx="238125" cy="233680"/>
                <wp:effectExtent l="0" t="0" r="0" b="0"/>
                <wp:wrapNone/>
                <wp:docPr id="34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4pt;mso-wrap-distance-left:9.05pt;mso-wrap-distance-right:9.05pt;mso-wrap-distance-top:0pt;mso-wrap-distance-bottom:0pt;margin-top:1.8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М</w:t>
                      </w:r>
                      <w:r>
                        <w:rPr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2266950</wp:posOffset>
                </wp:positionH>
                <wp:positionV relativeFrom="paragraph">
                  <wp:posOffset>23495</wp:posOffset>
                </wp:positionV>
                <wp:extent cx="200025" cy="195580"/>
                <wp:effectExtent l="0" t="0" r="0" b="0"/>
                <wp:wrapNone/>
                <wp:docPr id="34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.8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1085850</wp:posOffset>
                </wp:positionH>
                <wp:positionV relativeFrom="paragraph">
                  <wp:posOffset>83820</wp:posOffset>
                </wp:positionV>
                <wp:extent cx="1866900" cy="0"/>
                <wp:effectExtent l="0" t="5080" r="0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6pt" to="23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1428750</wp:posOffset>
                </wp:positionH>
                <wp:positionV relativeFrom="paragraph">
                  <wp:posOffset>74295</wp:posOffset>
                </wp:positionV>
                <wp:extent cx="0" cy="9525"/>
                <wp:effectExtent l="25400" t="25400" r="25400" b="1587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.85pt" to="112.5pt,6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2333625</wp:posOffset>
                </wp:positionH>
                <wp:positionV relativeFrom="paragraph">
                  <wp:posOffset>74295</wp:posOffset>
                </wp:positionV>
                <wp:extent cx="0" cy="9525"/>
                <wp:effectExtent l="25400" t="25400" r="25400" b="1587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85pt" to="183.75pt,6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2019300</wp:posOffset>
                </wp:positionH>
                <wp:positionV relativeFrom="paragraph">
                  <wp:posOffset>83820</wp:posOffset>
                </wp:positionV>
                <wp:extent cx="85725" cy="0"/>
                <wp:effectExtent l="41275" t="38100" r="0" b="3810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.6pt" to="165.7pt,6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</wp:posOffset>
                </wp:positionV>
                <wp:extent cx="609600" cy="571500"/>
                <wp:effectExtent l="3810" t="3810" r="3810" b="381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6pt" to="161.2pt,5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2047875</wp:posOffset>
                </wp:positionH>
                <wp:positionV relativeFrom="paragraph">
                  <wp:posOffset>83820</wp:posOffset>
                </wp:positionV>
                <wp:extent cx="276225" cy="590550"/>
                <wp:effectExtent l="4445" t="2540" r="4445" b="254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6pt" to="182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1447800</wp:posOffset>
                </wp:positionH>
                <wp:positionV relativeFrom="paragraph">
                  <wp:posOffset>92710</wp:posOffset>
                </wp:positionV>
                <wp:extent cx="76200" cy="85725"/>
                <wp:effectExtent l="0" t="0" r="36830" b="3492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3pt" to="119.95pt,14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2273300</wp:posOffset>
                </wp:positionH>
                <wp:positionV relativeFrom="paragraph">
                  <wp:posOffset>82550</wp:posOffset>
                </wp:positionV>
                <wp:extent cx="41275" cy="107315"/>
                <wp:effectExtent l="40005" t="0" r="0" b="2540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6.5pt" to="182.2pt,14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635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pt" to="188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381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5pt" to="188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204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5.95pt" to="187.4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0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25pt" to="129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9725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75pt" to="129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9090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2pt" to="128.9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200025" cy="195580"/>
                <wp:effectExtent l="0" t="0" r="0" b="0"/>
                <wp:wrapNone/>
                <wp:docPr id="34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3.0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4000</wp:posOffset>
                </wp:positionH>
                <wp:positionV relativeFrom="paragraph">
                  <wp:posOffset>165735</wp:posOffset>
                </wp:positionV>
                <wp:extent cx="200025" cy="195580"/>
                <wp:effectExtent l="0" t="0" r="0" b="0"/>
                <wp:wrapNone/>
                <wp:docPr id="34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3.0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2047875</wp:posOffset>
                </wp:positionH>
                <wp:positionV relativeFrom="paragraph">
                  <wp:posOffset>109220</wp:posOffset>
                </wp:positionV>
                <wp:extent cx="0" cy="9525"/>
                <wp:effectExtent l="25400" t="25400" r="25400" b="1587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6pt" to="161.25pt,9.3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2114550</wp:posOffset>
                </wp:positionH>
                <wp:positionV relativeFrom="paragraph">
                  <wp:posOffset>132080</wp:posOffset>
                </wp:positionV>
                <wp:extent cx="200025" cy="195580"/>
                <wp:effectExtent l="0" t="0" r="0" b="0"/>
                <wp:wrapNone/>
                <wp:docPr id="34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0.4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666750</wp:posOffset>
                </wp:positionH>
                <wp:positionV relativeFrom="paragraph">
                  <wp:posOffset>175260</wp:posOffset>
                </wp:positionV>
                <wp:extent cx="142875" cy="0"/>
                <wp:effectExtent l="0" t="5080" r="0" b="508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8pt" to="63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771525</wp:posOffset>
                </wp:positionH>
                <wp:positionV relativeFrom="paragraph">
                  <wp:posOffset>156210</wp:posOffset>
                </wp:positionV>
                <wp:extent cx="38100" cy="28575"/>
                <wp:effectExtent l="3175" t="3810" r="3175" b="444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3pt" to="63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770890</wp:posOffset>
                </wp:positionH>
                <wp:positionV relativeFrom="paragraph">
                  <wp:posOffset>174625</wp:posOffset>
                </wp:positionV>
                <wp:extent cx="28575" cy="17780"/>
                <wp:effectExtent l="3175" t="4445" r="3175" b="444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3.75pt" to="6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2143125</wp:posOffset>
                </wp:positionH>
                <wp:positionV relativeFrom="paragraph">
                  <wp:posOffset>194310</wp:posOffset>
                </wp:positionV>
                <wp:extent cx="142875" cy="0"/>
                <wp:effectExtent l="0" t="5080" r="0" b="508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5.3pt" to="17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2247900</wp:posOffset>
                </wp:positionH>
                <wp:positionV relativeFrom="paragraph">
                  <wp:posOffset>175260</wp:posOffset>
                </wp:positionV>
                <wp:extent cx="38100" cy="28575"/>
                <wp:effectExtent l="3175" t="3810" r="3175" b="444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.8pt" to="1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2247265</wp:posOffset>
                </wp:positionH>
                <wp:positionV relativeFrom="paragraph">
                  <wp:posOffset>193675</wp:posOffset>
                </wp:positionV>
                <wp:extent cx="28575" cy="17780"/>
                <wp:effectExtent l="3175" t="4445" r="3175" b="444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5.25pt" to="179.1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оизвол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лежи върху правата тогава и само тогава, когато вектор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10477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4pt" to="19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20955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381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9pt" to="19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20891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.35pt" to="18.6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26003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4pt" to="21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27051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9pt" to="21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27044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35pt" to="215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30575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.4pt" to="25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31623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9pt" to="25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31616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3.35pt" to="251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4019550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4pt" to="327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4124325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1.9pt" to="327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4123690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5pt" to="326.9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45053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3.4pt" to="36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46101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.9pt" to="36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46094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3.35pt" to="365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6000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8pt" to="58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70485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381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7pt" to="58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70421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0.75pt" to="57.6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9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11811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1.45pt" to="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11804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0pt" to="95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8pt" to="13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173355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4445" r="3175" b="381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7pt" to="139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173291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.75pt" to="138.6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05pt" to="1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22098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381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.45pt" to="17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pt" to="176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05pt" to="29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36957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1.45pt" to="29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36950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0pt" to="293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50387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05pt" to="4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51435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.45pt" to="40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0pt" to="407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M || p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M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M = OM –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OM =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>.p</w:t>
      </w:r>
    </w:p>
    <w:p>
      <w:pPr>
        <w:pStyle w:val="Normal"/>
        <w:rPr>
          <w:rFonts w:ascii="Bookman Old Style" w:hAnsi="Bookman Old Style" w:cs="Bookman Old Style"/>
          <w:sz w:val="20"/>
          <w:lang w:val="nl-BE" w:eastAsia="en-US"/>
        </w:rPr>
      </w:pPr>
      <w:r>
        <w:rPr>
          <w:rFonts w:cs="Bookman Old Style" w:ascii="Bookman Old Style" w:hAnsi="Bookman Old Style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17907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75pt" to="14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17900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5.2pt" to="143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15pt" to="8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35pt" to="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10661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1pt" to="86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15pt" to="10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13525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35pt" to="10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13519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1pt" to="108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векторно параметрично уравнение на пра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218122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3810" r="3175" b="444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3pt" to="174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55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193357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4445" r="3175" b="381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8pt" to="155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193294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65pt" to="154.4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174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21805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65pt" to="173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23145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7pt" to="19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24193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0.8pt" to="193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24187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65pt" to="192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92417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4445" r="3175" b="381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45pt" to="233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фиксираме K</w:t>
      </w:r>
      <w:r>
        <w:rPr>
          <w:rFonts w:cs="Bookman Old Style" w:ascii="Bookman Old Style" w:hAnsi="Bookman Old Style"/>
          <w:lang w:val="de-DE"/>
        </w:rPr>
        <w:t xml:space="preserve"> { O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3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29235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85pt" to="232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)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огава уравнението на правата приема следния вид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309245</wp:posOffset>
                </wp:positionH>
                <wp:positionV relativeFrom="paragraph">
                  <wp:posOffset>43180</wp:posOffset>
                </wp:positionV>
                <wp:extent cx="90805" cy="495300"/>
                <wp:effectExtent l="635" t="5080" r="0" b="571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35pt;margin-top:3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 </w:t>
        <w:tab/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мени в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ва уравнение се нарича </w:t>
      </w:r>
      <w:r>
        <w:rPr>
          <w:rFonts w:cs="Bookman Old Style" w:ascii="Bookman Old Style" w:hAnsi="Bookman Old Style"/>
          <w:b/>
          <w:lang w:val="bg-BG"/>
        </w:rPr>
        <w:t>координатно (скаларно) параметрично уравнение на пра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1171575</wp:posOffset>
                </wp:positionH>
                <wp:positionV relativeFrom="paragraph">
                  <wp:posOffset>2540</wp:posOffset>
                </wp:positionV>
                <wp:extent cx="238125" cy="0"/>
                <wp:effectExtent l="0" t="5080" r="0" b="508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2pt" to="1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</wp:posOffset>
                </wp:positionV>
                <wp:extent cx="123825" cy="0"/>
                <wp:effectExtent l="0" t="5080" r="0" b="508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.7pt" to="13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с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/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имаме три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, които лежат на една права; числ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295275</wp:posOffset>
                </wp:positionH>
                <wp:positionV relativeFrom="paragraph">
                  <wp:posOffset>-635</wp:posOffset>
                </wp:positionV>
                <wp:extent cx="190500" cy="0"/>
                <wp:effectExtent l="0" t="5080" r="0" b="508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0.05pt" to="3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742950</wp:posOffset>
                </wp:positionH>
                <wp:positionV relativeFrom="paragraph">
                  <wp:posOffset>-635</wp:posOffset>
                </wp:positionV>
                <wp:extent cx="190500" cy="0"/>
                <wp:effectExtent l="0" t="5080" r="0" b="508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05pt" to="7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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MA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M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просто отношение</w:t>
      </w:r>
      <w:r>
        <w:rPr>
          <w:rFonts w:cs="Bookman Old Style" w:ascii="Bookman Old Style" w:hAnsi="Bookman Old Style"/>
          <w:lang w:val="bg-BG"/>
        </w:rPr>
        <w:t xml:space="preserve"> на трите точки и се бележ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BM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о, ког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съвпада с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 xml:space="preserve">когато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ежду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&gt; 0, когато точката М е външна за отсечкат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>Ако имаме въведена афинна координатна система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гава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ABM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3847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381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2pt" to="242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784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.65pt" to="241.4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62300</wp:posOffset>
                </wp:positionH>
                <wp:positionV relativeFrom="paragraph">
                  <wp:posOffset>-89535</wp:posOffset>
                </wp:positionV>
                <wp:extent cx="142875" cy="0"/>
                <wp:effectExtent l="0" t="5080" r="0" b="508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7.05pt" to="260.2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7075</wp:posOffset>
                </wp:positionH>
                <wp:positionV relativeFrom="paragraph">
                  <wp:posOffset>-108585</wp:posOffset>
                </wp:positionV>
                <wp:extent cx="38100" cy="28575"/>
                <wp:effectExtent l="3175" t="3810" r="3175" b="381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8.55pt" to="260.2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5805</wp:posOffset>
                </wp:positionH>
                <wp:positionV relativeFrom="paragraph">
                  <wp:posOffset>-89535</wp:posOffset>
                </wp:positionV>
                <wp:extent cx="28575" cy="17780"/>
                <wp:effectExtent l="3175" t="4445" r="3175" b="444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-7.05pt" to="259.35pt,-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2838450</wp:posOffset>
                </wp:positionH>
                <wp:positionV relativeFrom="paragraph">
                  <wp:posOffset>52070</wp:posOffset>
                </wp:positionV>
                <wp:extent cx="2038350" cy="590550"/>
                <wp:effectExtent l="10795" t="5080" r="11430" b="571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90400"/>
                        </a:xfrm>
                        <a:prstGeom prst="parallelogram">
                          <a:avLst>
                            <a:gd name="adj" fmla="val 863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.1pt;width:160.45pt;height:46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3743325</wp:posOffset>
                </wp:positionH>
                <wp:positionV relativeFrom="paragraph">
                  <wp:posOffset>185420</wp:posOffset>
                </wp:positionV>
                <wp:extent cx="95250" cy="57150"/>
                <wp:effectExtent l="33655" t="635" r="0" b="4127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4.6pt" to="302.2pt,19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4029075</wp:posOffset>
                </wp:positionH>
                <wp:positionV relativeFrom="paragraph">
                  <wp:posOffset>375920</wp:posOffset>
                </wp:positionV>
                <wp:extent cx="95250" cy="0"/>
                <wp:effectExtent l="31750" t="38100" r="635" b="3810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9.6pt" to="324.7pt,29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4105275</wp:posOffset>
                </wp:positionH>
                <wp:positionV relativeFrom="paragraph">
                  <wp:posOffset>184785</wp:posOffset>
                </wp:positionV>
                <wp:extent cx="161925" cy="47625"/>
                <wp:effectExtent l="1905" t="1270" r="0" b="2476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4.55pt" to="335.95pt,18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3676650</wp:posOffset>
                </wp:positionH>
                <wp:positionV relativeFrom="paragraph">
                  <wp:posOffset>434340</wp:posOffset>
                </wp:positionV>
                <wp:extent cx="142875" cy="0"/>
                <wp:effectExtent l="0" t="5080" r="0" b="508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4.2pt" to="300.7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3781425</wp:posOffset>
                </wp:positionH>
                <wp:positionV relativeFrom="paragraph">
                  <wp:posOffset>415290</wp:posOffset>
                </wp:positionV>
                <wp:extent cx="38100" cy="28575"/>
                <wp:effectExtent l="3175" t="4445" r="3175" b="381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2.7pt" to="300.7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3780790</wp:posOffset>
                </wp:positionH>
                <wp:positionV relativeFrom="paragraph">
                  <wp:posOffset>433705</wp:posOffset>
                </wp:positionV>
                <wp:extent cx="28575" cy="17780"/>
                <wp:effectExtent l="3175" t="4445" r="3175" b="444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4.15pt" to="299.9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142875" cy="0"/>
                <wp:effectExtent l="0" t="5080" r="0" b="508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81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3533775</wp:posOffset>
                </wp:positionH>
                <wp:positionV relativeFrom="paragraph">
                  <wp:posOffset>139065</wp:posOffset>
                </wp:positionV>
                <wp:extent cx="38100" cy="28575"/>
                <wp:effectExtent l="3175" t="4445" r="3175" b="381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95pt" to="2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3532505</wp:posOffset>
                </wp:positionH>
                <wp:positionV relativeFrom="paragraph">
                  <wp:posOffset>156210</wp:posOffset>
                </wp:positionV>
                <wp:extent cx="29210" cy="17145"/>
                <wp:effectExtent l="2540" t="4445" r="3175" b="444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2.3pt" to="280.4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3505200</wp:posOffset>
                </wp:positionH>
                <wp:positionV relativeFrom="paragraph">
                  <wp:posOffset>184785</wp:posOffset>
                </wp:positionV>
                <wp:extent cx="323850" cy="200025"/>
                <wp:effectExtent l="2540" t="4445" r="2540" b="444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55pt" to="301.4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3514725</wp:posOffset>
                </wp:positionH>
                <wp:positionV relativeFrom="paragraph">
                  <wp:posOffset>184785</wp:posOffset>
                </wp:positionV>
                <wp:extent cx="762000" cy="200025"/>
                <wp:effectExtent l="1270" t="5080" r="1270" b="508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.55pt" to="336.7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3505200</wp:posOffset>
                </wp:positionH>
                <wp:positionV relativeFrom="paragraph">
                  <wp:posOffset>385445</wp:posOffset>
                </wp:positionV>
                <wp:extent cx="619125" cy="0"/>
                <wp:effectExtent l="0" t="5080" r="0" b="508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.35pt" to="324.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3000375</wp:posOffset>
                </wp:positionH>
                <wp:positionV relativeFrom="paragraph">
                  <wp:posOffset>61595</wp:posOffset>
                </wp:positionV>
                <wp:extent cx="0" cy="9525"/>
                <wp:effectExtent l="25400" t="25400" r="25400" b="1587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85pt" to="236.25pt,5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3000375</wp:posOffset>
                </wp:positionH>
                <wp:positionV relativeFrom="paragraph">
                  <wp:posOffset>61595</wp:posOffset>
                </wp:positionV>
                <wp:extent cx="523875" cy="314325"/>
                <wp:effectExtent l="2540" t="4445" r="2540" b="444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85pt" to="277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3009900</wp:posOffset>
                </wp:positionH>
                <wp:positionV relativeFrom="paragraph">
                  <wp:posOffset>71120</wp:posOffset>
                </wp:positionV>
                <wp:extent cx="1238250" cy="114300"/>
                <wp:effectExtent l="635" t="5080" r="635" b="508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6pt" to="334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3524250</wp:posOffset>
                </wp:positionH>
                <wp:positionV relativeFrom="paragraph">
                  <wp:posOffset>366395</wp:posOffset>
                </wp:positionV>
                <wp:extent cx="0" cy="9525"/>
                <wp:effectExtent l="25400" t="25400" r="25400" b="1587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8.85pt" to="277.5pt,29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4112895</wp:posOffset>
                </wp:positionH>
                <wp:positionV relativeFrom="paragraph">
                  <wp:posOffset>165100</wp:posOffset>
                </wp:positionV>
                <wp:extent cx="99060" cy="12065"/>
                <wp:effectExtent l="32385" t="41275" r="0" b="2286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pt" to="331.6pt,13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3409950</wp:posOffset>
                </wp:positionH>
                <wp:positionV relativeFrom="paragraph">
                  <wp:posOffset>309245</wp:posOffset>
                </wp:positionV>
                <wp:extent cx="114300" cy="47625"/>
                <wp:effectExtent l="17780" t="36830" r="63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4.35pt" to="277.45pt,2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6385</wp:posOffset>
                </wp:positionH>
                <wp:positionV relativeFrom="paragraph">
                  <wp:posOffset>-100965</wp:posOffset>
                </wp:positionV>
                <wp:extent cx="152400" cy="186055"/>
                <wp:effectExtent l="0" t="0" r="0" b="0"/>
                <wp:wrapNone/>
                <wp:docPr id="35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-7.95pt;mso-position-vertical-relative:text;margin-left:2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195</wp:posOffset>
                </wp:positionH>
                <wp:positionV relativeFrom="paragraph">
                  <wp:posOffset>156210</wp:posOffset>
                </wp:positionV>
                <wp:extent cx="152400" cy="186055"/>
                <wp:effectExtent l="0" t="0" r="0" b="0"/>
                <wp:wrapNone/>
                <wp:docPr id="35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12.3pt;mso-position-vertical-relative:text;margin-left:2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5795</wp:posOffset>
                </wp:positionH>
                <wp:positionV relativeFrom="paragraph">
                  <wp:posOffset>-120015</wp:posOffset>
                </wp:positionV>
                <wp:extent cx="152400" cy="186055"/>
                <wp:effectExtent l="0" t="0" r="0" b="0"/>
                <wp:wrapNone/>
                <wp:docPr id="35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-9.45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4305300</wp:posOffset>
                </wp:positionH>
                <wp:positionV relativeFrom="paragraph">
                  <wp:posOffset>89535</wp:posOffset>
                </wp:positionV>
                <wp:extent cx="152400" cy="186055"/>
                <wp:effectExtent l="0" t="0" r="0" b="0"/>
                <wp:wrapNone/>
                <wp:docPr id="35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7.0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3426460</wp:posOffset>
                </wp:positionH>
                <wp:positionV relativeFrom="paragraph">
                  <wp:posOffset>118110</wp:posOffset>
                </wp:positionV>
                <wp:extent cx="152400" cy="186055"/>
                <wp:effectExtent l="0" t="0" r="0" b="0"/>
                <wp:wrapNone/>
                <wp:docPr id="35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9.3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3681095</wp:posOffset>
                </wp:positionH>
                <wp:positionV relativeFrom="paragraph">
                  <wp:posOffset>384810</wp:posOffset>
                </wp:positionV>
                <wp:extent cx="152400" cy="186055"/>
                <wp:effectExtent l="0" t="0" r="0" b="0"/>
                <wp:wrapNone/>
                <wp:docPr id="35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0.3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3038475</wp:posOffset>
                </wp:positionH>
                <wp:positionV relativeFrom="paragraph">
                  <wp:posOffset>441960</wp:posOffset>
                </wp:positionV>
                <wp:extent cx="123825" cy="186055"/>
                <wp:effectExtent l="0" t="0" r="0" b="0"/>
                <wp:wrapNone/>
                <wp:docPr id="35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34.8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3276600</wp:posOffset>
                </wp:positionH>
                <wp:positionV relativeFrom="paragraph">
                  <wp:posOffset>318135</wp:posOffset>
                </wp:positionV>
                <wp:extent cx="257175" cy="243205"/>
                <wp:effectExtent l="0" t="0" r="0" b="0"/>
                <wp:wrapNone/>
                <wp:docPr id="35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25.0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37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6pt" to="24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внина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85pt" to="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7620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65pt" to="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755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8pt" to="8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2571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85pt" to="31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3619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381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65pt" to="3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3613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8pt" to="30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– ненулеви, неколинеарни, компланарни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666750</wp:posOffset>
                </wp:positionH>
                <wp:positionV relativeFrom="paragraph">
                  <wp:posOffset>175260</wp:posOffset>
                </wp:positionV>
                <wp:extent cx="142875" cy="0"/>
                <wp:effectExtent l="0" t="5080" r="0" b="508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8pt" to="63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771525</wp:posOffset>
                </wp:positionH>
                <wp:positionV relativeFrom="paragraph">
                  <wp:posOffset>156210</wp:posOffset>
                </wp:positionV>
                <wp:extent cx="38100" cy="28575"/>
                <wp:effectExtent l="3175" t="3810" r="3175" b="444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3pt" to="63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770890</wp:posOffset>
                </wp:positionH>
                <wp:positionV relativeFrom="paragraph">
                  <wp:posOffset>174625</wp:posOffset>
                </wp:positionV>
                <wp:extent cx="28575" cy="17780"/>
                <wp:effectExtent l="3175" t="4445" r="3175" b="444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3.75pt" to="6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column">
                  <wp:posOffset>3219450</wp:posOffset>
                </wp:positionH>
                <wp:positionV relativeFrom="paragraph">
                  <wp:posOffset>193040</wp:posOffset>
                </wp:positionV>
                <wp:extent cx="142875" cy="0"/>
                <wp:effectExtent l="0" t="5080" r="0" b="508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5.2pt" to="264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column">
                  <wp:posOffset>3324225</wp:posOffset>
                </wp:positionH>
                <wp:positionV relativeFrom="paragraph">
                  <wp:posOffset>173990</wp:posOffset>
                </wp:positionV>
                <wp:extent cx="38100" cy="28575"/>
                <wp:effectExtent l="3175" t="3810" r="3175" b="381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.7pt" to="264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column">
                  <wp:posOffset>3323590</wp:posOffset>
                </wp:positionH>
                <wp:positionV relativeFrom="paragraph">
                  <wp:posOffset>192405</wp:posOffset>
                </wp:positionV>
                <wp:extent cx="28575" cy="17780"/>
                <wp:effectExtent l="3175" t="4445" r="3175" b="444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5.15pt" to="263.9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column">
                  <wp:posOffset>3638550</wp:posOffset>
                </wp:positionH>
                <wp:positionV relativeFrom="paragraph">
                  <wp:posOffset>193040</wp:posOffset>
                </wp:positionV>
                <wp:extent cx="142875" cy="0"/>
                <wp:effectExtent l="0" t="5080" r="0" b="508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2pt" to="29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column">
                  <wp:posOffset>3743325</wp:posOffset>
                </wp:positionH>
                <wp:positionV relativeFrom="paragraph">
                  <wp:posOffset>173990</wp:posOffset>
                </wp:positionV>
                <wp:extent cx="38100" cy="28575"/>
                <wp:effectExtent l="3175" t="3810" r="3175" b="381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3.7pt" to="297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column">
                  <wp:posOffset>3742690</wp:posOffset>
                </wp:positionH>
                <wp:positionV relativeFrom="paragraph">
                  <wp:posOffset>192405</wp:posOffset>
                </wp:positionV>
                <wp:extent cx="28575" cy="17780"/>
                <wp:effectExtent l="3175" t="4445" r="3175" b="444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5.15pt" to="296.9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оизвол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лежи в равнината тогава и само тогава, когато вектор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2247900</wp:posOffset>
                </wp:positionH>
                <wp:positionV relativeFrom="paragraph">
                  <wp:posOffset>179705</wp:posOffset>
                </wp:positionV>
                <wp:extent cx="142875" cy="0"/>
                <wp:effectExtent l="0" t="5080" r="635" b="508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15pt" to="188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235267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444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65pt" to="188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235204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1pt" to="187.4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27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2847975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9pt" to="227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2847340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3.35pt" to="226.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63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9pt" to="263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3304540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3.35pt" to="262.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80962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8pt" to="7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91440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4445" r="3175" b="444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pt" to="7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91376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75pt" to="74.1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55pt" to="11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05pt" to="11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146621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5pt" to="117.6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372427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3pt" to="30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382905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8pt" to="304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382841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25pt" to="303.6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55pt" to="338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.05pt" to="33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42570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5pt" to="337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42875" cy="0"/>
                <wp:effectExtent l="0" t="5080" r="0" b="508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1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161925</wp:posOffset>
                </wp:positionH>
                <wp:positionV relativeFrom="paragraph">
                  <wp:posOffset>162560</wp:posOffset>
                </wp:positionV>
                <wp:extent cx="38100" cy="28575"/>
                <wp:effectExtent l="3175" t="3810" r="3175" b="381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8pt" to="1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161290</wp:posOffset>
                </wp:positionH>
                <wp:positionV relativeFrom="paragraph">
                  <wp:posOffset>180975</wp:posOffset>
                </wp:positionV>
                <wp:extent cx="28575" cy="17780"/>
                <wp:effectExtent l="3175" t="4445" r="3175" b="444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.25pt" to="14.9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63817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444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.55pt" to="53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637540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5pt" to="52.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17621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55pt" to="14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1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.5pt" to="149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8100" cy="28575"/>
                <wp:effectExtent l="3175" t="3810" r="3175" b="444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2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nl-BE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M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q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M = OM –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q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53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10953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pt" to="97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12001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5pt" to="97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11995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0.95pt" to="96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14954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pt" to="12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1599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95pt" to="12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17907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75pt" to="14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17900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5.2pt" to="143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15pt" to="8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35pt" to="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10661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1pt" to="86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15pt" to="10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13525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35pt" to="10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13519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1pt" to="108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4pt" to="176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column">
                  <wp:posOffset>2200275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381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1.1pt" to="17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column">
                  <wp:posOffset>219964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.35pt" to="175.4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векторно параметрично уравнение на равнин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207645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4pt" to="17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21812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9pt" to="174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21805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4.35pt" to="173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2314575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4pt" to="193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9pt" to="193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241871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4.35pt" to="192.6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291465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05pt" to="232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291401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4.5pt" to="231.6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4445" r="3175" b="381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11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55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19335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1.2pt" to="15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19329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25pt" to="154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фиксираме K</w:t>
      </w:r>
      <w:r>
        <w:rPr>
          <w:rFonts w:cs="Bookman Old Style" w:ascii="Bookman Old Style" w:hAnsi="Bookman Old Style"/>
          <w:lang w:val="de-DE"/>
        </w:rPr>
        <w:t xml:space="preserve"> { O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45pt" to="23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45pt" to="311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391414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.4pt" to="310.4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уравнението на равнината приема следния вид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309245</wp:posOffset>
                </wp:positionH>
                <wp:positionV relativeFrom="paragraph">
                  <wp:posOffset>43180</wp:posOffset>
                </wp:positionV>
                <wp:extent cx="90805" cy="495300"/>
                <wp:effectExtent l="635" t="5080" r="0" b="571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3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x 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:  </w:t>
        <w:tab/>
        <w:t>y =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z =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менят в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ва уравнение се нарича </w:t>
      </w:r>
      <w:r>
        <w:rPr>
          <w:rFonts w:cs="Bookman Old Style" w:ascii="Bookman Old Style" w:hAnsi="Bookman Old Style"/>
          <w:b/>
          <w:lang w:val="bg-BG"/>
        </w:rPr>
        <w:t>координатно (скаларно) параметрично уравнение на равнин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Общо уравнение на права в равнин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19526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95pt" to="16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5pt" to="16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.9pt" to="164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95pt" to="184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23050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0.55pt" to="18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23044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0.9pt" to="183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Нека е фиксирана K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2847975</wp:posOffset>
                </wp:positionH>
                <wp:positionV relativeFrom="paragraph">
                  <wp:posOffset>163830</wp:posOffset>
                </wp:positionV>
                <wp:extent cx="190500" cy="186055"/>
                <wp:effectExtent l="0" t="0" r="0" b="0"/>
                <wp:wrapNone/>
                <wp:docPr id="36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12.9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1238250</wp:posOffset>
                </wp:positionH>
                <wp:positionV relativeFrom="paragraph">
                  <wp:posOffset>223520</wp:posOffset>
                </wp:positionV>
                <wp:extent cx="2495550" cy="0"/>
                <wp:effectExtent l="0" t="5080" r="0" b="508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7.6pt" to="29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1466850</wp:posOffset>
                </wp:positionH>
                <wp:positionV relativeFrom="paragraph">
                  <wp:posOffset>213995</wp:posOffset>
                </wp:positionV>
                <wp:extent cx="0" cy="9525"/>
                <wp:effectExtent l="25400" t="25400" r="25400" b="1587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85pt" to="115.5pt,17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2905125</wp:posOffset>
                </wp:positionH>
                <wp:positionV relativeFrom="paragraph">
                  <wp:posOffset>213995</wp:posOffset>
                </wp:positionV>
                <wp:extent cx="0" cy="9525"/>
                <wp:effectExtent l="25400" t="25400" r="25400" b="1587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6.85pt" to="228.75pt,17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2266950</wp:posOffset>
                </wp:positionH>
                <wp:positionV relativeFrom="paragraph">
                  <wp:posOffset>213995</wp:posOffset>
                </wp:positionV>
                <wp:extent cx="66675" cy="0"/>
                <wp:effectExtent l="60325" t="38100" r="0" b="3810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85pt" to="183.7pt,16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1790700</wp:posOffset>
                </wp:positionH>
                <wp:positionV relativeFrom="paragraph">
                  <wp:posOffset>42545</wp:posOffset>
                </wp:positionV>
                <wp:extent cx="142875" cy="0"/>
                <wp:effectExtent l="0" t="5080" r="0" b="508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35pt" to="152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1895475</wp:posOffset>
                </wp:positionH>
                <wp:positionV relativeFrom="paragraph">
                  <wp:posOffset>23495</wp:posOffset>
                </wp:positionV>
                <wp:extent cx="38100" cy="28575"/>
                <wp:effectExtent l="3175" t="4445" r="3175" b="381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85pt" to="152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1894840</wp:posOffset>
                </wp:positionH>
                <wp:positionV relativeFrom="paragraph">
                  <wp:posOffset>41910</wp:posOffset>
                </wp:positionV>
                <wp:extent cx="28575" cy="17780"/>
                <wp:effectExtent l="3175" t="4445" r="3175" b="444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3pt" to="151.4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2705100</wp:posOffset>
                </wp:positionH>
                <wp:positionV relativeFrom="paragraph">
                  <wp:posOffset>251460</wp:posOffset>
                </wp:positionV>
                <wp:extent cx="123825" cy="186055"/>
                <wp:effectExtent l="0" t="0" r="0" b="0"/>
                <wp:wrapNone/>
                <wp:docPr id="36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9.8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1809750</wp:posOffset>
                </wp:positionH>
                <wp:positionV relativeFrom="paragraph">
                  <wp:posOffset>13335</wp:posOffset>
                </wp:positionV>
                <wp:extent cx="123825" cy="186055"/>
                <wp:effectExtent l="0" t="0" r="0" b="0"/>
                <wp:wrapNone/>
                <wp:docPr id="36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.0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1428750</wp:posOffset>
                </wp:positionH>
                <wp:positionV relativeFrom="paragraph">
                  <wp:posOffset>251460</wp:posOffset>
                </wp:positionV>
                <wp:extent cx="247650" cy="186055"/>
                <wp:effectExtent l="0" t="0" r="0" b="0"/>
                <wp:wrapNone/>
                <wp:docPr id="36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9.05pt;mso-wrap-distance-right:9.05pt;mso-wrap-distance-top:0pt;mso-wrap-distance-bottom:0pt;margin-top: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2409825</wp:posOffset>
                </wp:positionH>
                <wp:positionV relativeFrom="paragraph">
                  <wp:posOffset>172720</wp:posOffset>
                </wp:positionV>
                <wp:extent cx="38100" cy="28575"/>
                <wp:effectExtent l="3175" t="3810" r="3175" b="381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.6pt" to="192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2409190</wp:posOffset>
                </wp:positionH>
                <wp:positionV relativeFrom="paragraph">
                  <wp:posOffset>191135</wp:posOffset>
                </wp:positionV>
                <wp:extent cx="28575" cy="17780"/>
                <wp:effectExtent l="3175" t="4445" r="3175" b="444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5.05pt" to="191.9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5080" r="0" b="508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308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3876675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3810" r="3175" b="381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1.35pt" to="308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3876040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8pt" to="307.4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23050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pt" to="19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  <w:lang w:val="fr-FR"/>
        </w:rPr>
        <w:t>K: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M (x, y), p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: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 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2486025</wp:posOffset>
                </wp:positionH>
                <wp:positionV relativeFrom="paragraph">
                  <wp:posOffset>33655</wp:posOffset>
                </wp:positionV>
                <wp:extent cx="0" cy="361950"/>
                <wp:effectExtent l="5080" t="0" r="508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65pt" to="195.7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3533775</wp:posOffset>
                </wp:positionH>
                <wp:positionV relativeFrom="paragraph">
                  <wp:posOffset>24130</wp:posOffset>
                </wp:positionV>
                <wp:extent cx="0" cy="371475"/>
                <wp:effectExtent l="5080" t="0" r="508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9pt" to="278.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  =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     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(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lang w:val="fr-FR"/>
        </w:rPr>
        <w:t>A =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B = -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C =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(при въведените означения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определя с уравнение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b/>
          <w:lang w:val="bg-BG"/>
        </w:rPr>
        <w:t>общо уравнение на права в равнин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върдение: Всяко уравнение от вид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е уравнение на някаква права в равнин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за определе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ава, ч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65pt" to="127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444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0.85pt" to="12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15805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0.6pt" to="126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381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9239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95pt" to="8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9pt" to="83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определят някакв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208597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05pt" to="175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21907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4pt" to="175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21901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pt" to="174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3505200</wp:posOffset>
                </wp:positionH>
                <wp:positionV relativeFrom="paragraph">
                  <wp:posOffset>187960</wp:posOffset>
                </wp:positionV>
                <wp:extent cx="142875" cy="0"/>
                <wp:effectExtent l="0" t="5080" r="0" b="508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8pt" to="287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360997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4445" r="3175" b="381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3.3pt" to="287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3609340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4.75pt" to="286.4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304800</wp:posOffset>
                </wp:positionH>
                <wp:positionV relativeFrom="paragraph">
                  <wp:posOffset>386080</wp:posOffset>
                </wp:positionV>
                <wp:extent cx="0" cy="361950"/>
                <wp:effectExtent l="5080" t="0" r="508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.4pt" to="24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1314450</wp:posOffset>
                </wp:positionH>
                <wp:positionV relativeFrom="paragraph">
                  <wp:posOffset>376555</wp:posOffset>
                </wp:positionV>
                <wp:extent cx="0" cy="371475"/>
                <wp:effectExtent l="5080" t="0" r="508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.65pt" to="103.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роизволна точка, тя лежи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точно тогава, когато векторите 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са колинеарни, т.е.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 =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</w:t>
      </w:r>
      <w:r>
        <w:rPr>
          <w:rFonts w:cs="Bookman Old Style" w:ascii="Bookman Old Style" w:hAnsi="Bookman Old Style"/>
          <w:lang w:val="fr-FR"/>
        </w:rPr>
        <w:t>–</w:t>
      </w:r>
      <w:r>
        <w:rPr>
          <w:rFonts w:cs="Bookman Old Style" w:ascii="Bookman Old Style" w:hAnsi="Bookman Old Style"/>
          <w:lang w:val="fr-FR"/>
        </w:rPr>
        <w:t>B       A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.x + B.y – A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A.x + B.y – B (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A/B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x + B.y – B ( –A/B.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– C/B + A/B.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A.x + B.y + C = 0;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10477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635" b="508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3pt" to="9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11525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381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8pt" to="9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11518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.25pt" to="92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ав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ма уравнени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885825</wp:posOffset>
                </wp:positionH>
                <wp:positionV relativeFrom="paragraph">
                  <wp:posOffset>497840</wp:posOffset>
                </wp:positionV>
                <wp:extent cx="2495550" cy="0"/>
                <wp:effectExtent l="0" t="5080" r="0" b="508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9.2pt" to="266.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1114425</wp:posOffset>
                </wp:positionH>
                <wp:positionV relativeFrom="paragraph">
                  <wp:posOffset>488315</wp:posOffset>
                </wp:positionV>
                <wp:extent cx="0" cy="9525"/>
                <wp:effectExtent l="25400" t="25400" r="25400" b="1587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8.45pt" to="87.75pt,39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2552700</wp:posOffset>
                </wp:positionH>
                <wp:positionV relativeFrom="paragraph">
                  <wp:posOffset>488315</wp:posOffset>
                </wp:positionV>
                <wp:extent cx="0" cy="9525"/>
                <wp:effectExtent l="25400" t="25400" r="25400" b="1587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8.45pt" to="201pt,39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1914525</wp:posOffset>
                </wp:positionH>
                <wp:positionV relativeFrom="paragraph">
                  <wp:posOffset>488315</wp:posOffset>
                </wp:positionV>
                <wp:extent cx="66675" cy="0"/>
                <wp:effectExtent l="60325" t="38100" r="0" b="3810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8.45pt" to="155.95pt,38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1438275</wp:posOffset>
                </wp:positionH>
                <wp:positionV relativeFrom="paragraph">
                  <wp:posOffset>316865</wp:posOffset>
                </wp:positionV>
                <wp:extent cx="142875" cy="0"/>
                <wp:effectExtent l="0" t="5080" r="0" b="508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4.95pt" to="124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1543050</wp:posOffset>
                </wp:positionH>
                <wp:positionV relativeFrom="paragraph">
                  <wp:posOffset>297815</wp:posOffset>
                </wp:positionV>
                <wp:extent cx="38100" cy="28575"/>
                <wp:effectExtent l="3175" t="4445" r="3175" b="381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5pt" to="124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1542415</wp:posOffset>
                </wp:positionH>
                <wp:positionV relativeFrom="paragraph">
                  <wp:posOffset>316230</wp:posOffset>
                </wp:positionV>
                <wp:extent cx="28575" cy="17780"/>
                <wp:effectExtent l="3175" t="4445" r="3175" b="444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9pt" to="123.6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3276600</wp:posOffset>
                </wp:positionH>
                <wp:positionV relativeFrom="paragraph">
                  <wp:posOffset>488315</wp:posOffset>
                </wp:positionV>
                <wp:extent cx="0" cy="9525"/>
                <wp:effectExtent l="25400" t="25400" r="25400" b="1587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8.45pt" to="258pt,39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2714625</wp:posOffset>
                </wp:positionH>
                <wp:positionV relativeFrom="paragraph">
                  <wp:posOffset>497840</wp:posOffset>
                </wp:positionV>
                <wp:extent cx="38100" cy="0"/>
                <wp:effectExtent l="0" t="38100" r="88900" b="3810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9.2pt" to="216.7pt,39.2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Всяка права има безброй много уравн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2352675</wp:posOffset>
                </wp:positionH>
                <wp:positionV relativeFrom="paragraph">
                  <wp:posOffset>525780</wp:posOffset>
                </wp:positionV>
                <wp:extent cx="123825" cy="186055"/>
                <wp:effectExtent l="0" t="0" r="0" b="0"/>
                <wp:wrapNone/>
                <wp:docPr id="36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1.4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1457325</wp:posOffset>
                </wp:positionH>
                <wp:positionV relativeFrom="paragraph">
                  <wp:posOffset>287655</wp:posOffset>
                </wp:positionV>
                <wp:extent cx="123825" cy="186055"/>
                <wp:effectExtent l="0" t="0" r="0" b="0"/>
                <wp:wrapNone/>
                <wp:docPr id="36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2.6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1076325</wp:posOffset>
                </wp:positionH>
                <wp:positionV relativeFrom="paragraph">
                  <wp:posOffset>525780</wp:posOffset>
                </wp:positionV>
                <wp:extent cx="247650" cy="186055"/>
                <wp:effectExtent l="0" t="0" r="0" b="0"/>
                <wp:wrapNone/>
                <wp:docPr id="36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9.05pt;mso-wrap-distance-right:9.05pt;mso-wrap-distance-top:0pt;mso-wrap-distance-bottom:0pt;margin-top:41.4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2495550</wp:posOffset>
                </wp:positionH>
                <wp:positionV relativeFrom="paragraph">
                  <wp:posOffset>259080</wp:posOffset>
                </wp:positionV>
                <wp:extent cx="190500" cy="186055"/>
                <wp:effectExtent l="0" t="0" r="0" b="0"/>
                <wp:wrapNone/>
                <wp:docPr id="36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20.4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3190875</wp:posOffset>
                </wp:positionH>
                <wp:positionV relativeFrom="paragraph">
                  <wp:posOffset>268605</wp:posOffset>
                </wp:positionV>
                <wp:extent cx="247650" cy="205105"/>
                <wp:effectExtent l="0" t="0" r="0" b="0"/>
                <wp:wrapNone/>
                <wp:docPr id="36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15pt;mso-wrap-distance-left:9.05pt;mso-wrap-distance-right:9.05pt;mso-wrap-distance-top:0pt;mso-wrap-distance-bottom:0pt;margin-top:21.1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2952750</wp:posOffset>
                </wp:positionH>
                <wp:positionV relativeFrom="paragraph">
                  <wp:posOffset>109220</wp:posOffset>
                </wp:positionV>
                <wp:extent cx="142875" cy="0"/>
                <wp:effectExtent l="0" t="5080" r="0" b="508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6pt" to="243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3057525</wp:posOffset>
                </wp:positionH>
                <wp:positionV relativeFrom="paragraph">
                  <wp:posOffset>90170</wp:posOffset>
                </wp:positionV>
                <wp:extent cx="38100" cy="28575"/>
                <wp:effectExtent l="3175" t="3810" r="3175" b="381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1pt" to="243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3056890</wp:posOffset>
                </wp:positionH>
                <wp:positionV relativeFrom="paragraph">
                  <wp:posOffset>108585</wp:posOffset>
                </wp:positionV>
                <wp:extent cx="28575" cy="17780"/>
                <wp:effectExtent l="3175" t="4445" r="3175" b="444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8.55pt" to="242.9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123825" cy="186055"/>
                <wp:effectExtent l="0" t="0" r="0" b="0"/>
                <wp:wrapNone/>
                <wp:docPr id="36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.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444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5pt" to="34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43427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.2pt" to="344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423862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.2pt" to="34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апример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може да бъде определена от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8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10191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0.15pt" to="83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10185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3pt" to="82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или от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ли от безброй много други двойк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точка от правата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ектор, колинеарен с правата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77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9429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35pt" to="77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9423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8pt" to="76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43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3810" r="3175" b="444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35pt" to="143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17805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8pt" to="142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колине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ак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286702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6pt" to="23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444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2971165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55pt" to="236.1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уравнението на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 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35pt" to="23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29711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3pt" to="236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уравнението на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 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–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(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36195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pt" to="3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46672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4445" r="3175" b="381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1pt" to="39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46609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55pt" to="38.9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 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Ако имаме едн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 уравн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уравнението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е уравнение на същата прав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>: Спрямо произволна координатна система в равнина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6191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95pt" to="5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7239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0.55pt" to="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7232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9pt" to="59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8667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95pt" to="7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9715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444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55pt" to="7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9709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9pt" to="78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 w:eastAsia="en-US"/>
        </w:rPr>
        <w:t xml:space="preserve">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всяка права има уравнени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,</w:t>
      </w:r>
      <w:r>
        <w:rPr>
          <w:rFonts w:cs="Bookman Old Style" w:ascii="Bookman Old Style" w:hAnsi="Bookman Old Style"/>
          <w:lang w:val="bg-BG"/>
        </w:rPr>
        <w:t xml:space="preserve"> 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65pt" to="15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18859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15pt" to="15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18853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6pt" to="150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 </w:t>
      </w:r>
      <w:r>
        <w:rPr>
          <w:rFonts w:cs="Bookman Old Style" w:ascii="Bookman Old Style" w:hAnsi="Bookman Old Style"/>
          <w:lang w:val="bg-BG"/>
        </w:rPr>
        <w:t>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>е колинеарен с правата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уравнения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са уравнения на една и съща права тогава и само тогава, кога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,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C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rPr>
          <w:lang w:val="ru-RU"/>
        </w:rPr>
      </w:pPr>
      <w:r>
        <w:rPr/>
        <w:t>Уравнение на права през две точ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1266825</wp:posOffset>
                </wp:positionH>
                <wp:positionV relativeFrom="paragraph">
                  <wp:posOffset>349885</wp:posOffset>
                </wp:positionV>
                <wp:extent cx="38100" cy="28575"/>
                <wp:effectExtent l="3175" t="4445" r="3175" b="381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7.55pt" to="102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0</wp:posOffset>
                </wp:positionV>
                <wp:extent cx="28575" cy="17780"/>
                <wp:effectExtent l="3175" t="4445" r="3175" b="444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9pt" to="101.9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4991100</wp:posOffset>
                </wp:positionH>
                <wp:positionV relativeFrom="paragraph">
                  <wp:posOffset>349885</wp:posOffset>
                </wp:positionV>
                <wp:extent cx="142875" cy="0"/>
                <wp:effectExtent l="0" t="5080" r="0" b="508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.55pt" to="404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509587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4445" r="3175" b="381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6.05pt" to="404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509524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7.5pt" to="403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ърсим уравнението на единственат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з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9pt" to="102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определена от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уравнението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180975</wp:posOffset>
                </wp:positionH>
                <wp:positionV relativeFrom="paragraph">
                  <wp:posOffset>156210</wp:posOffset>
                </wp:positionV>
                <wp:extent cx="0" cy="400050"/>
                <wp:effectExtent l="5080" t="0" r="508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3pt" to="14.2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1276350</wp:posOffset>
                </wp:positionH>
                <wp:positionV relativeFrom="paragraph">
                  <wp:posOffset>156210</wp:posOffset>
                </wp:positionV>
                <wp:extent cx="0" cy="400050"/>
                <wp:effectExtent l="5080" t="0" r="508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3pt" to="100.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:   x – 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y – y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 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y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180975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4pt" to="14.2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pt" to="66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 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 </w:t>
      </w:r>
      <w:r>
        <w:rPr>
          <w:rFonts w:cs="Bookman Old Style" w:ascii="Bookman Old Style" w:hAnsi="Bookman Old Style"/>
          <w:lang w:val="ru-RU"/>
        </w:rPr>
        <w:t>1   = 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Отрезово уравнение на пр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не минава през началот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на координатната система; 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есича координатните оси 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1907540</wp:posOffset>
                </wp:positionH>
                <wp:positionV relativeFrom="paragraph">
                  <wp:posOffset>360045</wp:posOffset>
                </wp:positionV>
                <wp:extent cx="243205" cy="890905"/>
                <wp:effectExtent l="5080" t="1905" r="5080" b="190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8.35pt" to="169.3pt,9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1695450</wp:posOffset>
                </wp:positionH>
                <wp:positionV relativeFrom="paragraph">
                  <wp:posOffset>991235</wp:posOffset>
                </wp:positionV>
                <wp:extent cx="1266825" cy="0"/>
                <wp:effectExtent l="0" t="5080" r="0" b="508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8.05pt" to="233.2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2139950</wp:posOffset>
                </wp:positionH>
                <wp:positionV relativeFrom="paragraph">
                  <wp:posOffset>327025</wp:posOffset>
                </wp:positionV>
                <wp:extent cx="34925" cy="69850"/>
                <wp:effectExtent l="56515" t="0" r="0" b="6159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5.75pt" to="171.2pt,31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2867025</wp:posOffset>
                </wp:positionH>
                <wp:positionV relativeFrom="paragraph">
                  <wp:posOffset>991235</wp:posOffset>
                </wp:positionV>
                <wp:extent cx="114300" cy="0"/>
                <wp:effectExtent l="12700" t="38100" r="635" b="3810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8.05pt" to="234.7pt,7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1809750</wp:posOffset>
                </wp:positionH>
                <wp:positionV relativeFrom="paragraph">
                  <wp:posOffset>495935</wp:posOffset>
                </wp:positionV>
                <wp:extent cx="1400175" cy="895350"/>
                <wp:effectExtent l="3175" t="4445" r="3175" b="444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9.05pt" to="252.7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2028825</wp:posOffset>
                </wp:positionH>
                <wp:positionV relativeFrom="paragraph">
                  <wp:posOffset>733425</wp:posOffset>
                </wp:positionV>
                <wp:extent cx="19050" cy="66675"/>
                <wp:effectExtent l="52705" t="635" r="1905" b="6604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7.75pt" to="161.2pt,62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2352675</wp:posOffset>
                </wp:positionH>
                <wp:positionV relativeFrom="paragraph">
                  <wp:posOffset>991235</wp:posOffset>
                </wp:positionV>
                <wp:extent cx="28575" cy="0"/>
                <wp:effectExtent l="98425" t="38100" r="635" b="3810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8.05pt" to="187.45pt,7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1971675</wp:posOffset>
                </wp:positionH>
                <wp:positionV relativeFrom="paragraph">
                  <wp:posOffset>981710</wp:posOffset>
                </wp:positionV>
                <wp:extent cx="0" cy="9525"/>
                <wp:effectExtent l="25400" t="25400" r="25400" b="1587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7.3pt" to="155.25pt,7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2057400</wp:posOffset>
                </wp:positionH>
                <wp:positionV relativeFrom="paragraph">
                  <wp:posOffset>648335</wp:posOffset>
                </wp:positionV>
                <wp:extent cx="0" cy="9525"/>
                <wp:effectExtent l="25400" t="25400" r="25400" b="1587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05pt" to="162pt,51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2571750</wp:posOffset>
                </wp:positionH>
                <wp:positionV relativeFrom="paragraph">
                  <wp:posOffset>981710</wp:posOffset>
                </wp:positionV>
                <wp:extent cx="0" cy="9525"/>
                <wp:effectExtent l="25400" t="25400" r="25400" b="1587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7.3pt" to="202.5pt,7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2047875</wp:posOffset>
                </wp:positionH>
                <wp:positionV relativeFrom="paragraph">
                  <wp:posOffset>1075055</wp:posOffset>
                </wp:positionV>
                <wp:extent cx="142875" cy="0"/>
                <wp:effectExtent l="0" t="5080" r="0" b="508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4.65pt" to="172.4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2152650</wp:posOffset>
                </wp:positionH>
                <wp:positionV relativeFrom="paragraph">
                  <wp:posOffset>1056005</wp:posOffset>
                </wp:positionV>
                <wp:extent cx="38100" cy="28575"/>
                <wp:effectExtent l="3175" t="4445" r="3175" b="381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83.15pt" to="172.4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2152015</wp:posOffset>
                </wp:positionH>
                <wp:positionV relativeFrom="paragraph">
                  <wp:posOffset>1074420</wp:posOffset>
                </wp:positionV>
                <wp:extent cx="28575" cy="17780"/>
                <wp:effectExtent l="3175" t="4445" r="3175" b="444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4.6pt" to="171.65pt,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1819275</wp:posOffset>
                </wp:positionH>
                <wp:positionV relativeFrom="paragraph">
                  <wp:posOffset>808355</wp:posOffset>
                </wp:positionV>
                <wp:extent cx="142875" cy="0"/>
                <wp:effectExtent l="0" t="5080" r="0" b="508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3.65pt" to="154.4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1924050</wp:posOffset>
                </wp:positionH>
                <wp:positionV relativeFrom="paragraph">
                  <wp:posOffset>789305</wp:posOffset>
                </wp:positionV>
                <wp:extent cx="38100" cy="28575"/>
                <wp:effectExtent l="3175" t="3810" r="3175" b="381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2.15pt" to="154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1923415</wp:posOffset>
                </wp:positionH>
                <wp:positionV relativeFrom="paragraph">
                  <wp:posOffset>807720</wp:posOffset>
                </wp:positionV>
                <wp:extent cx="28575" cy="17780"/>
                <wp:effectExtent l="3175" t="4445" r="3175" b="444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63.6pt" to="153.6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точк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т отрез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1175</wp:posOffset>
                </wp:positionH>
                <wp:positionV relativeFrom="paragraph">
                  <wp:posOffset>987425</wp:posOffset>
                </wp:positionV>
                <wp:extent cx="123825" cy="186055"/>
                <wp:effectExtent l="0" t="0" r="0" b="0"/>
                <wp:wrapNone/>
                <wp:docPr id="37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7.75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1807210</wp:posOffset>
                </wp:positionH>
                <wp:positionV relativeFrom="paragraph">
                  <wp:posOffset>768350</wp:posOffset>
                </wp:positionV>
                <wp:extent cx="152400" cy="186055"/>
                <wp:effectExtent l="0" t="0" r="0" b="0"/>
                <wp:wrapNone/>
                <wp:docPr id="37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0.5pt;mso-position-vertical-relative:text;margin-left:1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2052320</wp:posOffset>
                </wp:positionH>
                <wp:positionV relativeFrom="paragraph">
                  <wp:posOffset>1025525</wp:posOffset>
                </wp:positionV>
                <wp:extent cx="152400" cy="186055"/>
                <wp:effectExtent l="0" t="0" r="0" b="0"/>
                <wp:wrapNone/>
                <wp:docPr id="37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80.75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2771775</wp:posOffset>
                </wp:positionH>
                <wp:positionV relativeFrom="paragraph">
                  <wp:posOffset>1225550</wp:posOffset>
                </wp:positionV>
                <wp:extent cx="123825" cy="186055"/>
                <wp:effectExtent l="0" t="0" r="0" b="0"/>
                <wp:wrapNone/>
                <wp:docPr id="37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96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2152650</wp:posOffset>
                </wp:positionH>
                <wp:positionV relativeFrom="paragraph">
                  <wp:posOffset>511175</wp:posOffset>
                </wp:positionV>
                <wp:extent cx="123825" cy="186055"/>
                <wp:effectExtent l="0" t="0" r="0" b="0"/>
                <wp:wrapNone/>
                <wp:docPr id="37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0.2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2638425</wp:posOffset>
                </wp:positionH>
                <wp:positionV relativeFrom="paragraph">
                  <wp:posOffset>768350</wp:posOffset>
                </wp:positionV>
                <wp:extent cx="123825" cy="186055"/>
                <wp:effectExtent l="0" t="0" r="0" b="0"/>
                <wp:wrapNone/>
                <wp:docPr id="37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0.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180975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4pt" to="14.2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pt" to="66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 0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1  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 xml:space="preserve">0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Декартово уравнение на права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200025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2pt" to="16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21050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.7pt" to="168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21043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4.15pt" to="167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колинеарна 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е е успоредна на </w:t>
      </w:r>
      <w:r>
        <w:rPr>
          <w:rFonts w:cs="Bookman Old Style" w:ascii="Bookman Old Style" w:hAnsi="Bookman Old Style"/>
        </w:rPr>
        <w:t>O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333375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05pt" to="265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pt" to="9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pt" to="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8509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15pt" to="8.9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229552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45pt" to="19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240030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05pt" to="19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239966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.4pt" to="191.1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32289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0.45pt" to="26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33331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4pt" to="264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0, 1)</w:t>
      </w:r>
      <w:r>
        <w:rPr>
          <w:rFonts w:cs="Bookman Old Style" w:ascii="Bookman Old Style" w:hAnsi="Bookman Old Style"/>
          <w:lang w:val="bg-BG"/>
        </w:rPr>
        <w:t xml:space="preserve"> не са колинеар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0" cy="352425"/>
                <wp:effectExtent l="5080" t="0" r="508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25pt" to="16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704850</wp:posOffset>
                </wp:positionH>
                <wp:positionV relativeFrom="paragraph">
                  <wp:posOffset>28575</wp:posOffset>
                </wp:positionV>
                <wp:extent cx="0" cy="352425"/>
                <wp:effectExtent l="5080" t="0" r="508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25pt" to="55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  <w:lang w:val="ru-RU"/>
        </w:rPr>
        <w:t>0  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успоредна на </w:t>
      </w:r>
      <w:r>
        <w:rPr>
          <w:rFonts w:cs="Bookman Old Style" w:ascii="Bookman Old Style" w:hAnsi="Bookman Old Style"/>
        </w:rPr>
        <w:t>O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координатната систе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е ортонормира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 </w:t>
      </w:r>
      <w:r>
        <w:rPr>
          <w:rFonts w:cs="Bookman Old Style" w:ascii="Bookman Old Style" w:hAnsi="Bookman Old Style"/>
          <w:lang w:val="bg-BG"/>
        </w:rPr>
        <w:t>озна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декартово уравнение на пр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</wp:posOffset>
                </wp:positionV>
                <wp:extent cx="447675" cy="0"/>
                <wp:effectExtent l="0" t="5080" r="0" b="508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8pt" to="312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447675" cy="0"/>
                <wp:effectExtent l="0" t="5080" r="635" b="508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05pt" to="375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7334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15pt" to="6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381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5pt" to="6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8375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1pt" to="68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30003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4pt" to="2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31051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0.1pt" to="24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31045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.35pt" to="246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2219325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635" b="508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6.4pt" to="18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2324100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3810" r="3175" b="444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.9pt" to="18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2323465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6.35pt" to="185.1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1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1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1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1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ъгъл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pt" to="1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1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1136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95pt" to="11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39052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75pt" to="318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40100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25pt" to="3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40093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7pt" to="317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.75pt" to="34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432435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25pt" to="343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432371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.7pt" to="342.6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ъгълът между вектор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g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 xml:space="preserve">ъглов коефициент </w:t>
      </w:r>
      <w:r>
        <w:rPr>
          <w:rFonts w:cs="Bookman Old Style" w:ascii="Bookman Old Style" w:hAnsi="Bookman Old Style"/>
          <w:lang w:val="bg-BG"/>
        </w:rPr>
        <w:t>на прав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Нормално уравнение на права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4pt" to="113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14001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444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9pt" to="113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10382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635" b="508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35pt" to="9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11423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3pt" to="92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3pt" to="112.4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 w:eastAsia="en-US"/>
        </w:rPr>
        <w:t xml:space="preserve">Нека 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е ортонормирана координатна систе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произволна прав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18859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85pt" to="159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19907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444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0.65pt" to="159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19900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8pt" to="158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Известно е, че 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18859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75pt" to="159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19907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25pt" to="15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19900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.7pt" to="158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26384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75pt" to="21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27425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7pt" to="218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3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30003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25pt" to="23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29997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.7pt" to="238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43529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pt" to="35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5pt" to="35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44570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.95pt" to="353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pt" to="3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46482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5pt" to="36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4647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0.95pt" to="36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а разгледаме векторъ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15pt" to="2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2952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381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0.35pt" to="26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2946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1pt" to="25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4762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15pt" to="48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5810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0.35pt" to="48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5803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.1pt" to="47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0" b="508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8pt" to="203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542925" cy="0"/>
                <wp:effectExtent l="0" t="5080" r="635" b="508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27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4pt" to="77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94297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pt" to="77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94234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35pt" to="76.4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15335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5pt" to="13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163830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444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65pt" to="13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16376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.1pt" to="131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2571750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0" b="508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.4pt" to="213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2676525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3810" r="3175" b="444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.9pt" to="213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2675890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6.35pt" to="212.9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489585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.4pt" to="396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0.1pt" to="396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499999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.35pt" to="395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ъгъл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3257550</wp:posOffset>
                </wp:positionH>
                <wp:positionV relativeFrom="paragraph">
                  <wp:posOffset>176530</wp:posOffset>
                </wp:positionV>
                <wp:extent cx="523875" cy="0"/>
                <wp:effectExtent l="0" t="5080" r="0" b="508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9pt" to="29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Умножаваме уравнението на g п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1 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7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6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5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: A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x + B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y + C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b/>
          <w:lang w:val="bg-BG"/>
        </w:rPr>
        <w:t>нормално уравнение на пра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яка права има две нормални уравнения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7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6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5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15pt" to="8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16764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15pt" to="17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280035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15pt" to="26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Разстояние от точка до пр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0325</wp:posOffset>
                </wp:positionH>
                <wp:positionV relativeFrom="paragraph">
                  <wp:posOffset>156845</wp:posOffset>
                </wp:positionV>
                <wp:extent cx="238125" cy="214630"/>
                <wp:effectExtent l="0" t="0" r="0" b="0"/>
                <wp:wrapNone/>
                <wp:docPr id="38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12.35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1845945</wp:posOffset>
                </wp:positionH>
                <wp:positionV relativeFrom="paragraph">
                  <wp:posOffset>105410</wp:posOffset>
                </wp:positionV>
                <wp:extent cx="4445" cy="923925"/>
                <wp:effectExtent l="5080" t="635" r="5080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3pt" to="145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2238375</wp:posOffset>
                </wp:positionH>
                <wp:positionV relativeFrom="paragraph">
                  <wp:posOffset>143510</wp:posOffset>
                </wp:positionV>
                <wp:extent cx="257175" cy="381000"/>
                <wp:effectExtent l="4445" t="3175" r="4445" b="317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3pt" to="196.45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1847215</wp:posOffset>
                </wp:positionH>
                <wp:positionV relativeFrom="paragraph">
                  <wp:posOffset>74930</wp:posOffset>
                </wp:positionV>
                <wp:extent cx="1270" cy="69215"/>
                <wp:effectExtent l="39370" t="635" r="36195" b="5842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9pt" to="145.5pt,11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2476500</wp:posOffset>
                </wp:positionH>
                <wp:positionV relativeFrom="paragraph">
                  <wp:posOffset>85725</wp:posOffset>
                </wp:positionV>
                <wp:extent cx="57150" cy="85725"/>
                <wp:effectExtent l="45085" t="0" r="0" b="4127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75pt" to="199.45pt,13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2533650</wp:posOffset>
                </wp:positionH>
                <wp:positionV relativeFrom="paragraph">
                  <wp:posOffset>86360</wp:posOffset>
                </wp:positionV>
                <wp:extent cx="0" cy="9525"/>
                <wp:effectExtent l="25400" t="25400" r="25400" b="1587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8pt" to="199.5pt,7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1562100</wp:posOffset>
                </wp:positionH>
                <wp:positionV relativeFrom="paragraph">
                  <wp:posOffset>574675</wp:posOffset>
                </wp:positionV>
                <wp:extent cx="1266825" cy="0"/>
                <wp:effectExtent l="0" t="5080" r="0" b="508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5.25pt" to="222.7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2733675</wp:posOffset>
                </wp:positionH>
                <wp:positionV relativeFrom="paragraph">
                  <wp:posOffset>574675</wp:posOffset>
                </wp:positionV>
                <wp:extent cx="114300" cy="0"/>
                <wp:effectExtent l="12700" t="38100" r="0" b="3810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5.25pt" to="224.2pt,45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1733550</wp:posOffset>
                </wp:positionH>
                <wp:positionV relativeFrom="paragraph">
                  <wp:posOffset>31750</wp:posOffset>
                </wp:positionV>
                <wp:extent cx="1400175" cy="895350"/>
                <wp:effectExtent l="3175" t="4445" r="3175" b="444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5pt" to="246.7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1847215</wp:posOffset>
                </wp:positionH>
                <wp:positionV relativeFrom="paragraph">
                  <wp:posOffset>296545</wp:posOffset>
                </wp:positionV>
                <wp:extent cx="1270" cy="69215"/>
                <wp:effectExtent l="39370" t="635" r="36195" b="5842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3.35pt" to="145.5pt,28.7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0</wp:posOffset>
                </wp:positionV>
                <wp:extent cx="0" cy="9525"/>
                <wp:effectExtent l="25400" t="25400" r="25400" b="1587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4.5pt" to="144.75pt,45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2228850</wp:posOffset>
                </wp:positionH>
                <wp:positionV relativeFrom="paragraph">
                  <wp:posOffset>336550</wp:posOffset>
                </wp:positionV>
                <wp:extent cx="0" cy="9525"/>
                <wp:effectExtent l="25400" t="25400" r="25400" b="1587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6.5pt" to="175.5pt,27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1914525</wp:posOffset>
                </wp:positionH>
                <wp:positionV relativeFrom="paragraph">
                  <wp:posOffset>658495</wp:posOffset>
                </wp:positionV>
                <wp:extent cx="142875" cy="0"/>
                <wp:effectExtent l="0" t="5080" r="0" b="508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1.85pt" to="161.9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2019300</wp:posOffset>
                </wp:positionH>
                <wp:positionV relativeFrom="paragraph">
                  <wp:posOffset>639445</wp:posOffset>
                </wp:positionV>
                <wp:extent cx="38100" cy="28575"/>
                <wp:effectExtent l="3175" t="3810" r="3175" b="381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0.35pt" to="161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2018665</wp:posOffset>
                </wp:positionH>
                <wp:positionV relativeFrom="paragraph">
                  <wp:posOffset>657860</wp:posOffset>
                </wp:positionV>
                <wp:extent cx="28575" cy="17780"/>
                <wp:effectExtent l="3175" t="4445" r="3175" b="444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1.8pt" to="161.1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1609725</wp:posOffset>
                </wp:positionH>
                <wp:positionV relativeFrom="paragraph">
                  <wp:posOffset>372745</wp:posOffset>
                </wp:positionV>
                <wp:extent cx="142875" cy="0"/>
                <wp:effectExtent l="0" t="5080" r="0" b="508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9.35pt" to="137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1714500</wp:posOffset>
                </wp:positionH>
                <wp:positionV relativeFrom="paragraph">
                  <wp:posOffset>353695</wp:posOffset>
                </wp:positionV>
                <wp:extent cx="38100" cy="28575"/>
                <wp:effectExtent l="3175" t="3810" r="3175" b="444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5pt" to="137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1713865</wp:posOffset>
                </wp:positionH>
                <wp:positionV relativeFrom="paragraph">
                  <wp:posOffset>372110</wp:posOffset>
                </wp:positionV>
                <wp:extent cx="28575" cy="17780"/>
                <wp:effectExtent l="3175" t="4445" r="3175" b="444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9.3pt" to="137.1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57150" cy="85725"/>
                <wp:effectExtent l="45085" t="635" r="0" b="4127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2pt" to="202.45pt,27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2428875</wp:posOffset>
                </wp:positionH>
                <wp:positionV relativeFrom="paragraph">
                  <wp:posOffset>288925</wp:posOffset>
                </wp:positionV>
                <wp:extent cx="123825" cy="171450"/>
                <wp:effectExtent l="4445" t="3175" r="4445" b="317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75pt" to="200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2609850</wp:posOffset>
                </wp:positionH>
                <wp:positionV relativeFrom="paragraph">
                  <wp:posOffset>306070</wp:posOffset>
                </wp:positionV>
                <wp:extent cx="142875" cy="0"/>
                <wp:effectExtent l="0" t="5080" r="0" b="508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4.1pt" to="216.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2714625</wp:posOffset>
                </wp:positionH>
                <wp:positionV relativeFrom="paragraph">
                  <wp:posOffset>287020</wp:posOffset>
                </wp:positionV>
                <wp:extent cx="38100" cy="28575"/>
                <wp:effectExtent l="3175" t="3810" r="3175" b="444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2.6pt" to="216.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2713990</wp:posOffset>
                </wp:positionH>
                <wp:positionV relativeFrom="paragraph">
                  <wp:posOffset>305435</wp:posOffset>
                </wp:positionV>
                <wp:extent cx="28575" cy="17780"/>
                <wp:effectExtent l="3175" t="4445" r="3175" b="444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4.05pt" to="215.9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1200</wp:posOffset>
                </wp:positionH>
                <wp:positionV relativeFrom="paragraph">
                  <wp:posOffset>294640</wp:posOffset>
                </wp:positionV>
                <wp:extent cx="228600" cy="233680"/>
                <wp:effectExtent l="0" t="0" r="0" b="0"/>
                <wp:wrapNone/>
                <wp:docPr id="38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23.2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1647825</wp:posOffset>
                </wp:positionH>
                <wp:positionV relativeFrom="paragraph">
                  <wp:posOffset>570865</wp:posOffset>
                </wp:positionV>
                <wp:extent cx="123825" cy="186055"/>
                <wp:effectExtent l="0" t="0" r="0" b="0"/>
                <wp:wrapNone/>
                <wp:docPr id="38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4.9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1597660</wp:posOffset>
                </wp:positionH>
                <wp:positionV relativeFrom="paragraph">
                  <wp:posOffset>332740</wp:posOffset>
                </wp:positionV>
                <wp:extent cx="152400" cy="186055"/>
                <wp:effectExtent l="0" t="0" r="0" b="0"/>
                <wp:wrapNone/>
                <wp:docPr id="38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26.2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1918970</wp:posOffset>
                </wp:positionH>
                <wp:positionV relativeFrom="paragraph">
                  <wp:posOffset>608965</wp:posOffset>
                </wp:positionV>
                <wp:extent cx="152400" cy="186055"/>
                <wp:effectExtent l="0" t="0" r="0" b="0"/>
                <wp:wrapNone/>
                <wp:docPr id="38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47.95pt;mso-position-vertical-relative:text;margin-left:1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2597785</wp:posOffset>
                </wp:positionH>
                <wp:positionV relativeFrom="paragraph">
                  <wp:posOffset>266065</wp:posOffset>
                </wp:positionV>
                <wp:extent cx="247650" cy="214630"/>
                <wp:effectExtent l="0" t="0" r="0" b="0"/>
                <wp:wrapNone/>
                <wp:docPr id="38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9pt;mso-wrap-distance-left:9.05pt;mso-wrap-distance-right:9.05pt;mso-wrap-distance-top:0pt;mso-wrap-distance-bottom:0pt;margin-top:20.95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column">
                  <wp:posOffset>2114550</wp:posOffset>
                </wp:positionH>
                <wp:positionV relativeFrom="paragraph">
                  <wp:posOffset>37465</wp:posOffset>
                </wp:positionV>
                <wp:extent cx="28575" cy="0"/>
                <wp:effectExtent l="98425" t="38100" r="0" b="3810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95pt" to="168.7pt,2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2638425</wp:posOffset>
                </wp:positionH>
                <wp:positionV relativeFrom="paragraph">
                  <wp:posOffset>-1905</wp:posOffset>
                </wp:positionV>
                <wp:extent cx="123825" cy="186055"/>
                <wp:effectExtent l="0" t="0" r="0" b="0"/>
                <wp:wrapNone/>
                <wp:docPr id="38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0.1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 – ортонормир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 нормално уравн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>фиксирана е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рсим колко е разстоянието от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до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етата на перпендикуляра спуснат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5pt" to="21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23812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444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pt" to="21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23749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45pt" to="20.9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5pt" to="13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444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pt" to="13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172339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.45pt" to="137.9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74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9048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55pt" to="7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9042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0.9pt" to="73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20955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95pt" to="17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22002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55pt" to="17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.9pt" to="175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а колине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4pt" to="2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2381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1.9pt" to="21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2374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45pt" to="20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81915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.1pt" to="75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444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4pt" to="7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92329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05pt" to="74.9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14668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4pt" to="126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15716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4445" r="3175" b="444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1.9pt" to="126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15709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0.45pt" to="125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1pt" to="20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4pt" to="2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25330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05pt" to="201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31337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35pt" to="25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32385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381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.1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32378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0.3pt" to="257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 xml:space="preserve">т.е. търсеното разстояние е равно н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</wp:posOffset>
                </wp:positionV>
                <wp:extent cx="142875" cy="0"/>
                <wp:effectExtent l="0" t="5080" r="0" b="508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45pt" to="2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8100" cy="28575"/>
                <wp:effectExtent l="3175" t="3810" r="3175" b="381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227965</wp:posOffset>
                </wp:positionH>
                <wp:positionV relativeFrom="paragraph">
                  <wp:posOffset>170180</wp:posOffset>
                </wp:positionV>
                <wp:extent cx="28575" cy="17780"/>
                <wp:effectExtent l="3175" t="4445" r="3175" b="444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4pt" to="20.1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85pt" to="14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18002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65pt" to="14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17995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8pt" to="143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n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,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) +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) + c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разстоянието между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дадена с уравнение: А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2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21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0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риентирано разстояние</w:t>
      </w:r>
      <w:r>
        <w:rPr>
          <w:rFonts w:cs="Bookman Old Style" w:ascii="Bookman Old Style" w:hAnsi="Bookman Old Style"/>
          <w:lang w:val="bg-BG"/>
        </w:rPr>
        <w:t xml:space="preserve"> между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110490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0.3pt" to="98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1209675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3810" r="3175" b="381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1.8pt" to="98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1209040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0.35pt" to="97.4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2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28479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444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3pt" to="22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28473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.15pt" to="226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gt; 0, </w:t>
      </w:r>
      <w:r>
        <w:rPr>
          <w:rFonts w:cs="Bookman Old Style" w:ascii="Bookman Old Style" w:hAnsi="Bookman Old Style"/>
          <w:lang w:val="bg-BG"/>
        </w:rPr>
        <w:t>когато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днопосочен с</w:t>
      </w:r>
      <w:r>
        <w:rPr>
          <w:rFonts w:cs="Bookman Old Style" w:ascii="Bookman Old Style" w:hAnsi="Bookman Old Style"/>
          <w:sz w:val="20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>кога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12382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0.15pt" to="2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22860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5pt" to="2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2pt" to="20.1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35pt" to="15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15pt" to="15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19234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.3pt" to="153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разнопосочен</w:t>
      </w:r>
      <w:r>
        <w:rPr>
          <w:rFonts w:cs="Bookman Old Style" w:ascii="Bookman Old Style" w:hAnsi="Bookman Old Style"/>
          <w:lang w:val="bg-BG"/>
        </w:rPr>
        <w:t xml:space="preserve"> с</w:t>
      </w:r>
      <w:r>
        <w:rPr>
          <w:rFonts w:cs="Bookman Old Style" w:ascii="Bookman Old Style" w:hAnsi="Bookman Old Style"/>
          <w:sz w:val="20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; в зависимост от знака на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>, можем да определяме в коя от двете полуравнини, определени от правата леж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а точ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8 ноември – семинарни занятия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4486275</wp:posOffset>
                </wp:positionH>
                <wp:positionV relativeFrom="paragraph">
                  <wp:posOffset>160020</wp:posOffset>
                </wp:positionV>
                <wp:extent cx="142875" cy="0"/>
                <wp:effectExtent l="0" t="5080" r="0" b="508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2.6pt" to="364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4591050</wp:posOffset>
                </wp:positionH>
                <wp:positionV relativeFrom="paragraph">
                  <wp:posOffset>140970</wp:posOffset>
                </wp:positionV>
                <wp:extent cx="38100" cy="28575"/>
                <wp:effectExtent l="3175" t="3810" r="3175" b="444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1pt" to="36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4590415</wp:posOffset>
                </wp:positionH>
                <wp:positionV relativeFrom="paragraph">
                  <wp:posOffset>159385</wp:posOffset>
                </wp:positionV>
                <wp:extent cx="28575" cy="17780"/>
                <wp:effectExtent l="3175" t="4445" r="3175" b="444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2.55pt" to="363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4772025</wp:posOffset>
                </wp:positionH>
                <wp:positionV relativeFrom="paragraph">
                  <wp:posOffset>150495</wp:posOffset>
                </wp:positionV>
                <wp:extent cx="142875" cy="0"/>
                <wp:effectExtent l="0" t="5080" r="0" b="508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85pt" to="38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4876800</wp:posOffset>
                </wp:positionH>
                <wp:positionV relativeFrom="paragraph">
                  <wp:posOffset>131445</wp:posOffset>
                </wp:positionV>
                <wp:extent cx="38100" cy="28575"/>
                <wp:effectExtent l="3175" t="4445" r="3175" b="381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35pt" to="38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4876165</wp:posOffset>
                </wp:positionH>
                <wp:positionV relativeFrom="paragraph">
                  <wp:posOffset>149860</wp:posOffset>
                </wp:positionV>
                <wp:extent cx="28575" cy="17780"/>
                <wp:effectExtent l="3175" t="4445" r="3175" b="444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1.8pt" to="386.1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5019675</wp:posOffset>
                </wp:positionH>
                <wp:positionV relativeFrom="paragraph">
                  <wp:posOffset>150495</wp:posOffset>
                </wp:positionV>
                <wp:extent cx="142875" cy="0"/>
                <wp:effectExtent l="0" t="5080" r="0" b="508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.85pt" to="406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38100" cy="28575"/>
                <wp:effectExtent l="3175" t="3810" r="3175" b="4445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0.35pt" to="406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5123815</wp:posOffset>
                </wp:positionH>
                <wp:positionV relativeFrom="paragraph">
                  <wp:posOffset>149860</wp:posOffset>
                </wp:positionV>
                <wp:extent cx="28575" cy="17780"/>
                <wp:effectExtent l="3175" t="4445" r="3175" b="444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1.8pt" to="405.6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ABCD е произволен тетраедър; тогав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BCD</w:t>
      </w:r>
      <w:r>
        <w:rPr>
          <w:rFonts w:cs="Bookman Old Style" w:ascii="Bookman Old Style" w:hAnsi="Bookman Old Style"/>
          <w:lang w:val="ru-RU"/>
        </w:rPr>
        <w:t xml:space="preserve"> = 1/6 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D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Двойно векторно произведение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95pt" to="1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5pt" to="1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1898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3.9pt" to="17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3143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95pt" to="3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42862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381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pt" to="36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42799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3.45pt" to="35.9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4445" r="3175" b="381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5pt" to="112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19716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95pt" to="166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20764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45pt" to="166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0758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9pt" to="165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95pt" to="18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231457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444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pt" to="185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231394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3.45pt" to="184.4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3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45pt" to="137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17043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.9pt" to="136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26384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4445" r="3175" b="381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2pt" to="21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35pt" to="9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11620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0.15pt" to="9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11614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3pt" to="93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12763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35pt" to="11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1390015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.85pt" to="111.6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5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79057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9pt" to="65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78994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55pt" to="64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10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6377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0.55pt" to="209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 вектор, който е линейна комбинация на векторите в скобите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2390775</wp:posOffset>
                </wp:positionH>
                <wp:positionV relativeFrom="paragraph">
                  <wp:posOffset>161290</wp:posOffset>
                </wp:positionV>
                <wp:extent cx="0" cy="409575"/>
                <wp:effectExtent l="5080" t="0" r="508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7pt" to="188.2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3105150</wp:posOffset>
                </wp:positionH>
                <wp:positionV relativeFrom="paragraph">
                  <wp:posOffset>161290</wp:posOffset>
                </wp:positionV>
                <wp:extent cx="0" cy="409575"/>
                <wp:effectExtent l="5080" t="0" r="508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7pt" to="244.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271399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95pt" to="215.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10763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1pt" to="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11811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4pt" to="9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11804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.05pt" to="95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13239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1pt" to="11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143827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85pt" to="116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143764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6pt" to="115.4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17811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pt" to="1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18859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4pt" to="151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18853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05pt" to="150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20288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1pt" to="17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214312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444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0.85pt" to="17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.6pt" to="170.9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35pt" to="203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54317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4445" r="3175" b="4445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1.15pt" to="20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254254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3pt" to="202.4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26003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35pt" to="21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271462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1.6pt" to="21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2428875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4.6pt" to="202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53365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444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1pt" to="202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4.55pt" to="201.6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59080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6pt" to="215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2705100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444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65pt" to="21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704465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4.1pt" to="215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276225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35pt" to="22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86702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1.15pt" to="22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286639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3pt" to="227.9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92417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35pt" to="241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303847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.6pt" to="24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303784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0.15pt" to="241.4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276225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4.6pt" to="228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867025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381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1pt" to="228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2866390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55pt" to="227.9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2924175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6pt" to="241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303847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4445" r="3175" b="381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65pt" to="242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303784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.1pt" to="241.4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(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) . (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</w:rPr>
        <w:t xml:space="preserve"> =  a.c  a.d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</w:t>
        <w:tab/>
        <w:t xml:space="preserve">    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чрез използване на горната форму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409575"/>
                <wp:effectExtent l="5080" t="0" r="508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0</wp:posOffset>
                </wp:positionV>
                <wp:extent cx="0" cy="409575"/>
                <wp:effectExtent l="5080" t="0" r="508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pt" to="243.7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5pt" to="95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pt" to="95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11709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.45pt" to="94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.5pt" to="114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55pt" to="115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14281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4pt" to="114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17716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4.5pt" to="150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18764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pt" to="150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18757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4.45pt" to="149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5pt" to="170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21336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4445" r="3175" b="444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5pt" to="170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213296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4pt" to="170.1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242887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3.75pt" to="202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253365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4445" r="3175" b="444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25pt" to="202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53301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3.7pt" to="201.6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215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70510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8pt" to="21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270446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25pt" to="215.1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419350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8pt" to="201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2524125</wp:posOffset>
                </wp:positionH>
                <wp:positionV relativeFrom="paragraph">
                  <wp:posOffset>336550</wp:posOffset>
                </wp:positionV>
                <wp:extent cx="38100" cy="28575"/>
                <wp:effectExtent l="3175" t="3810" r="3175" b="381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6.5pt" to="201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2523490</wp:posOffset>
                </wp:positionH>
                <wp:positionV relativeFrom="paragraph">
                  <wp:posOffset>354965</wp:posOffset>
                </wp:positionV>
                <wp:extent cx="28575" cy="17780"/>
                <wp:effectExtent l="3175" t="4445" r="3175" b="444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.95pt" to="200.9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8pt" to="214.4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269557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381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6.05pt" to="215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269494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7.5pt" to="214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275272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.75pt" to="22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444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285686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7pt" to="227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91465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75pt" to="240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30289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8pt" to="241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30283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3.25pt" to="240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2752725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8pt" to="227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0</wp:posOffset>
                </wp:positionV>
                <wp:extent cx="38100" cy="28575"/>
                <wp:effectExtent l="3175" t="3810" r="3175" b="444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5pt" to="22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2856865</wp:posOffset>
                </wp:positionH>
                <wp:positionV relativeFrom="paragraph">
                  <wp:posOffset>354965</wp:posOffset>
                </wp:positionV>
                <wp:extent cx="28575" cy="17780"/>
                <wp:effectExtent l="3175" t="4445" r="3175" b="444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7.95pt" to="227.1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914650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pt" to="240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444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6.05pt" to="241.4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3028315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7.5pt" to="240.6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ледствие: 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. (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b )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  </w:t>
        <w:tab/>
        <w:t xml:space="preserve">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142875" cy="0"/>
                <wp:effectExtent l="0" t="5080" r="0" b="508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9pt" to="246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3095625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444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4pt" to="246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3094990</wp:posOffset>
                </wp:positionH>
                <wp:positionV relativeFrom="paragraph">
                  <wp:posOffset>201295</wp:posOffset>
                </wp:positionV>
                <wp:extent cx="28575" cy="17780"/>
                <wp:effectExtent l="3175" t="4445" r="3175" b="444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85pt" to="245.9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317182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5.15pt" to="26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32861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2pt" to="261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32854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4.65pt" to="260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етерминантата, която стои отдясно в равенството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детерминанта на Грам</w:t>
      </w:r>
      <w:r>
        <w:rPr>
          <w:rFonts w:cs="Bookman Old Style" w:ascii="Bookman Old Style" w:hAnsi="Bookman Old Style"/>
          <w:lang w:val="bg-BG"/>
        </w:rPr>
        <w:t xml:space="preserve"> з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етерминанта на Грам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дефинира върху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ектора; първият ред е скаларните произведения на първия вектор с всичк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торият е ред е скаларните произведения на втория вектор с всичк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т.н.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10668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8pt" to="95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1715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381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2.3pt" to="95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11703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0.8pt" to="94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13716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8pt" to="119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14763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381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2.3pt" to="119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14751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0.8pt" to="118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12192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8pt" to="107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13239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381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2.3pt" to="107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13227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8pt" to="106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20478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0.8pt" to="172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21526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444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-2.3pt" to="172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1513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0.8pt" to="171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23526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8pt" to="196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24574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2.3pt" to="196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24561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-0.8pt" to="195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22002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8pt" to="184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23050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2.3pt" to="184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3037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0.8pt" to="183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30194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05pt" to="2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31242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.55pt" to="24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0.1pt" to="248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33242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0.05pt" to="27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34290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.55pt" to="27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34283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1pt" to="272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31718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32766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.55pt" to="26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32759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-0.1pt" to="260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3990975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.55pt" to="325.4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4095750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3810" r="3175" b="444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3.05pt" to="325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4094480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-1.55pt" to="324.6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4295775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1.55pt" to="349.4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4400550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3810" r="3175" b="444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3.05pt" to="349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4399280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-1.55pt" to="348.6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4143375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1.55pt" to="337.4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4248150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4445" r="3175" b="381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3.05pt" to="337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4246880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-1.55pt" to="336.6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1676400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.55pt" to="143.2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1781175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4445" r="3175" b="444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3.05pt" to="143.2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1779905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1.55pt" to="142.35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26574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0.8pt" to="220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27622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444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2.3pt" to="220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27609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-0.8pt" to="219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36195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0.8pt" to="296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37242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2.3pt" to="29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37230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-0.8pt" to="295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462915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0.8pt" to="375.7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473392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2.3pt" to="375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473265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-0.8pt" to="374.8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3286125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25pt" to="26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340042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4445" r="3175" b="381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3pt" to="27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3399790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4.75pt" to="269.9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( a b c ) . d = ( b c d ) . a + ( c a d ) . b + ( a b d ) . c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5pt" to="195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24479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444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35pt" to="19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24472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.1pt" to="194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15pt" to="21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26860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4445" r="3175" b="381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0.8pt" to="214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26854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0.65pt" to="213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30194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15pt" to="24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31242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35pt" to="24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31235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1pt" to="248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оказателство: Разглеждаме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. (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рилагаме формулата за двойно векторно произведени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2600325</wp:posOffset>
                </wp:positionH>
                <wp:positionV relativeFrom="paragraph">
                  <wp:posOffset>25400</wp:posOffset>
                </wp:positionV>
                <wp:extent cx="0" cy="581025"/>
                <wp:effectExtent l="5080" t="0" r="508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pt" to="204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0" cy="581025"/>
                <wp:effectExtent l="5080" t="0" r="508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297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10572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95pt" to="9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11620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45pt" to="94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11614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3.9pt" to="93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13620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95pt" to="118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14668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45pt" to="118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14662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3.9pt" to="117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95pt" to="106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13144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45pt" to="106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13138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3.9pt" to="105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20853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.9pt" to="166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1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8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27330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45pt" to="217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2790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5pt" to="23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29051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0.45pt" to="231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29044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pt" to="230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95pt" to="18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23050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45pt" to="184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23044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3.9pt" to="183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290512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05pt" to="231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5pt" to="28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80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.45pt" to="279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3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3695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0.45pt" to="2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3695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pt" to="29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5pt" to="280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444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5pt" to="280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3523615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4.95pt" to="279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pt" to="29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369570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4445" r="3175" b="381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3.05pt" to="29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369506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4.5pt" to="293.1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3419475</wp:posOffset>
                </wp:positionH>
                <wp:positionV relativeFrom="paragraph">
                  <wp:posOffset>390525</wp:posOffset>
                </wp:positionV>
                <wp:extent cx="142875" cy="0"/>
                <wp:effectExtent l="0" t="5080" r="0" b="508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0.75pt" to="280.4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3524250</wp:posOffset>
                </wp:positionH>
                <wp:positionV relativeFrom="paragraph">
                  <wp:posOffset>371475</wp:posOffset>
                </wp:positionV>
                <wp:extent cx="38100" cy="28575"/>
                <wp:effectExtent l="3175" t="3810" r="3175" b="444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9.25pt" to="280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3523615</wp:posOffset>
                </wp:positionH>
                <wp:positionV relativeFrom="paragraph">
                  <wp:posOffset>389890</wp:posOffset>
                </wp:positionV>
                <wp:extent cx="28575" cy="17780"/>
                <wp:effectExtent l="3175" t="4445" r="3175" b="444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30.7pt" to="279.6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3581400</wp:posOffset>
                </wp:positionH>
                <wp:positionV relativeFrom="paragraph">
                  <wp:posOffset>390525</wp:posOffset>
                </wp:positionV>
                <wp:extent cx="142875" cy="0"/>
                <wp:effectExtent l="0" t="5080" r="0" b="508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75pt" to="293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3695700</wp:posOffset>
                </wp:positionH>
                <wp:positionV relativeFrom="paragraph">
                  <wp:posOffset>365760</wp:posOffset>
                </wp:positionV>
                <wp:extent cx="38100" cy="28575"/>
                <wp:effectExtent l="3175" t="3810" r="3175" b="381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8.8pt" to="29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17811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15pt" to="151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18859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444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1.65pt" to="15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18853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2pt" to="150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19812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15pt" to="16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20859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444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1.65pt" to="167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1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0.6pt" to="21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27330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85pt" to="217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9pt" to="2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29044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4pt" to="230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.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) =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18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444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05pt" to="218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273304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.5pt" to="217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279082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55pt" to="23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290512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6pt" to="231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290449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.05pt" to="230.9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3028950</wp:posOffset>
                </wp:positionH>
                <wp:positionV relativeFrom="paragraph">
                  <wp:posOffset>-339090</wp:posOffset>
                </wp:positionV>
                <wp:extent cx="142875" cy="0"/>
                <wp:effectExtent l="0" t="5080" r="0" b="508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26.7pt" to="249.7pt,-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3133725</wp:posOffset>
                </wp:positionH>
                <wp:positionV relativeFrom="paragraph">
                  <wp:posOffset>-358140</wp:posOffset>
                </wp:positionV>
                <wp:extent cx="38100" cy="28575"/>
                <wp:effectExtent l="3175" t="4445" r="3175" b="381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28.2pt" to="249.7pt,-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3132455</wp:posOffset>
                </wp:positionH>
                <wp:positionV relativeFrom="paragraph">
                  <wp:posOffset>-339090</wp:posOffset>
                </wp:positionV>
                <wp:extent cx="28575" cy="17780"/>
                <wp:effectExtent l="3175" t="4445" r="3175" b="444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26.7pt" to="248.85pt,-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3190875</wp:posOffset>
                </wp:positionH>
                <wp:positionV relativeFrom="paragraph">
                  <wp:posOffset>-339090</wp:posOffset>
                </wp:positionV>
                <wp:extent cx="142875" cy="0"/>
                <wp:effectExtent l="0" t="5080" r="0" b="508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26.7pt" to="262.45pt,-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3305175</wp:posOffset>
                </wp:positionH>
                <wp:positionV relativeFrom="paragraph">
                  <wp:posOffset>-363855</wp:posOffset>
                </wp:positionV>
                <wp:extent cx="38100" cy="28575"/>
                <wp:effectExtent l="3175" t="3810" r="3175" b="444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28.65pt" to="263.2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3303905</wp:posOffset>
                </wp:positionH>
                <wp:positionV relativeFrom="paragraph">
                  <wp:posOffset>-344805</wp:posOffset>
                </wp:positionV>
                <wp:extent cx="28575" cy="17780"/>
                <wp:effectExtent l="3175" t="4445" r="3175" b="444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27.15pt" to="262.35pt,-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3028950</wp:posOffset>
                </wp:positionH>
                <wp:positionV relativeFrom="paragraph">
                  <wp:posOffset>-167640</wp:posOffset>
                </wp:positionV>
                <wp:extent cx="142875" cy="0"/>
                <wp:effectExtent l="0" t="5080" r="0" b="508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3.2pt" to="249.7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3133725</wp:posOffset>
                </wp:positionH>
                <wp:positionV relativeFrom="paragraph">
                  <wp:posOffset>-186690</wp:posOffset>
                </wp:positionV>
                <wp:extent cx="38100" cy="28575"/>
                <wp:effectExtent l="3175" t="4445" r="3175" b="381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4.7pt" to="249.7pt,-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3132455</wp:posOffset>
                </wp:positionH>
                <wp:positionV relativeFrom="paragraph">
                  <wp:posOffset>-167640</wp:posOffset>
                </wp:positionV>
                <wp:extent cx="28575" cy="17780"/>
                <wp:effectExtent l="3175" t="4445" r="3175" b="444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13.2pt" to="248.85pt,-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3190875</wp:posOffset>
                </wp:positionH>
                <wp:positionV relativeFrom="paragraph">
                  <wp:posOffset>-167640</wp:posOffset>
                </wp:positionV>
                <wp:extent cx="142875" cy="0"/>
                <wp:effectExtent l="0" t="5080" r="0" b="508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13.2pt" to="262.4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3305175</wp:posOffset>
                </wp:positionH>
                <wp:positionV relativeFrom="paragraph">
                  <wp:posOffset>-192405</wp:posOffset>
                </wp:positionV>
                <wp:extent cx="38100" cy="28575"/>
                <wp:effectExtent l="3175" t="3810" r="3175" b="444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15.15pt" to="263.2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3303905</wp:posOffset>
                </wp:positionH>
                <wp:positionV relativeFrom="paragraph">
                  <wp:posOffset>-173355</wp:posOffset>
                </wp:positionV>
                <wp:extent cx="28575" cy="17780"/>
                <wp:effectExtent l="3175" t="4445" r="3175" b="444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13.65pt" to="262.35pt,-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302895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55pt" to="249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313372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05pt" to="249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313309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.5pt" to="248.9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55pt" to="26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6pt" to="263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33045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.05pt" to="262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369506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2.05pt" to="293.1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Развиваме второто смесено произведение; използваме и двете твърдения по-гор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2543175</wp:posOffset>
                </wp:positionH>
                <wp:positionV relativeFrom="paragraph">
                  <wp:posOffset>171450</wp:posOffset>
                </wp:positionV>
                <wp:extent cx="0" cy="581025"/>
                <wp:effectExtent l="5080" t="0" r="508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.5pt" to="200.2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3790950</wp:posOffset>
                </wp:positionH>
                <wp:positionV relativeFrom="paragraph">
                  <wp:posOffset>142875</wp:posOffset>
                </wp:positionV>
                <wp:extent cx="0" cy="581025"/>
                <wp:effectExtent l="5080" t="0" r="508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1.25pt" to="298.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10668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6pt" to="95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11715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1pt" to="95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11709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55pt" to="94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19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14763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2.1pt" to="119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14757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3.55pt" to="118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6pt" to="107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13239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pt" to="10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13233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55pt" to="106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15pt" to="21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21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27425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1pt" to="218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15pt" to="231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29146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0.8pt" to="23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29140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0.65pt" to="231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26384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.65pt" to="21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218.1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280035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31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2914650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381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7pt" to="232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2914015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4.15pt" to="231.6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2638425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0.4pt" to="218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2743200</wp:posOffset>
                </wp:positionH>
                <wp:positionV relativeFrom="paragraph">
                  <wp:posOffset>367030</wp:posOffset>
                </wp:positionV>
                <wp:extent cx="38100" cy="28575"/>
                <wp:effectExtent l="3175" t="3810" r="3175" b="444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pt" to="218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2742565</wp:posOffset>
                </wp:positionH>
                <wp:positionV relativeFrom="paragraph">
                  <wp:posOffset>385445</wp:posOffset>
                </wp:positionV>
                <wp:extent cx="28575" cy="17780"/>
                <wp:effectExtent l="3175" t="4445" r="3175" b="444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.35pt" to="218.1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2800350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0.4pt" to="231.7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291465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381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.45pt" to="232.4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291401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9.9pt" to="231.6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30384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15pt" to="250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31432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35pt" to="250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31426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1pt" to="249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63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331470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8pt" to="26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331406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65pt" to="263.1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303847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.65pt" to="250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314325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4445" r="3175" b="381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15pt" to="250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314261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4.6pt" to="249.6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63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381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pt" to="26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3314065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4.15pt" to="263.1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3038475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.4pt" to="250.4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3143250</wp:posOffset>
                </wp:positionH>
                <wp:positionV relativeFrom="paragraph">
                  <wp:posOffset>367030</wp:posOffset>
                </wp:positionV>
                <wp:extent cx="38100" cy="28575"/>
                <wp:effectExtent l="3175" t="3810" r="3175" b="444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8.9pt" to="250.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3142615</wp:posOffset>
                </wp:positionH>
                <wp:positionV relativeFrom="paragraph">
                  <wp:posOffset>385445</wp:posOffset>
                </wp:positionV>
                <wp:extent cx="28575" cy="17780"/>
                <wp:effectExtent l="3175" t="4445" r="3175" b="444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0.35pt" to="249.6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column">
                  <wp:posOffset>3200400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4pt" to="263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column">
                  <wp:posOffset>331470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444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45pt" to="263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column">
                  <wp:posOffset>331406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9.9pt" to="263.1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81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column">
                  <wp:posOffset>35337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35pt" to="281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column">
                  <wp:posOffset>35331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1pt" to="280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15pt" to="29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column">
                  <wp:posOffset>370522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8pt" to="294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column">
                  <wp:posOffset>37045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0.65pt" to="293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5pt" to="281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3.15pt" to="281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column">
                  <wp:posOffset>353314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4.6pt" to="280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column">
                  <wp:posOffset>35909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4.65pt" to="29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column">
                  <wp:posOffset>37052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381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2.7pt" to="294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column">
                  <wp:posOffset>37045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4.15pt" to="293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28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column">
                  <wp:posOffset>3533775</wp:posOffset>
                </wp:positionH>
                <wp:positionV relativeFrom="paragraph">
                  <wp:posOffset>367030</wp:posOffset>
                </wp:positionV>
                <wp:extent cx="38100" cy="28575"/>
                <wp:effectExtent l="3175" t="3810" r="3175" b="444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.9pt" to="281.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column">
                  <wp:posOffset>3533140</wp:posOffset>
                </wp:positionH>
                <wp:positionV relativeFrom="paragraph">
                  <wp:posOffset>385445</wp:posOffset>
                </wp:positionV>
                <wp:extent cx="28575" cy="17780"/>
                <wp:effectExtent l="3175" t="4445" r="3175" b="444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0.35pt" to="280.4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column">
                  <wp:posOffset>3590925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0.4pt" to="293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column">
                  <wp:posOffset>370522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4445" r="3175" b="381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8.45pt" to="294.7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column">
                  <wp:posOffset>370459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9.9pt" to="293.9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column">
                  <wp:posOffset>17526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6pt" to="149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column">
                  <wp:posOffset>18573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1pt" to="149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column">
                  <wp:posOffset>18567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3.55pt" to="148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173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column">
                  <wp:posOffset>21621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.1pt" to="173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column">
                  <wp:posOffset>21615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3.55pt" to="172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column">
                  <wp:posOffset>19050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6pt" to="161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column">
                  <wp:posOffset>20097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.1pt" to="16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column">
                  <wp:posOffset>20091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3.55pt" to="160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lang w:val="bg-BG"/>
        </w:rPr>
        <w:tab/>
        <w:tab/>
      </w:r>
      <w:r>
        <w:rPr>
          <w:rFonts w:cs="Bookman Old Style" w:ascii="Bookman Old Style" w:hAnsi="Bookman Old Style"/>
          <w:lang w:val="ru-RU"/>
        </w:rPr>
        <w:tab/>
        <w:tab/>
        <w:t xml:space="preserve">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ствие:</w:t>
        <w:tab/>
        <w:t xml:space="preserve"> 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.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 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вадратът на смесеното произведение на три вектора е равно на стойността на детерминантата на Грам за трите вектора (взети в същия ред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3</w:t>
      </w:r>
      <w:r>
        <w:rPr/>
        <w:t xml:space="preserve"> ное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Полуравнини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8pt" to="326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: ще означавам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м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са дадени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и две точ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ито не лежат на правата; 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лежат в различни полуравнини относно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column">
                  <wp:posOffset>2495550</wp:posOffset>
                </wp:positionH>
                <wp:positionV relativeFrom="paragraph">
                  <wp:posOffset>105410</wp:posOffset>
                </wp:positionV>
                <wp:extent cx="104775" cy="0"/>
                <wp:effectExtent l="0" t="5080" r="0" b="508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8.3pt" to="204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оказател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5550</wp:posOffset>
                </wp:positionH>
                <wp:positionV relativeFrom="paragraph">
                  <wp:posOffset>83185</wp:posOffset>
                </wp:positionV>
                <wp:extent cx="238125" cy="214630"/>
                <wp:effectExtent l="0" t="0" r="0" b="0"/>
                <wp:wrapNone/>
                <wp:docPr id="4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6.5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4475</wp:posOffset>
                </wp:positionH>
                <wp:positionV relativeFrom="paragraph">
                  <wp:posOffset>130810</wp:posOffset>
                </wp:positionV>
                <wp:extent cx="238125" cy="214630"/>
                <wp:effectExtent l="0" t="0" r="0" b="0"/>
                <wp:wrapNone/>
                <wp:docPr id="4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10.3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column">
                  <wp:posOffset>1552575</wp:posOffset>
                </wp:positionH>
                <wp:positionV relativeFrom="paragraph">
                  <wp:posOffset>40005</wp:posOffset>
                </wp:positionV>
                <wp:extent cx="1314450" cy="523875"/>
                <wp:effectExtent l="1905" t="4445" r="1905" b="444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15pt" to="225.7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8350</wp:posOffset>
                </wp:positionH>
                <wp:positionV relativeFrom="paragraph">
                  <wp:posOffset>75565</wp:posOffset>
                </wp:positionV>
                <wp:extent cx="238125" cy="214630"/>
                <wp:effectExtent l="0" t="0" r="0" b="0"/>
                <wp:wrapNone/>
                <wp:docPr id="4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5.9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</wp:posOffset>
                </wp:positionV>
                <wp:extent cx="0" cy="9525"/>
                <wp:effectExtent l="25400" t="25400" r="25400" b="1587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15pt" to="127.5pt,1.8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column">
                  <wp:posOffset>1619250</wp:posOffset>
                </wp:positionH>
                <wp:positionV relativeFrom="paragraph">
                  <wp:posOffset>13970</wp:posOffset>
                </wp:positionV>
                <wp:extent cx="1133475" cy="304800"/>
                <wp:effectExtent l="5080" t="5080" r="5080" b="508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1pt" to="216.7pt,2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column">
                  <wp:posOffset>2133600</wp:posOffset>
                </wp:positionH>
                <wp:positionV relativeFrom="paragraph">
                  <wp:posOffset>147955</wp:posOffset>
                </wp:positionV>
                <wp:extent cx="0" cy="9525"/>
                <wp:effectExtent l="25400" t="25400" r="25400" b="1587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65pt" to="168pt,12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3675</wp:posOffset>
                </wp:positionH>
                <wp:positionV relativeFrom="paragraph">
                  <wp:posOffset>77470</wp:posOffset>
                </wp:positionV>
                <wp:extent cx="238125" cy="214630"/>
                <wp:effectExtent l="0" t="0" r="0" b="0"/>
                <wp:wrapNone/>
                <wp:docPr id="4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6.1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9525"/>
                <wp:effectExtent l="25400" t="25400" r="25400" b="1587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1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column">
                  <wp:posOffset>1704975</wp:posOffset>
                </wp:positionH>
                <wp:positionV relativeFrom="paragraph">
                  <wp:posOffset>174625</wp:posOffset>
                </wp:positionV>
                <wp:extent cx="238125" cy="214630"/>
                <wp:effectExtent l="0" t="0" r="0" b="0"/>
                <wp:wrapNone/>
                <wp:docPr id="4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13.75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column">
                  <wp:posOffset>2095500</wp:posOffset>
                </wp:positionH>
                <wp:positionV relativeFrom="paragraph">
                  <wp:posOffset>354965</wp:posOffset>
                </wp:positionV>
                <wp:extent cx="142875" cy="0"/>
                <wp:effectExtent l="0" t="5080" r="0" b="508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7.95pt" to="176.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column">
                  <wp:posOffset>2200275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3810" r="3175" b="381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.45pt" to="176.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column">
                  <wp:posOffset>2199640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7.9pt" to="175.4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column">
                  <wp:posOffset>3848100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3810" r="3175" b="381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6.45pt" to="30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column">
                  <wp:posOffset>3847465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9pt" to="305.1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4445" r="3175" b="381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45pt" to="416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column">
                  <wp:posOffset>5257165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7.9pt" to="416.1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лежат в различни полуравнини тогава и само тогава, когато отсе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пресича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column">
                  <wp:posOffset>374332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2pt" to="30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column">
                  <wp:posOffset>440055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2pt" to="357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column">
                  <wp:posOffset>45053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.7pt" to="35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column">
                  <wp:posOffset>45046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0.25pt" to="356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column">
                  <wp:posOffset>515302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-0.2pt" to="41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т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между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column">
                  <wp:posOffset>1133475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5080" r="0" b="508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85pt" to="10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column">
                  <wp:posOffset>1238250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3810" r="3175" b="381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.35pt" to="10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column">
                  <wp:posOffset>1237615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8pt" to="99.6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column">
                  <wp:posOffset>2809875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5080" r="0" b="508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85pt" to="23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column">
                  <wp:posOffset>2914650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4445" r="3175" b="381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35pt" to="232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column">
                  <wp:posOffset>2914015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2.8pt" to="231.6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);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) + B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A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)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A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l 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l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</w:t>
      </w:r>
      <w:r>
        <w:rPr>
          <w:rFonts w:cs="Bookman Old Style" w:ascii="Bookman Old Style" w:hAnsi="Bookman Old Style"/>
          <w:lang w:val="bg-BG"/>
        </w:rPr>
        <w:t xml:space="preserve"> и теоремата е доказ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column">
                  <wp:posOffset>3514725</wp:posOffset>
                </wp:positionH>
                <wp:positionV relativeFrom="paragraph">
                  <wp:posOffset>5080</wp:posOffset>
                </wp:positionV>
                <wp:extent cx="104775" cy="0"/>
                <wp:effectExtent l="0" t="5080" r="0" b="508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0.4pt" to="28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зделя равнината на две полуравнин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04775" cy="0"/>
                <wp:effectExtent l="0" t="5080" r="0" b="508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5pt" to="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Взаимно положение на две прави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8pt" to="326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и са две прав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column">
                  <wp:posOffset>11715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8pt" to="10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column">
                  <wp:posOffset>12763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0.65pt" to="103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column">
                  <wp:posOffset>12757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0.8pt" to="102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звестно е,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column">
                  <wp:posOffset>590550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7pt" to="5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column">
                  <wp:posOffset>6953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25pt" to="57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column">
                  <wp:posOffset>6946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.7pt" to="56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тогава и само тогава, когато векторит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column">
                  <wp:posOffset>2095500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05pt" to="176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6pt" to="17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column">
                  <wp:posOffset>21996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05pt" to="175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column">
                  <wp:posOffset>261937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.05pt" to="21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6pt" to="217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column">
                  <wp:posOffset>27235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.05pt" to="216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15pt" to="1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column">
                  <wp:posOffset>1041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3pt" to="10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column">
                  <wp:posOffset>3524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3pt" to="3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3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column">
                  <wp:posOffset>4565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3pt" to="38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колинеарни, т.е.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 правите не съвпадат необходимо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пресич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ресич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в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column">
                  <wp:posOffset>771525</wp:posOffset>
                </wp:positionH>
                <wp:positionV relativeFrom="paragraph">
                  <wp:posOffset>274955</wp:posOffset>
                </wp:positionV>
                <wp:extent cx="1362075" cy="485775"/>
                <wp:effectExtent l="1905" t="5080" r="1905" b="508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1.65pt" to="167.95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column">
                  <wp:posOffset>857250</wp:posOffset>
                </wp:positionH>
                <wp:positionV relativeFrom="paragraph">
                  <wp:posOffset>237490</wp:posOffset>
                </wp:positionV>
                <wp:extent cx="1343025" cy="685800"/>
                <wp:effectExtent l="2540" t="4445" r="2540" b="444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.7pt" to="173.2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266700" cy="1162050"/>
                <wp:effectExtent l="5080" t="1270" r="5080" b="127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2pt" to="119.2pt,1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column">
                  <wp:posOffset>1419225</wp:posOffset>
                </wp:positionH>
                <wp:positionV relativeFrom="paragraph">
                  <wp:posOffset>523875</wp:posOffset>
                </wp:positionV>
                <wp:extent cx="0" cy="9525"/>
                <wp:effectExtent l="25400" t="25400" r="25400" b="1587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1.25pt" to="111.75pt,41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3950</wp:posOffset>
                </wp:positionH>
                <wp:positionV relativeFrom="paragraph">
                  <wp:posOffset>967740</wp:posOffset>
                </wp:positionV>
                <wp:extent cx="180975" cy="214630"/>
                <wp:effectExtent l="0" t="0" r="0" b="0"/>
                <wp:wrapNone/>
                <wp:docPr id="42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76.2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5950</wp:posOffset>
                </wp:positionH>
                <wp:positionV relativeFrom="paragraph">
                  <wp:posOffset>110490</wp:posOffset>
                </wp:positionV>
                <wp:extent cx="180975" cy="214630"/>
                <wp:effectExtent l="0" t="0" r="0" b="0"/>
                <wp:wrapNone/>
                <wp:docPr id="4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8.7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0</wp:posOffset>
                </wp:positionH>
                <wp:positionV relativeFrom="paragraph">
                  <wp:posOffset>596265</wp:posOffset>
                </wp:positionV>
                <wp:extent cx="180975" cy="214630"/>
                <wp:effectExtent l="0" t="0" r="0" b="0"/>
                <wp:wrapNone/>
                <wp:docPr id="42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4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column">
                  <wp:posOffset>962025</wp:posOffset>
                </wp:positionH>
                <wp:positionV relativeFrom="paragraph">
                  <wp:posOffset>72390</wp:posOffset>
                </wp:positionV>
                <wp:extent cx="180975" cy="214630"/>
                <wp:effectExtent l="0" t="0" r="0" b="0"/>
                <wp:wrapNone/>
                <wp:docPr id="42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5.7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ножеството от правите, които минават през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сноп прави</w:t>
      </w:r>
      <w:r>
        <w:rPr>
          <w:rFonts w:cs="Bookman Old Style" w:ascii="Bookman Old Style" w:hAnsi="Bookman Old Style"/>
          <w:lang w:val="bg-BG"/>
        </w:rPr>
        <w:t xml:space="preserve">; точка М се нарича </w:t>
      </w:r>
      <w:r>
        <w:rPr>
          <w:rFonts w:cs="Bookman Old Style" w:ascii="Bookman Old Style" w:hAnsi="Bookman Old Style"/>
          <w:b/>
          <w:lang w:val="bg-BG"/>
        </w:rPr>
        <w:t>център</w:t>
      </w:r>
      <w:r>
        <w:rPr>
          <w:rFonts w:cs="Bookman Old Style" w:ascii="Bookman Old Style" w:hAnsi="Bookman Old Style"/>
          <w:lang w:val="bg-BG"/>
        </w:rPr>
        <w:t xml:space="preserve"> на сно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Всяк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от снопа</w:t>
      </w:r>
      <w:r>
        <w:rPr>
          <w:rFonts w:cs="Bookman Old Style" w:ascii="Bookman Old Style" w:hAnsi="Bookman Old Style"/>
          <w:lang w:val="bg-BG"/>
        </w:rPr>
        <w:t xml:space="preserve">, определен от пресекателните прав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ма уравнени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 xml:space="preserve"> са реални параметри, менят се в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, 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не са едновременно нули и описват всички прави, които принадлежат на този сноп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ение: ще бележим сноп прави с </w:t>
      </w:r>
      <w:r>
        <w:rPr>
          <w:rFonts w:cs="Bookman Old Style" w:ascii="Bookman Old Style" w:hAnsi="Bookman Old Style"/>
        </w:rPr>
        <w:t>S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l (x, y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уравнение на права, точно тогава, когато коефициентите пре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не са едновременно ну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допуснем, че това е така, т.е.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0" cy="381000"/>
                <wp:effectExtent l="5080" t="0" r="508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-4.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column">
                  <wp:posOffset>1657350</wp:posOffset>
                </wp:positionH>
                <wp:positionV relativeFrom="paragraph">
                  <wp:posOffset>184150</wp:posOffset>
                </wp:positionV>
                <wp:extent cx="0" cy="381000"/>
                <wp:effectExtent l="5080" t="0" r="508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5pt" to="130.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0" cy="381000"/>
                <wp:effectExtent l="5080" t="0" r="508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pt" to="168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Ta</w:t>
      </w:r>
      <w:r>
        <w:rPr>
          <w:rFonts w:cs="Bookman Old Style" w:ascii="Bookman Old Style" w:hAnsi="Bookman Old Style"/>
          <w:lang w:val="bg-BG"/>
        </w:rPr>
        <w:t xml:space="preserve">зи система е хомогенна, 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я трябва да има ненулево реш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успоредн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>противореч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ru-RU"/>
        </w:rPr>
        <w:tab/>
        <w:tab/>
        <w:tab/>
      </w:r>
      <w:r>
        <w:rPr>
          <w:rFonts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уравнението е зададено коректно, освен тов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.0 = 0 ( </w:t>
      </w:r>
      <w:r>
        <w:rPr>
          <w:rFonts w:cs="Bookman Old Style" w:ascii="Bookman Old Style" w:hAnsi="Bookman Old Style"/>
          <w:lang w:val="bg-BG"/>
        </w:rPr>
        <w:t>т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е уравнение на права от снопа с център т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= 0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можем да разделим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и да остане само един параметър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g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g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: l (x, y) = 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(x, y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x, y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равнени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задава уравненията на всички прави, които са успоредни на дадените, кога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се менят в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, 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column">
                  <wp:posOffset>413385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35pt" to="32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column">
                  <wp:posOffset>46196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3.35pt" to="366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о уравнение на равни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column">
                  <wp:posOffset>41332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0.7pt" to="327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column">
                  <wp:posOffset>45148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75pt" to="36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column">
                  <wp:posOffset>46189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0.7pt" to="365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column">
                  <wp:posOffset>2019300</wp:posOffset>
                </wp:positionH>
                <wp:positionV relativeFrom="paragraph">
                  <wp:posOffset>485775</wp:posOffset>
                </wp:positionV>
                <wp:extent cx="95250" cy="57150"/>
                <wp:effectExtent l="33655" t="0" r="0" b="4127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8.25pt" to="166.45pt,42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column">
                  <wp:posOffset>2305050</wp:posOffset>
                </wp:positionH>
                <wp:positionV relativeFrom="paragraph">
                  <wp:posOffset>676275</wp:posOffset>
                </wp:positionV>
                <wp:extent cx="95250" cy="0"/>
                <wp:effectExtent l="31750" t="38100" r="635" b="3810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3.25pt" to="188.95pt,53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column">
                  <wp:posOffset>2381250</wp:posOffset>
                </wp:positionH>
                <wp:positionV relativeFrom="paragraph">
                  <wp:posOffset>485140</wp:posOffset>
                </wp:positionV>
                <wp:extent cx="161925" cy="47625"/>
                <wp:effectExtent l="1905" t="1270" r="635" b="2476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8.2pt" to="200.2pt,41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column">
                  <wp:posOffset>1952625</wp:posOffset>
                </wp:positionH>
                <wp:positionV relativeFrom="paragraph">
                  <wp:posOffset>734695</wp:posOffset>
                </wp:positionV>
                <wp:extent cx="142875" cy="0"/>
                <wp:effectExtent l="0" t="5080" r="0" b="508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7.85pt" to="164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column">
                  <wp:posOffset>2057400</wp:posOffset>
                </wp:positionH>
                <wp:positionV relativeFrom="paragraph">
                  <wp:posOffset>715645</wp:posOffset>
                </wp:positionV>
                <wp:extent cx="38100" cy="28575"/>
                <wp:effectExtent l="3175" t="3810" r="3175" b="381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35pt" to="164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column">
                  <wp:posOffset>2056765</wp:posOffset>
                </wp:positionH>
                <wp:positionV relativeFrom="paragraph">
                  <wp:posOffset>734060</wp:posOffset>
                </wp:positionV>
                <wp:extent cx="28575" cy="17780"/>
                <wp:effectExtent l="3175" t="4445" r="3175" b="444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7.8pt" to="164.15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column">
                  <wp:posOffset>1704975</wp:posOffset>
                </wp:positionH>
                <wp:positionV relativeFrom="paragraph">
                  <wp:posOffset>458470</wp:posOffset>
                </wp:positionV>
                <wp:extent cx="142875" cy="0"/>
                <wp:effectExtent l="0" t="5080" r="0" b="508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6.1pt" to="145.4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column">
                  <wp:posOffset>1809750</wp:posOffset>
                </wp:positionH>
                <wp:positionV relativeFrom="paragraph">
                  <wp:posOffset>439420</wp:posOffset>
                </wp:positionV>
                <wp:extent cx="38100" cy="28575"/>
                <wp:effectExtent l="3175" t="4445" r="3175" b="381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4.6pt" to="145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column">
                  <wp:posOffset>1808480</wp:posOffset>
                </wp:positionH>
                <wp:positionV relativeFrom="paragraph">
                  <wp:posOffset>456565</wp:posOffset>
                </wp:positionV>
                <wp:extent cx="29210" cy="17145"/>
                <wp:effectExtent l="2540" t="4445" r="3175" b="444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5.95pt" to="144.6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column">
                  <wp:posOffset>1781175</wp:posOffset>
                </wp:positionH>
                <wp:positionV relativeFrom="paragraph">
                  <wp:posOffset>485140</wp:posOffset>
                </wp:positionV>
                <wp:extent cx="323850" cy="200025"/>
                <wp:effectExtent l="2540" t="4445" r="2540" b="444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2pt" to="165.7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column">
                  <wp:posOffset>1790700</wp:posOffset>
                </wp:positionH>
                <wp:positionV relativeFrom="paragraph">
                  <wp:posOffset>485140</wp:posOffset>
                </wp:positionV>
                <wp:extent cx="762000" cy="200025"/>
                <wp:effectExtent l="1270" t="5080" r="1270" b="508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8.2pt" to="200.9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0</wp:posOffset>
                </wp:positionV>
                <wp:extent cx="619125" cy="0"/>
                <wp:effectExtent l="0" t="5080" r="0" b="508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4pt" to="18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0</wp:posOffset>
                </wp:positionV>
                <wp:extent cx="0" cy="9525"/>
                <wp:effectExtent l="25400" t="25400" r="25400" b="15875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2.5pt" to="141.75pt,53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0</wp:posOffset>
                </wp:positionV>
                <wp:extent cx="2200275" cy="600075"/>
                <wp:effectExtent l="12065" t="5715" r="11430" b="508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00120"/>
                        </a:xfrm>
                        <a:prstGeom prst="parallelogram">
                          <a:avLst>
                            <a:gd name="adj" fmla="val 91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0pt;width:173.2pt;height:47.2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4pt" to="1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444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9pt" to="17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column">
                  <wp:posOffset>2180590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.35pt" to="173.9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91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4445" r="3175" b="381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9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column">
                  <wp:posOffset>239966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.35pt" to="191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- равнин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два </w:t>
      </w:r>
      <w:r>
        <w:rPr>
          <w:rFonts w:cs="Bookman Old Style" w:ascii="Bookman Old Style" w:hAnsi="Bookman Old Style"/>
          <w:lang w:val="bg-BG"/>
        </w:rPr>
        <w:t xml:space="preserve">неколинеарни вектора, компланарни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column">
                  <wp:posOffset>2581275</wp:posOffset>
                </wp:positionH>
                <wp:positionV relativeFrom="paragraph">
                  <wp:posOffset>389890</wp:posOffset>
                </wp:positionV>
                <wp:extent cx="152400" cy="186055"/>
                <wp:effectExtent l="0" t="0" r="0" b="0"/>
                <wp:wrapNone/>
                <wp:docPr id="43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0.7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column">
                  <wp:posOffset>1702435</wp:posOffset>
                </wp:positionH>
                <wp:positionV relativeFrom="paragraph">
                  <wp:posOffset>418465</wp:posOffset>
                </wp:positionV>
                <wp:extent cx="152400" cy="186055"/>
                <wp:effectExtent l="0" t="0" r="0" b="0"/>
                <wp:wrapNone/>
                <wp:docPr id="43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2.95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column">
                  <wp:posOffset>1957070</wp:posOffset>
                </wp:positionH>
                <wp:positionV relativeFrom="paragraph">
                  <wp:posOffset>685165</wp:posOffset>
                </wp:positionV>
                <wp:extent cx="152400" cy="186055"/>
                <wp:effectExtent l="0" t="0" r="0" b="0"/>
                <wp:wrapNone/>
                <wp:docPr id="4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53.95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column">
                  <wp:posOffset>1552575</wp:posOffset>
                </wp:positionH>
                <wp:positionV relativeFrom="paragraph">
                  <wp:posOffset>618490</wp:posOffset>
                </wp:positionV>
                <wp:extent cx="257175" cy="243205"/>
                <wp:effectExtent l="0" t="0" r="0" b="0"/>
                <wp:wrapNone/>
                <wp:docPr id="4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48.7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column">
                  <wp:posOffset>1266825</wp:posOffset>
                </wp:positionH>
                <wp:positionV relativeFrom="paragraph">
                  <wp:posOffset>761365</wp:posOffset>
                </wp:positionV>
                <wp:extent cx="123825" cy="186055"/>
                <wp:effectExtent l="0" t="0" r="0" b="0"/>
                <wp:wrapNone/>
                <wp:docPr id="4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59.9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column">
                  <wp:posOffset>83820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75pt" to="77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column">
                  <wp:posOffset>95250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381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25pt" to="7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column">
                  <wp:posOffset>95186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3.7pt" to="77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column">
                  <wp:posOffset>118110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75pt" to="104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381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5pt" to="10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column">
                  <wp:posOffset>129476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7pt" to="104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column">
                  <wp:posOffset>140017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75pt" to="121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9">
                <wp:simplePos x="0" y="0"/>
                <wp:positionH relativeFrom="column">
                  <wp:posOffset>1514475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381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25pt" to="122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column">
                  <wp:posOffset>1513840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3.7pt" to="121.4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компланарни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column">
                  <wp:posOffset>214312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3.3pt" to="17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column">
                  <wp:posOffset>22574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.8pt" to="18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column">
                  <wp:posOffset>22567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3.25pt" to="179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column">
                  <wp:posOffset>8572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65pt" to="9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 xml:space="preserve">, M (x, y, z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 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05pt" to="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column">
                  <wp:posOffset>850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pt" to="8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p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142875" cy="0"/>
                <wp:effectExtent l="0" t="5080" r="0" b="508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pt" to="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column">
                  <wp:posOffset>857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45pt" to="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9pt" to="8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q (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ind w:left="1440"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</wp:posOffset>
                </wp:positionV>
                <wp:extent cx="0" cy="619125"/>
                <wp:effectExtent l="5080" t="0" r="508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25pt" to="99.7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0" cy="619125"/>
                <wp:effectExtent l="5080" t="0" r="508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5pt" to="212.2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z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column">
                  <wp:posOffset>9525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0.1pt" to="1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column">
                  <wp:posOffset>209550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1.6pt" to="1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column">
                  <wp:posOffset>208915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0.15pt" to="18.6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column">
                  <wp:posOffset>41910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1pt" to="44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column">
                  <wp:posOffset>533400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6pt" to="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0.15pt" to="44.1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column">
                  <wp:posOffset>63817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1pt" to="6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column">
                  <wp:posOffset>75247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381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1.6pt" to="6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column">
                  <wp:posOffset>75184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0.15pt" to="61.4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M, p, q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ab/>
        <w:t xml:space="preserve"> 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ab/>
        <w:t xml:space="preserve">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ab/>
        <w:t xml:space="preserve">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     =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ab/>
        <w:tab/>
        <w:tab/>
        <w:t xml:space="preserve">  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ab/>
        <w:t xml:space="preserve"> 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ab/>
        <w:t xml:space="preserve"> 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 + (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.y +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z 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+ ( - (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</w:t>
      </w:r>
      <w:r>
        <w:rPr>
          <w:rFonts w:cs="Bookman Old Style" w:ascii="Bookman Old Style" w:hAnsi="Bookman Old Style"/>
          <w:vertAlign w:val="subscript"/>
          <w:lang w:val="fr-FR"/>
        </w:rPr>
        <w:t xml:space="preserve">0 </w:t>
      </w:r>
      <w:r>
        <w:rPr>
          <w:rFonts w:cs="Bookman Old Style" w:ascii="Bookman Old Style" w:hAnsi="Bookman Old Style"/>
          <w:lang w:val="fr-FR"/>
        </w:rPr>
        <w:t>- (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-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b/>
          <w:lang w:val="bg-BG"/>
        </w:rPr>
        <w:t>общо уравнение на равнин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обходимо условие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допусн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column">
                  <wp:posOffset>15906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.55pt" to="13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05pt" to="137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column">
                  <wp:posOffset>17043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.5pt" to="136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column">
                  <wp:posOffset>20097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.55pt" to="16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05pt" to="17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column">
                  <wp:posOffset>21234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.5pt" to="169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column">
                  <wp:posOffset>34766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55pt" to="28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05pt" to="28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column">
                  <wp:posOffset>35902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.5pt" to="284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column">
                  <wp:posOffset>3695700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.55pt" to="30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05pt" to="30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column">
                  <wp:posOffset>38093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.5pt" to="302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противоречие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не са колинеарни)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А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е уравнение на същ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,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 </w:t>
      </w:r>
      <w:r>
        <w:rPr>
          <w:rFonts w:cs="Bookman Old Style" w:ascii="Bookman Old Style" w:hAnsi="Bookman Old Style"/>
          <w:lang w:val="bg-BG"/>
        </w:rPr>
        <w:t xml:space="preserve">ще докажем, че съществув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ято има това общо уравн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иксираме точкит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column">
                  <wp:posOffset>178117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55pt" to="151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column">
                  <wp:posOffset>1895475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05pt" to="152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column">
                  <wp:posOffset>1894840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.5pt" to="151.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0, 0, -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1, 0, -(A+D)/C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M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1, 0, -A/C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35pt" to="151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column">
                  <wp:posOffset>189547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1.15pt" to="15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column">
                  <wp:posOffset>189484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3pt" to="151.4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0, 1, -(B+D)/C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M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0, 1, -B/C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column">
                  <wp:posOffset>16383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05pt" to="140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column">
                  <wp:posOffset>17526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.55pt" to="1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column">
                  <wp:posOffset>17519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-0.1pt" to="140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0.05pt" to="10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column">
                  <wp:posOffset>1247775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1.55pt" to="101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column">
                  <wp:posOffset>1247140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0.1pt" to="100.4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pt" to="28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column">
                  <wp:posOffset>359092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0.8pt" to="28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column">
                  <wp:posOffset>35902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0.65pt" to="284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.95pt" to="18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column">
                  <wp:posOffset>20955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381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45pt" to="1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column">
                  <wp:posOffset>20891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9pt" to="18.6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column">
                  <wp:posOffset>2838450</wp:posOffset>
                </wp:positionH>
                <wp:positionV relativeFrom="paragraph">
                  <wp:posOffset>370840</wp:posOffset>
                </wp:positionV>
                <wp:extent cx="142875" cy="0"/>
                <wp:effectExtent l="0" t="5080" r="0" b="508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9.2pt" to="234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column">
                  <wp:posOffset>2952750</wp:posOffset>
                </wp:positionH>
                <wp:positionV relativeFrom="paragraph">
                  <wp:posOffset>351790</wp:posOffset>
                </wp:positionV>
                <wp:extent cx="38100" cy="28575"/>
                <wp:effectExtent l="3175" t="4445" r="3175" b="444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7.7pt" to="235.4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column">
                  <wp:posOffset>2952115</wp:posOffset>
                </wp:positionH>
                <wp:positionV relativeFrom="paragraph">
                  <wp:posOffset>370205</wp:posOffset>
                </wp:positionV>
                <wp:extent cx="28575" cy="17780"/>
                <wp:effectExtent l="3175" t="4445" r="3175" b="444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9.15pt" to="234.6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} 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не е колинеарен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определе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оизволна точк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590550"/>
                <wp:effectExtent l="5080" t="0" r="508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column">
                  <wp:posOffset>1762125</wp:posOffset>
                </wp:positionH>
                <wp:positionV relativeFrom="paragraph">
                  <wp:posOffset>13335</wp:posOffset>
                </wp:positionV>
                <wp:extent cx="0" cy="590550"/>
                <wp:effectExtent l="5080" t="0" r="508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05pt" to="138.7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 x  y  z + D/C  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A.x + B.y + C.z + D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fr-FR"/>
        </w:rPr>
        <w:tab/>
        <w:t xml:space="preserve">      </w:t>
      </w:r>
      <w:r>
        <w:rPr>
          <w:rFonts w:cs="Bookman Old Style" w:ascii="Bookman Old Style" w:hAnsi="Bookman Old Style"/>
          <w:lang w:val="ru-RU"/>
        </w:rPr>
        <w:t>1  0   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    0  1   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Спрямо фиксирана координатна система в пространството всяка равнина има общо уравнение от вид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.x + B.y + C.z + D = 0, (A, B, C) 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ве уравнения от този вид задават една и съща равнина, когато коефициентите им са пропорционални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>: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>: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Условие за компланарност на вектор и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column">
                  <wp:posOffset>16097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15pt" to="13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column">
                  <wp:posOffset>1724025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381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65pt" to="138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column">
                  <wp:posOffset>1723390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.1pt" to="137.9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равни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column">
                  <wp:posOffset>34480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3pt" to="28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column">
                  <wp:posOffset>356235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8pt" to="28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column">
                  <wp:posOffset>356171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.25pt" to="282.6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column">
                  <wp:posOffset>1200150</wp:posOffset>
                </wp:positionH>
                <wp:positionV relativeFrom="paragraph">
                  <wp:posOffset>191135</wp:posOffset>
                </wp:positionV>
                <wp:extent cx="142875" cy="0"/>
                <wp:effectExtent l="0" t="5080" r="0" b="508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05pt" to="105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column">
                  <wp:posOffset>1314450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4445" r="3175" b="381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55pt" to="106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column">
                  <wp:posOffset>1313815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5pt" to="105.6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column">
                  <wp:posOffset>2828925</wp:posOffset>
                </wp:positionH>
                <wp:positionV relativeFrom="paragraph">
                  <wp:posOffset>354965</wp:posOffset>
                </wp:positionV>
                <wp:extent cx="142875" cy="0"/>
                <wp:effectExtent l="0" t="5080" r="0" b="508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7.95pt" to="233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column">
                  <wp:posOffset>2943225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4445" r="3175" b="381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6.45pt" to="234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column">
                  <wp:posOffset>2942590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7.9pt" to="233.9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, тогава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единствен представител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</w:t>
      </w:r>
      <w:r>
        <w:rPr>
          <w:rFonts w:cs="Bookman Old Style" w:ascii="Bookman Old Style" w:hAnsi="Bookman Old Style"/>
          <w:lang w:val="bg-BG"/>
        </w:rPr>
        <w:t xml:space="preserve"> но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7pt" to="1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column">
                  <wp:posOffset>21907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0.8pt" to="20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column">
                  <wp:posOffset>21844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.65pt" to="19.4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column">
                  <wp:posOffset>561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45pt" to="5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column">
                  <wp:posOffset>6762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05pt" to="56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column">
                  <wp:posOffset>6756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4pt" to="55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>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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D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A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A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B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+ C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C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fr-FR"/>
        </w:rPr>
        <w:t xml:space="preserve"> + D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A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D – (A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5pt" to="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column">
                  <wp:posOffset>952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15pt" to="1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column">
                  <wp:posOffset>946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6pt" to="9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комплан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А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20 ноември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Взаимно положение на две равни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са дадени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3pt" to="26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column">
                  <wp:posOffset>33718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0.2pt" to="26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column">
                  <wp:posOffset>33712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.25pt" to="267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ако за всеки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column">
                  <wp:posOffset>18097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2pt" to="25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7pt" to="26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column">
                  <wp:posOffset>294640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.15pt" to="25.4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column">
                  <wp:posOffset>1952625</wp:posOffset>
                </wp:positionH>
                <wp:positionV relativeFrom="paragraph">
                  <wp:posOffset>37465</wp:posOffset>
                </wp:positionV>
                <wp:extent cx="142875" cy="0"/>
                <wp:effectExtent l="0" t="5080" r="0" b="508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95pt" to="16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</wp:posOffset>
                </wp:positionV>
                <wp:extent cx="38100" cy="28575"/>
                <wp:effectExtent l="3175" t="4445" r="3175" b="444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45pt" to="165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column">
                  <wp:posOffset>2066290</wp:posOffset>
                </wp:positionH>
                <wp:positionV relativeFrom="paragraph">
                  <wp:posOffset>36830</wp:posOffset>
                </wp:positionV>
                <wp:extent cx="28575" cy="17780"/>
                <wp:effectExtent l="3175" t="4445" r="3175" b="444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.9pt" to="164.9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вен това, ако съществув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която принадлежи и на двете равни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съвпадат, в противен случай те са успоред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-точно системат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0" cy="381000"/>
                <wp:effectExtent l="5080" t="0" r="508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25pt" to="-4.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+ 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 удоволетворява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ичк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–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–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- k.(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- k.(-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k.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k.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ъвпада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rPr/>
      </w:pPr>
      <w:r>
        <w:rPr/>
        <w:t>Уравнение на равнина през три точ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 да е определена равнината, трите точки трябва да не лежат на една прав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са дадени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column">
                  <wp:posOffset>13430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5pt" to="11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column">
                  <wp:posOffset>14573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pt" to="11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column">
                  <wp:posOffset>14566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4.45pt" to="116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column">
                  <wp:posOffset>18669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5pt" to="158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pt" to="15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column">
                  <wp:posOffset>19805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4.45pt" to="158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column">
                  <wp:posOffset>49244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.5pt" to="39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column">
                  <wp:posOffset>50387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381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3pt" to="39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column">
                  <wp:posOffset>50380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4.45pt" to="398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>прав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20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381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2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column">
                  <wp:posOffset>22796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85pt" to="20.1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определена, защото вектор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не са колинеарни; тогава по горната схема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column">
                  <wp:posOffset>238125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6pt" to="18.7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35pt" to="143.2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z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: 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 = 0;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y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z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0" cy="714375"/>
                <wp:effectExtent l="5080" t="0" r="508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18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column">
                  <wp:posOffset>1047750</wp:posOffset>
                </wp:positionH>
                <wp:positionV relativeFrom="paragraph">
                  <wp:posOffset>34925</wp:posOffset>
                </wp:positionV>
                <wp:extent cx="0" cy="714375"/>
                <wp:effectExtent l="5080" t="0" r="508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75pt" to="82.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x  y   z 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323850" cy="285750"/>
                <wp:effectExtent l="0" t="0" r="0" b="0"/>
                <wp:wrapNone/>
                <wp:docPr id="44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column">
                  <wp:posOffset>1152525</wp:posOffset>
                </wp:positionH>
                <wp:positionV relativeFrom="paragraph">
                  <wp:posOffset>55880</wp:posOffset>
                </wp:positionV>
                <wp:extent cx="323850" cy="285750"/>
                <wp:effectExtent l="0" t="0" r="0" b="0"/>
                <wp:wrapNone/>
                <wp:docPr id="44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= 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.4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= 0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 z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Heading3"/>
        <w:rPr/>
      </w:pPr>
      <w:r>
        <w:rPr/>
        <w:t>Нормално уравнение на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column">
                  <wp:posOffset>46291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5pt" to="375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5pt" to="39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column">
                  <wp:posOffset>49815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381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-1pt" to="39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column">
                  <wp:posOffset>49809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0.45pt" to="394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column">
                  <wp:posOffset>4743450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1pt" to="376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column">
                  <wp:posOffset>4742815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45pt" to="375.6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column">
                  <wp:posOffset>51244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0.5pt" to="41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column">
                  <wp:posOffset>52292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381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-1pt" to="41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column">
                  <wp:posOffset>52285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45pt" to="413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равни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;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column">
                  <wp:posOffset>419100</wp:posOffset>
                </wp:positionH>
                <wp:positionV relativeFrom="paragraph">
                  <wp:posOffset>31115</wp:posOffset>
                </wp:positionV>
                <wp:extent cx="142875" cy="0"/>
                <wp:effectExtent l="0" t="5080" r="0" b="508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45pt" to="44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38100" cy="28575"/>
                <wp:effectExtent l="3175" t="4445" r="3175" b="444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4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column">
                  <wp:posOffset>532765</wp:posOffset>
                </wp:positionH>
                <wp:positionV relativeFrom="paragraph">
                  <wp:posOffset>30480</wp:posOffset>
                </wp:positionV>
                <wp:extent cx="28575" cy="17780"/>
                <wp:effectExtent l="3175" t="4445" r="3175" b="444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4pt" to="44.1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нулев вектор, колинеарен с </w:t>
      </w:r>
      <w:r>
        <w:rPr>
          <w:rFonts w:eastAsia="Symbol" w:cs="Symbol" w:ascii="Symbol" w:hAnsi="Symbol"/>
          <w:lang w:val="bg-BG"/>
        </w:rPr>
        <w:t>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column">
                  <wp:posOffset>20859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15pt" to="167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column">
                  <wp:posOffset>208534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4.6pt" to="166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column">
                  <wp:posOffset>28479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9pt" to="235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column">
                  <wp:posOffset>296227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444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4pt" to="23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column">
                  <wp:posOffset>296164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.85pt" to="235.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column">
                  <wp:posOffset>314325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9pt" to="258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column">
                  <wp:posOffset>32575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444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4pt" to="259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column">
                  <wp:posOffset>32569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3.85pt" to="258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column">
                  <wp:posOffset>197167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0.2pt" to="16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column">
                  <wp:posOffset>119062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3810" r="3175" b="444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3pt" to="96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column">
                  <wp:posOffset>1189990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4.75pt" to="95.9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column">
                  <wp:posOffset>1514475</wp:posOffset>
                </wp:positionH>
                <wp:positionV relativeFrom="paragraph">
                  <wp:posOffset>178435</wp:posOffset>
                </wp:positionV>
                <wp:extent cx="38100" cy="28575"/>
                <wp:effectExtent l="3175" t="3810" r="3175" b="381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4.05pt" to="122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column">
                  <wp:posOffset>1513840</wp:posOffset>
                </wp:positionH>
                <wp:positionV relativeFrom="paragraph">
                  <wp:posOffset>196850</wp:posOffset>
                </wp:positionV>
                <wp:extent cx="28575" cy="17780"/>
                <wp:effectExtent l="3175" t="4445" r="3175" b="444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5.5pt" to="121.4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фиксираме векторъ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column">
                  <wp:posOffset>1714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635" b="508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45pt" to="2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column">
                  <wp:posOffset>285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05pt" to="2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column">
                  <wp:posOffset>285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4pt" to="2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column">
                  <wp:posOffset>4191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05pt" to="44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column">
                  <wp:posOffset>5334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55pt" to="4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column">
                  <wp:posOffset>5327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0.1pt" to="44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column">
                  <wp:posOffset>10763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05pt" to="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7pt" to="12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05pt" to="1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column">
                  <wp:posOffset>1876425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1.55pt" to="150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column">
                  <wp:posOffset>1875790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-0.1pt" to="149.9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column">
                  <wp:posOffset>29622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45pt" to="24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column">
                  <wp:posOffset>30765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0.05pt" to="24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column">
                  <wp:posOffset>30759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.4pt" to="244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ненулев вектор и е колине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координатната система е ортонормирана, коефициент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38100" cy="28575"/>
                <wp:effectExtent l="3175" t="4445" r="3175" b="381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74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column">
                  <wp:posOffset>913765</wp:posOffset>
                </wp:positionH>
                <wp:positionV relativeFrom="paragraph">
                  <wp:posOffset>376555</wp:posOffset>
                </wp:positionV>
                <wp:extent cx="28575" cy="17780"/>
                <wp:effectExtent l="3175" t="4445" r="3175" b="444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9.65pt" to="74.1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column">
                  <wp:posOffset>1181100</wp:posOffset>
                </wp:positionH>
                <wp:positionV relativeFrom="paragraph">
                  <wp:posOffset>367665</wp:posOffset>
                </wp:positionV>
                <wp:extent cx="142875" cy="0"/>
                <wp:effectExtent l="0" t="5080" r="0" b="508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8.95pt" to="104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column">
                  <wp:posOffset>129540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3810" r="3175" b="444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.45pt" to="10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column">
                  <wp:posOffset>129476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8.9pt" to="10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</w:t>
      </w:r>
      <w:r>
        <w:rPr>
          <w:rFonts w:cs="Bookman Old Style" w:ascii="Bookman Old Style" w:hAnsi="Bookman Old Style"/>
          <w:lang w:val="bg-BG"/>
        </w:rPr>
        <w:t xml:space="preserve"> са координати на вектор, който е перпендикулярен на равнината; той се нарича </w:t>
      </w:r>
      <w:r>
        <w:rPr>
          <w:rFonts w:cs="Bookman Old Style" w:ascii="Bookman Old Style" w:hAnsi="Bookman Old Style"/>
          <w:b/>
          <w:lang w:val="bg-BG"/>
        </w:rPr>
        <w:t>нормален вектор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74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column">
                  <wp:posOffset>12382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381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55pt" to="12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N / |N|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05pt" to="129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05pt" to="242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05pt" to="354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1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column">
                  <wp:posOffset>1231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9pt" to="11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0.95pt" to="38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column">
                  <wp:posOffset>49053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0.55pt" to="389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column">
                  <wp:posOffset>49047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0.9pt" to="388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 A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B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C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), |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| = 1;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column">
                  <wp:posOffset>3181350</wp:posOffset>
                </wp:positionH>
                <wp:positionV relativeFrom="paragraph">
                  <wp:posOffset>173990</wp:posOffset>
                </wp:positionV>
                <wp:extent cx="952500" cy="0"/>
                <wp:effectExtent l="0" t="5080" r="0" b="508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3.7pt" to="325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: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) /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;</w:t>
      </w:r>
      <w:r>
        <w:rPr>
          <w:rFonts w:cs="Bookman Old Style" w:ascii="Bookman Old Style" w:hAnsi="Bookman Old Style"/>
          <w:lang w:val="bg-BG"/>
        </w:rPr>
        <w:t xml:space="preserve"> това е уравнение на същата равнина, тъй като сме умножили началното уравнение с ненулево число; то се нарича </w:t>
      </w:r>
      <w:r>
        <w:rPr>
          <w:rFonts w:cs="Bookman Old Style" w:ascii="Bookman Old Style" w:hAnsi="Bookman Old Style"/>
          <w:b/>
          <w:lang w:val="bg-BG"/>
        </w:rPr>
        <w:t>нормално уравнение</w:t>
      </w:r>
      <w:r>
        <w:rPr>
          <w:rFonts w:cs="Bookman Old Style" w:ascii="Bookman Old Style" w:hAnsi="Bookman Old Style"/>
          <w:lang w:val="bg-BG"/>
        </w:rPr>
        <w:t xml:space="preserve"> на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 всяка права има две нормални уравне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Разстояние от точка до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има нормално уравн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column">
                  <wp:posOffset>78105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6pt" to="72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column">
                  <wp:posOffset>89535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381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3.1pt" to="73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column">
                  <wp:posOffset>894715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4.55pt" to="72.6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: А*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*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*)</w:t>
      </w:r>
      <w:r>
        <w:rPr>
          <w:rFonts w:cs="Bookman Old Style" w:ascii="Bookman Old Style" w:hAnsi="Bookman Old Style"/>
          <w:lang w:val="bg-BG"/>
        </w:rPr>
        <w:t xml:space="preserve"> е единич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точка </w:t>
      </w:r>
      <w:r>
        <w:rPr>
          <w:rFonts w:eastAsia="Symbol" w:cs="Symbol" w:ascii="Symbol" w:hAnsi="Symbol"/>
          <w:lang w:val="bg-BG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column">
                  <wp:posOffset>98107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5pt" to="88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381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pt" to="89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column">
                  <wp:posOffset>10947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4.45pt" to="88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петата на перпендикуляра, спуснат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column">
                  <wp:posOffset>1762125</wp:posOffset>
                </wp:positionH>
                <wp:positionV relativeFrom="paragraph">
                  <wp:posOffset>21590</wp:posOffset>
                </wp:positionV>
                <wp:extent cx="285750" cy="243205"/>
                <wp:effectExtent l="0" t="0" r="0" b="0"/>
                <wp:wrapNone/>
                <wp:docPr id="45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15pt;mso-wrap-distance-left:9.05pt;mso-wrap-distance-right:9.05pt;mso-wrap-distance-top:0pt;mso-wrap-distance-bottom:0pt;margin-top:1.7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column">
                  <wp:posOffset>2009775</wp:posOffset>
                </wp:positionH>
                <wp:positionV relativeFrom="paragraph">
                  <wp:posOffset>5080</wp:posOffset>
                </wp:positionV>
                <wp:extent cx="0" cy="600075"/>
                <wp:effectExtent l="38100" t="0" r="38100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4pt" to="158.25pt,47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column">
                  <wp:posOffset>2009775</wp:posOffset>
                </wp:positionH>
                <wp:positionV relativeFrom="paragraph">
                  <wp:posOffset>-4445</wp:posOffset>
                </wp:positionV>
                <wp:extent cx="0" cy="9525"/>
                <wp:effectExtent l="25400" t="25400" r="25400" b="1587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35pt" to="158.25pt,0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column">
                  <wp:posOffset>1266825</wp:posOffset>
                </wp:positionH>
                <wp:positionV relativeFrom="paragraph">
                  <wp:posOffset>-38100</wp:posOffset>
                </wp:positionV>
                <wp:extent cx="2200275" cy="600075"/>
                <wp:effectExtent l="12065" t="5715" r="11430" b="508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00120"/>
                        </a:xfrm>
                        <a:prstGeom prst="parallelogram">
                          <a:avLst>
                            <a:gd name="adj" fmla="val 91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3pt;width:173.2pt;height:47.2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295275"/>
                <wp:effectExtent l="38100" t="0" r="3810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2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column">
                  <wp:posOffset>1762125</wp:posOffset>
                </wp:positionH>
                <wp:positionV relativeFrom="paragraph">
                  <wp:posOffset>199390</wp:posOffset>
                </wp:positionV>
                <wp:extent cx="257175" cy="243205"/>
                <wp:effectExtent l="0" t="0" r="0" b="0"/>
                <wp:wrapNone/>
                <wp:docPr id="45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15.7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column">
                  <wp:posOffset>1476375</wp:posOffset>
                </wp:positionH>
                <wp:positionV relativeFrom="paragraph">
                  <wp:posOffset>342265</wp:posOffset>
                </wp:positionV>
                <wp:extent cx="123825" cy="186055"/>
                <wp:effectExtent l="0" t="0" r="0" b="0"/>
                <wp:wrapNone/>
                <wp:docPr id="45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6.95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column">
                  <wp:posOffset>24860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75pt" to="20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column">
                  <wp:posOffset>25908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25pt" to="20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column">
                  <wp:posOffset>2589530</wp:posOffset>
                </wp:positionH>
                <wp:positionV relativeFrom="paragraph">
                  <wp:posOffset>20320</wp:posOffset>
                </wp:positionV>
                <wp:extent cx="29210" cy="17145"/>
                <wp:effectExtent l="2540" t="4445" r="3175" b="444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.6pt" to="206.1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column">
                  <wp:posOffset>2009775</wp:posOffset>
                </wp:positionH>
                <wp:positionV relativeFrom="paragraph">
                  <wp:posOffset>68580</wp:posOffset>
                </wp:positionV>
                <wp:extent cx="0" cy="9525"/>
                <wp:effectExtent l="25400" t="26035" r="25400" b="1587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.4pt" to="158.25pt,6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238125" cy="186055"/>
                <wp:effectExtent l="0" t="0" r="0" b="0"/>
                <wp:wrapNone/>
                <wp:docPr id="45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1.6pt;mso-position-vertical-relative:text;margin-left:1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0" cy="9525"/>
                <wp:effectExtent l="25400" t="25400" r="25400" b="1587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.1pt" to="188.25pt,4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column">
                  <wp:posOffset>385762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381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.65pt" to="30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column">
                  <wp:posOffset>385699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4.1pt" to="305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444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65pt" to="75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column">
                  <wp:posOffset>92329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4.1pt" to="74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05pt" to="1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column">
                  <wp:posOffset>21907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381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.45pt" to="20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pt" to="19.4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05pt" to="1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column">
                  <wp:posOffset>17621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1.45pt" to="141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column">
                  <wp:posOffset>17614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pt" to="140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05pt" to="26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column">
                  <wp:posOffset>330517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1.45pt" to="263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0pt" to="262.4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05pt" to="7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column">
                  <wp:posOffset>1524000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381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55pt" to="12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column">
                  <wp:posOffset>1523365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5pt" to="122.1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column">
                  <wp:posOffset>52387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4445" r="3175" b="381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.55pt" to="44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column">
                  <wp:posOffset>523240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5pt" to="43.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column">
                  <wp:posOffset>225742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4445" r="3175" b="444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55pt" to="180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05pt" to="35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column">
                  <wp:posOffset>451485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1.45pt" to="35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column">
                  <wp:posOffset>45142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0pt" to="357.6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олинеарен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column">
                  <wp:posOffset>140970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2pt" to="122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column">
                  <wp:posOffset>4095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2pt" to="4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column">
                  <wp:posOffset>214312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2pt" to="17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column">
                  <wp:posOffset>225679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15pt" to="179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0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column">
                  <wp:posOffset>232410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3.3pt" to="194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column">
                  <wp:posOffset>243840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8pt" to="19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column">
                  <wp:posOffset>243776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3.25pt" to="194.1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column">
                  <wp:posOffset>38766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.3pt" to="316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column">
                  <wp:posOffset>399097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8pt" to="317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column">
                  <wp:posOffset>399034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3.25pt" to="316.4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20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column">
                  <wp:posOffset>2279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1pt" to="20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A*;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B*;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 xml:space="preserve">.C*;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A*;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B*;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 xml:space="preserve">.C*;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*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*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*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D*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*.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A*) + B*.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B*) + C*.(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 xml:space="preserve">.C*) + D*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*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*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*.z</w:t>
      </w:r>
      <w:r>
        <w:rPr>
          <w:rFonts w:cs="Bookman Old Style" w:ascii="Bookman Old Style" w:hAnsi="Bookman Old Style"/>
          <w:vertAlign w:val="sub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 xml:space="preserve">+ D*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 (A*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*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*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column">
                  <wp:posOffset>256222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0.1pt" to="21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column">
                  <wp:posOffset>267652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.6pt" to="213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0.15pt" to="212.9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A*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*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*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A*, B*, C*) </w:t>
      </w:r>
      <w:r>
        <w:rPr>
          <w:rFonts w:cs="Bookman Old Style" w:ascii="Bookman Old Style" w:hAnsi="Bookman Old Style"/>
          <w:lang w:val="bg-BG"/>
        </w:rPr>
        <w:t xml:space="preserve"> е единич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зададена с произволно уравн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column">
                  <wp:posOffset>2876550</wp:posOffset>
                </wp:positionH>
                <wp:positionV relativeFrom="paragraph">
                  <wp:posOffset>2540</wp:posOffset>
                </wp:positionV>
                <wp:extent cx="952500" cy="0"/>
                <wp:effectExtent l="0" t="5080" r="0" b="508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2pt" to="301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 = |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)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|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column">
                  <wp:posOffset>1724025</wp:posOffset>
                </wp:positionH>
                <wp:positionV relativeFrom="paragraph">
                  <wp:posOffset>178435</wp:posOffset>
                </wp:positionV>
                <wp:extent cx="38100" cy="28575"/>
                <wp:effectExtent l="3175" t="3810" r="3175" b="381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05pt" to="138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риентирано разстояние</w:t>
      </w:r>
      <w:r>
        <w:rPr>
          <w:rFonts w:cs="Bookman Old Style" w:ascii="Bookman Old Style" w:hAnsi="Bookman Old Style"/>
          <w:lang w:val="bg-BG"/>
        </w:rPr>
        <w:t xml:space="preserve"> от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до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column">
                  <wp:posOffset>16097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7pt" to="13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column">
                  <wp:posOffset>17233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65pt" to="137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g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вектор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 едно полупространство спрям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9pt" to="13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column">
                  <wp:posOffset>172402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0.6pt" to="138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column">
                  <wp:posOffset>172339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85pt" to="137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вектор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 различни полупространства спрям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Полупространст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column">
                  <wp:posOffset>10382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635" b="508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5pt" to="9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column">
                  <wp:posOffset>12858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55pt" to="11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05pt" to="112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5pt" to="111.6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05pt" to="93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column">
                  <wp:posOffset>11518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5pt" to="92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5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1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column">
                  <wp:posOffset>16376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.5pt" to="131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произволна афинна координатна сист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fr-FR"/>
        </w:rPr>
        <w:t xml:space="preserve">l (x, y, z)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fr-FR"/>
        </w:rPr>
        <w:t>.x + B.y + C.z + D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М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в различни полуравнин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носно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.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257175" cy="243205"/>
                <wp:effectExtent l="0" t="0" r="0" b="0"/>
                <wp:wrapNone/>
                <wp:docPr id="45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8.9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8100" cy="85725"/>
                <wp:effectExtent l="48895" t="0" r="635" b="4635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0.95pt,13.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209550" cy="447675"/>
                <wp:effectExtent l="4445" t="2540" r="4445" b="254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198.7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column">
                  <wp:posOffset>1962150</wp:posOffset>
                </wp:positionH>
                <wp:positionV relativeFrom="paragraph">
                  <wp:posOffset>162560</wp:posOffset>
                </wp:positionV>
                <wp:extent cx="171450" cy="243205"/>
                <wp:effectExtent l="0" t="0" r="0" b="0"/>
                <wp:wrapNone/>
                <wp:docPr id="45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15pt;mso-wrap-distance-left:9.05pt;mso-wrap-distance-right:9.05pt;mso-wrap-distance-top:0pt;mso-wrap-distance-bottom:0pt;margin-top:12.8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column">
                  <wp:posOffset>1181100</wp:posOffset>
                </wp:positionH>
                <wp:positionV relativeFrom="paragraph">
                  <wp:posOffset>72390</wp:posOffset>
                </wp:positionV>
                <wp:extent cx="2428875" cy="438150"/>
                <wp:effectExtent l="15875" t="5080" r="15240" b="571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parallelogram">
                          <a:avLst>
                            <a:gd name="adj" fmla="val 1385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5.7pt;width:191.2pt;height:34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257175" cy="243205"/>
                <wp:effectExtent l="0" t="0" r="0" b="0"/>
                <wp:wrapNone/>
                <wp:docPr id="45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7.15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0" cy="9525"/>
                <wp:effectExtent l="25400" t="25400" r="25400" b="1587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6pt" to="181.5pt,4.3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column">
                  <wp:posOffset>2066925</wp:posOffset>
                </wp:positionH>
                <wp:positionV relativeFrom="paragraph">
                  <wp:posOffset>55245</wp:posOffset>
                </wp:positionV>
                <wp:extent cx="247650" cy="523875"/>
                <wp:effectExtent l="4445" t="2540" r="4445" b="254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35pt" to="182.2pt,45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column">
                  <wp:posOffset>1409700</wp:posOffset>
                </wp:positionH>
                <wp:positionV relativeFrom="paragraph">
                  <wp:posOffset>130810</wp:posOffset>
                </wp:positionV>
                <wp:extent cx="123825" cy="186055"/>
                <wp:effectExtent l="0" t="0" r="0" b="0"/>
                <wp:wrapNone/>
                <wp:docPr id="45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0.3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column">
                  <wp:posOffset>2552700</wp:posOffset>
                </wp:positionH>
                <wp:positionV relativeFrom="paragraph">
                  <wp:posOffset>-826135</wp:posOffset>
                </wp:positionV>
                <wp:extent cx="0" cy="9525"/>
                <wp:effectExtent l="25400" t="25400" r="25400" b="1587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65.05pt" to="201pt,-64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column">
                  <wp:posOffset>2076450</wp:posOffset>
                </wp:positionH>
                <wp:positionV relativeFrom="paragraph">
                  <wp:posOffset>116840</wp:posOffset>
                </wp:positionV>
                <wp:extent cx="38100" cy="85725"/>
                <wp:effectExtent l="635" t="46355" r="48895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2pt" to="166.45pt,15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column">
                  <wp:posOffset>1495425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5.85pt" to="126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1175</wp:posOffset>
                </wp:positionH>
                <wp:positionV relativeFrom="paragraph">
                  <wp:posOffset>49530</wp:posOffset>
                </wp:positionV>
                <wp:extent cx="257175" cy="243205"/>
                <wp:effectExtent l="0" t="0" r="0" b="0"/>
                <wp:wrapNone/>
                <wp:docPr id="45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3.9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column">
                  <wp:posOffset>1504950</wp:posOffset>
                </wp:positionH>
                <wp:positionV relativeFrom="paragraph">
                  <wp:posOffset>30480</wp:posOffset>
                </wp:positionV>
                <wp:extent cx="171450" cy="243205"/>
                <wp:effectExtent l="0" t="0" r="0" b="0"/>
                <wp:wrapNone/>
                <wp:docPr id="45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15pt;mso-wrap-distance-left:9.05pt;mso-wrap-distance-right:9.05pt;mso-wrap-distance-top:0pt;mso-wrap-distance-bottom:0pt;margin-top:2.4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9525"/>
                <wp:effectExtent l="25400" t="25400" r="25400" b="1587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4.0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е пресечната точка на прав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eastAsia="Symbol" w:cs="Symbol" w:ascii="Symbol" w:hAnsi="Symbol"/>
          <w:lang w:val="bg-BG"/>
        </w:rPr>
        <w:t>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1pt" to="36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column">
                  <wp:posOffset>4381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4445" r="3175" b="444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1.4pt" to="37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05pt" to="36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column">
                  <wp:posOffset>1047750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635" b="508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1pt" to="9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column">
                  <wp:posOffset>11620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3810" r="3175" b="381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1.4pt" to="94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column">
                  <wp:posOffset>11614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0.05pt" to="93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освен тов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&lt; 0, тъй к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между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както при прави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дава две полупространства: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114300" cy="0"/>
                <wp:effectExtent l="635" t="5080" r="0" b="508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7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Представяне на права чрез две равни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column">
                  <wp:posOffset>10382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635" b="508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5pt" to="9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column">
                  <wp:posOffset>12858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55pt" to="11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05pt" to="112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5pt" to="111.6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05pt" to="93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column">
                  <wp:posOffset>11518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5pt" to="92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5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1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column">
                  <wp:posOffset>16376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.5pt" to="131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произволна афинна координатна систе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g </w:t>
      </w:r>
      <w:r>
        <w:rPr>
          <w:rFonts w:cs="Bookman Old Style" w:ascii="Bookman Old Style" w:hAnsi="Bookman Old Style"/>
          <w:lang w:val="bg-BG"/>
        </w:rPr>
        <w:t xml:space="preserve">е права, </w:t>
      </w:r>
      <w:r>
        <w:rPr>
          <w:rFonts w:cs="Bookman Old Style" w:ascii="Bookman Old Style" w:hAnsi="Bookman Old Style"/>
          <w:lang w:val="fr-FR"/>
        </w:rPr>
        <w:t xml:space="preserve">g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: 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)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: 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)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зададена коректно,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не е 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т.е. кога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Твърдение:</w:t>
      </w:r>
      <w:r>
        <w:rPr>
          <w:b w:val="false"/>
        </w:rPr>
        <w:t xml:space="preserve"> Всяка равнина с уравнени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</w:t>
      </w:r>
      <w:r>
        <w:rPr>
          <w:b w:val="false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 </w:t>
      </w:r>
      <w:r>
        <w:rPr>
          <w:b w:val="false"/>
        </w:rPr>
        <w:t xml:space="preserve">минава през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y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.z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уравнение на равнина, ако коефициентите пре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са едновременно ну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 допуснем, че това е така, т.е.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допускането не е вярн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наистина е уравнение на равни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чевид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(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)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3"/>
        <w:rPr>
          <w:lang w:val="ru-RU"/>
        </w:rPr>
      </w:pPr>
      <w:r>
        <w:rPr/>
        <w:t>Канонично представяне на права чрез двойка равнини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0" cy="371475"/>
                <wp:effectExtent l="5080" t="0" r="508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1pt" to="11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column">
                  <wp:posOffset>1924050</wp:posOffset>
                </wp:positionH>
                <wp:positionV relativeFrom="paragraph">
                  <wp:posOffset>191770</wp:posOffset>
                </wp:positionV>
                <wp:extent cx="0" cy="371475"/>
                <wp:effectExtent l="5080" t="0" r="508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1pt" to="151.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(</w:t>
      </w:r>
      <w:r>
        <w:rPr>
          <w:rFonts w:cs="Bookman Old Style" w:ascii="Bookman Old Style" w:hAnsi="Bookman Old Style"/>
          <w:lang w:val="bg-BG"/>
        </w:rPr>
        <w:t xml:space="preserve">равнинит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са успоредни);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ab/>
        <w:t xml:space="preserve">           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) = (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-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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: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fr-FR"/>
        </w:rPr>
        <w:t>.y + D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) = (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-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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: A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 xml:space="preserve">.x +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>.z + D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то разделим уравненият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} 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канонично представяне на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чрез две равнин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Конични с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равнината имаме фиксирана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Да се намери геометричното място от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за които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F</w:t>
      </w:r>
      <w:r>
        <w:rPr>
          <w:rFonts w:cs="Bookman Old Style" w:ascii="Bookman Old Style" w:hAnsi="Bookman Old Style"/>
          <w:lang w:val="ru-RU"/>
        </w:rPr>
        <w:t>| /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геометрично място се нарича </w:t>
      </w:r>
      <w:r>
        <w:rPr>
          <w:rFonts w:cs="Bookman Old Style" w:ascii="Bookman Old Style" w:hAnsi="Bookman Old Style"/>
          <w:b/>
          <w:lang w:val="bg-BG"/>
        </w:rPr>
        <w:t>конично сечение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0" cy="933450"/>
                <wp:effectExtent l="5080" t="0" r="508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1pt" to="98.2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column">
                  <wp:posOffset>1800225</wp:posOffset>
                </wp:positionH>
                <wp:positionV relativeFrom="paragraph">
                  <wp:posOffset>125095</wp:posOffset>
                </wp:positionV>
                <wp:extent cx="190500" cy="233680"/>
                <wp:effectExtent l="0" t="0" r="0" b="0"/>
                <wp:wrapNone/>
                <wp:docPr id="46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9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123825" cy="186055"/>
                <wp:effectExtent l="0" t="0" r="0" b="0"/>
                <wp:wrapNone/>
                <wp:docPr id="46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0" cy="9525"/>
                <wp:effectExtent l="25400" t="25400" r="25400" b="1587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75pt" to="137.25pt,9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514350" cy="0"/>
                <wp:effectExtent l="0" t="5080" r="0" b="508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75pt" to="138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column">
                  <wp:posOffset>1252220</wp:posOffset>
                </wp:positionH>
                <wp:positionV relativeFrom="paragraph">
                  <wp:posOffset>168275</wp:posOffset>
                </wp:positionV>
                <wp:extent cx="635" cy="95250"/>
                <wp:effectExtent l="39370" t="635" r="36830" b="3238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.25pt" to="98.6pt,20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column">
                  <wp:posOffset>1619250</wp:posOffset>
                </wp:positionH>
                <wp:positionV relativeFrom="paragraph">
                  <wp:posOffset>100965</wp:posOffset>
                </wp:positionV>
                <wp:extent cx="133350" cy="314325"/>
                <wp:effectExtent l="4445" t="1905" r="4445" b="190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.95pt" to="137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142875" cy="0"/>
                <wp:effectExtent l="0" t="5080" r="0" b="508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6pt" to="91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column">
                  <wp:posOffset>1123950</wp:posOffset>
                </wp:positionH>
                <wp:positionV relativeFrom="paragraph">
                  <wp:posOffset>64770</wp:posOffset>
                </wp:positionV>
                <wp:extent cx="38100" cy="28575"/>
                <wp:effectExtent l="3175" t="3810" r="3175" b="444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1pt" to="91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column">
                  <wp:posOffset>1123315</wp:posOffset>
                </wp:positionH>
                <wp:positionV relativeFrom="paragraph">
                  <wp:posOffset>83185</wp:posOffset>
                </wp:positionV>
                <wp:extent cx="28575" cy="17780"/>
                <wp:effectExtent l="3175" t="4445" r="3175" b="444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6.55pt" to="90.6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7585</wp:posOffset>
                </wp:positionH>
                <wp:positionV relativeFrom="paragraph">
                  <wp:posOffset>43815</wp:posOffset>
                </wp:positionV>
                <wp:extent cx="228600" cy="186055"/>
                <wp:effectExtent l="0" t="0" r="0" b="0"/>
                <wp:wrapNone/>
                <wp:docPr id="46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65pt;mso-wrap-distance-left:9.05pt;mso-wrap-distance-right:9.05pt;mso-wrap-distance-top:0pt;mso-wrap-distance-bottom:0pt;margin-top:3.4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column">
                  <wp:posOffset>1609725</wp:posOffset>
                </wp:positionH>
                <wp:positionV relativeFrom="paragraph">
                  <wp:posOffset>48895</wp:posOffset>
                </wp:positionV>
                <wp:extent cx="0" cy="9525"/>
                <wp:effectExtent l="25400" t="25400" r="25400" b="1587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.85pt" to="126.75pt,4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column">
                  <wp:posOffset>75247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6pt" to="167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column">
                  <wp:posOffset>1414780</wp:posOffset>
                </wp:positionH>
                <wp:positionV relativeFrom="paragraph">
                  <wp:posOffset>53340</wp:posOffset>
                </wp:positionV>
                <wp:extent cx="95250" cy="6985"/>
                <wp:effectExtent l="34290" t="29210" r="635" b="4064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.2pt" to="118.85pt,4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0</wp:posOffset>
                </wp:positionV>
                <wp:extent cx="142875" cy="0"/>
                <wp:effectExtent l="0" t="5080" r="0" b="508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pt" to="11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column">
                  <wp:posOffset>1390650</wp:posOffset>
                </wp:positionH>
                <wp:positionV relativeFrom="paragraph">
                  <wp:posOffset>133350</wp:posOffset>
                </wp:positionV>
                <wp:extent cx="38100" cy="28575"/>
                <wp:effectExtent l="3175" t="3810" r="3175" b="381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5pt" to="112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column">
                  <wp:posOffset>1390015</wp:posOffset>
                </wp:positionH>
                <wp:positionV relativeFrom="paragraph">
                  <wp:posOffset>151765</wp:posOffset>
                </wp:positionV>
                <wp:extent cx="28575" cy="17780"/>
                <wp:effectExtent l="3175" t="4445" r="3175" b="444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1.95pt" to="111.6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0" cy="9525"/>
                <wp:effectExtent l="25400" t="25400" r="25400" b="1587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.85pt" to="98.25pt,4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7825</wp:posOffset>
                </wp:positionH>
                <wp:positionV relativeFrom="paragraph">
                  <wp:posOffset>45720</wp:posOffset>
                </wp:positionV>
                <wp:extent cx="190500" cy="233680"/>
                <wp:effectExtent l="0" t="0" r="0" b="0"/>
                <wp:wrapNone/>
                <wp:docPr id="46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.6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74295</wp:posOffset>
                </wp:positionV>
                <wp:extent cx="200025" cy="186055"/>
                <wp:effectExtent l="0" t="0" r="0" b="0"/>
                <wp:wrapNone/>
                <wp:docPr id="46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.8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0320</wp:posOffset>
                </wp:positionH>
                <wp:positionV relativeFrom="paragraph">
                  <wp:posOffset>102870</wp:posOffset>
                </wp:positionV>
                <wp:extent cx="228600" cy="186055"/>
                <wp:effectExtent l="0" t="0" r="0" b="0"/>
                <wp:wrapNone/>
                <wp:docPr id="46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65pt;mso-wrap-distance-left:9.05pt;mso-wrap-distance-right:9.05pt;mso-wrap-distance-top:0pt;mso-wrap-distance-bottom:0pt;margin-top:8.1pt;mso-position-vertical-relative:text;margin-left:1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00025" cy="186055"/>
                <wp:effectExtent l="0" t="0" r="0" b="0"/>
                <wp:wrapNone/>
                <wp:docPr id="46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права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такава, ч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минав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7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column">
                  <wp:posOffset>48768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55pt" to="395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column">
                  <wp:posOffset>498157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381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.05pt" to="395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column">
                  <wp:posOffset>498094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.5pt" to="394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444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05pt" to="37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column">
                  <wp:posOffset>468566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.5pt" to="371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Фиксираме ортонормирана координатна система К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}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.7pt" to="12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254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3810" r="3175" b="381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2pt" to="254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column">
                  <wp:posOffset>3190240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2.65pt" to="253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column">
                  <wp:posOffset>1552575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4445" r="3175" b="444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2pt" to="125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column">
                  <wp:posOffset>1551940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.65pt" to="124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column">
                  <wp:posOffset>1038225</wp:posOffset>
                </wp:positionH>
                <wp:positionV relativeFrom="paragraph">
                  <wp:posOffset>177165</wp:posOffset>
                </wp:positionV>
                <wp:extent cx="38100" cy="28575"/>
                <wp:effectExtent l="3175" t="3810" r="3175" b="381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.95pt" to="84.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6pt" to="84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column">
                  <wp:posOffset>10375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0.55pt" to="83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column">
                  <wp:posOffset>24765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1pt" to="206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column">
                  <wp:posOffset>25812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6pt" to="20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column">
                  <wp:posOffset>25806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.05pt" to="205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еднопосочен 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, 0)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&gt; 0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971550" cy="0"/>
                <wp:effectExtent l="0" t="5080" r="0" b="508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4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MF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;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 =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|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971550" cy="0"/>
                <wp:effectExtent l="635" t="5080" r="0" b="508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9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/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bg-BG"/>
        </w:rPr>
        <w:t xml:space="preserve">  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bg-BG"/>
        </w:rPr>
        <w:t xml:space="preserve">  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2.p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p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e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(1 – e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2.p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column">
                  <wp:posOffset>26098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.45pt" to="21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column">
                  <wp:posOffset>28670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45pt" to="23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column">
                  <wp:posOffset>29711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4pt" to="236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0.05pt" to="21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column">
                  <wp:posOffset>27235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4pt" to="216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К – ортонормирана, 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column">
                  <wp:posOffset>231457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.35pt" to="193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35pt" to="219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5pt" to="219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column">
                  <wp:posOffset>27520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.3pt" to="218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85pt" to="194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column">
                  <wp:posOffset>24282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.3pt" to="193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column">
                  <wp:posOffset>292417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35pt" to="24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column">
                  <wp:posOffset>32575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35pt" to="26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381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85pt" to="267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column">
                  <wp:posOffset>33616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.3pt" to="266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column">
                  <wp:posOffset>30384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381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85pt" to="242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column">
                  <wp:posOffset>30378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.3pt" to="241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K : { x =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de-DE"/>
        </w:rPr>
        <w:t>,  y =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, O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прямо К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1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2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.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( 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(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 – 2.p ).x + 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(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.p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+ p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</w:rPr>
        <w:t>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e = 1 (e &gt; 0)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.p.x – 2.p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+ p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ако вземем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= p/2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2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уравнение на парабол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bg-BG"/>
        </w:rPr>
        <w:t>1 – е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е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1; нека вземем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/ (1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de-DE"/>
        </w:rPr>
        <w:t>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x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y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– p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/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 p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+ y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 p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) = 1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column">
                  <wp:posOffset>4972050</wp:posOffset>
                </wp:positionH>
                <wp:positionV relativeFrom="paragraph">
                  <wp:posOffset>5715</wp:posOffset>
                </wp:positionV>
                <wp:extent cx="476250" cy="0"/>
                <wp:effectExtent l="0" t="5080" r="0" b="508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ab/>
        <w:t>2.1. 1 -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de-DE"/>
        </w:rPr>
        <w:t xml:space="preserve"> e &lt; 1; </w:t>
      </w:r>
      <w:r>
        <w:rPr>
          <w:rFonts w:cs="Bookman Old Style" w:ascii="Bookman Old Style" w:hAnsi="Bookman Old Style"/>
          <w:lang w:val="bg-BG"/>
        </w:rPr>
        <w:t>полагаме</w:t>
      </w:r>
      <w:r>
        <w:rPr>
          <w:rFonts w:cs="Bookman Old Style" w:ascii="Bookman Old Style" w:hAnsi="Bookman Old Style"/>
          <w:lang w:val="de-DE"/>
        </w:rPr>
        <w:t xml:space="preserve"> a = p.e / 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, b = p.e 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de-DE"/>
        </w:rPr>
        <w:t xml:space="preserve"> 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  <w:b/>
          <w:lang w:val="bg-BG"/>
        </w:rPr>
        <w:t>уравнение на елипс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476250" cy="0"/>
                <wp:effectExtent l="0" t="5080" r="0" b="508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de-DE"/>
        </w:rPr>
        <w:t xml:space="preserve">     </w:t>
      </w:r>
      <w:r>
        <w:rPr>
          <w:rFonts w:cs="Bookman Old Style" w:ascii="Bookman Old Style" w:hAnsi="Bookman Old Style"/>
          <w:lang w:val="de-DE"/>
        </w:rPr>
        <w:t xml:space="preserve">2.2. </w:t>
      </w:r>
      <w:r>
        <w:rPr>
          <w:rFonts w:cs="Bookman Old Style" w:ascii="Bookman Old Style" w:hAnsi="Bookman Old Style"/>
          <w:lang w:val="bg-BG"/>
        </w:rPr>
        <w:t>1 - е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gt; 0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е &gt; 1; полагаме </w:t>
      </w:r>
      <w:r>
        <w:rPr>
          <w:rFonts w:cs="Bookman Old Style" w:ascii="Bookman Old Style" w:hAnsi="Bookman Old Style"/>
          <w:lang w:val="de-DE"/>
        </w:rPr>
        <w:t>a = p.e / (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– 1), b = p.e 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– 1;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  <w:b/>
          <w:lang w:val="bg-BG"/>
        </w:rPr>
        <w:t>уравнение на хипербол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22 ноември – 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задачи с ъглополовящи се използва, че симетричните точки на върховете на триъгълника относно ъглополовящата лежат на правата определена от срещуположната стр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Ъглополовящи на ъгли, определени от пресичащи се прав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иксирана е ортонормирана координатна система в равнин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и са две прав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: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column">
                  <wp:posOffset>1276350</wp:posOffset>
                </wp:positionH>
                <wp:positionV relativeFrom="paragraph">
                  <wp:posOffset>142875</wp:posOffset>
                </wp:positionV>
                <wp:extent cx="1390650" cy="914400"/>
                <wp:effectExtent l="3175" t="4445" r="3175" b="444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25pt" to="209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352425" cy="1152525"/>
                <wp:effectExtent l="5080" t="1905" r="5080" b="190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62.7pt,10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1250</wp:posOffset>
                </wp:positionH>
                <wp:positionV relativeFrom="paragraph">
                  <wp:posOffset>40005</wp:posOffset>
                </wp:positionV>
                <wp:extent cx="190500" cy="233680"/>
                <wp:effectExtent l="0" t="0" r="0" b="0"/>
                <wp:wrapNone/>
                <wp:docPr id="46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.1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190500" cy="233680"/>
                <wp:effectExtent l="0" t="0" r="0" b="0"/>
                <wp:wrapNone/>
                <wp:docPr id="46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9.9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column">
                  <wp:posOffset>793115</wp:posOffset>
                </wp:positionH>
                <wp:positionV relativeFrom="paragraph">
                  <wp:posOffset>109855</wp:posOffset>
                </wp:positionV>
                <wp:extent cx="2266950" cy="722630"/>
                <wp:effectExtent l="1905" t="5080" r="1905" b="508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8.65pt" to="240.9pt,65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column">
                  <wp:posOffset>2800350</wp:posOffset>
                </wp:positionH>
                <wp:positionV relativeFrom="paragraph">
                  <wp:posOffset>9525</wp:posOffset>
                </wp:positionV>
                <wp:extent cx="0" cy="9525"/>
                <wp:effectExtent l="25400" t="25400" r="25400" b="1587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75pt" to="220.5pt,1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0</wp:posOffset>
                </wp:positionV>
                <wp:extent cx="190500" cy="233680"/>
                <wp:effectExtent l="0" t="0" r="0" b="0"/>
                <wp:wrapNone/>
                <wp:docPr id="46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8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column">
                  <wp:posOffset>942975</wp:posOffset>
                </wp:positionH>
                <wp:positionV relativeFrom="paragraph">
                  <wp:posOffset>130175</wp:posOffset>
                </wp:positionV>
                <wp:extent cx="2000250" cy="0"/>
                <wp:effectExtent l="0" t="5080" r="0" b="508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25pt" to="231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0</wp:posOffset>
                </wp:positionH>
                <wp:positionV relativeFrom="paragraph">
                  <wp:posOffset>532765</wp:posOffset>
                </wp:positionV>
                <wp:extent cx="190500" cy="233680"/>
                <wp:effectExtent l="0" t="0" r="0" b="0"/>
                <wp:wrapNone/>
                <wp:docPr id="46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41.9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0</wp:posOffset>
                </wp:positionH>
                <wp:positionV relativeFrom="paragraph">
                  <wp:posOffset>466090</wp:posOffset>
                </wp:positionV>
                <wp:extent cx="190500" cy="233680"/>
                <wp:effectExtent l="0" t="0" r="0" b="0"/>
                <wp:wrapNone/>
                <wp:docPr id="46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6.7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ориентираното разстояние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ориентираното разстояние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714375" cy="0"/>
                <wp:effectExtent l="0" t="5080" r="0" b="508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65pt" to="195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714375" cy="0"/>
                <wp:effectExtent l="0" t="5080" r="0" b="508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05pt" to="1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column">
                  <wp:posOffset>2038350</wp:posOffset>
                </wp:positionH>
                <wp:positionV relativeFrom="paragraph">
                  <wp:posOffset>5080</wp:posOffset>
                </wp:positionV>
                <wp:extent cx="714375" cy="0"/>
                <wp:effectExtent l="0" t="5080" r="0" b="508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4pt" to="21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column">
                  <wp:posOffset>4352925</wp:posOffset>
                </wp:positionH>
                <wp:positionV relativeFrom="paragraph">
                  <wp:posOffset>5080</wp:posOffset>
                </wp:positionV>
                <wp:extent cx="714375" cy="0"/>
                <wp:effectExtent l="0" t="5080" r="0" b="508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0.4pt" to="39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, 2</w:t>
      </w:r>
      <w:r>
        <w:rPr>
          <w:rFonts w:cs="Bookman Old Style" w:ascii="Bookman Old Style" w:hAnsi="Bookman Old Style"/>
          <w:lang w:val="fr-FR"/>
        </w:rPr>
        <w:t xml:space="preserve"> :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3"/>
        <w:rPr>
          <w:lang w:val="ru-RU"/>
        </w:rPr>
      </w:pPr>
      <w:r>
        <w:rPr/>
        <w:t>Ъглополовяща на тъп и остър ъгъл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column">
                  <wp:posOffset>75247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5pt" to="70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column">
                  <wp:posOffset>866775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4445" r="3175" b="444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5pt" to="71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column">
                  <wp:posOffset>866140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95pt" to="70.4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column">
                  <wp:posOffset>7524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05pt" to="7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column">
                  <wp:posOffset>8667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45pt" to="7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column">
                  <wp:posOffset>8661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pt" to="70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142875" cy="0"/>
                <wp:effectExtent l="0" t="5080" r="0" b="508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75pt" to="4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column">
                  <wp:posOffset>533400</wp:posOffset>
                </wp:positionH>
                <wp:positionV relativeFrom="paragraph">
                  <wp:posOffset>15875</wp:posOffset>
                </wp:positionV>
                <wp:extent cx="38100" cy="28575"/>
                <wp:effectExtent l="3175" t="4445" r="3175" b="381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5pt" to="4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column">
                  <wp:posOffset>532765</wp:posOffset>
                </wp:positionH>
                <wp:positionV relativeFrom="paragraph">
                  <wp:posOffset>34290</wp:posOffset>
                </wp:positionV>
                <wp:extent cx="28575" cy="17780"/>
                <wp:effectExtent l="3175" t="4445" r="3175" b="444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7pt" to="44.1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column">
                  <wp:posOffset>657225</wp:posOffset>
                </wp:positionH>
                <wp:positionV relativeFrom="paragraph">
                  <wp:posOffset>34925</wp:posOffset>
                </wp:positionV>
                <wp:extent cx="142875" cy="0"/>
                <wp:effectExtent l="0" t="5080" r="0" b="508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column">
                  <wp:posOffset>771525</wp:posOffset>
                </wp:positionH>
                <wp:positionV relativeFrom="paragraph">
                  <wp:posOffset>15875</wp:posOffset>
                </wp:positionV>
                <wp:extent cx="38100" cy="28575"/>
                <wp:effectExtent l="3175" t="4445" r="3175" b="444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.25pt" to="63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column">
                  <wp:posOffset>770890</wp:posOffset>
                </wp:positionH>
                <wp:positionV relativeFrom="paragraph">
                  <wp:posOffset>34290</wp:posOffset>
                </wp:positionV>
                <wp:extent cx="28575" cy="17780"/>
                <wp:effectExtent l="3175" t="4445" r="3175" b="444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7pt" to="62.9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0</wp:posOffset>
                </wp:positionV>
                <wp:extent cx="142875" cy="0"/>
                <wp:effectExtent l="0" t="5080" r="0" b="508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pt" to="62.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column">
                  <wp:posOffset>762000</wp:posOffset>
                </wp:positionH>
                <wp:positionV relativeFrom="paragraph">
                  <wp:posOffset>387350</wp:posOffset>
                </wp:positionV>
                <wp:extent cx="38100" cy="28575"/>
                <wp:effectExtent l="3175" t="4445" r="3175" b="381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.5pt" to="62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column">
                  <wp:posOffset>761365</wp:posOffset>
                </wp:positionH>
                <wp:positionV relativeFrom="paragraph">
                  <wp:posOffset>405765</wp:posOffset>
                </wp:positionV>
                <wp:extent cx="28575" cy="17780"/>
                <wp:effectExtent l="3175" t="4445" r="3175" b="444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1.95pt" to="62.1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column">
                  <wp:posOffset>1543050</wp:posOffset>
                </wp:positionH>
                <wp:positionV relativeFrom="paragraph">
                  <wp:posOffset>25400</wp:posOffset>
                </wp:positionV>
                <wp:extent cx="142875" cy="0"/>
                <wp:effectExtent l="0" t="5080" r="0" b="508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pt" to="13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column">
                  <wp:posOffset>1657350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4445" r="3175" b="381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5pt" to="133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column">
                  <wp:posOffset>1656715</wp:posOffset>
                </wp:positionH>
                <wp:positionV relativeFrom="paragraph">
                  <wp:posOffset>24765</wp:posOffset>
                </wp:positionV>
                <wp:extent cx="28575" cy="17780"/>
                <wp:effectExtent l="3175" t="4445" r="3175" b="444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.95pt" to="132.6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column">
                  <wp:posOffset>1743075</wp:posOffset>
                </wp:positionH>
                <wp:positionV relativeFrom="paragraph">
                  <wp:posOffset>25400</wp:posOffset>
                </wp:positionV>
                <wp:extent cx="142875" cy="0"/>
                <wp:effectExtent l="0" t="5080" r="0" b="508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pt" to="14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column">
                  <wp:posOffset>1857375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4445" r="3175" b="444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5pt" to="149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column">
                  <wp:posOffset>1856740</wp:posOffset>
                </wp:positionH>
                <wp:positionV relativeFrom="paragraph">
                  <wp:posOffset>24765</wp:posOffset>
                </wp:positionV>
                <wp:extent cx="28575" cy="17780"/>
                <wp:effectExtent l="3175" t="4445" r="3175" b="444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95pt" to="148.4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остъ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 е ъглополовяща на острия ъгъл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е ъглополовяща на тъпия ъгъл;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3pt" to="4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column">
                  <wp:posOffset>52387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8pt" to="44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column">
                  <wp:posOffset>52324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25pt" to="43.4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5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05pt" to="1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column">
                  <wp:posOffset>16471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.5pt" to="131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column">
                  <wp:posOffset>17430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55pt" to="14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05pt" to="149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column">
                  <wp:posOffset>18567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5pt" to="148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  <w:lang w:val="bg-BG"/>
        </w:rPr>
        <w:t xml:space="preserve"> – тъп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 е ъглополовяща на тъпия ъгъл,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 е ъглополовяща на острия ъгъл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Heading3"/>
        <w:rPr>
          <w:lang w:val="ru-RU"/>
        </w:rPr>
      </w:pPr>
      <w:r>
        <w:rPr/>
        <w:t>Ъглополовяща на ъгъл, съдържащ дадена точ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е даден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са с еднакви знаци, тогава </w:t>
      </w:r>
      <w:r>
        <w:rPr>
          <w:rFonts w:cs="Bookman Old Style" w:ascii="Bookman Old Style" w:hAnsi="Bookman Old Style"/>
          <w:lang w:val="bg-BG"/>
        </w:rPr>
        <w:t xml:space="preserve">ъглополовящата на ъгъла, който съдърж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са с </w:t>
      </w:r>
      <w:r>
        <w:rPr>
          <w:rFonts w:cs="Bookman Old Style" w:ascii="Bookman Old Style" w:hAnsi="Bookman Old Style"/>
          <w:lang w:val="bg-BG"/>
        </w:rPr>
        <w:t>различни</w:t>
      </w:r>
      <w:r>
        <w:rPr>
          <w:rFonts w:cs="Bookman Old Style" w:ascii="Bookman Old Style" w:hAnsi="Bookman Old Style"/>
          <w:lang w:val="ru-RU"/>
        </w:rPr>
        <w:t xml:space="preserve"> знаци, тогава </w:t>
      </w:r>
      <w:r>
        <w:rPr>
          <w:rFonts w:cs="Bookman Old Style" w:ascii="Bookman Old Style" w:hAnsi="Bookman Old Style"/>
          <w:lang w:val="bg-BG"/>
        </w:rPr>
        <w:t xml:space="preserve">ъглополовящата на ъгъла, който съдърж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Представяне на права, която е зададена чрез две равнини, със скаларно параметрично уравнени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 xml:space="preserve">g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: A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 + B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 +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z + D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1pt" to="4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column">
                  <wp:posOffset>5238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6pt" to="44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column">
                  <wp:posOffset>5232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05pt" to="43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ормалният вектор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42875" cy="0"/>
                <wp:effectExtent l="0" t="5080" r="0" b="508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pt" to="4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38100" cy="28575"/>
                <wp:effectExtent l="3175" t="3810" r="3175" b="381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pt" to="44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column">
                  <wp:posOffset>523240</wp:posOffset>
                </wp:positionH>
                <wp:positionV relativeFrom="paragraph">
                  <wp:posOffset>37465</wp:posOffset>
                </wp:positionV>
                <wp:extent cx="28575" cy="17780"/>
                <wp:effectExtent l="3175" t="4445" r="3175" b="444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95pt" to="43.4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rFonts w:eastAsia="Symbol" w:cs="Symbol" w:ascii="Symbol" w:hAnsi="Symbol"/>
          <w:b w:val="false"/>
          <w:vertAlign w:val="subscript"/>
          <w:lang w:val="en-US"/>
        </w:rPr>
        <w:t>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ормалният вектор на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142875" cy="0"/>
                <wp:effectExtent l="0" t="5080" r="0" b="508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51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column">
                  <wp:posOffset>628650</wp:posOffset>
                </wp:positionH>
                <wp:positionV relativeFrom="paragraph">
                  <wp:posOffset>12065</wp:posOffset>
                </wp:positionV>
                <wp:extent cx="38100" cy="28575"/>
                <wp:effectExtent l="3175" t="3810" r="3175" b="444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95pt" to="5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column">
                  <wp:posOffset>628015</wp:posOffset>
                </wp:positionH>
                <wp:positionV relativeFrom="paragraph">
                  <wp:posOffset>30480</wp:posOffset>
                </wp:positionV>
                <wp:extent cx="28575" cy="17780"/>
                <wp:effectExtent l="3175" t="4445" r="3175" b="444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4pt" to="51.6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column">
                  <wp:posOffset>1647825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7pt" to="1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column">
                  <wp:posOffset>1762125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3810" r="3175" b="444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2pt" to="141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column">
                  <wp:posOffset>1761490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.65pt" to="140.9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column">
                  <wp:posOffset>1990725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7pt" to="1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column">
                  <wp:posOffset>2105025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4445" r="3175" b="381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2pt" to="16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column">
                  <wp:posOffset>2104390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65pt" to="167.9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n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  <w:sz w:val="22"/>
        </w:rPr>
        <w:t>x</w:t>
      </w:r>
      <w:r>
        <w:rPr>
          <w:b w:val="false"/>
        </w:rPr>
        <w:t xml:space="preserve"> n</w:t>
      </w:r>
      <w:r>
        <w:rPr>
          <w:rFonts w:eastAsia="Symbol" w:cs="Symbol" w:ascii="Symbol" w:hAnsi="Symbol"/>
          <w:b w:val="false"/>
          <w:vertAlign w:val="subscript"/>
          <w:lang w:val="en-US"/>
        </w:rPr>
        <w:t></w:t>
      </w:r>
      <w:r>
        <w:rPr>
          <w:b w:val="false"/>
          <w:lang w:val="ru-RU"/>
        </w:rPr>
        <w:t xml:space="preserve"> </w:t>
      </w:r>
      <w:r>
        <w:rPr>
          <w:b w:val="false"/>
        </w:rPr>
        <w:t>е колинеарен с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0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>са определени от системат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column">
                  <wp:posOffset>17716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85pt" to="150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column">
                  <wp:posOffset>18859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444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65pt" to="15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0.8pt" to="150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в такъв случай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има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;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мени в </w:t>
      </w:r>
      <w:r>
        <w:rPr>
          <w:b w:val="false"/>
          <w:lang w:val="ru-RU"/>
        </w:rPr>
        <w:t xml:space="preserve">( 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2</w:t>
      </w:r>
      <w:r>
        <w:rPr>
          <w:lang w:val="ru-RU"/>
        </w:rPr>
        <w:t>7</w:t>
      </w:r>
      <w:r>
        <w:rPr/>
        <w:t xml:space="preserve"> ноемв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т. </w:t>
      </w:r>
      <w:r>
        <w:rPr>
          <w:b w:val="false"/>
          <w:lang w:val="en-US"/>
        </w:rPr>
        <w:t>F</w:t>
      </w:r>
      <w:r>
        <w:rPr>
          <w:b w:val="false"/>
        </w:rPr>
        <w:t xml:space="preserve"> се нарича </w:t>
      </w:r>
      <w:r>
        <w:rPr/>
        <w:t>фокус</w:t>
      </w:r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– </w:t>
      </w:r>
      <w:r>
        <w:rPr/>
        <w:t>директриса</w:t>
      </w:r>
      <w:r>
        <w:rPr>
          <w:b w:val="false"/>
        </w:rPr>
        <w:t>,</w:t>
      </w:r>
    </w:p>
    <w:p>
      <w:pPr>
        <w:pStyle w:val="TextBody"/>
        <w:rPr/>
      </w:pPr>
      <w:r>
        <w:rPr>
          <w:b w:val="false"/>
        </w:rPr>
        <w:t xml:space="preserve">константата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– </w:t>
      </w:r>
      <w:r>
        <w:rPr/>
        <w:t>ексцентрицитет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арабол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column">
                  <wp:posOffset>19812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15pt" to="167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column">
                  <wp:posOffset>20859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35pt" to="167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column">
                  <wp:posOffset>20853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.1pt" to="166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column">
                  <wp:posOffset>18002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381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35pt" to="144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143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збрали сме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– ортонормира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ксцентрицитетът е =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18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39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column">
                  <wp:posOffset>30003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45pt" to="23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column">
                  <wp:posOffset>29997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pt" to="238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column">
                  <wp:posOffset>27425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pt" to="218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След това сме фиксирал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 – ортонормира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ходът се осъществяв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K :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x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;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y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= p/2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&gt;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Спрямо 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. </w:t>
      </w:r>
      <w:r>
        <w:rPr>
          <w:b w:val="false"/>
          <w:lang w:val="fr-FR"/>
        </w:rPr>
        <w:t>F (p/2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. </w:t>
      </w:r>
      <w:r>
        <w:rPr>
          <w:b w:val="false"/>
          <w:lang w:val="fr-FR"/>
        </w:rPr>
        <w:t>g : x = - p/2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ничното сечение в този случай е </w:t>
      </w:r>
      <w:r>
        <w:rPr/>
        <w:t>парабо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параболата означим с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очевидно т. О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en-US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графиката на параболата е изцяло в първи и четвърти квадрант, тъй ка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0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графиката на параболата е симетричн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параболата пресича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единствено в т.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разгледаме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мени в </w:t>
      </w:r>
      <w:r>
        <w:rPr>
          <w:b w:val="false"/>
          <w:lang w:val="ru-RU"/>
        </w:rPr>
        <w:t>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ако пресечем тези прави с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>, получаваме:</w:t>
      </w:r>
    </w:p>
    <w:p>
      <w:pPr>
        <w:pStyle w:val="TextBody"/>
        <w:ind w:left="720" w:hanging="0"/>
        <w:rPr/>
      </w:pPr>
      <w:r>
        <w:rPr>
          <w:b w:val="false"/>
          <w:lang w:val="fr-FR"/>
        </w:rPr>
        <w:t>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2.p.x, y = k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2.p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.(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 – 2.p) = 0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ттук всяка права с уравнени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има две пресечни точки с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: 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</w:rPr>
        <w:t xml:space="preserve"> и </w:t>
      </w:r>
      <w:r>
        <w:rPr>
          <w:b w:val="false"/>
          <w:lang w:val="ru-RU"/>
        </w:rPr>
        <w:t>(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);</w:t>
      </w:r>
      <w:r>
        <w:rPr>
          <w:b w:val="false"/>
        </w:rPr>
        <w:t xml:space="preserve"> прават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ствено в т. О;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1510</wp:posOffset>
                </wp:positionH>
                <wp:positionV relativeFrom="paragraph">
                  <wp:posOffset>156210</wp:posOffset>
                </wp:positionV>
                <wp:extent cx="238125" cy="186055"/>
                <wp:effectExtent l="0" t="0" r="0" b="0"/>
                <wp:wrapNone/>
                <wp:docPr id="47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12.3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column">
                  <wp:posOffset>1876425</wp:posOffset>
                </wp:positionH>
                <wp:positionV relativeFrom="paragraph">
                  <wp:posOffset>98425</wp:posOffset>
                </wp:positionV>
                <wp:extent cx="0" cy="1771650"/>
                <wp:effectExtent l="5080" t="0" r="508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75pt" to="147.7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column">
                  <wp:posOffset>1104900</wp:posOffset>
                </wp:positionH>
                <wp:positionV relativeFrom="paragraph">
                  <wp:posOffset>946150</wp:posOffset>
                </wp:positionV>
                <wp:extent cx="2771775" cy="0"/>
                <wp:effectExtent l="635" t="5080" r="0" b="508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4.5pt" to="305.2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column">
                  <wp:posOffset>2333625</wp:posOffset>
                </wp:positionH>
                <wp:positionV relativeFrom="paragraph">
                  <wp:posOffset>939800</wp:posOffset>
                </wp:positionV>
                <wp:extent cx="0" cy="9525"/>
                <wp:effectExtent l="25400" t="25400" r="25400" b="1587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4pt" to="183.75pt,74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0" cy="1771650"/>
                <wp:effectExtent l="5080" t="0" r="508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75pt" to="111pt,14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column">
                  <wp:posOffset>1876425</wp:posOffset>
                </wp:positionH>
                <wp:positionV relativeFrom="paragraph">
                  <wp:posOffset>939800</wp:posOffset>
                </wp:positionV>
                <wp:extent cx="0" cy="9525"/>
                <wp:effectExtent l="25400" t="25400" r="25400" b="1587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4pt" to="147.75pt,74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column">
                  <wp:posOffset>3724275</wp:posOffset>
                </wp:positionH>
                <wp:positionV relativeFrom="paragraph">
                  <wp:posOffset>946150</wp:posOffset>
                </wp:positionV>
                <wp:extent cx="142875" cy="0"/>
                <wp:effectExtent l="0" t="38100" r="0" b="3810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4.5pt" to="304.45pt,74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column">
                  <wp:posOffset>1876425</wp:posOffset>
                </wp:positionH>
                <wp:positionV relativeFrom="paragraph">
                  <wp:posOffset>69850</wp:posOffset>
                </wp:positionV>
                <wp:extent cx="0" cy="180975"/>
                <wp:effectExtent l="38100" t="0" r="3810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5pt" to="147.75pt,19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4">
                <wp:simplePos x="0" y="0"/>
                <wp:positionH relativeFrom="column">
                  <wp:posOffset>1885950</wp:posOffset>
                </wp:positionH>
                <wp:positionV relativeFrom="paragraph">
                  <wp:posOffset>98425</wp:posOffset>
                </wp:positionV>
                <wp:extent cx="1285875" cy="838200"/>
                <wp:effectExtent l="5715" t="5080" r="5080" b="571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170">
                              <a:moveTo>
                                <a:pt x="0" y="1170"/>
                              </a:moveTo>
                              <a:cubicBezTo>
                                <a:pt x="79" y="975"/>
                                <a:pt x="158" y="780"/>
                                <a:pt x="540" y="585"/>
                              </a:cubicBezTo>
                              <a:cubicBezTo>
                                <a:pt x="922" y="390"/>
                                <a:pt x="1608" y="195"/>
                                <a:pt x="22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170" path="m0,1170c79,975,158,780,540,585c922,390,1608,195,2295,0e" stroked="t" o:allowincell="f" style="position:absolute;margin-left:148.5pt;margin-top:7.75pt;width:101.2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5">
                <wp:simplePos x="0" y="0"/>
                <wp:positionH relativeFrom="column">
                  <wp:posOffset>1885950</wp:posOffset>
                </wp:positionH>
                <wp:positionV relativeFrom="paragraph">
                  <wp:posOffset>965200</wp:posOffset>
                </wp:positionV>
                <wp:extent cx="1285875" cy="838200"/>
                <wp:effectExtent l="5715" t="5715" r="5080" b="508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170">
                              <a:moveTo>
                                <a:pt x="0" y="1170"/>
                              </a:moveTo>
                              <a:cubicBezTo>
                                <a:pt x="79" y="975"/>
                                <a:pt x="158" y="780"/>
                                <a:pt x="540" y="585"/>
                              </a:cubicBezTo>
                              <a:cubicBezTo>
                                <a:pt x="922" y="390"/>
                                <a:pt x="1608" y="195"/>
                                <a:pt x="22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170" path="m0,1170c79,975,158,780,540,585c922,390,1608,195,2295,0e" stroked="t" o:allowincell="f" style="position:absolute;margin-left:148.5pt;margin-top:76pt;width:101.2pt;height:6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column">
                  <wp:posOffset>1933575</wp:posOffset>
                </wp:positionH>
                <wp:positionV relativeFrom="paragraph">
                  <wp:posOffset>135890</wp:posOffset>
                </wp:positionV>
                <wp:extent cx="923925" cy="504825"/>
                <wp:effectExtent l="2540" t="4445" r="2540" b="444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7pt" to="224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976630</wp:posOffset>
                </wp:positionV>
                <wp:extent cx="200025" cy="186055"/>
                <wp:effectExtent l="0" t="0" r="0" b="0"/>
                <wp:wrapNone/>
                <wp:docPr id="47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76.9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column">
                  <wp:posOffset>2286000</wp:posOffset>
                </wp:positionH>
                <wp:positionV relativeFrom="paragraph">
                  <wp:posOffset>986155</wp:posOffset>
                </wp:positionV>
                <wp:extent cx="190500" cy="233680"/>
                <wp:effectExtent l="0" t="0" r="0" b="0"/>
                <wp:wrapNone/>
                <wp:docPr id="47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7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column">
                  <wp:posOffset>1457325</wp:posOffset>
                </wp:positionH>
                <wp:positionV relativeFrom="paragraph">
                  <wp:posOffset>1681480</wp:posOffset>
                </wp:positionV>
                <wp:extent cx="123825" cy="186055"/>
                <wp:effectExtent l="0" t="0" r="0" b="0"/>
                <wp:wrapNone/>
                <wp:docPr id="47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32.4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3125</wp:posOffset>
                </wp:positionH>
                <wp:positionV relativeFrom="paragraph">
                  <wp:posOffset>54610</wp:posOffset>
                </wp:positionV>
                <wp:extent cx="190500" cy="233680"/>
                <wp:effectExtent l="0" t="0" r="0" b="0"/>
                <wp:wrapNone/>
                <wp:docPr id="47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4.3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6">
                <wp:simplePos x="0" y="0"/>
                <wp:positionH relativeFrom="column">
                  <wp:posOffset>2333625</wp:posOffset>
                </wp:positionH>
                <wp:positionV relativeFrom="paragraph">
                  <wp:posOffset>67310</wp:posOffset>
                </wp:positionV>
                <wp:extent cx="0" cy="9525"/>
                <wp:effectExtent l="25400" t="25400" r="25400" b="1587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3pt" to="183.75pt,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column">
                  <wp:posOffset>2343150</wp:posOffset>
                </wp:positionH>
                <wp:positionV relativeFrom="paragraph">
                  <wp:posOffset>73660</wp:posOffset>
                </wp:positionV>
                <wp:extent cx="0" cy="533400"/>
                <wp:effectExtent l="5080" t="0" r="5080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8pt" to="184.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column">
                  <wp:posOffset>2352675</wp:posOffset>
                </wp:positionH>
                <wp:positionV relativeFrom="paragraph">
                  <wp:posOffset>73660</wp:posOffset>
                </wp:positionV>
                <wp:extent cx="733425" cy="0"/>
                <wp:effectExtent l="0" t="5080" r="0" b="508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9670</wp:posOffset>
                </wp:positionH>
                <wp:positionV relativeFrom="paragraph">
                  <wp:posOffset>129540</wp:posOffset>
                </wp:positionV>
                <wp:extent cx="219075" cy="186055"/>
                <wp:effectExtent l="0" t="0" r="0" b="0"/>
                <wp:wrapNone/>
                <wp:docPr id="47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10.2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Свойство на параболата: ако през произволна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от параболата прекараме допирателна, тогава лъч, който минава през фокуса </w:t>
      </w:r>
      <w:r>
        <w:rPr>
          <w:b w:val="false"/>
          <w:lang w:val="en-US"/>
        </w:rPr>
        <w:t>F</w:t>
      </w:r>
      <w:r>
        <w:rPr>
          <w:b w:val="false"/>
        </w:rPr>
        <w:t xml:space="preserve"> след </w:t>
      </w:r>
    </w:p>
    <w:p>
      <w:pPr>
        <w:pStyle w:val="TextBody"/>
        <w:rPr/>
      </w:pPr>
      <w:r>
        <w:rPr>
          <w:b w:val="false"/>
        </w:rPr>
        <w:t xml:space="preserve">отражение от допирателната в т.М се ориентира успоредно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Елипс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43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85pt" to="166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35pt" to="166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column">
                  <wp:posOffset>207581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8pt" to="165.6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column">
                  <wp:posOffset>17907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35pt" to="1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column">
                  <wp:posOffset>17900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.8pt" to="143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збрали сме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– ортонормира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ксцентрицитетът е &lt;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18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pt" to="239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5pt" to="23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column">
                  <wp:posOffset>29997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95pt" to="238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column">
                  <wp:posOffset>2742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5pt" to="21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След това сме фиксирал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 – ортонормира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ходът се осъществяв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K :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x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;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y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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fr-FR"/>
        </w:rPr>
        <w:t>p/(1 – e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de-DE"/>
        </w:rPr>
        <w:t xml:space="preserve"> F ( – 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de-DE"/>
        </w:rPr>
        <w:t xml:space="preserve"> g : x = - p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column">
                  <wp:posOffset>4276725</wp:posOffset>
                </wp:positionH>
                <wp:positionV relativeFrom="paragraph">
                  <wp:posOffset>-635</wp:posOffset>
                </wp:positionV>
                <wp:extent cx="485775" cy="0"/>
                <wp:effectExtent l="635" t="5080" r="0" b="508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0.05pt" to="37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означим: </w:t>
      </w:r>
      <w:r>
        <w:rPr>
          <w:b w:val="false"/>
          <w:lang w:val="en-US"/>
        </w:rPr>
        <w:t>c</w:t>
      </w:r>
      <w:r>
        <w:rPr>
          <w:b w:val="false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</w:rPr>
        <w:t>.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(1 – 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>); a = p.e/(1 – e</w:t>
      </w:r>
      <w:r>
        <w:rPr>
          <w:b w:val="false"/>
          <w:vertAlign w:val="superscript"/>
        </w:rPr>
        <w:t>2</w:t>
      </w:r>
      <w:r>
        <w:rPr>
          <w:b w:val="false"/>
        </w:rPr>
        <w:t>), b = p.e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1 – e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, b, c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en-US"/>
        </w:rPr>
        <w:t xml:space="preserve"> 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ничното сечение в този случай е </w:t>
      </w:r>
      <w:r>
        <w:rPr/>
        <w:t>елипс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</w:rPr>
        <w:t xml:space="preserve">- </w:t>
      </w:r>
      <w:r>
        <w:rPr>
          <w:b w:val="false"/>
          <w:lang w:val="de-DE"/>
        </w:rPr>
        <w:t>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 &gt; - p.e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 &gt; - p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), </w:t>
      </w:r>
      <w:r>
        <w:rPr>
          <w:b w:val="false"/>
        </w:rPr>
        <w:t xml:space="preserve">тъй като </w:t>
      </w:r>
      <w:r>
        <w:rPr>
          <w:b w:val="false"/>
          <w:lang w:val="de-DE"/>
        </w:rPr>
        <w:t xml:space="preserve">e &lt;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чките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, 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F</w:t>
      </w:r>
      <w:r>
        <w:rPr>
          <w:b w:val="false"/>
        </w:rPr>
        <w:t>, 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ежат в този ред върху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o</w:t>
      </w:r>
      <w:r>
        <w:rPr>
          <w:b w:val="false"/>
        </w:rPr>
        <w:t xml:space="preserve">значим елипсата с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Ако т.</w:t>
      </w:r>
      <w:r>
        <w:rPr>
          <w:b w:val="false"/>
          <w:lang w:val="en-US"/>
        </w:rPr>
        <w:t xml:space="preserve"> M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y</w:t>
      </w:r>
      <w:r>
        <w:rPr>
          <w:b w:val="false"/>
          <w:vertAlign w:val="subscript"/>
          <w:lang w:val="en-US"/>
        </w:rPr>
        <w:t>0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</w:t>
      </w:r>
      <w:r>
        <w:rPr>
          <w:b w:val="false"/>
        </w:rPr>
        <w:t>т. 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-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, y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,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, </w:t>
      </w:r>
      <w:r>
        <w:rPr>
          <w:b w:val="false"/>
        </w:rPr>
        <w:t>т. М</w:t>
      </w:r>
      <w:r>
        <w:rPr>
          <w:b w:val="false"/>
          <w:vertAlign w:val="subscript"/>
        </w:rPr>
        <w:t>3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;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фиката на елипсата е симетричн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и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lang w:val="ru-RU"/>
        </w:rPr>
        <w:t xml:space="preserve">Нека разгледаме </w:t>
      </w:r>
      <w:r>
        <w:rPr>
          <w:b w:val="false"/>
          <w:lang w:val="en-US"/>
        </w:rPr>
        <w:t>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0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ради симетрият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e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a точ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елипсата има два фокуса и две директриси, които са симетрични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разгледаме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и в (</w:t>
      </w:r>
      <w:r>
        <w:rPr>
          <w:b w:val="false"/>
          <w:lang w:val="ru-RU"/>
        </w:rPr>
        <w:t>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  <w:r>
        <w:rPr>
          <w:b w:val="false"/>
        </w:rPr>
        <w:t xml:space="preserve"> ако пресечем тези прави с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>,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, y = k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column">
                  <wp:posOffset>3390900</wp:posOffset>
                </wp:positionH>
                <wp:positionV relativeFrom="paragraph">
                  <wp:posOffset>5080</wp:posOffset>
                </wp:positionV>
                <wp:extent cx="790575" cy="0"/>
                <wp:effectExtent l="0" t="5080" r="0" b="508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4pt" to="32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x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en-US"/>
        </w:rPr>
        <w:t xml:space="preserve"> a.b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оттук всяка права с уравнени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две точки, които са симетрични спрямо т. О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запишем уравнението н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следния вид: </w:t>
      </w:r>
    </w:p>
    <w:p>
      <w:pPr>
        <w:pStyle w:val="TextBody"/>
        <w:ind w:left="360" w:firstLine="360"/>
        <w:rPr/>
      </w:pPr>
      <w:r>
        <w:rPr>
          <w:b w:val="false"/>
          <w:lang w:val="fr-FR"/>
        </w:rPr>
        <w:t>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1 –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1 –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|x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a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[ -a; a];</w:t>
      </w:r>
    </w:p>
    <w:p>
      <w:pPr>
        <w:pStyle w:val="TextBody"/>
        <w:ind w:left="360" w:firstLine="360"/>
        <w:rPr/>
      </w:pPr>
      <w:r>
        <w:rPr>
          <w:b w:val="false"/>
        </w:rPr>
        <w:t xml:space="preserve">аналог. </w:t>
      </w: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1 –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1 -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|y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b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y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[ -b; b]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ттук графиката н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е заключена в правоъгълник със страни 2.а и 2.</w:t>
      </w:r>
      <w:r>
        <w:rPr>
          <w:b w:val="false"/>
          <w:lang w:val="en-US"/>
        </w:rPr>
        <w:t>b</w:t>
      </w:r>
      <w:r>
        <w:rPr>
          <w:b w:val="false"/>
        </w:rPr>
        <w:t xml:space="preserve"> с център т. О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точкит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, 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), (0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, (0, -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се наричат </w:t>
      </w:r>
      <w:r>
        <w:rPr/>
        <w:t xml:space="preserve">върхове </w:t>
      </w:r>
      <w:r>
        <w:rPr>
          <w:b w:val="false"/>
        </w:rPr>
        <w:t xml:space="preserve">на елипсата; т. О се нарича </w:t>
      </w:r>
      <w:r>
        <w:rPr/>
        <w:t xml:space="preserve">център </w:t>
      </w:r>
      <w:r>
        <w:rPr>
          <w:b w:val="false"/>
        </w:rPr>
        <w:t xml:space="preserve">на елипсата, тя е център на симетрия за нея;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се наричат </w:t>
      </w:r>
      <w:r>
        <w:rPr/>
        <w:t>оси</w:t>
      </w:r>
      <w:r>
        <w:rPr>
          <w:b w:val="false"/>
        </w:rPr>
        <w:t xml:space="preserve"> на елипсата, те са оси на симетрия за не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column">
                  <wp:posOffset>2235835</wp:posOffset>
                </wp:positionH>
                <wp:positionV relativeFrom="paragraph">
                  <wp:posOffset>605155</wp:posOffset>
                </wp:positionV>
                <wp:extent cx="238125" cy="186055"/>
                <wp:effectExtent l="0" t="0" r="0" b="0"/>
                <wp:wrapNone/>
                <wp:docPr id="47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47.65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column">
                  <wp:posOffset>2209800</wp:posOffset>
                </wp:positionH>
                <wp:positionV relativeFrom="paragraph">
                  <wp:posOffset>48895</wp:posOffset>
                </wp:positionV>
                <wp:extent cx="0" cy="2019300"/>
                <wp:effectExtent l="5080" t="0" r="508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85pt" to="174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column">
                  <wp:posOffset>2209800</wp:posOffset>
                </wp:positionH>
                <wp:positionV relativeFrom="paragraph">
                  <wp:posOffset>-8255</wp:posOffset>
                </wp:positionV>
                <wp:extent cx="0" cy="180975"/>
                <wp:effectExtent l="38100" t="0" r="3810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65pt" to="174pt,1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column">
                  <wp:posOffset>790575</wp:posOffset>
                </wp:positionH>
                <wp:positionV relativeFrom="paragraph">
                  <wp:posOffset>965200</wp:posOffset>
                </wp:positionV>
                <wp:extent cx="2828925" cy="0"/>
                <wp:effectExtent l="0" t="5080" r="0" b="508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6pt" to="284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0</wp:posOffset>
                </wp:positionV>
                <wp:extent cx="0" cy="9525"/>
                <wp:effectExtent l="25400" t="25400" r="25400" b="1587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5.5pt" to="218.25pt,76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column">
                  <wp:posOffset>942975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25pt" to="74.25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column">
                  <wp:posOffset>2209800</wp:posOffset>
                </wp:positionH>
                <wp:positionV relativeFrom="paragraph">
                  <wp:posOffset>958850</wp:posOffset>
                </wp:positionV>
                <wp:extent cx="0" cy="9525"/>
                <wp:effectExtent l="25400" t="25400" r="25400" b="1587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5.5pt" to="174pt,76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0</wp:posOffset>
                </wp:positionV>
                <wp:extent cx="142875" cy="0"/>
                <wp:effectExtent l="0" t="38100" r="0" b="3810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6pt" to="293.2pt,7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column">
                  <wp:posOffset>1657350</wp:posOffset>
                </wp:positionH>
                <wp:positionV relativeFrom="paragraph">
                  <wp:posOffset>958850</wp:posOffset>
                </wp:positionV>
                <wp:extent cx="0" cy="9525"/>
                <wp:effectExtent l="25400" t="25400" r="25400" b="1587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5.5pt" to="130.5pt,76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.25pt" to="273.75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99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249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column">
                  <wp:posOffset>1266825</wp:posOffset>
                </wp:positionH>
                <wp:positionV relativeFrom="paragraph">
                  <wp:posOffset>426085</wp:posOffset>
                </wp:positionV>
                <wp:extent cx="1885950" cy="1085850"/>
                <wp:effectExtent l="5080" t="5080" r="5715" b="571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33.55pt;width:148.45pt;height:8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1143000</wp:posOffset>
                </wp:positionH>
                <wp:positionV relativeFrom="paragraph">
                  <wp:posOffset>416560</wp:posOffset>
                </wp:positionV>
                <wp:extent cx="2171700" cy="0"/>
                <wp:effectExtent l="0" t="5080" r="0" b="508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8pt" to="260.95pt,3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column">
                  <wp:posOffset>1133475</wp:posOffset>
                </wp:positionH>
                <wp:positionV relativeFrom="paragraph">
                  <wp:posOffset>1521460</wp:posOffset>
                </wp:positionV>
                <wp:extent cx="2171700" cy="0"/>
                <wp:effectExtent l="0" t="5080" r="0" b="508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9.8pt" to="260.2pt,11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column">
                  <wp:posOffset>2924175</wp:posOffset>
                </wp:positionH>
                <wp:positionV relativeFrom="paragraph">
                  <wp:posOffset>606425</wp:posOffset>
                </wp:positionV>
                <wp:extent cx="0" cy="9525"/>
                <wp:effectExtent l="25400" t="25400" r="25400" b="1587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7.75pt" to="230.25pt,48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column">
                  <wp:posOffset>1485900</wp:posOffset>
                </wp:positionH>
                <wp:positionV relativeFrom="paragraph">
                  <wp:posOffset>606425</wp:posOffset>
                </wp:positionV>
                <wp:extent cx="0" cy="9525"/>
                <wp:effectExtent l="25400" t="25400" r="25400" b="15875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75pt" to="117pt,48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column">
                  <wp:posOffset>1495425</wp:posOffset>
                </wp:positionH>
                <wp:positionV relativeFrom="paragraph">
                  <wp:posOffset>1320800</wp:posOffset>
                </wp:positionV>
                <wp:extent cx="0" cy="9525"/>
                <wp:effectExtent l="25400" t="25400" r="25400" b="15875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4pt" to="117.75pt,104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column">
                  <wp:posOffset>2924175</wp:posOffset>
                </wp:positionH>
                <wp:positionV relativeFrom="paragraph">
                  <wp:posOffset>1311275</wp:posOffset>
                </wp:positionV>
                <wp:extent cx="0" cy="9525"/>
                <wp:effectExtent l="25400" t="25400" r="25400" b="15875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3.25pt" to="230.25pt,10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224155</wp:posOffset>
                </wp:positionV>
                <wp:extent cx="466725" cy="214630"/>
                <wp:effectExtent l="0" t="0" r="0" b="0"/>
                <wp:wrapNone/>
                <wp:docPr id="47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17.6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8925</wp:posOffset>
                </wp:positionH>
                <wp:positionV relativeFrom="paragraph">
                  <wp:posOffset>33655</wp:posOffset>
                </wp:positionV>
                <wp:extent cx="381000" cy="214630"/>
                <wp:effectExtent l="0" t="0" r="0" b="0"/>
                <wp:wrapNone/>
                <wp:docPr id="47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pt;mso-wrap-distance-left:9.05pt;mso-wrap-distance-right:9.05pt;mso-wrap-distance-top:0pt;mso-wrap-distance-bottom:0pt;margin-top:2.65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1519555</wp:posOffset>
                </wp:positionV>
                <wp:extent cx="466725" cy="214630"/>
                <wp:effectExtent l="0" t="0" r="0" b="0"/>
                <wp:wrapNone/>
                <wp:docPr id="47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119.6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6825</wp:posOffset>
                </wp:positionH>
                <wp:positionV relativeFrom="paragraph">
                  <wp:posOffset>1290955</wp:posOffset>
                </wp:positionV>
                <wp:extent cx="228600" cy="233680"/>
                <wp:effectExtent l="0" t="0" r="0" b="0"/>
                <wp:wrapNone/>
                <wp:docPr id="47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101.6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700</wp:posOffset>
                </wp:positionH>
                <wp:positionV relativeFrom="paragraph">
                  <wp:posOffset>1300480</wp:posOffset>
                </wp:positionV>
                <wp:extent cx="219075" cy="233680"/>
                <wp:effectExtent l="0" t="0" r="0" b="0"/>
                <wp:wrapNone/>
                <wp:docPr id="47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4pt;mso-wrap-distance-left:9.05pt;mso-wrap-distance-right:9.05pt;mso-wrap-distance-top:0pt;mso-wrap-distance-bottom:0pt;margin-top:102.4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6350</wp:posOffset>
                </wp:positionH>
                <wp:positionV relativeFrom="paragraph">
                  <wp:posOffset>414655</wp:posOffset>
                </wp:positionV>
                <wp:extent cx="238125" cy="243205"/>
                <wp:effectExtent l="0" t="0" r="0" b="0"/>
                <wp:wrapNone/>
                <wp:docPr id="47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15pt;mso-wrap-distance-left:9.05pt;mso-wrap-distance-right:9.05pt;mso-wrap-distance-top:0pt;mso-wrap-distance-bottom:0pt;margin-top:32.6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433705</wp:posOffset>
                </wp:positionV>
                <wp:extent cx="190500" cy="233680"/>
                <wp:effectExtent l="0" t="0" r="0" b="0"/>
                <wp:wrapNone/>
                <wp:docPr id="48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4.1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column">
                  <wp:posOffset>3681095</wp:posOffset>
                </wp:positionH>
                <wp:positionV relativeFrom="paragraph">
                  <wp:posOffset>995680</wp:posOffset>
                </wp:positionV>
                <wp:extent cx="219075" cy="186055"/>
                <wp:effectExtent l="0" t="0" r="0" b="0"/>
                <wp:wrapNone/>
                <wp:docPr id="48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78.4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column">
                  <wp:posOffset>2000250</wp:posOffset>
                </wp:positionH>
                <wp:positionV relativeFrom="paragraph">
                  <wp:posOffset>995680</wp:posOffset>
                </wp:positionV>
                <wp:extent cx="200025" cy="186055"/>
                <wp:effectExtent l="0" t="0" r="0" b="0"/>
                <wp:wrapNone/>
                <wp:docPr id="48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78.4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column">
                  <wp:posOffset>2705100</wp:posOffset>
                </wp:positionH>
                <wp:positionV relativeFrom="paragraph">
                  <wp:posOffset>1005205</wp:posOffset>
                </wp:positionV>
                <wp:extent cx="190500" cy="233680"/>
                <wp:effectExtent l="0" t="0" r="0" b="0"/>
                <wp:wrapNone/>
                <wp:docPr id="48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9.1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column">
                  <wp:posOffset>762000</wp:posOffset>
                </wp:positionH>
                <wp:positionV relativeFrom="paragraph">
                  <wp:posOffset>1614805</wp:posOffset>
                </wp:positionV>
                <wp:extent cx="123825" cy="186055"/>
                <wp:effectExtent l="0" t="0" r="0" b="0"/>
                <wp:wrapNone/>
                <wp:docPr id="48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7.1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column">
                  <wp:posOffset>1600200</wp:posOffset>
                </wp:positionH>
                <wp:positionV relativeFrom="paragraph">
                  <wp:posOffset>1014730</wp:posOffset>
                </wp:positionV>
                <wp:extent cx="190500" cy="233680"/>
                <wp:effectExtent l="0" t="0" r="0" b="0"/>
                <wp:wrapNone/>
                <wp:docPr id="48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9.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column">
                  <wp:posOffset>1304925</wp:posOffset>
                </wp:positionH>
                <wp:positionV relativeFrom="paragraph">
                  <wp:posOffset>1738630</wp:posOffset>
                </wp:positionV>
                <wp:extent cx="466725" cy="214630"/>
                <wp:effectExtent l="0" t="0" r="0" b="0"/>
                <wp:wrapNone/>
                <wp:docPr id="48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136.9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0" cy="9525"/>
                <wp:effectExtent l="25400" t="25400" r="25400" b="1587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35pt" to="203.25pt,9.0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914400" cy="495300"/>
                <wp:effectExtent l="2540" t="4445" r="2540" b="444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203.2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200025" cy="495300"/>
                <wp:effectExtent l="4445" t="1905" r="4445" b="190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218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0" cy="9525"/>
                <wp:effectExtent l="25400" t="25400" r="25400" b="1587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6pt" to="173.25pt,5.3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6025</wp:posOffset>
                </wp:positionH>
                <wp:positionV relativeFrom="paragraph">
                  <wp:posOffset>161925</wp:posOffset>
                </wp:positionV>
                <wp:extent cx="190500" cy="233680"/>
                <wp:effectExtent l="0" t="0" r="0" b="0"/>
                <wp:wrapNone/>
                <wp:docPr id="48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12.7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column">
                  <wp:posOffset>3152775</wp:posOffset>
                </wp:positionH>
                <wp:positionV relativeFrom="paragraph">
                  <wp:posOffset>64770</wp:posOffset>
                </wp:positionV>
                <wp:extent cx="0" cy="9525"/>
                <wp:effectExtent l="25400" t="25400" r="25400" b="1587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1pt" to="248.25pt,5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0" cy="9525"/>
                <wp:effectExtent l="25400" t="25400" r="25400" b="15875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99pt,5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0" cy="9525"/>
                <wp:effectExtent l="25400" t="25400" r="25400" b="1587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55pt" to="173.25pt,6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column">
                  <wp:posOffset>3562350</wp:posOffset>
                </wp:positionH>
                <wp:positionV relativeFrom="paragraph">
                  <wp:posOffset>5080</wp:posOffset>
                </wp:positionV>
                <wp:extent cx="209550" cy="186055"/>
                <wp:effectExtent l="0" t="0" r="0" b="0"/>
                <wp:wrapNone/>
                <wp:docPr id="48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0.4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Свойство на елипсата: за произволна точ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t>|FP| + |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P| = const = 2.a;</w:t>
      </w:r>
    </w:p>
    <w:p>
      <w:pPr>
        <w:pStyle w:val="TextBody"/>
        <w:rPr/>
      </w:pPr>
      <w:r>
        <w:rPr>
          <w:b w:val="false"/>
        </w:rPr>
        <w:t xml:space="preserve">Доказателство: не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;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pt" to="1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column">
                  <wp:posOffset>23241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635" b="508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75pt" to="25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 xml:space="preserve">|PF|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(x + c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 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|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(x – c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column">
                  <wp:posOffset>657225</wp:posOffset>
                </wp:positionH>
                <wp:positionV relativeFrom="paragraph">
                  <wp:posOffset>12065</wp:posOffset>
                </wp:positionV>
                <wp:extent cx="2209800" cy="0"/>
                <wp:effectExtent l="0" t="5080" r="0" b="508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95pt" to="22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 xml:space="preserve">|PF|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 xml:space="preserve"> 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c.x + 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column">
                  <wp:posOffset>85725</wp:posOffset>
                </wp:positionH>
                <wp:positionV relativeFrom="paragraph">
                  <wp:posOffset>4445</wp:posOffset>
                </wp:positionV>
                <wp:extent cx="2667000" cy="0"/>
                <wp:effectExtent l="0" t="5080" r="0" b="508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35pt" to="21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c.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(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 /a=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1524000" cy="0"/>
                <wp:effectExtent l="0" t="5080" r="0" b="508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c.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 + a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 xml:space="preserve"> /a = |c.x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|/a = |x.c/a + a|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c/a = e &lt; 1, |x|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a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|x|.c/a &lt; a.e &lt; a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 xml:space="preserve">x.c/a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 -a, a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|PF| = a + x.c/a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налог. </w:t>
      </w:r>
      <w:r>
        <w:rPr>
          <w:b w:val="false"/>
          <w:lang w:val="en-US"/>
        </w:rPr>
        <w:t>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| = |x.c/a – a|; </w:t>
      </w:r>
      <w:r>
        <w:rPr>
          <w:b w:val="false"/>
        </w:rPr>
        <w:t xml:space="preserve">тъй като </w:t>
      </w:r>
      <w:r>
        <w:rPr>
          <w:b w:val="false"/>
          <w:lang w:val="en-US"/>
        </w:rPr>
        <w:t xml:space="preserve">x.c/a &lt; a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| = a – x.c/a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|PF| + 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| = const = 2.a;</w:t>
      </w:r>
    </w:p>
    <w:p>
      <w:pPr>
        <w:pStyle w:val="TextBody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ru-RU"/>
        </w:rPr>
      </w:pPr>
      <w:r>
        <w:rPr/>
        <w:t>Хипербол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43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85pt" to="166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35pt" to="166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column">
                  <wp:posOffset>207581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8pt" to="165.6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column">
                  <wp:posOffset>17907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35pt" to="1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column">
                  <wp:posOffset>17900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.8pt" to="143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збрали сме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– ортонормира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ксцентрицитетът е &gt;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18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pt" to="239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5pt" to="23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29997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95pt" to="238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column">
                  <wp:posOffset>2742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5pt" to="21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След това сме фиксирал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 – ортонормира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ходът се осъществяв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K :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x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;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y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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fr-FR"/>
        </w:rPr>
        <w:t>p/(</w:t>
      </w:r>
      <w:r>
        <w:rPr>
          <w:b w:val="false"/>
        </w:rPr>
        <w:t>1</w:t>
      </w:r>
      <w:r>
        <w:rPr>
          <w:b w:val="false"/>
          <w:lang w:val="fr-FR"/>
        </w:rPr>
        <w:t xml:space="preserve"> – </w:t>
      </w:r>
      <w:r>
        <w:rPr>
          <w:b w:val="false"/>
        </w:rPr>
        <w:t>е</w:t>
      </w:r>
      <w:r>
        <w:rPr>
          <w:b w:val="false"/>
          <w:vertAlign w:val="superscript"/>
        </w:rPr>
        <w:t>2</w:t>
      </w:r>
      <w:r>
        <w:rPr>
          <w:b w:val="false"/>
          <w:lang w:val="fr-FR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</w:t>
      </w:r>
      <w:r>
        <w:rPr>
          <w:b w:val="false"/>
        </w:rPr>
        <w:t>&lt;</w:t>
      </w:r>
      <w:r>
        <w:rPr>
          <w:b w:val="false"/>
          <w:lang w:val="fr-FR"/>
        </w:rPr>
        <w:t xml:space="preserve">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de-DE"/>
        </w:rPr>
        <w:t xml:space="preserve"> F ( – 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de-DE"/>
        </w:rPr>
        <w:t xml:space="preserve"> g : x = - p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column">
                  <wp:posOffset>4276725</wp:posOffset>
                </wp:positionH>
                <wp:positionV relativeFrom="paragraph">
                  <wp:posOffset>-635</wp:posOffset>
                </wp:positionV>
                <wp:extent cx="485775" cy="0"/>
                <wp:effectExtent l="635" t="5080" r="0" b="508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0.05pt" to="37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означим: </w:t>
      </w:r>
      <w:r>
        <w:rPr>
          <w:b w:val="false"/>
          <w:lang w:val="en-US"/>
        </w:rPr>
        <w:t>c</w:t>
      </w:r>
      <w:r>
        <w:rPr>
          <w:b w:val="false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</w:rPr>
        <w:t>.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>/(е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); a = p.e/(е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), b = p.e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е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, b, c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en-US"/>
        </w:rPr>
        <w:t xml:space="preserve"> 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>+</w:t>
      </w:r>
      <w:r>
        <w:rPr>
          <w:b w:val="false"/>
          <w:lang w:val="en-US"/>
        </w:rPr>
        <w:t xml:space="preserve">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ничното сечение в този случай е </w:t>
      </w:r>
      <w:r>
        <w:rPr/>
        <w:t>хипербо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  <w:t>p/(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 – 1) &lt; p.e/(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 – 1) &lt; 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 – 1), </w:t>
      </w:r>
      <w:r>
        <w:rPr>
          <w:b w:val="false"/>
        </w:rPr>
        <w:t xml:space="preserve">тъй като </w:t>
      </w:r>
      <w:r>
        <w:rPr>
          <w:b w:val="false"/>
          <w:lang w:val="de-DE"/>
        </w:rPr>
        <w:t xml:space="preserve">e &gt;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точките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,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ежат в този ред върху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o</w:t>
      </w:r>
      <w:r>
        <w:rPr>
          <w:b w:val="false"/>
        </w:rPr>
        <w:t xml:space="preserve">значим хиперболата с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Ако т.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b w:val="false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тогава 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  <w:r>
        <w:rPr>
          <w:b w:val="false"/>
        </w:rPr>
        <w:t>т. 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fr-FR"/>
        </w:rPr>
        <w:t>-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fr-FR"/>
        </w:rPr>
        <w:t xml:space="preserve">, </w:t>
      </w:r>
    </w:p>
    <w:p>
      <w:pPr>
        <w:pStyle w:val="TextBody"/>
        <w:ind w:left="720" w:hanging="0"/>
        <w:rPr/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, </w:t>
      </w:r>
      <w:r>
        <w:rPr>
          <w:b w:val="false"/>
        </w:rPr>
        <w:t>т. М</w:t>
      </w:r>
      <w:r>
        <w:rPr>
          <w:b w:val="false"/>
          <w:vertAlign w:val="subscript"/>
        </w:rPr>
        <w:t>3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;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фиката на хиперболата е симетричн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и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lang w:val="ru-RU"/>
        </w:rPr>
        <w:t xml:space="preserve">Нека разгледаме </w:t>
      </w:r>
      <w:r>
        <w:rPr>
          <w:b w:val="false"/>
          <w:lang w:val="en-US"/>
        </w:rPr>
        <w:t>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0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</w:rPr>
        <w:t>-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ради симетрият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e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a точ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хиперболата има два фокуса и две директриси, които са симетрични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разгледаме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и в (</w:t>
      </w:r>
      <w:r>
        <w:rPr>
          <w:b w:val="false"/>
          <w:lang w:val="ru-RU"/>
        </w:rPr>
        <w:t>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  <w:r>
        <w:rPr>
          <w:b w:val="false"/>
        </w:rPr>
        <w:t xml:space="preserve"> ако пресечем тези прави с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>,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, y = k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>-</w:t>
      </w:r>
      <w:r>
        <w:rPr>
          <w:b w:val="false"/>
          <w:lang w:val="en-US"/>
        </w:rPr>
        <w:t xml:space="preserve">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.x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numPr>
          <w:ilvl w:val="1"/>
          <w:numId w:val="21"/>
        </w:numPr>
        <w:rPr/>
      </w:pP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|k|&lt; b/a;</w:t>
      </w:r>
    </w:p>
    <w:p>
      <w:pPr>
        <w:pStyle w:val="TextBody"/>
        <w:ind w:left="144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752475" cy="0"/>
                <wp:effectExtent l="0" t="5080" r="0" b="508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212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>оттук всяка права с уравнение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| &l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 xml:space="preserve"> в две точки, които са симетрични спрямо т. О;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явата страна на равенството е неотрицателна, а дясната страна – строго положителна, т.е.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ттук всяка права с уравнение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няма </w:t>
      </w:r>
      <w:r>
        <w:rPr>
          <w:b w:val="false"/>
        </w:rPr>
        <w:t>общи</w:t>
      </w:r>
      <w:r>
        <w:rPr>
          <w:b w:val="false"/>
          <w:lang w:val="ru-RU"/>
        </w:rPr>
        <w:t xml:space="preserve"> точки с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 xml:space="preserve">; правите </w:t>
      </w:r>
    </w:p>
    <w:p>
      <w:pPr>
        <w:pStyle w:val="TextBody"/>
        <w:ind w:left="720" w:firstLine="720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.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наричат </w:t>
      </w:r>
      <w:r>
        <w:rPr/>
        <w:t xml:space="preserve">асимптоти </w:t>
      </w:r>
      <w:r>
        <w:rPr>
          <w:b w:val="false"/>
        </w:rPr>
        <w:t xml:space="preserve">на хиперболата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>;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 xml:space="preserve">Нека запишем уравнението на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 xml:space="preserve"> в следния вид: 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- 1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1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 -</w:t>
      </w:r>
      <w:r>
        <w:rPr>
          <w:rFonts w:eastAsia="Symbol" w:cs="Symbol" w:ascii="Symbol" w:hAnsi="Symbol"/>
          <w:b w:val="false"/>
        </w:rPr>
        <w:t></w:t>
      </w:r>
      <w:r>
        <w:rPr>
          <w:b w:val="false"/>
        </w:rPr>
        <w:t>,</w:t>
      </w:r>
      <w:r>
        <w:rPr>
          <w:b w:val="false"/>
          <w:lang w:val="ru-RU"/>
        </w:rPr>
        <w:t xml:space="preserve"> 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]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ru-RU"/>
        </w:rPr>
        <w:t xml:space="preserve"> [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)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аналог.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(1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b w:val="false"/>
        </w:rPr>
        <w:t>но оттук не получаваме ограничение з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Пресечните т</w:t>
      </w:r>
      <w:r>
        <w:rPr>
          <w:b w:val="false"/>
          <w:lang w:val="ru-RU"/>
        </w:rPr>
        <w:t xml:space="preserve">очки н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О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</w:t>
      </w:r>
      <w:r>
        <w:rPr>
          <w:b w:val="false"/>
          <w:lang w:val="ru-RU"/>
        </w:rPr>
        <w:t>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,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</w:t>
      </w:r>
      <w:r>
        <w:rPr>
          <w:b w:val="false"/>
        </w:rPr>
        <w:t xml:space="preserve"> и те се наричат </w:t>
      </w:r>
      <w:r>
        <w:rPr/>
        <w:t>върхове</w:t>
      </w:r>
      <w:r>
        <w:rPr>
          <w:b w:val="false"/>
        </w:rPr>
        <w:t xml:space="preserve"> на хиперболата; т. О се нарича </w:t>
      </w:r>
      <w:r>
        <w:rPr/>
        <w:t>център</w:t>
      </w:r>
      <w:r>
        <w:rPr>
          <w:b w:val="false"/>
        </w:rPr>
        <w:t xml:space="preserve"> на хиперболата, тя е център на симетрия за не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column">
                  <wp:posOffset>2514600</wp:posOffset>
                </wp:positionH>
                <wp:positionV relativeFrom="paragraph">
                  <wp:posOffset>-441960</wp:posOffset>
                </wp:positionV>
                <wp:extent cx="0" cy="2724150"/>
                <wp:effectExtent l="5080" t="0" r="5080" b="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4.8pt" to="198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column">
                  <wp:posOffset>1095375</wp:posOffset>
                </wp:positionH>
                <wp:positionV relativeFrom="paragraph">
                  <wp:posOffset>901065</wp:posOffset>
                </wp:positionV>
                <wp:extent cx="2828925" cy="0"/>
                <wp:effectExtent l="0" t="5080" r="0" b="508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0.95pt" to="308.9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column">
                  <wp:posOffset>344805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0.45pt" to="271.5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column">
                  <wp:posOffset>1905000</wp:posOffset>
                </wp:positionH>
                <wp:positionV relativeFrom="paragraph">
                  <wp:posOffset>-308610</wp:posOffset>
                </wp:positionV>
                <wp:extent cx="0" cy="2514600"/>
                <wp:effectExtent l="5080" t="0" r="5080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4.3pt" to="150pt,17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column">
                  <wp:posOffset>25146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45pt" to="198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column">
                  <wp:posOffset>3886200</wp:posOffset>
                </wp:positionH>
                <wp:positionV relativeFrom="paragraph">
                  <wp:posOffset>901065</wp:posOffset>
                </wp:positionV>
                <wp:extent cx="142875" cy="0"/>
                <wp:effectExtent l="0" t="38100" r="0" b="3810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95pt" to="317.2pt,70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column">
                  <wp:posOffset>2514600</wp:posOffset>
                </wp:positionH>
                <wp:positionV relativeFrom="paragraph">
                  <wp:posOffset>-499110</wp:posOffset>
                </wp:positionV>
                <wp:extent cx="0" cy="180975"/>
                <wp:effectExtent l="38100" t="0" r="38100" b="63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9.3pt" to="198pt,-25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column">
                  <wp:posOffset>15621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0.45pt" to="123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column">
                  <wp:posOffset>3124200</wp:posOffset>
                </wp:positionH>
                <wp:positionV relativeFrom="paragraph">
                  <wp:posOffset>-308610</wp:posOffset>
                </wp:positionV>
                <wp:extent cx="0" cy="2486025"/>
                <wp:effectExtent l="5080" t="0" r="508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4.3pt" to="246pt,1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column">
                  <wp:posOffset>2124075</wp:posOffset>
                </wp:positionH>
                <wp:positionV relativeFrom="paragraph">
                  <wp:posOffset>-308610</wp:posOffset>
                </wp:positionV>
                <wp:extent cx="0" cy="2486025"/>
                <wp:effectExtent l="5080" t="0" r="508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24.3pt" to="167.25pt,1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column">
                  <wp:posOffset>2895600</wp:posOffset>
                </wp:positionH>
                <wp:positionV relativeFrom="paragraph">
                  <wp:posOffset>-308610</wp:posOffset>
                </wp:positionV>
                <wp:extent cx="0" cy="2486025"/>
                <wp:effectExtent l="5080" t="0" r="5080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24.3pt" to="228pt,1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0" cy="9525"/>
                <wp:effectExtent l="25400" t="25400" r="25400" b="1587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270pt,28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column">
                  <wp:posOffset>1628775</wp:posOffset>
                </wp:positionH>
                <wp:positionV relativeFrom="paragraph">
                  <wp:posOffset>370840</wp:posOffset>
                </wp:positionV>
                <wp:extent cx="0" cy="9525"/>
                <wp:effectExtent l="25400" t="25400" r="25400" b="1587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9.2pt" to="128.25pt,29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column">
                  <wp:posOffset>1628775</wp:posOffset>
                </wp:positionH>
                <wp:positionV relativeFrom="paragraph">
                  <wp:posOffset>1409065</wp:posOffset>
                </wp:positionV>
                <wp:extent cx="0" cy="9525"/>
                <wp:effectExtent l="25400" t="25400" r="25400" b="1587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0.95pt" to="128.25pt,111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column">
                  <wp:posOffset>3381375</wp:posOffset>
                </wp:positionH>
                <wp:positionV relativeFrom="paragraph">
                  <wp:posOffset>1409065</wp:posOffset>
                </wp:positionV>
                <wp:extent cx="0" cy="9525"/>
                <wp:effectExtent l="25400" t="25400" r="25400" b="15875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10.95pt" to="266.25pt,111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column">
                  <wp:posOffset>1122045</wp:posOffset>
                </wp:positionH>
                <wp:positionV relativeFrom="paragraph">
                  <wp:posOffset>-161925</wp:posOffset>
                </wp:positionV>
                <wp:extent cx="2813685" cy="2143125"/>
                <wp:effectExtent l="3175" t="3810" r="3175" b="381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12.75pt" to="309.8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column">
                  <wp:posOffset>1092835</wp:posOffset>
                </wp:positionH>
                <wp:positionV relativeFrom="paragraph">
                  <wp:posOffset>-161925</wp:posOffset>
                </wp:positionV>
                <wp:extent cx="2813685" cy="2143125"/>
                <wp:effectExtent l="3175" t="3810" r="3175" b="381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376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-12.75pt" to="307.55pt,1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column">
                  <wp:posOffset>19050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0.45pt" to="150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column">
                  <wp:posOffset>31242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0.45pt" to="246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969">
                <wp:simplePos x="0" y="0"/>
                <wp:positionH relativeFrom="column">
                  <wp:posOffset>1028700</wp:posOffset>
                </wp:positionH>
                <wp:positionV relativeFrom="paragraph">
                  <wp:posOffset>-123825</wp:posOffset>
                </wp:positionV>
                <wp:extent cx="890905" cy="2057400"/>
                <wp:effectExtent l="5715" t="5080" r="0" b="571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3240">
                              <a:moveTo>
                                <a:pt x="45" y="0"/>
                              </a:moveTo>
                              <a:cubicBezTo>
                                <a:pt x="724" y="540"/>
                                <a:pt x="1403" y="1080"/>
                                <a:pt x="1395" y="1620"/>
                              </a:cubicBezTo>
                              <a:cubicBezTo>
                                <a:pt x="1387" y="2160"/>
                                <a:pt x="693" y="2700"/>
                                <a:pt x="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3240" path="m45,0c724,540,1403,1080,1395,1620c1387,2160,693,2700,0,3240e" stroked="t" o:allowincell="f" style="position:absolute;margin-left:81pt;margin-top:-9.75pt;width:70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0">
                <wp:simplePos x="0" y="0"/>
                <wp:positionH relativeFrom="column">
                  <wp:posOffset>3114675</wp:posOffset>
                </wp:positionH>
                <wp:positionV relativeFrom="paragraph">
                  <wp:posOffset>-104775</wp:posOffset>
                </wp:positionV>
                <wp:extent cx="890905" cy="2057400"/>
                <wp:effectExtent l="0" t="5080" r="5080" b="5715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3240">
                              <a:moveTo>
                                <a:pt x="45" y="0"/>
                              </a:moveTo>
                              <a:cubicBezTo>
                                <a:pt x="724" y="540"/>
                                <a:pt x="1403" y="1080"/>
                                <a:pt x="1395" y="1620"/>
                              </a:cubicBezTo>
                              <a:cubicBezTo>
                                <a:pt x="1387" y="2160"/>
                                <a:pt x="693" y="2700"/>
                                <a:pt x="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3240" path="m45,0c724,540,1403,1080,1395,1620c1387,2160,693,2700,0,3240e" stroked="t" o:allowincell="f" style="position:absolute;margin-left:245.25pt;margin-top:-8.25pt;width:70.1pt;height:16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95650</wp:posOffset>
                </wp:positionH>
                <wp:positionV relativeFrom="paragraph">
                  <wp:posOffset>-335280</wp:posOffset>
                </wp:positionV>
                <wp:extent cx="619125" cy="214630"/>
                <wp:effectExtent l="0" t="0" r="0" b="0"/>
                <wp:wrapNone/>
                <wp:docPr id="48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b/a.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9pt;mso-wrap-distance-left:9.05pt;mso-wrap-distance-right:9.05pt;mso-wrap-distance-top:0pt;mso-wrap-distance-bottom:0pt;margin-top:-26.4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b/a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0150</wp:posOffset>
                </wp:positionH>
                <wp:positionV relativeFrom="paragraph">
                  <wp:posOffset>-335280</wp:posOffset>
                </wp:positionV>
                <wp:extent cx="742950" cy="214630"/>
                <wp:effectExtent l="0" t="0" r="0" b="0"/>
                <wp:wrapNone/>
                <wp:docPr id="48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-b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/а.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9pt;mso-wrap-distance-left:9.05pt;mso-wrap-distance-right:9.05pt;mso-wrap-distance-top:0pt;mso-wrap-distance-bottom:0pt;margin-top:-26.4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-b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/а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column">
                  <wp:posOffset>3267075</wp:posOffset>
                </wp:positionH>
                <wp:positionV relativeFrom="paragraph">
                  <wp:posOffset>1893570</wp:posOffset>
                </wp:positionV>
                <wp:extent cx="381000" cy="214630"/>
                <wp:effectExtent l="0" t="0" r="0" b="0"/>
                <wp:wrapNone/>
                <wp:docPr id="48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pt;mso-wrap-distance-left:9.05pt;mso-wrap-distance-right:9.05pt;mso-wrap-distance-top:0pt;mso-wrap-distance-bottom:0pt;margin-top:149.1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column">
                  <wp:posOffset>1409700</wp:posOffset>
                </wp:positionH>
                <wp:positionV relativeFrom="paragraph">
                  <wp:posOffset>1188720</wp:posOffset>
                </wp:positionV>
                <wp:extent cx="228600" cy="233680"/>
                <wp:effectExtent l="0" t="0" r="0" b="0"/>
                <wp:wrapNone/>
                <wp:docPr id="48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93.6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column">
                  <wp:posOffset>3438525</wp:posOffset>
                </wp:positionH>
                <wp:positionV relativeFrom="paragraph">
                  <wp:posOffset>1217295</wp:posOffset>
                </wp:positionV>
                <wp:extent cx="219075" cy="233680"/>
                <wp:effectExtent l="0" t="0" r="0" b="0"/>
                <wp:wrapNone/>
                <wp:docPr id="48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4pt;mso-wrap-distance-left:9.05pt;mso-wrap-distance-right:9.05pt;mso-wrap-distance-top:0pt;mso-wrap-distance-bottom:0pt;margin-top:95.8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column">
                  <wp:posOffset>1419225</wp:posOffset>
                </wp:positionH>
                <wp:positionV relativeFrom="paragraph">
                  <wp:posOffset>388620</wp:posOffset>
                </wp:positionV>
                <wp:extent cx="238125" cy="243205"/>
                <wp:effectExtent l="0" t="0" r="0" b="0"/>
                <wp:wrapNone/>
                <wp:docPr id="48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15pt;mso-wrap-distance-left:9.05pt;mso-wrap-distance-right:9.05pt;mso-wrap-distance-top:0pt;mso-wrap-distance-bottom:0pt;margin-top:30.6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column">
                  <wp:posOffset>3495675</wp:posOffset>
                </wp:positionH>
                <wp:positionV relativeFrom="paragraph">
                  <wp:posOffset>369570</wp:posOffset>
                </wp:positionV>
                <wp:extent cx="190500" cy="233680"/>
                <wp:effectExtent l="0" t="0" r="0" b="0"/>
                <wp:wrapNone/>
                <wp:docPr id="48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29.1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column">
                  <wp:posOffset>3985895</wp:posOffset>
                </wp:positionH>
                <wp:positionV relativeFrom="paragraph">
                  <wp:posOffset>931545</wp:posOffset>
                </wp:positionV>
                <wp:extent cx="219075" cy="186055"/>
                <wp:effectExtent l="0" t="0" r="0" b="0"/>
                <wp:wrapNone/>
                <wp:docPr id="48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73.35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column">
                  <wp:posOffset>2540635</wp:posOffset>
                </wp:positionH>
                <wp:positionV relativeFrom="paragraph">
                  <wp:posOffset>-610870</wp:posOffset>
                </wp:positionV>
                <wp:extent cx="238125" cy="186055"/>
                <wp:effectExtent l="0" t="0" r="0" b="0"/>
                <wp:wrapNone/>
                <wp:docPr id="48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-48.1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column">
                  <wp:posOffset>2362200</wp:posOffset>
                </wp:positionH>
                <wp:positionV relativeFrom="paragraph">
                  <wp:posOffset>998220</wp:posOffset>
                </wp:positionV>
                <wp:extent cx="200025" cy="186055"/>
                <wp:effectExtent l="0" t="0" r="0" b="0"/>
                <wp:wrapNone/>
                <wp:docPr id="48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78.6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column">
                  <wp:posOffset>3390900</wp:posOffset>
                </wp:positionH>
                <wp:positionV relativeFrom="paragraph">
                  <wp:posOffset>941070</wp:posOffset>
                </wp:positionV>
                <wp:extent cx="190500" cy="233680"/>
                <wp:effectExtent l="0" t="0" r="0" b="0"/>
                <wp:wrapNone/>
                <wp:docPr id="48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4.1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column">
                  <wp:posOffset>2695575</wp:posOffset>
                </wp:positionH>
                <wp:positionV relativeFrom="paragraph">
                  <wp:posOffset>1960245</wp:posOffset>
                </wp:positionV>
                <wp:extent cx="209550" cy="186055"/>
                <wp:effectExtent l="0" t="0" r="0" b="0"/>
                <wp:wrapNone/>
                <wp:docPr id="48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154.35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column">
                  <wp:posOffset>1504950</wp:posOffset>
                </wp:positionH>
                <wp:positionV relativeFrom="paragraph">
                  <wp:posOffset>979170</wp:posOffset>
                </wp:positionV>
                <wp:extent cx="190500" cy="233680"/>
                <wp:effectExtent l="0" t="0" r="0" b="0"/>
                <wp:wrapNone/>
                <wp:docPr id="48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7.1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466725" cy="214630"/>
                <wp:effectExtent l="0" t="0" r="0" b="0"/>
                <wp:wrapNone/>
                <wp:docPr id="48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9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column">
                  <wp:posOffset>2200275</wp:posOffset>
                </wp:positionH>
                <wp:positionV relativeFrom="paragraph">
                  <wp:posOffset>171450</wp:posOffset>
                </wp:positionV>
                <wp:extent cx="180975" cy="186055"/>
                <wp:effectExtent l="0" t="0" r="0" b="0"/>
                <wp:wrapNone/>
                <wp:docPr id="48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65pt;mso-wrap-distance-left:9.05pt;mso-wrap-distance-right:9.05pt;mso-wrap-distance-top:0pt;mso-wrap-distance-bottom:0pt;margin-top:13.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Свойство на хиперболата: за произволна </w:t>
      </w:r>
      <w:r>
        <w:rPr>
          <w:b w:val="false"/>
          <w:lang w:val="ru-RU"/>
        </w:rPr>
        <w:t xml:space="preserve">т. </w:t>
      </w:r>
      <w:r>
        <w:rPr>
          <w:b w:val="false"/>
          <w:lang w:val="en-US"/>
        </w:rPr>
        <w:t>P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>,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||</w:t>
      </w:r>
      <w:r>
        <w:rPr>
          <w:b w:val="false"/>
          <w:lang w:val="en-US"/>
        </w:rPr>
        <w:t>PF</w:t>
      </w:r>
      <w:r>
        <w:rPr>
          <w:b w:val="false"/>
          <w:lang w:val="ru-RU"/>
        </w:rPr>
        <w:t>| - |</w:t>
      </w:r>
      <w:r>
        <w:rPr>
          <w:b w:val="false"/>
          <w:lang w:val="en-US"/>
        </w:rPr>
        <w:t>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||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 аналогично на това за елипс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олярни координати в равнин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равнината са фиксирани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оизволна т. </w:t>
      </w:r>
      <w:r>
        <w:rPr>
          <w:b w:val="false"/>
          <w:lang w:val="en-US"/>
        </w:rPr>
        <w:t>O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с </w:t>
      </w:r>
      <w:r>
        <w:rPr>
          <w:b w:val="false"/>
          <w:lang w:val="en-US"/>
        </w:rPr>
        <w:t>l</w:t>
      </w:r>
      <w:r>
        <w:rPr>
          <w:b w:val="false"/>
        </w:rPr>
        <w:t xml:space="preserve">, която минава през т. </w:t>
      </w:r>
      <w:r>
        <w:rPr>
          <w:b w:val="false"/>
          <w:lang w:val="en-US"/>
        </w:rPr>
        <w:t>O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ожителна посока на въртене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свен това се предполага, че сме фиксирали измерими единици за разстояние и големина на ъгъл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1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pt" to="143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column">
                  <wp:posOffset>1790700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3810" r="3175" b="4445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2.5pt" to="14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column">
                  <wp:posOffset>1790065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3.95pt" to="143.1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о този начин на всяка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в равнината можем да съпоставим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= |</w:t>
      </w:r>
      <w:r>
        <w:rPr>
          <w:b w:val="false"/>
          <w:lang w:val="en-US"/>
        </w:rPr>
        <w:t>OM</w:t>
      </w:r>
      <w:r>
        <w:rPr>
          <w:b w:val="false"/>
          <w:lang w:val="ru-RU"/>
        </w:rPr>
        <w:t xml:space="preserve">|;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</w:t>
      </w:r>
      <w:r>
        <w:rPr>
          <w:b w:val="false"/>
          <w:lang w:val="ru-RU"/>
        </w:rPr>
        <w:t xml:space="preserve"> (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OM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ако ъгъл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 -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], </w:t>
      </w:r>
      <w:r>
        <w:rPr>
          <w:b w:val="false"/>
        </w:rPr>
        <w:t>тогава съответствието е взаимноеднозначно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5650</wp:posOffset>
                </wp:positionH>
                <wp:positionV relativeFrom="paragraph">
                  <wp:posOffset>79375</wp:posOffset>
                </wp:positionV>
                <wp:extent cx="190500" cy="233680"/>
                <wp:effectExtent l="0" t="0" r="0" b="0"/>
                <wp:wrapNone/>
                <wp:docPr id="48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6.2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column">
                  <wp:posOffset>2676525</wp:posOffset>
                </wp:positionH>
                <wp:positionV relativeFrom="paragraph">
                  <wp:posOffset>31750</wp:posOffset>
                </wp:positionV>
                <wp:extent cx="190500" cy="233680"/>
                <wp:effectExtent l="0" t="0" r="0" b="0"/>
                <wp:wrapNone/>
                <wp:docPr id="48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2.5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19075" cy="265430"/>
                <wp:effectExtent l="1270" t="5080" r="4445" b="635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50">
                              <a:moveTo>
                                <a:pt x="10800" y="0"/>
                              </a:moveTo>
                              <a:arcTo wR="10800" hR="10800" stAng="-5400000" swAng="55116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50">
                              <a:moveTo>
                                <a:pt x="10800" y="0"/>
                              </a:moveTo>
                              <a:arcTo wR="10800" hR="10800" stAng="-5400000" swAng="5511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50" path="l0,21600xee" stroked="t" o:allowincell="f" style="position:absolute;margin-left:243pt;margin-top:-0.05pt;width:17.2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7685</wp:posOffset>
                </wp:positionH>
                <wp:positionV relativeFrom="paragraph">
                  <wp:posOffset>1270</wp:posOffset>
                </wp:positionV>
                <wp:extent cx="74930" cy="12700"/>
                <wp:effectExtent l="635" t="15875" r="57150" b="4699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1pt" to="247.4pt,1.05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column">
                  <wp:posOffset>1247775</wp:posOffset>
                </wp:positionH>
                <wp:positionV relativeFrom="paragraph">
                  <wp:posOffset>531495</wp:posOffset>
                </wp:positionV>
                <wp:extent cx="1971675" cy="0"/>
                <wp:effectExtent l="0" t="5080" r="0" b="508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41.85pt" to="253.4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column">
                  <wp:posOffset>2228850</wp:posOffset>
                </wp:positionH>
                <wp:positionV relativeFrom="paragraph">
                  <wp:posOffset>521335</wp:posOffset>
                </wp:positionV>
                <wp:extent cx="0" cy="9525"/>
                <wp:effectExtent l="25400" t="25400" r="25400" b="15875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1.05pt" to="175.5pt,41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column">
                  <wp:posOffset>2647950</wp:posOffset>
                </wp:positionH>
                <wp:positionV relativeFrom="paragraph">
                  <wp:posOffset>54610</wp:posOffset>
                </wp:positionV>
                <wp:extent cx="0" cy="9525"/>
                <wp:effectExtent l="25400" t="25400" r="25400" b="15875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3pt" to="208.5pt,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column">
                  <wp:posOffset>2943225</wp:posOffset>
                </wp:positionH>
                <wp:positionV relativeFrom="paragraph">
                  <wp:posOffset>531495</wp:posOffset>
                </wp:positionV>
                <wp:extent cx="171450" cy="0"/>
                <wp:effectExtent l="0" t="38100" r="0" b="3810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1.85pt" to="245.2pt,41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column">
                  <wp:posOffset>2238375</wp:posOffset>
                </wp:positionH>
                <wp:positionV relativeFrom="paragraph">
                  <wp:posOffset>73660</wp:posOffset>
                </wp:positionV>
                <wp:extent cx="409575" cy="447675"/>
                <wp:effectExtent l="3810" t="0" r="0" b="381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8pt" to="208.45pt,4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column">
                  <wp:posOffset>2343150</wp:posOffset>
                </wp:positionH>
                <wp:positionV relativeFrom="paragraph">
                  <wp:posOffset>417195</wp:posOffset>
                </wp:positionV>
                <wp:extent cx="90805" cy="114300"/>
                <wp:effectExtent l="635" t="5080" r="4445" b="635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5pt;margin-top:32.85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90500" cy="233680"/>
                <wp:effectExtent l="0" t="0" r="0" b="0"/>
                <wp:wrapNone/>
                <wp:docPr id="48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7450</wp:posOffset>
                </wp:positionH>
                <wp:positionV relativeFrom="paragraph">
                  <wp:posOffset>291465</wp:posOffset>
                </wp:positionV>
                <wp:extent cx="190500" cy="233680"/>
                <wp:effectExtent l="0" t="0" r="0" b="0"/>
                <wp:wrapNone/>
                <wp:docPr id="48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22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123825" cy="186055"/>
                <wp:effectExtent l="0" t="0" r="0" b="0"/>
                <wp:wrapNone/>
                <wp:docPr id="48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2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column">
                  <wp:posOffset>2171700</wp:posOffset>
                </wp:positionH>
                <wp:positionV relativeFrom="paragraph">
                  <wp:posOffset>558165</wp:posOffset>
                </wp:positionV>
                <wp:extent cx="200025" cy="186055"/>
                <wp:effectExtent l="0" t="0" r="0" b="0"/>
                <wp:wrapNone/>
                <wp:docPr id="48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43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column">
                  <wp:posOffset>3105150</wp:posOffset>
                </wp:positionH>
                <wp:positionV relativeFrom="paragraph">
                  <wp:posOffset>577215</wp:posOffset>
                </wp:positionV>
                <wp:extent cx="200025" cy="186055"/>
                <wp:effectExtent l="0" t="0" r="0" b="0"/>
                <wp:wrapNone/>
                <wp:docPr id="48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45.45pt;mso-position-vertical-relative:text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този начин сме фиксирали </w:t>
      </w:r>
      <w:r>
        <w:rPr/>
        <w:t>полярна координатна система</w:t>
      </w:r>
      <w:r>
        <w:rPr>
          <w:b w:val="false"/>
          <w:lang w:val="ru-RU"/>
        </w:rPr>
        <w:t>:</w:t>
      </w:r>
    </w:p>
    <w:p>
      <w:pPr>
        <w:pStyle w:val="TextBody"/>
        <w:rPr/>
      </w:pPr>
      <w:r>
        <w:rPr>
          <w:b w:val="false"/>
        </w:rPr>
        <w:t xml:space="preserve">P = { </w:t>
      </w:r>
      <w:r>
        <w:rPr>
          <w:b w:val="false"/>
          <w:lang w:val="ru-RU"/>
        </w:rPr>
        <w:t xml:space="preserve"> </w:t>
      </w:r>
      <w:r>
        <w:rPr>
          <w:b w:val="false"/>
        </w:rPr>
        <w:t>O, 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 xml:space="preserve">+ </w:t>
      </w:r>
      <w:r>
        <w:rPr>
          <w:b w:val="false"/>
          <w:lang w:val="ru-RU"/>
        </w:rPr>
        <w:t>}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. </w:t>
      </w:r>
      <w:r>
        <w:rPr>
          <w:b w:val="false"/>
          <w:lang w:val="en-US"/>
        </w:rPr>
        <w:t>O</w:t>
      </w:r>
      <w:r>
        <w:rPr>
          <w:b w:val="false"/>
        </w:rPr>
        <w:t xml:space="preserve"> се нарича </w:t>
      </w:r>
      <w:r>
        <w:rPr/>
        <w:t>полюс</w:t>
      </w:r>
      <w:r>
        <w:rPr>
          <w:b w:val="false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</w:rPr>
        <w:t xml:space="preserve"> се нарича </w:t>
      </w:r>
      <w:r>
        <w:rPr/>
        <w:t>ос</w:t>
      </w:r>
      <w:r>
        <w:rPr>
          <w:b w:val="false"/>
        </w:rPr>
        <w:t xml:space="preserve"> на координатната систе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column">
                  <wp:posOffset>1019175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6pt" to="9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column">
                  <wp:posOffset>1133475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4445" r="3175" b="4445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1pt" to="92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column">
                  <wp:posOffset>1132840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55pt" to="91.4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1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column">
                  <wp:posOffset>1390650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4445" r="3175" b="381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1pt" to="11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column">
                  <wp:posOffset>1390015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55pt" to="111.6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.6pt" to="136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4445" r="3175" b="381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.1pt" to="137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column">
                  <wp:posOffset>1704340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55pt" to="136.4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column">
                  <wp:posOffset>2228850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635" b="508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6pt" to="18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3810" r="3175" b="381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pt" to="187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column">
                  <wp:posOffset>2342515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.55pt" to="186.6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de-DE"/>
        </w:rPr>
        <w:t>K = { O, e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>, e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}, e</w:t>
      </w:r>
      <w:r>
        <w:rPr>
          <w:b w:val="false"/>
          <w:vertAlign w:val="subscript"/>
          <w:lang w:val="de-DE"/>
        </w:rPr>
        <w:t xml:space="preserve">1 </w:t>
      </w:r>
      <w:r>
        <w:rPr>
          <w:rFonts w:cs="Courier New" w:ascii="Courier New" w:hAnsi="Courier New"/>
          <w:b w:val="false"/>
          <w:lang w:val="de-DE"/>
        </w:rPr>
        <w:t>↑↑</w:t>
      </w:r>
      <w:r>
        <w:rPr>
          <w:rFonts w:cs="Courier New" w:ascii="Courier New" w:hAnsi="Courier New"/>
          <w:b w:val="false"/>
          <w:sz w:val="20"/>
          <w:lang w:val="de-DE"/>
        </w:rPr>
        <w:t xml:space="preserve"> </w:t>
      </w:r>
      <w:r>
        <w:rPr>
          <w:b w:val="false"/>
          <w:lang w:val="de-DE"/>
        </w:rPr>
        <w:t>l</w:t>
      </w:r>
      <w:r>
        <w:rPr>
          <w:b w:val="false"/>
          <w:vertAlign w:val="superscript"/>
          <w:lang w:val="de-DE"/>
        </w:rPr>
        <w:t>+</w:t>
      </w:r>
      <w:r>
        <w:rPr>
          <w:b w:val="false"/>
          <w:lang w:val="de-DE"/>
        </w:rPr>
        <w:t>, e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  <w:lang w:val="de-DE"/>
        </w:rPr>
        <w:t xml:space="preserve"> l</w:t>
      </w:r>
      <w:r>
        <w:rPr>
          <w:b w:val="false"/>
          <w:vertAlign w:val="superscript"/>
          <w:lang w:val="de-DE"/>
        </w:rPr>
        <w:t>+</w:t>
      </w:r>
      <w:r>
        <w:rPr>
          <w:b w:val="false"/>
          <w:lang w:val="de-DE"/>
        </w:rPr>
        <w:t>;</w:t>
      </w:r>
    </w:p>
    <w:p>
      <w:pPr>
        <w:pStyle w:val="TextBody"/>
        <w:rPr/>
      </w:pPr>
      <w:r>
        <w:rPr>
          <w:b w:val="false"/>
        </w:rPr>
        <w:t xml:space="preserve">нека спрямо </w:t>
      </w:r>
      <w:r>
        <w:rPr>
          <w:b w:val="false"/>
          <w:lang w:val="fr-FR"/>
        </w:rPr>
        <w:t xml:space="preserve">K: M (x, y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OM (x, y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OM/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fr-FR"/>
        </w:rPr>
        <w:t xml:space="preserve"> (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fr-FR"/>
        </w:rPr>
        <w:t>, sin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fr-FR"/>
        </w:rPr>
        <w:t>)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OM (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sin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 )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P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en-US"/>
        </w:rPr>
        <w:t xml:space="preserve"> K : { x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; y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sin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 }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column">
                  <wp:posOffset>12382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2pt" to="14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b w:val="false"/>
          <w:lang w:val="fr-FR"/>
        </w:rPr>
        <w:t xml:space="preserve">    </w:t>
      </w:r>
      <w:r>
        <w:rPr>
          <w:b w:val="false"/>
          <w:lang w:val="fr-FR"/>
        </w:rPr>
        <w:t xml:space="preserve">K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P : {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fr-FR"/>
        </w:rPr>
        <w:t xml:space="preserve"> = arctg (y/x) }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олярно уравнение на конично сечени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MF</w:t>
      </w:r>
      <w:r>
        <w:rPr>
          <w:b w:val="false"/>
          <w:lang w:val="ru-RU"/>
        </w:rPr>
        <w:t>| / 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ъвеждаме полярна координатна система P = { F,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}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), 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MF</w:t>
      </w:r>
      <w:r>
        <w:rPr>
          <w:b w:val="false"/>
          <w:lang w:val="ru-RU"/>
        </w:rPr>
        <w:t xml:space="preserve">|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/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/(1 –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) – </w:t>
      </w:r>
      <w:r>
        <w:rPr/>
        <w:t>полярно уравнение на конично сечение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т. М (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/(1 –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ичното сеч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рябва да се има предвид, че при хипербола се получава само клонът, който има връх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 (</w:t>
      </w:r>
      <w:r>
        <w:rPr>
          <w:b w:val="false"/>
        </w:rPr>
        <w:t xml:space="preserve">чертежът по-горе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ругият клон има уравнение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- 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lang w:val="ru-RU"/>
        </w:rPr>
        <w:t>Полярно уравнение на окръжнос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окръжност с център т. О и радиус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ъвеждаме полярна координатна систем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 }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окръжността има полярно уравнение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;</w:t>
      </w:r>
    </w:p>
    <w:p>
      <w:pPr>
        <w:pStyle w:val="TextBody"/>
        <w:rPr/>
      </w:pPr>
      <w:r>
        <w:rPr>
          <w:b w:val="false"/>
        </w:rPr>
        <w:t xml:space="preserve">това означава, че всяка точка с координати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),</w:t>
      </w:r>
      <w:r>
        <w:rPr>
          <w:b w:val="false"/>
          <w:lang w:val="en-US"/>
        </w:rPr>
        <w:t> 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и</w:t>
      </w:r>
    </w:p>
    <w:p>
      <w:pPr>
        <w:pStyle w:val="TextBody"/>
        <w:rPr/>
      </w:pPr>
      <w:r>
        <w:rPr>
          <w:b w:val="false"/>
        </w:rPr>
        <w:t xml:space="preserve">в </w:t>
      </w:r>
      <w:r>
        <w:rPr>
          <w:b w:val="false"/>
          <w:lang w:val="ru-RU"/>
        </w:rPr>
        <w:t xml:space="preserve">( -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>окръжност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</w:t>
      </w:r>
      <w:r>
        <w:rPr/>
        <w:t xml:space="preserve"> декемв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налитично задаване на криви в равнината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8pt" to="326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 е дадена елипс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вестно е, че множество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точките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кои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</w:t>
      </w:r>
      <w:r>
        <w:rPr>
          <w:b w:val="false"/>
        </w:rPr>
        <w:t xml:space="preserve"> образуват елипсата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-общо:</w:t>
      </w:r>
    </w:p>
    <w:p>
      <w:pPr>
        <w:pStyle w:val="TextBody"/>
        <w:rPr/>
      </w:pPr>
      <w:r>
        <w:rPr>
          <w:b w:val="false"/>
        </w:rPr>
        <w:t xml:space="preserve">Нека е даде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зваме, че е зададена </w:t>
      </w:r>
      <w:r>
        <w:rPr/>
        <w:t>равнинна крива линия</w:t>
      </w:r>
      <w:r>
        <w:rPr>
          <w:b w:val="false"/>
        </w:rPr>
        <w:t xml:space="preserve"> К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0, 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ножеството от всички точки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ива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</w:t>
      </w:r>
      <w:r>
        <w:rPr>
          <w:b w:val="false"/>
        </w:rPr>
        <w:t xml:space="preserve"> задава прав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звестно е, че всяка права освен общо има и скаларно параметрично уравнение в равнината (за определеност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l : x = </w:t>
      </w:r>
      <w:r>
        <w:rPr>
          <w:b w:val="false"/>
        </w:rPr>
        <w:t xml:space="preserve">- </w:t>
      </w:r>
      <w:r>
        <w:rPr>
          <w:b w:val="false"/>
          <w:lang w:val="en-US"/>
        </w:rPr>
        <w:t>B.s, y = -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C/B + A.s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 xml:space="preserve">s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-общ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равнинна крива може да бъде зададена и чрез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Важно:</w:t>
      </w:r>
      <w:r>
        <w:rPr>
          <w:b w:val="false"/>
        </w:rPr>
        <w:t xml:space="preserve"> Двата вида уравнения не са еквивалентни, т.е. съществуват криви, които имат общо уравнение, но нямат скаларно параметрично уравн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 всички функции задават кри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пример:</w:t>
      </w:r>
    </w:p>
    <w:p>
      <w:pPr>
        <w:pStyle w:val="TextBody"/>
        <w:rPr/>
      </w:pPr>
      <w:r>
        <w:rPr>
          <w:b w:val="false"/>
        </w:rPr>
        <w:t xml:space="preserve">не съществува реална крива с уравнени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1 = 0;</w:t>
      </w:r>
    </w:p>
    <w:p>
      <w:pPr>
        <w:pStyle w:val="TextBody"/>
        <w:rPr/>
      </w:pPr>
      <w:r>
        <w:rPr>
          <w:b w:val="false"/>
        </w:rPr>
        <w:t xml:space="preserve">уравнение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>задава крива, която се състои точно от една точка – началото на координатната систе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лгебрични крив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Едночлен</w:t>
      </w:r>
      <w:r>
        <w:rPr>
          <w:b w:val="false"/>
        </w:rPr>
        <w:t xml:space="preserve"> на променливит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, …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нарича израз от вид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lang w:val="ru-RU"/>
        </w:rPr>
        <w:t>…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А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/>
        <w:t>степен</w:t>
      </w:r>
      <w:r>
        <w:rPr>
          <w:b w:val="false"/>
        </w:rPr>
        <w:t xml:space="preserve"> на едночлен е сумат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/>
        <w:t>Полином</w:t>
      </w:r>
      <w:r>
        <w:rPr>
          <w:b w:val="false"/>
        </w:rPr>
        <w:t xml:space="preserve"> е сбор от краен брой едночлени на едни и същи променливи; степен на полинома е максималната степен на едночлените, които го образува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мер: </w:t>
      </w:r>
      <w:r>
        <w:rPr>
          <w:b w:val="false"/>
          <w:lang w:val="ru-RU"/>
        </w:rPr>
        <w:t>5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2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4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6</w:t>
      </w:r>
      <w:r>
        <w:rPr>
          <w:b w:val="false"/>
        </w:rPr>
        <w:t xml:space="preserve"> е полином от степен 7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лгебрична крива</w:t>
      </w:r>
      <w:r>
        <w:rPr>
          <w:b w:val="false"/>
        </w:rPr>
        <w:t xml:space="preserve"> 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крива К, зададена с полином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променливит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налитично задаване на криви и повърхнини в пространството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column">
                  <wp:posOffset>4019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.45pt" to="32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column">
                  <wp:posOffset>4124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0.05pt" to="32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column">
                  <wp:posOffset>4123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.4pt" to="32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4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column">
                  <wp:posOffset>43719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05pt" to="347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column">
                  <wp:posOffset>43713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.4pt" to="346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column">
                  <wp:posOffset>45148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.45pt" to="36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column">
                  <wp:posOffset>46196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0.05pt" to="36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column">
                  <wp:posOffset>46189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.4pt" to="365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bg-BG"/>
        </w:rPr>
      </w:pPr>
      <w:r>
        <w:rPr>
          <w:rFonts w:cs="Bookman Old Style"/>
          <w:b w:val="false"/>
          <w:lang w:val="bg-BG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адена е функция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Казваме, че е зададена </w:t>
      </w:r>
      <w:r>
        <w:rPr/>
        <w:t>повърхнина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0, </w:t>
      </w:r>
      <w:r>
        <w:rPr>
          <w:b w:val="false"/>
        </w:rPr>
        <w:t>ако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ножеството от всички точки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ива че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E</w:t>
      </w:r>
      <w:r>
        <w:rPr>
          <w:b w:val="false"/>
        </w:rPr>
        <w:t>дна повърхнина може да бъде зададена и чрез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nl-BE"/>
        </w:rPr>
        <w:t xml:space="preserve">S: x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nl-BE"/>
        </w:rPr>
        <w:t>1</w:t>
      </w:r>
      <w:r>
        <w:rPr>
          <w:b w:val="false"/>
          <w:lang w:val="nl-BE"/>
        </w:rPr>
        <w:t xml:space="preserve"> (</w:t>
      </w:r>
      <w:r>
        <w:rPr>
          <w:b w:val="false"/>
        </w:rPr>
        <w:t>u, v</w:t>
      </w:r>
      <w:r>
        <w:rPr>
          <w:b w:val="false"/>
          <w:lang w:val="nl-BE"/>
        </w:rPr>
        <w:t xml:space="preserve">), y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nl-BE"/>
        </w:rPr>
        <w:t>2</w:t>
      </w:r>
      <w:r>
        <w:rPr>
          <w:b w:val="false"/>
          <w:lang w:val="nl-BE"/>
        </w:rPr>
        <w:t xml:space="preserve"> (u, v),  z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nl-BE"/>
        </w:rPr>
        <w:t>3</w:t>
      </w:r>
      <w:r>
        <w:rPr>
          <w:b w:val="false"/>
          <w:lang w:val="nl-BE"/>
        </w:rPr>
        <w:t xml:space="preserve"> (u, v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вата вида уравнения не са еквивалентни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Алгебрична повърхнина</w:t>
      </w:r>
      <w:r>
        <w:rPr>
          <w:b w:val="false"/>
        </w:rPr>
        <w:t xml:space="preserve"> 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върхнина </w:t>
      </w:r>
      <w:r>
        <w:rPr>
          <w:b w:val="false"/>
          <w:lang w:val="en-US"/>
        </w:rPr>
        <w:t>S</w:t>
      </w:r>
      <w:r>
        <w:rPr>
          <w:b w:val="false"/>
        </w:rPr>
        <w:t xml:space="preserve">, зададена с полином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променливит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 xml:space="preserve"> и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: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: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лгебричните повърхнини от първа степен </w:t>
      </w:r>
    </w:p>
    <w:p>
      <w:pPr>
        <w:pStyle w:val="TextBody"/>
        <w:rPr/>
      </w:pPr>
      <w:r>
        <w:rPr>
          <w:b w:val="false"/>
          <w:lang w:val="ru-RU"/>
        </w:rPr>
        <w:t xml:space="preserve">(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(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 + </w:t>
      </w:r>
      <w:r>
        <w:rPr>
          <w:b w:val="false"/>
          <w:lang w:val="en-US"/>
        </w:rPr>
        <w:t>D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равнин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може да се зададе по два начин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то пресечница на две повърхнин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0,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ъс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 xml:space="preserve">C : x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t), y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t), z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t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Цилиндрични повърхнин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</w:t>
      </w:r>
      <w:r>
        <w:rPr>
          <w:b w:val="false"/>
        </w:rPr>
        <w:t xml:space="preserve">: В пространството е дадена произволна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ав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/>
        <w:t>цилиндрична повърхнина</w:t>
      </w:r>
      <w:r>
        <w:rPr>
          <w:b w:val="false"/>
        </w:rPr>
        <w:t xml:space="preserve"> се нарича множеството от точки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} ;</w:t>
      </w:r>
      <w:r>
        <w:rPr>
          <w:b w:val="false"/>
        </w:rPr>
        <w:t xml:space="preserve"> всяка такава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 нарича </w:t>
      </w:r>
      <w:r>
        <w:rPr/>
        <w:t xml:space="preserve">образуваща </w:t>
      </w:r>
      <w:r>
        <w:rPr>
          <w:b w:val="false"/>
        </w:rPr>
        <w:t xml:space="preserve">на цилиндричната повърхнина, </w:t>
      </w:r>
      <w:r>
        <w:rPr>
          <w:b w:val="false"/>
          <w:lang w:val="en-US"/>
        </w:rPr>
        <w:t>C</w:t>
      </w:r>
      <w:r>
        <w:rPr>
          <w:b w:val="false"/>
        </w:rPr>
        <w:t xml:space="preserve"> се нарича </w:t>
      </w:r>
      <w:r>
        <w:rPr/>
        <w:t>управителна крива</w:t>
      </w:r>
      <w:r>
        <w:rPr>
          <w:b w:val="false"/>
        </w:rPr>
        <w:t xml:space="preserve"> на цилиндрич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Кривата </w:t>
      </w:r>
      <w:r>
        <w:rPr>
          <w:b w:val="false"/>
          <w:lang w:val="fr-FR"/>
        </w:rPr>
        <w:t xml:space="preserve">C 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y, z) = 0, </w:t>
      </w: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b w:val="false"/>
          <w:lang w:val="fr-FR"/>
        </w:rPr>
        <w:t xml:space="preserve"> (x, y, z) = 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column">
                  <wp:posOffset>6953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75pt" to="6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column">
                  <wp:posOffset>7994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7pt" to="65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pt" to="393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column">
                  <wp:posOffset>49625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-0.5pt" to="39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95pt" to="392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07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column">
                  <wp:posOffset>51339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0.5pt" to="40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column">
                  <wp:posOffset>51333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0.95pt" to="406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1);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 – фиксирани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 е 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образувателна </w:t>
      </w:r>
      <w:r>
        <w:rPr>
          <w:b w:val="false"/>
          <w:lang w:val="en-US"/>
        </w:rPr>
        <w:t>l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l : x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, y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, z =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 = z – z</w:t>
      </w:r>
      <w:r>
        <w:rPr>
          <w:b w:val="false"/>
          <w:vertAlign w:val="subscript"/>
          <w:lang w:val="fr-FR"/>
        </w:rPr>
        <w:t>0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l : x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l : x = p + a.z, y = q + b.z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b w:val="false"/>
        </w:rPr>
        <w:t>са</w:t>
      </w:r>
      <w:r>
        <w:rPr>
          <w:b w:val="false"/>
          <w:lang w:val="ru-RU"/>
        </w:rPr>
        <w:t xml:space="preserve"> </w:t>
      </w:r>
      <w:r>
        <w:rPr>
          <w:b w:val="false"/>
        </w:rPr>
        <w:t>фиксирани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ят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ърсим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та</w:t>
      </w:r>
      <w:r>
        <w:rPr>
          <w:b w:val="false"/>
        </w:rPr>
        <w:t xml:space="preserve">кива, ч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333375"/>
                <wp:effectExtent l="5080" t="0" r="508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лиминираме </w:t>
      </w:r>
      <w:r>
        <w:rPr>
          <w:b w:val="false"/>
          <w:lang w:val="en-US"/>
        </w:rPr>
        <w:t>z</w:t>
      </w:r>
      <w:r>
        <w:rPr>
          <w:b w:val="false"/>
        </w:rPr>
        <w:t>, като го изрази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първото уравнение и го заместим във второто (или обратното); </w:t>
      </w:r>
    </w:p>
    <w:p>
      <w:pPr>
        <w:pStyle w:val="TextBody"/>
        <w:rPr/>
      </w:pPr>
      <w:r>
        <w:rPr/>
        <w:t>Важно:</w:t>
      </w:r>
      <w:r>
        <w:rPr>
          <w:b w:val="false"/>
        </w:rPr>
        <w:t xml:space="preserve"> тази елиминация не винаги може да се реализира по прост начин (това зависи от функциите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учаваме връзка между </w:t>
      </w:r>
      <w:r>
        <w:rPr>
          <w:b w:val="false"/>
          <w:lang w:val="en-US"/>
        </w:rPr>
        <w:t>p</w:t>
      </w:r>
      <w:r>
        <w:rPr>
          <w:b w:val="false"/>
        </w:rPr>
        <w:t xml:space="preserve"> и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: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това е необходимо и достатъчно услови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) = 0 – </w:t>
      </w:r>
      <w:r>
        <w:rPr/>
        <w:t>уравнение на цилиндрична повърхни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column">
                  <wp:posOffset>71437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25pt" to="67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column">
                  <wp:posOffset>81915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67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column">
                  <wp:posOffset>81851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2pt" to="66.6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ко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0, 0, 1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уравнението придобива вид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column">
                  <wp:posOffset>114300</wp:posOffset>
                </wp:positionH>
                <wp:positionV relativeFrom="paragraph">
                  <wp:posOffset>554355</wp:posOffset>
                </wp:positionV>
                <wp:extent cx="733425" cy="1238250"/>
                <wp:effectExtent l="4445" t="2540" r="4445" b="254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65pt" to="66.7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column">
                  <wp:posOffset>914400</wp:posOffset>
                </wp:positionH>
                <wp:positionV relativeFrom="paragraph">
                  <wp:posOffset>325755</wp:posOffset>
                </wp:positionV>
                <wp:extent cx="733425" cy="1238250"/>
                <wp:effectExtent l="4445" t="2540" r="4445" b="254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65pt" to="129.7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column">
                  <wp:posOffset>1476375</wp:posOffset>
                </wp:positionH>
                <wp:positionV relativeFrom="paragraph">
                  <wp:posOffset>211455</wp:posOffset>
                </wp:positionV>
                <wp:extent cx="733425" cy="1238250"/>
                <wp:effectExtent l="4445" t="2540" r="4445" b="254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6.65pt" to="173.95pt,1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column">
                  <wp:posOffset>1981200</wp:posOffset>
                </wp:positionH>
                <wp:positionV relativeFrom="paragraph">
                  <wp:posOffset>211455</wp:posOffset>
                </wp:positionV>
                <wp:extent cx="733425" cy="1238250"/>
                <wp:effectExtent l="4445" t="2540" r="4445" b="254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65pt" to="213.7pt,1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column">
                  <wp:posOffset>2657475</wp:posOffset>
                </wp:positionH>
                <wp:positionV relativeFrom="paragraph">
                  <wp:posOffset>554355</wp:posOffset>
                </wp:positionV>
                <wp:extent cx="733425" cy="1238250"/>
                <wp:effectExtent l="4445" t="2540" r="4445" b="254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3.65pt" to="266.95pt,14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column">
                  <wp:posOffset>3381375</wp:posOffset>
                </wp:positionH>
                <wp:positionV relativeFrom="paragraph">
                  <wp:posOffset>668655</wp:posOffset>
                </wp:positionV>
                <wp:extent cx="733425" cy="1238250"/>
                <wp:effectExtent l="4445" t="2540" r="4445" b="254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2.65pt" to="323.95pt,15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column">
                  <wp:posOffset>3952875</wp:posOffset>
                </wp:positionH>
                <wp:positionV relativeFrom="paragraph">
                  <wp:posOffset>487680</wp:posOffset>
                </wp:positionV>
                <wp:extent cx="733425" cy="1238250"/>
                <wp:effectExtent l="4445" t="2540" r="4445" b="254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8.4pt" to="368.95pt,13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0">
                <wp:simplePos x="0" y="0"/>
                <wp:positionH relativeFrom="column">
                  <wp:posOffset>428625</wp:posOffset>
                </wp:positionH>
                <wp:positionV relativeFrom="paragraph">
                  <wp:posOffset>229235</wp:posOffset>
                </wp:positionV>
                <wp:extent cx="3990975" cy="547370"/>
                <wp:effectExtent l="5715" t="0" r="508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33.75pt;margin-top:18.05pt;width:314.2pt;height:4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1">
                <wp:simplePos x="0" y="0"/>
                <wp:positionH relativeFrom="column">
                  <wp:posOffset>533400</wp:posOffset>
                </wp:positionH>
                <wp:positionV relativeFrom="paragraph">
                  <wp:posOffset>381635</wp:posOffset>
                </wp:positionV>
                <wp:extent cx="3990975" cy="547370"/>
                <wp:effectExtent l="5715" t="0" r="508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42pt;margin-top:30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2">
                <wp:simplePos x="0" y="0"/>
                <wp:positionH relativeFrom="column">
                  <wp:posOffset>628650</wp:posOffset>
                </wp:positionH>
                <wp:positionV relativeFrom="paragraph">
                  <wp:posOffset>534035</wp:posOffset>
                </wp:positionV>
                <wp:extent cx="3990975" cy="547370"/>
                <wp:effectExtent l="5715" t="0" r="508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49.5pt;margin-top:42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3">
                <wp:simplePos x="0" y="0"/>
                <wp:positionH relativeFrom="column">
                  <wp:posOffset>714375</wp:posOffset>
                </wp:positionH>
                <wp:positionV relativeFrom="paragraph">
                  <wp:posOffset>686435</wp:posOffset>
                </wp:positionV>
                <wp:extent cx="3990975" cy="547370"/>
                <wp:effectExtent l="5715" t="0" r="508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56.25pt;margin-top:54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4">
                <wp:simplePos x="0" y="0"/>
                <wp:positionH relativeFrom="column">
                  <wp:posOffset>800100</wp:posOffset>
                </wp:positionH>
                <wp:positionV relativeFrom="paragraph">
                  <wp:posOffset>838835</wp:posOffset>
                </wp:positionV>
                <wp:extent cx="3990975" cy="547370"/>
                <wp:effectExtent l="5715" t="0" r="508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63pt;margin-top:66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5">
                <wp:simplePos x="0" y="0"/>
                <wp:positionH relativeFrom="column">
                  <wp:posOffset>895350</wp:posOffset>
                </wp:positionH>
                <wp:positionV relativeFrom="paragraph">
                  <wp:posOffset>991235</wp:posOffset>
                </wp:positionV>
                <wp:extent cx="3990975" cy="547370"/>
                <wp:effectExtent l="5715" t="0" r="508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70.5pt;margin-top:78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6">
                <wp:simplePos x="0" y="0"/>
                <wp:positionH relativeFrom="column">
                  <wp:posOffset>981075</wp:posOffset>
                </wp:positionH>
                <wp:positionV relativeFrom="paragraph">
                  <wp:posOffset>1143635</wp:posOffset>
                </wp:positionV>
                <wp:extent cx="3990975" cy="547370"/>
                <wp:effectExtent l="5715" t="0" r="508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77.25pt;margin-top:90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7">
                <wp:simplePos x="0" y="0"/>
                <wp:positionH relativeFrom="column">
                  <wp:posOffset>1057275</wp:posOffset>
                </wp:positionH>
                <wp:positionV relativeFrom="paragraph">
                  <wp:posOffset>1296035</wp:posOffset>
                </wp:positionV>
                <wp:extent cx="3990975" cy="547370"/>
                <wp:effectExtent l="5715" t="0" r="508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83.25pt;margin-top:102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323850</wp:posOffset>
                </wp:positionV>
                <wp:extent cx="200025" cy="186055"/>
                <wp:effectExtent l="0" t="0" r="0" b="0"/>
                <wp:wrapNone/>
                <wp:docPr id="49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25.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7175</wp:posOffset>
                </wp:positionH>
                <wp:positionV relativeFrom="paragraph">
                  <wp:posOffset>1019175</wp:posOffset>
                </wp:positionV>
                <wp:extent cx="200025" cy="186055"/>
                <wp:effectExtent l="0" t="0" r="0" b="0"/>
                <wp:wrapNone/>
                <wp:docPr id="49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80.2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column">
                  <wp:posOffset>4381500</wp:posOffset>
                </wp:positionH>
                <wp:positionV relativeFrom="paragraph">
                  <wp:posOffset>71120</wp:posOffset>
                </wp:positionV>
                <wp:extent cx="733425" cy="1238250"/>
                <wp:effectExtent l="4445" t="2540" r="4445" b="254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6pt" to="402.7pt,10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733425" cy="1238250"/>
                <wp:effectExtent l="4445" t="2540" r="4445" b="254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15pt" to="87.7pt,9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8">
                <wp:simplePos x="0" y="0"/>
                <wp:positionH relativeFrom="column">
                  <wp:posOffset>3181350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9.15pt" to="261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column">
                  <wp:posOffset>3286125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3810" r="3175" b="4445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7.65pt" to="261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column">
                  <wp:posOffset>3285490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9.1pt" to="260.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column">
                  <wp:posOffset>133350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9.15pt" to="21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column">
                  <wp:posOffset>238125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3810" r="3175" b="381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7.65pt" to="21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column">
                  <wp:posOffset>237490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9.1pt" to="20.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column">
                  <wp:posOffset>285750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.15pt" to="33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column">
                  <wp:posOffset>390525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3810" r="3175" b="381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7.65pt" to="33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column">
                  <wp:posOffset>389890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9.1pt" to="32.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column">
                  <wp:posOffset>3790950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5.65pt" to="309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column">
                  <wp:posOffset>3895725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4445" r="3175" b="381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15pt" to="309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column">
                  <wp:posOffset>3895090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5.6pt" to="308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ример: уравнение на цилиндрична повърхнина; управителната крива е окръжност с радиус </w:t>
      </w:r>
      <w:r>
        <w:rPr>
          <w:b w:val="false"/>
          <w:lang w:val="en-US"/>
        </w:rPr>
        <w:t>R</w:t>
      </w:r>
      <w:r>
        <w:rPr>
          <w:b w:val="false"/>
        </w:rPr>
        <w:t xml:space="preserve"> и център върху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образувателната е 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: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Конични повърхнин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</w:t>
      </w:r>
      <w:r>
        <w:rPr>
          <w:b w:val="false"/>
        </w:rPr>
        <w:t xml:space="preserve">: В пространството е дадена произволна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очк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; </w:t>
      </w:r>
      <w:r>
        <w:rPr/>
        <w:t>конична повърхнина</w:t>
      </w:r>
      <w:r>
        <w:rPr>
          <w:b w:val="false"/>
        </w:rPr>
        <w:t xml:space="preserve"> се нарича множеството от точки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cs="Lucida Sans" w:ascii="Lucida Sans" w:hAnsi="Lucida Sans"/>
          <w:b w:val="false"/>
          <w:i/>
          <w:lang w:val="en-US"/>
        </w:rPr>
        <w:t>Z</w:t>
      </w:r>
      <w:r>
        <w:rPr>
          <w:b w:val="false"/>
        </w:rPr>
        <w:t xml:space="preserve"> Q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} ;</w:t>
      </w:r>
      <w:r>
        <w:rPr>
          <w:b w:val="false"/>
        </w:rPr>
        <w:t xml:space="preserve"> всяка такава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 нарича </w:t>
      </w:r>
      <w:r>
        <w:rPr/>
        <w:t xml:space="preserve">образуваща </w:t>
      </w:r>
      <w:r>
        <w:rPr>
          <w:b w:val="false"/>
        </w:rPr>
        <w:t xml:space="preserve">на коничната повърхнина, </w:t>
      </w:r>
      <w:r>
        <w:rPr>
          <w:b w:val="false"/>
          <w:lang w:val="en-US"/>
        </w:rPr>
        <w:t>C</w:t>
      </w:r>
      <w:r>
        <w:rPr>
          <w:b w:val="false"/>
        </w:rPr>
        <w:t xml:space="preserve"> се нарича </w:t>
      </w:r>
      <w:r>
        <w:rPr/>
        <w:t>управителна крива</w:t>
      </w:r>
      <w:r>
        <w:rPr>
          <w:b w:val="false"/>
        </w:rPr>
        <w:t xml:space="preserve"> на коничната повърхнина; т.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нарича </w:t>
      </w:r>
      <w:r>
        <w:rPr/>
        <w:t>връх</w:t>
      </w:r>
      <w:r>
        <w:rPr>
          <w:b w:val="false"/>
        </w:rPr>
        <w:t xml:space="preserve"> на конич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Кривата </w:t>
      </w:r>
      <w:r>
        <w:rPr>
          <w:b w:val="false"/>
          <w:lang w:val="fr-FR"/>
        </w:rPr>
        <w:t xml:space="preserve">C 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y, z) = 0, </w:t>
      </w: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b w:val="false"/>
          <w:lang w:val="fr-FR"/>
        </w:rPr>
        <w:t xml:space="preserve"> (x, y, z) = 0;</w:t>
      </w:r>
      <w:r>
        <w:rPr>
          <w:b w:val="false"/>
        </w:rPr>
        <w:t xml:space="preserve"> т. </w:t>
      </w:r>
      <w:r>
        <w:rPr>
          <w:b w:val="false"/>
          <w:lang w:val="fr-FR"/>
        </w:rPr>
        <w:t>Q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6pt" to="23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column">
                  <wp:posOffset>292417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4445" r="3175" b="381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1pt" to="233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column">
                  <wp:posOffset>292354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.55pt" to="232.4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column">
                  <wp:posOffset>208597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35pt" to="175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column">
                  <wp:posOffset>219075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381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85pt" to="175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column">
                  <wp:posOffset>219011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3pt" to="174.6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5pt" to="1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4445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column">
                  <wp:posOffset>236156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3pt" to="188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b w:val="false"/>
        </w:rPr>
        <w:t>не е успоредна 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1)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fr-FR"/>
        </w:rPr>
        <w:t>l : x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са</w:t>
      </w:r>
      <w:r>
        <w:rPr>
          <w:b w:val="false"/>
          <w:lang w:val="ru-RU"/>
        </w:rPr>
        <w:t xml:space="preserve"> </w:t>
      </w:r>
      <w:r>
        <w:rPr>
          <w:b w:val="false"/>
        </w:rPr>
        <w:t>фиксирани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ят;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рсим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та</w:t>
      </w:r>
      <w:r>
        <w:rPr>
          <w:b w:val="false"/>
        </w:rPr>
        <w:t xml:space="preserve">кива, ч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333375"/>
                <wp:effectExtent l="5080" t="0" r="508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z) = 0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z)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лиминираме </w:t>
      </w:r>
      <w:r>
        <w:rPr>
          <w:b w:val="false"/>
          <w:lang w:val="en-US"/>
        </w:rPr>
        <w:t>z</w:t>
      </w:r>
      <w:r>
        <w:rPr>
          <w:b w:val="false"/>
        </w:rPr>
        <w:t>, като го изрази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първото уравнение и го заместим във второто (или обратното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учаваме връзка между </w:t>
      </w:r>
      <w:r>
        <w:rPr>
          <w:b w:val="false"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: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това е необходимо и достатъчно услови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fr-FR"/>
        </w:rPr>
        <w:t>a = (x –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/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b = (y –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/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,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) = 0 – </w:t>
      </w:r>
      <w:r>
        <w:rPr/>
        <w:t>уравнение на конична повърхни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ко Q</w:t>
      </w:r>
      <w:r>
        <w:rPr>
          <w:b w:val="false"/>
          <w:lang w:val="ru-RU"/>
        </w:rPr>
        <w:t xml:space="preserve"> (0, 0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уравнението придобива вид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column">
                  <wp:posOffset>3057525</wp:posOffset>
                </wp:positionH>
                <wp:positionV relativeFrom="paragraph">
                  <wp:posOffset>166370</wp:posOffset>
                </wp:positionV>
                <wp:extent cx="0" cy="9525"/>
                <wp:effectExtent l="25400" t="25400" r="25400" b="15875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.1pt" to="240.75pt,13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column">
                  <wp:posOffset>3152775</wp:posOffset>
                </wp:positionH>
                <wp:positionV relativeFrom="paragraph">
                  <wp:posOffset>55245</wp:posOffset>
                </wp:positionV>
                <wp:extent cx="200025" cy="186055"/>
                <wp:effectExtent l="0" t="0" r="0" b="0"/>
                <wp:wrapNone/>
                <wp:docPr id="49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4.35pt;mso-position-vertical-relative:text;margin-left:2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column">
                  <wp:posOffset>856615</wp:posOffset>
                </wp:positionH>
                <wp:positionV relativeFrom="paragraph">
                  <wp:posOffset>-7620</wp:posOffset>
                </wp:positionV>
                <wp:extent cx="2200275" cy="1876425"/>
                <wp:effectExtent l="5080" t="5080" r="5080" b="508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187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0.6pt" to="240.65pt,147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column">
                  <wp:posOffset>1418590</wp:posOffset>
                </wp:positionH>
                <wp:positionV relativeFrom="paragraph">
                  <wp:posOffset>-7620</wp:posOffset>
                </wp:positionV>
                <wp:extent cx="1647825" cy="2247900"/>
                <wp:effectExtent l="5080" t="5080" r="5080" b="508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2247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0.6pt" to="241.4pt,17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column">
                  <wp:posOffset>1951990</wp:posOffset>
                </wp:positionH>
                <wp:positionV relativeFrom="paragraph">
                  <wp:posOffset>-7620</wp:posOffset>
                </wp:positionV>
                <wp:extent cx="1114425" cy="1981200"/>
                <wp:effectExtent l="5080" t="5080" r="5080" b="508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0.6pt" to="241.4pt,15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column">
                  <wp:posOffset>2647950</wp:posOffset>
                </wp:positionH>
                <wp:positionV relativeFrom="paragraph">
                  <wp:posOffset>-7620</wp:posOffset>
                </wp:positionV>
                <wp:extent cx="419100" cy="2105025"/>
                <wp:effectExtent l="5080" t="5080" r="5080" b="508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1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0.6pt" to="241.45pt,16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column">
                  <wp:posOffset>3067050</wp:posOffset>
                </wp:positionH>
                <wp:positionV relativeFrom="paragraph">
                  <wp:posOffset>-7620</wp:posOffset>
                </wp:positionV>
                <wp:extent cx="228600" cy="2314575"/>
                <wp:effectExtent l="5080" t="5080" r="5080" b="508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6pt" to="259.45pt,18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column">
                  <wp:posOffset>3067050</wp:posOffset>
                </wp:positionH>
                <wp:positionV relativeFrom="paragraph">
                  <wp:posOffset>1905</wp:posOffset>
                </wp:positionV>
                <wp:extent cx="990600" cy="1762125"/>
                <wp:effectExtent l="5080" t="5080" r="5080" b="508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62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5pt" to="319.45pt,13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8">
                <wp:simplePos x="0" y="0"/>
                <wp:positionH relativeFrom="column">
                  <wp:posOffset>2657475</wp:posOffset>
                </wp:positionH>
                <wp:positionV relativeFrom="paragraph">
                  <wp:posOffset>121920</wp:posOffset>
                </wp:positionV>
                <wp:extent cx="590550" cy="360045"/>
                <wp:effectExtent l="5080" t="5715" r="508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209.25pt;margin-top:9.6pt;width:46.45pt;height:28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7">
                <wp:simplePos x="0" y="0"/>
                <wp:positionH relativeFrom="column">
                  <wp:posOffset>2457450</wp:posOffset>
                </wp:positionH>
                <wp:positionV relativeFrom="paragraph">
                  <wp:posOffset>95250</wp:posOffset>
                </wp:positionV>
                <wp:extent cx="876300" cy="417195"/>
                <wp:effectExtent l="5080" t="5715" r="508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93.5pt;margin-top:7.5pt;width:68.95pt;height:32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6">
                <wp:simplePos x="0" y="0"/>
                <wp:positionH relativeFrom="column">
                  <wp:posOffset>2228850</wp:posOffset>
                </wp:positionH>
                <wp:positionV relativeFrom="paragraph">
                  <wp:posOffset>59055</wp:posOffset>
                </wp:positionV>
                <wp:extent cx="1181100" cy="531495"/>
                <wp:effectExtent l="5080" t="5715" r="5715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75.5pt;margin-top:4.65pt;width:92.95pt;height:41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5">
                <wp:simplePos x="0" y="0"/>
                <wp:positionH relativeFrom="column">
                  <wp:posOffset>2028825</wp:posOffset>
                </wp:positionH>
                <wp:positionV relativeFrom="paragraph">
                  <wp:posOffset>52070</wp:posOffset>
                </wp:positionV>
                <wp:extent cx="1466850" cy="541020"/>
                <wp:effectExtent l="5080" t="5080" r="5715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59.75pt;margin-top:4.1pt;width:115.45pt;height:42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4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</wp:posOffset>
                </wp:positionV>
                <wp:extent cx="1724025" cy="617220"/>
                <wp:effectExtent l="5715" t="5080" r="508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45.5pt;margin-top:2pt;width:135.7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2">
                <wp:simplePos x="0" y="0"/>
                <wp:positionH relativeFrom="column">
                  <wp:posOffset>1466850</wp:posOffset>
                </wp:positionH>
                <wp:positionV relativeFrom="paragraph">
                  <wp:posOffset>170180</wp:posOffset>
                </wp:positionV>
                <wp:extent cx="2305050" cy="617220"/>
                <wp:effectExtent l="5080" t="5080" r="5715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15.5pt;margin-top:13.4pt;width:181.45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3">
                <wp:simplePos x="0" y="0"/>
                <wp:positionH relativeFrom="column">
                  <wp:posOffset>1657350</wp:posOffset>
                </wp:positionH>
                <wp:positionV relativeFrom="paragraph">
                  <wp:posOffset>17780</wp:posOffset>
                </wp:positionV>
                <wp:extent cx="2028825" cy="617220"/>
                <wp:effectExtent l="5715" t="5080" r="508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30.5pt;margin-top:1.4pt;width:159.7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1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2600325" cy="617220"/>
                <wp:effectExtent l="5715" t="5080" r="508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99.75pt;margin-top:12.8pt;width:204.7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0">
                <wp:simplePos x="0" y="0"/>
                <wp:positionH relativeFrom="column">
                  <wp:posOffset>1085850</wp:posOffset>
                </wp:positionH>
                <wp:positionV relativeFrom="paragraph">
                  <wp:posOffset>146050</wp:posOffset>
                </wp:positionV>
                <wp:extent cx="2857500" cy="617220"/>
                <wp:effectExtent l="5080" t="5080" r="5715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85.5pt;margin-top:11.5pt;width:224.95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89">
                <wp:simplePos x="0" y="0"/>
                <wp:positionH relativeFrom="column">
                  <wp:posOffset>885825</wp:posOffset>
                </wp:positionH>
                <wp:positionV relativeFrom="paragraph">
                  <wp:posOffset>138430</wp:posOffset>
                </wp:positionV>
                <wp:extent cx="3162300" cy="617220"/>
                <wp:effectExtent l="5080" t="5080" r="5715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69.75pt;margin-top:10.9pt;width:248.95pt;height:4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9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00025" cy="186055"/>
                <wp:effectExtent l="0" t="0" r="0" b="0"/>
                <wp:wrapNone/>
                <wp:docPr id="50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6.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Ротационни повърхнин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:</w:t>
      </w:r>
      <w:r>
        <w:rPr>
          <w:b w:val="false"/>
        </w:rPr>
        <w:t xml:space="preserve"> В пространството е дадена произволна крива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която лежи в равни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ава </w:t>
      </w:r>
      <w:r>
        <w:rPr>
          <w:b w:val="false"/>
          <w:lang w:val="en-US"/>
        </w:rPr>
        <w:t>l</w:t>
      </w:r>
      <w:r>
        <w:rPr>
          <w:b w:val="false"/>
        </w:rPr>
        <w:t xml:space="preserve">, която лежи в същата равнина; </w:t>
      </w:r>
      <w:r>
        <w:rPr/>
        <w:t xml:space="preserve">ротационна повърхнина </w:t>
      </w:r>
      <w:r>
        <w:rPr>
          <w:b w:val="false"/>
        </w:rPr>
        <w:t xml:space="preserve">е множеството от точки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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: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cs="Lucida Sans" w:ascii="Lucida Sans" w:hAnsi="Lucida Sans"/>
          <w:b w:val="false"/>
          <w:i/>
          <w:lang w:val="en-US"/>
        </w:rPr>
        <w:t>Z</w:t>
      </w:r>
      <w:r>
        <w:rPr>
          <w:b w:val="false"/>
        </w:rPr>
        <w:t xml:space="preserve"> 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</w:rPr>
        <w:t xml:space="preserve"> са образите н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получени при въртенето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 xml:space="preserve"> около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} 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</wp:posOffset>
                </wp:positionV>
                <wp:extent cx="200025" cy="186055"/>
                <wp:effectExtent l="0" t="0" r="0" b="0"/>
                <wp:wrapNone/>
                <wp:docPr id="50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3.6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column">
                  <wp:posOffset>1156335</wp:posOffset>
                </wp:positionH>
                <wp:positionV relativeFrom="paragraph">
                  <wp:posOffset>30480</wp:posOffset>
                </wp:positionV>
                <wp:extent cx="1682115" cy="1728470"/>
                <wp:effectExtent l="0" t="289560" r="0" b="290195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682280" cy="1728360"/>
                        </a:xfrm>
                        <a:prstGeom prst="parallelogram">
                          <a:avLst>
                            <a:gd name="adj" fmla="val 50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2.35pt;width:132.4pt;height:136.05pt;mso-wrap-style:none;v-text-anchor:middle;rotation:334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2933700" cy="447675"/>
                <wp:effectExtent l="17145" t="5715" r="17780" b="508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47840"/>
                        </a:xfrm>
                        <a:prstGeom prst="parallelogram">
                          <a:avLst>
                            <a:gd name="adj" fmla="val 1637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5.25pt;width:230.95pt;height:35.2pt;mso-wrap-style:none;v-text-anchor:middle" type="_x0000_t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</wp:posOffset>
                </wp:positionV>
                <wp:extent cx="553720" cy="171450"/>
                <wp:effectExtent l="0" t="0" r="1270" b="508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  <a:lnTo>
                                <a:pt x="10800" y="10800"/>
                              </a:lnTo>
                              <a:close/>
                            </a:path>
                            <a:path fill="none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66,10800" path="l0,21600xee" stroked="t" o:allowincell="f" style="position:absolute;margin-left:186pt;margin-top:3.9pt;width:43.5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5102">
                <wp:simplePos x="0" y="0"/>
                <wp:positionH relativeFrom="column">
                  <wp:posOffset>1752600</wp:posOffset>
                </wp:positionH>
                <wp:positionV relativeFrom="paragraph">
                  <wp:posOffset>-341630</wp:posOffset>
                </wp:positionV>
                <wp:extent cx="428625" cy="1409700"/>
                <wp:effectExtent l="0" t="5080" r="5080" b="5715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220">
                              <a:moveTo>
                                <a:pt x="675" y="0"/>
                              </a:moveTo>
                              <a:cubicBezTo>
                                <a:pt x="352" y="115"/>
                                <a:pt x="30" y="230"/>
                                <a:pt x="15" y="540"/>
                              </a:cubicBezTo>
                              <a:cubicBezTo>
                                <a:pt x="0" y="850"/>
                                <a:pt x="548" y="1580"/>
                                <a:pt x="585" y="1860"/>
                              </a:cubicBezTo>
                              <a:cubicBezTo>
                                <a:pt x="622" y="2140"/>
                                <a:pt x="431" y="2180"/>
                                <a:pt x="24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220" path="m675,0c352,115,30,230,15,540c0,850,548,1580,585,1860c622,2140,431,2180,240,2220e" stroked="t" o:allowincell="f" style="position:absolute;margin-left:138pt;margin-top:-26.9pt;width:33.7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5103">
                <wp:simplePos x="0" y="0"/>
                <wp:positionH relativeFrom="column">
                  <wp:posOffset>2524125</wp:posOffset>
                </wp:positionH>
                <wp:positionV relativeFrom="paragraph">
                  <wp:posOffset>-341630</wp:posOffset>
                </wp:positionV>
                <wp:extent cx="428625" cy="1409700"/>
                <wp:effectExtent l="5715" t="5080" r="0" b="5715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220">
                              <a:moveTo>
                                <a:pt x="675" y="0"/>
                              </a:moveTo>
                              <a:cubicBezTo>
                                <a:pt x="352" y="115"/>
                                <a:pt x="30" y="230"/>
                                <a:pt x="15" y="540"/>
                              </a:cubicBezTo>
                              <a:cubicBezTo>
                                <a:pt x="0" y="850"/>
                                <a:pt x="548" y="1580"/>
                                <a:pt x="585" y="1860"/>
                              </a:cubicBezTo>
                              <a:cubicBezTo>
                                <a:pt x="622" y="2140"/>
                                <a:pt x="431" y="2180"/>
                                <a:pt x="24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220" path="m675,0c352,115,30,230,15,540c0,850,548,1580,585,1860c622,2140,431,2180,240,2220e" stroked="t" o:allowincell="f" style="position:absolute;margin-left:198.75pt;margin-top:-26.9pt;width:33.7pt;height:110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4">
                <wp:simplePos x="0" y="0"/>
                <wp:positionH relativeFrom="column">
                  <wp:posOffset>1790700</wp:posOffset>
                </wp:positionH>
                <wp:positionV relativeFrom="paragraph">
                  <wp:posOffset>49530</wp:posOffset>
                </wp:positionV>
                <wp:extent cx="553720" cy="171450"/>
                <wp:effectExtent l="1270" t="0" r="0" b="508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  <a:lnTo>
                                <a:pt x="10800" y="10800"/>
                              </a:lnTo>
                              <a:close/>
                            </a:path>
                            <a:path fill="none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66,10800" path="l0,21600xee" stroked="t" o:allowincell="f" style="position:absolute;margin-left:141pt;margin-top:3.9pt;width:43.5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column">
                  <wp:posOffset>2352675</wp:posOffset>
                </wp:positionH>
                <wp:positionV relativeFrom="paragraph">
                  <wp:posOffset>258445</wp:posOffset>
                </wp:positionV>
                <wp:extent cx="436880" cy="171450"/>
                <wp:effectExtent l="0" t="0" r="1905" b="508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5.25pt;margin-top:20.35pt;width:34.3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column">
                  <wp:posOffset>1905000</wp:posOffset>
                </wp:positionH>
                <wp:positionV relativeFrom="paragraph">
                  <wp:posOffset>258445</wp:posOffset>
                </wp:positionV>
                <wp:extent cx="436880" cy="171450"/>
                <wp:effectExtent l="1905" t="0" r="0" b="508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50pt;margin-top:20.35pt;width:34.3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column">
                  <wp:posOffset>2362200</wp:posOffset>
                </wp:positionH>
                <wp:positionV relativeFrom="paragraph">
                  <wp:posOffset>468630</wp:posOffset>
                </wp:positionV>
                <wp:extent cx="322580" cy="171450"/>
                <wp:effectExtent l="0" t="0" r="2540" b="508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6pt;margin-top:36.9pt;width:25.3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column">
                  <wp:posOffset>2019300</wp:posOffset>
                </wp:positionH>
                <wp:positionV relativeFrom="paragraph">
                  <wp:posOffset>468630</wp:posOffset>
                </wp:positionV>
                <wp:extent cx="322580" cy="171450"/>
                <wp:effectExtent l="2540" t="0" r="0" b="508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2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59pt;margin-top:36.9pt;width:25.3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column">
                  <wp:posOffset>2362200</wp:posOffset>
                </wp:positionH>
                <wp:positionV relativeFrom="paragraph">
                  <wp:posOffset>668655</wp:posOffset>
                </wp:positionV>
                <wp:extent cx="233680" cy="171450"/>
                <wp:effectExtent l="0" t="0" r="1270" b="508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864" h="10800">
                              <a:moveTo>
                                <a:pt x="10800" y="0"/>
                              </a:moveTo>
                              <a:arcTo wR="10800" hR="10800" stAng="-5400000" swAng="1973286"/>
                              <a:lnTo>
                                <a:pt x="10800" y="10800"/>
                              </a:lnTo>
                              <a:close/>
                            </a:path>
                            <a:path fill="none" w="5864" h="10800">
                              <a:moveTo>
                                <a:pt x="10800" y="0"/>
                              </a:moveTo>
                              <a:arcTo wR="10800" hR="10800" stAng="-5400000" swAng="1973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864,10800" path="l0,21600xee" stroked="t" o:allowincell="f" style="position:absolute;margin-left:186pt;margin-top:52.65pt;width:18.3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column">
                  <wp:posOffset>2124075</wp:posOffset>
                </wp:positionH>
                <wp:positionV relativeFrom="paragraph">
                  <wp:posOffset>668655</wp:posOffset>
                </wp:positionV>
                <wp:extent cx="213360" cy="171450"/>
                <wp:effectExtent l="1270" t="0" r="0" b="508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52" h="10800">
                              <a:moveTo>
                                <a:pt x="10800" y="0"/>
                              </a:moveTo>
                              <a:arcTo wR="10800" hR="10800" stAng="-5400000" swAng="1782426"/>
                              <a:lnTo>
                                <a:pt x="10800" y="10800"/>
                              </a:lnTo>
                              <a:close/>
                            </a:path>
                            <a:path fill="none" w="5352" h="10800">
                              <a:moveTo>
                                <a:pt x="10800" y="0"/>
                              </a:moveTo>
                              <a:arcTo wR="10800" hR="10800" stAng="-5400000" swAng="17824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52,10800" path="l0,21600xee" stroked="t" o:allowincell="f" style="position:absolute;margin-left:167.25pt;margin-top:52.65pt;width:16.7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column">
                  <wp:posOffset>2362200</wp:posOffset>
                </wp:positionH>
                <wp:positionV relativeFrom="paragraph">
                  <wp:posOffset>573405</wp:posOffset>
                </wp:positionV>
                <wp:extent cx="274955" cy="171450"/>
                <wp:effectExtent l="635" t="0" r="2540" b="508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6pt;margin-top:45.15pt;width:21.6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column">
                  <wp:posOffset>2066290</wp:posOffset>
                </wp:positionH>
                <wp:positionV relativeFrom="paragraph">
                  <wp:posOffset>573405</wp:posOffset>
                </wp:positionV>
                <wp:extent cx="274955" cy="171450"/>
                <wp:effectExtent l="3175" t="0" r="0" b="508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62.7pt;margin-top:45.15pt;width:21.6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column">
                  <wp:posOffset>2362200</wp:posOffset>
                </wp:positionH>
                <wp:positionV relativeFrom="paragraph">
                  <wp:posOffset>363220</wp:posOffset>
                </wp:positionV>
                <wp:extent cx="389255" cy="171450"/>
                <wp:effectExtent l="635" t="0" r="1270" b="508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6pt;margin-top:28.6pt;width:30.6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column">
                  <wp:posOffset>1781175</wp:posOffset>
                </wp:positionH>
                <wp:positionV relativeFrom="paragraph">
                  <wp:posOffset>127000</wp:posOffset>
                </wp:positionV>
                <wp:extent cx="0" cy="9525"/>
                <wp:effectExtent l="25400" t="26035" r="25400" b="15875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pt" to="140.25pt,10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column">
                  <wp:posOffset>2914650</wp:posOffset>
                </wp:positionH>
                <wp:positionV relativeFrom="paragraph">
                  <wp:posOffset>136525</wp:posOffset>
                </wp:positionV>
                <wp:extent cx="0" cy="9525"/>
                <wp:effectExtent l="25400" t="26035" r="25400" b="1587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75pt" to="229.5pt,11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column">
                  <wp:posOffset>2352675</wp:posOffset>
                </wp:positionH>
                <wp:positionV relativeFrom="paragraph">
                  <wp:posOffset>41275</wp:posOffset>
                </wp:positionV>
                <wp:extent cx="0" cy="9525"/>
                <wp:effectExtent l="25400" t="25400" r="25400" b="15875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25pt" to="185.25pt,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column">
                  <wp:posOffset>1790700</wp:posOffset>
                </wp:positionH>
                <wp:positionV relativeFrom="paragraph">
                  <wp:posOffset>59055</wp:posOffset>
                </wp:positionV>
                <wp:extent cx="552450" cy="76200"/>
                <wp:effectExtent l="1270" t="5080" r="1270" b="508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65pt" to="184.45pt,10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column">
                  <wp:posOffset>1908810</wp:posOffset>
                </wp:positionH>
                <wp:positionV relativeFrom="paragraph">
                  <wp:posOffset>-505460</wp:posOffset>
                </wp:positionV>
                <wp:extent cx="1682115" cy="1727835"/>
                <wp:effectExtent l="0" t="290195" r="0" b="28956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0000">
                          <a:off x="0" y="0"/>
                          <a:ext cx="1682280" cy="1728000"/>
                        </a:xfrm>
                        <a:prstGeom prst="parallelogram">
                          <a:avLst>
                            <a:gd name="adj" fmla="val 50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-39.9pt;width:132.4pt;height:136pt;flip:x;mso-wrap-style:none;v-text-anchor:middle;rotation:334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</wp:posOffset>
                </wp:positionV>
                <wp:extent cx="200025" cy="186055"/>
                <wp:effectExtent l="0" t="0" r="0" b="0"/>
                <wp:wrapNone/>
                <wp:docPr id="50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-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0</wp:posOffset>
                </wp:positionH>
                <wp:positionV relativeFrom="paragraph">
                  <wp:posOffset>-136525</wp:posOffset>
                </wp:positionV>
                <wp:extent cx="304800" cy="252730"/>
                <wp:effectExtent l="0" t="0" r="0" b="0"/>
                <wp:wrapNone/>
                <wp:docPr id="50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pt;mso-wrap-distance-left:9.05pt;mso-wrap-distance-right:9.05pt;mso-wrap-distance-top:0pt;mso-wrap-distance-bottom:0pt;margin-top:-10.7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4175</wp:posOffset>
                </wp:positionH>
                <wp:positionV relativeFrom="paragraph">
                  <wp:posOffset>139700</wp:posOffset>
                </wp:positionV>
                <wp:extent cx="200025" cy="186055"/>
                <wp:effectExtent l="0" t="0" r="0" b="0"/>
                <wp:wrapNone/>
                <wp:docPr id="50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1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8300</wp:posOffset>
                </wp:positionH>
                <wp:positionV relativeFrom="paragraph">
                  <wp:posOffset>139700</wp:posOffset>
                </wp:positionV>
                <wp:extent cx="200025" cy="186055"/>
                <wp:effectExtent l="0" t="0" r="0" b="0"/>
                <wp:wrapNone/>
                <wp:docPr id="50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1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1575</wp:posOffset>
                </wp:positionH>
                <wp:positionV relativeFrom="paragraph">
                  <wp:posOffset>130175</wp:posOffset>
                </wp:positionV>
                <wp:extent cx="200025" cy="186055"/>
                <wp:effectExtent l="0" t="0" r="0" b="0"/>
                <wp:wrapNone/>
                <wp:docPr id="50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0.25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6875</wp:posOffset>
                </wp:positionH>
                <wp:positionV relativeFrom="paragraph">
                  <wp:posOffset>1196975</wp:posOffset>
                </wp:positionV>
                <wp:extent cx="200025" cy="186055"/>
                <wp:effectExtent l="0" t="0" r="0" b="0"/>
                <wp:wrapNone/>
                <wp:docPr id="50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94.2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5950</wp:posOffset>
                </wp:positionH>
                <wp:positionV relativeFrom="paragraph">
                  <wp:posOffset>720725</wp:posOffset>
                </wp:positionV>
                <wp:extent cx="200025" cy="186055"/>
                <wp:effectExtent l="0" t="0" r="0" b="0"/>
                <wp:wrapNone/>
                <wp:docPr id="50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6.7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column">
                  <wp:posOffset>2647950</wp:posOffset>
                </wp:positionH>
                <wp:positionV relativeFrom="paragraph">
                  <wp:posOffset>720725</wp:posOffset>
                </wp:positionV>
                <wp:extent cx="200025" cy="186055"/>
                <wp:effectExtent l="0" t="0" r="0" b="0"/>
                <wp:wrapNone/>
                <wp:docPr id="50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6.7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column">
                  <wp:posOffset>1961515</wp:posOffset>
                </wp:positionH>
                <wp:positionV relativeFrom="paragraph">
                  <wp:posOffset>5715</wp:posOffset>
                </wp:positionV>
                <wp:extent cx="389255" cy="171450"/>
                <wp:effectExtent l="1905" t="0" r="0" b="508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54.45pt;margin-top:0.45pt;width:30.6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инава през т. М 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</w:rPr>
        <w:t xml:space="preserve">окръжност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център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>;</w:t>
      </w:r>
      <w:r>
        <w:rPr>
          <w:b w:val="false"/>
        </w:rPr>
        <w:t xml:space="preserve"> всяка такава окръжност се нарича </w:t>
      </w:r>
      <w:r>
        <w:rPr/>
        <w:t>паралел</w:t>
      </w:r>
      <w:r>
        <w:rPr>
          <w:b w:val="false"/>
        </w:rPr>
        <w:t xml:space="preserve"> на ротацион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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- </w:t>
      </w:r>
      <w:r>
        <w:rPr>
          <w:b w:val="false"/>
        </w:rPr>
        <w:t xml:space="preserve">всеки образ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кри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получен при въртенето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нарича </w:t>
      </w:r>
      <w:r>
        <w:rPr/>
        <w:t>меридиан</w:t>
      </w:r>
      <w:r>
        <w:rPr>
          <w:b w:val="false"/>
        </w:rPr>
        <w:t xml:space="preserve"> на ротационната повърхнина; правата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 нарича </w:t>
      </w:r>
      <w:r>
        <w:rPr/>
        <w:t>ос</w:t>
      </w:r>
      <w:r>
        <w:rPr>
          <w:b w:val="false"/>
        </w:rPr>
        <w:t xml:space="preserve"> на ротацион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2">
                <wp:simplePos x="0" y="0"/>
                <wp:positionH relativeFrom="column">
                  <wp:posOffset>45053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45pt" to="3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column">
                  <wp:posOffset>46101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0.05pt" to="36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column">
                  <wp:posOffset>46094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4pt" to="365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45pt" to="3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column">
                  <wp:posOffset>4857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05pt" to="38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column">
                  <wp:posOffset>4857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4pt" to="38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05pt" to="4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column">
                  <wp:posOffset>5104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.4pt" to="40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column">
                  <wp:posOffset>14668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35pt" to="12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126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column">
                  <wp:posOffset>15709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.3pt" to="125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column">
                  <wp:posOffset>210502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35pt" to="1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85pt" to="1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column">
                  <wp:posOffset>220916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3pt" to="176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5pt" to="1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4445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column">
                  <wp:posOffset>236156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3pt" to="188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column">
                  <wp:posOffset>1609725</wp:posOffset>
                </wp:positionH>
                <wp:positionV relativeFrom="paragraph">
                  <wp:posOffset>363220</wp:posOffset>
                </wp:positionV>
                <wp:extent cx="0" cy="1228725"/>
                <wp:effectExtent l="38100" t="0" r="3810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8.6pt" to="126.75pt,125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column">
                  <wp:posOffset>885825</wp:posOffset>
                </wp:positionH>
                <wp:positionV relativeFrom="paragraph">
                  <wp:posOffset>1591945</wp:posOffset>
                </wp:positionV>
                <wp:extent cx="723900" cy="466725"/>
                <wp:effectExtent l="0" t="4445" r="3175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5.35pt" to="126.7pt,162.0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column">
                  <wp:posOffset>1609725</wp:posOffset>
                </wp:positionH>
                <wp:positionV relativeFrom="paragraph">
                  <wp:posOffset>1591945</wp:posOffset>
                </wp:positionV>
                <wp:extent cx="1047750" cy="0"/>
                <wp:effectExtent l="0" t="38100" r="0" b="3810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5.35pt" to="209.2pt,125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5143">
                <wp:simplePos x="0" y="0"/>
                <wp:positionH relativeFrom="column">
                  <wp:posOffset>933450</wp:posOffset>
                </wp:positionH>
                <wp:positionV relativeFrom="paragraph">
                  <wp:posOffset>648970</wp:posOffset>
                </wp:positionV>
                <wp:extent cx="676275" cy="1228725"/>
                <wp:effectExtent l="0" t="5715" r="5080" b="508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5">
                              <a:moveTo>
                                <a:pt x="375" y="1935"/>
                              </a:moveTo>
                              <a:cubicBezTo>
                                <a:pt x="187" y="1802"/>
                                <a:pt x="0" y="1670"/>
                                <a:pt x="30" y="1485"/>
                              </a:cubicBezTo>
                              <a:cubicBezTo>
                                <a:pt x="60" y="1300"/>
                                <a:pt x="452" y="1035"/>
                                <a:pt x="555" y="825"/>
                              </a:cubicBezTo>
                              <a:cubicBezTo>
                                <a:pt x="658" y="615"/>
                                <a:pt x="560" y="362"/>
                                <a:pt x="645" y="225"/>
                              </a:cubicBezTo>
                              <a:cubicBezTo>
                                <a:pt x="730" y="88"/>
                                <a:pt x="897" y="44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5" path="m375,1935c187,1802,0,1670,30,1485c60,1300,452,1035,555,825c658,615,560,362,645,225c730,88,897,44,1065,0e" stroked="t" o:allowincell="f" style="position:absolute;margin-left:73.5pt;margin-top:51.1pt;width:53.2pt;height:9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144">
                <wp:simplePos x="0" y="0"/>
                <wp:positionH relativeFrom="column">
                  <wp:posOffset>1543050</wp:posOffset>
                </wp:positionH>
                <wp:positionV relativeFrom="paragraph">
                  <wp:posOffset>969010</wp:posOffset>
                </wp:positionV>
                <wp:extent cx="370205" cy="169545"/>
                <wp:effectExtent l="0" t="0" r="1270" b="4445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" coordsize="8116,10684" path="l0,21600xee" stroked="t" o:allowincell="f" style="position:absolute;margin-left:121.5pt;margin-top:76.3pt;width:29.1pt;height:13.3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5145">
                <wp:simplePos x="0" y="0"/>
                <wp:positionH relativeFrom="column">
                  <wp:posOffset>1304925</wp:posOffset>
                </wp:positionH>
                <wp:positionV relativeFrom="paragraph">
                  <wp:posOffset>969010</wp:posOffset>
                </wp:positionV>
                <wp:extent cx="436880" cy="169545"/>
                <wp:effectExtent l="1270" t="0" r="0" b="4445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" coordsize="8116,10684" path="l0,21600xee" stroked="t" o:allowincell="f" style="position:absolute;margin-left:102.75pt;margin-top:76.3pt;width:34.35pt;height:13.3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5146">
                <wp:simplePos x="0" y="0"/>
                <wp:positionH relativeFrom="column">
                  <wp:posOffset>1600200</wp:posOffset>
                </wp:positionH>
                <wp:positionV relativeFrom="paragraph">
                  <wp:posOffset>648970</wp:posOffset>
                </wp:positionV>
                <wp:extent cx="676275" cy="1228725"/>
                <wp:effectExtent l="5715" t="5715" r="0" b="508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5">
                              <a:moveTo>
                                <a:pt x="375" y="1935"/>
                              </a:moveTo>
                              <a:cubicBezTo>
                                <a:pt x="187" y="1802"/>
                                <a:pt x="0" y="1670"/>
                                <a:pt x="30" y="1485"/>
                              </a:cubicBezTo>
                              <a:cubicBezTo>
                                <a:pt x="60" y="1300"/>
                                <a:pt x="452" y="1035"/>
                                <a:pt x="555" y="825"/>
                              </a:cubicBezTo>
                              <a:cubicBezTo>
                                <a:pt x="658" y="615"/>
                                <a:pt x="560" y="362"/>
                                <a:pt x="645" y="225"/>
                              </a:cubicBezTo>
                              <a:cubicBezTo>
                                <a:pt x="730" y="88"/>
                                <a:pt x="897" y="44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5" path="m375,1935c187,1802,0,1670,30,1485c60,1300,452,1035,555,825c658,615,560,362,645,225c730,88,897,44,1065,0e" stroked="t" o:allowincell="f" style="position:absolute;margin-left:126pt;margin-top:51.1pt;width:53.2pt;height:96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5147">
                <wp:simplePos x="0" y="0"/>
                <wp:positionH relativeFrom="column">
                  <wp:posOffset>1600200</wp:posOffset>
                </wp:positionH>
                <wp:positionV relativeFrom="paragraph">
                  <wp:posOffset>639445</wp:posOffset>
                </wp:positionV>
                <wp:extent cx="409575" cy="1257300"/>
                <wp:effectExtent l="5715" t="5080" r="0" b="5715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5">
                              <a:moveTo>
                                <a:pt x="375" y="1935"/>
                              </a:moveTo>
                              <a:cubicBezTo>
                                <a:pt x="187" y="1802"/>
                                <a:pt x="0" y="1670"/>
                                <a:pt x="30" y="1485"/>
                              </a:cubicBezTo>
                              <a:cubicBezTo>
                                <a:pt x="60" y="1300"/>
                                <a:pt x="452" y="1035"/>
                                <a:pt x="555" y="825"/>
                              </a:cubicBezTo>
                              <a:cubicBezTo>
                                <a:pt x="658" y="615"/>
                                <a:pt x="560" y="362"/>
                                <a:pt x="645" y="225"/>
                              </a:cubicBezTo>
                              <a:cubicBezTo>
                                <a:pt x="730" y="88"/>
                                <a:pt x="897" y="44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5" path="m375,1935c187,1802,0,1670,30,1485c60,1300,452,1035,555,825c658,615,560,362,645,225c730,88,897,44,1065,0e" stroked="t" o:allowincell="f" style="position:absolute;margin-left:126pt;margin-top:50.35pt;width:32.2pt;height:98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8">
                <wp:simplePos x="0" y="0"/>
                <wp:positionH relativeFrom="column">
                  <wp:posOffset>1351915</wp:posOffset>
                </wp:positionH>
                <wp:positionV relativeFrom="paragraph">
                  <wp:posOffset>1772920</wp:posOffset>
                </wp:positionV>
                <wp:extent cx="409575" cy="0"/>
                <wp:effectExtent l="0" t="5080" r="635" b="508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9.6pt" to="138.65pt,139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column">
                  <wp:posOffset>1800225</wp:posOffset>
                </wp:positionH>
                <wp:positionV relativeFrom="paragraph">
                  <wp:posOffset>1601470</wp:posOffset>
                </wp:positionV>
                <wp:extent cx="257175" cy="171450"/>
                <wp:effectExtent l="3175" t="4445" r="3175" b="4445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6.1pt" to="161.95pt,13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column">
                  <wp:posOffset>1609725</wp:posOffset>
                </wp:positionH>
                <wp:positionV relativeFrom="paragraph">
                  <wp:posOffset>1601470</wp:posOffset>
                </wp:positionV>
                <wp:extent cx="0" cy="571500"/>
                <wp:effectExtent l="5080" t="0" r="508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6.1pt" to="126.75pt,17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column">
                  <wp:posOffset>1323975</wp:posOffset>
                </wp:positionH>
                <wp:positionV relativeFrom="paragraph">
                  <wp:posOffset>991870</wp:posOffset>
                </wp:positionV>
                <wp:extent cx="304800" cy="95250"/>
                <wp:effectExtent l="1905" t="5080" r="1905" b="508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8.1pt" to="128.2pt,8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column">
                  <wp:posOffset>1600200</wp:posOffset>
                </wp:positionH>
                <wp:positionV relativeFrom="paragraph">
                  <wp:posOffset>1010920</wp:posOffset>
                </wp:positionV>
                <wp:extent cx="190500" cy="114300"/>
                <wp:effectExtent l="2540" t="4445" r="2540" b="4445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.6pt" to="140.95pt,8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column">
                  <wp:posOffset>1781175</wp:posOffset>
                </wp:positionH>
                <wp:positionV relativeFrom="paragraph">
                  <wp:posOffset>1105535</wp:posOffset>
                </wp:positionV>
                <wp:extent cx="0" cy="9525"/>
                <wp:effectExtent l="25400" t="25400" r="25400" b="1587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7.05pt" to="140.25pt,87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column">
                  <wp:posOffset>1609725</wp:posOffset>
                </wp:positionH>
                <wp:positionV relativeFrom="paragraph">
                  <wp:posOffset>1581785</wp:posOffset>
                </wp:positionV>
                <wp:extent cx="0" cy="9525"/>
                <wp:effectExtent l="25400" t="25400" r="25400" b="15875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4.55pt" to="126.75pt,125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column">
                  <wp:posOffset>1600200</wp:posOffset>
                </wp:positionH>
                <wp:positionV relativeFrom="paragraph">
                  <wp:posOffset>1000760</wp:posOffset>
                </wp:positionV>
                <wp:extent cx="0" cy="9525"/>
                <wp:effectExtent l="25400" t="25400" r="25400" b="15875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8pt" to="126pt,79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column">
                  <wp:posOffset>1314450</wp:posOffset>
                </wp:positionH>
                <wp:positionV relativeFrom="paragraph">
                  <wp:posOffset>1086485</wp:posOffset>
                </wp:positionV>
                <wp:extent cx="0" cy="9525"/>
                <wp:effectExtent l="25400" t="25400" r="25400" b="15875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5.55pt" to="103.5pt,86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column">
                  <wp:posOffset>1781175</wp:posOffset>
                </wp:positionH>
                <wp:positionV relativeFrom="paragraph">
                  <wp:posOffset>1753235</wp:posOffset>
                </wp:positionV>
                <wp:extent cx="0" cy="9525"/>
                <wp:effectExtent l="25400" t="25400" r="25400" b="15875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8.05pt" to="140.25pt,138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column">
                  <wp:posOffset>1790700</wp:posOffset>
                </wp:positionH>
                <wp:positionV relativeFrom="paragraph">
                  <wp:posOffset>1134745</wp:posOffset>
                </wp:positionV>
                <wp:extent cx="0" cy="676275"/>
                <wp:effectExtent l="5080" t="0" r="508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9.35pt" to="141pt,14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прават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произволна точка от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8875</wp:posOffset>
                </wp:positionH>
                <wp:positionV relativeFrom="paragraph">
                  <wp:posOffset>1346835</wp:posOffset>
                </wp:positionV>
                <wp:extent cx="200025" cy="186055"/>
                <wp:effectExtent l="0" t="0" r="0" b="0"/>
                <wp:wrapNone/>
                <wp:docPr id="50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06.0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823085</wp:posOffset>
                </wp:positionV>
                <wp:extent cx="200025" cy="186055"/>
                <wp:effectExtent l="0" t="0" r="0" b="0"/>
                <wp:wrapNone/>
                <wp:docPr id="50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43.5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5425</wp:posOffset>
                </wp:positionH>
                <wp:positionV relativeFrom="paragraph">
                  <wp:posOffset>1899285</wp:posOffset>
                </wp:positionV>
                <wp:extent cx="200025" cy="186055"/>
                <wp:effectExtent l="0" t="0" r="0" b="0"/>
                <wp:wrapNone/>
                <wp:docPr id="50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49.55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8275</wp:posOffset>
                </wp:positionH>
                <wp:positionV relativeFrom="paragraph">
                  <wp:posOffset>1423035</wp:posOffset>
                </wp:positionV>
                <wp:extent cx="200025" cy="186055"/>
                <wp:effectExtent l="0" t="0" r="0" b="0"/>
                <wp:wrapNone/>
                <wp:docPr id="50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12.0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9250</wp:posOffset>
                </wp:positionH>
                <wp:positionV relativeFrom="paragraph">
                  <wp:posOffset>1156335</wp:posOffset>
                </wp:positionV>
                <wp:extent cx="200025" cy="186055"/>
                <wp:effectExtent l="0" t="0" r="0" b="0"/>
                <wp:wrapNone/>
                <wp:docPr id="50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91.0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650</wp:posOffset>
                </wp:positionH>
                <wp:positionV relativeFrom="paragraph">
                  <wp:posOffset>794385</wp:posOffset>
                </wp:positionV>
                <wp:extent cx="304800" cy="252730"/>
                <wp:effectExtent l="0" t="0" r="0" b="0"/>
                <wp:wrapNone/>
                <wp:docPr id="50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pt;mso-wrap-distance-left:9.05pt;mso-wrap-distance-right:9.05pt;mso-wrap-distance-top:0pt;mso-wrap-distance-bottom:0pt;margin-top:62.5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column">
                  <wp:posOffset>923925</wp:posOffset>
                </wp:positionH>
                <wp:positionV relativeFrom="paragraph">
                  <wp:posOffset>1165860</wp:posOffset>
                </wp:positionV>
                <wp:extent cx="200025" cy="186055"/>
                <wp:effectExtent l="0" t="0" r="0" b="0"/>
                <wp:wrapNone/>
                <wp:docPr id="50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91.8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column">
                  <wp:posOffset>1057275</wp:posOffset>
                </wp:positionH>
                <wp:positionV relativeFrom="paragraph">
                  <wp:posOffset>918210</wp:posOffset>
                </wp:positionV>
                <wp:extent cx="238125" cy="186055"/>
                <wp:effectExtent l="0" t="0" r="0" b="0"/>
                <wp:wrapNone/>
                <wp:docPr id="50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72.3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column">
                  <wp:posOffset>1695450</wp:posOffset>
                </wp:positionH>
                <wp:positionV relativeFrom="paragraph">
                  <wp:posOffset>260985</wp:posOffset>
                </wp:positionV>
                <wp:extent cx="200025" cy="186055"/>
                <wp:effectExtent l="0" t="0" r="0" b="0"/>
                <wp:wrapNone/>
                <wp:docPr id="50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20.55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column">
                  <wp:posOffset>1638300</wp:posOffset>
                </wp:positionH>
                <wp:positionV relativeFrom="paragraph">
                  <wp:posOffset>1823085</wp:posOffset>
                </wp:positionV>
                <wp:extent cx="200025" cy="186055"/>
                <wp:effectExtent l="0" t="0" r="0" b="0"/>
                <wp:wrapNone/>
                <wp:docPr id="50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43.5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column">
                  <wp:posOffset>1609725</wp:posOffset>
                </wp:positionH>
                <wp:positionV relativeFrom="paragraph">
                  <wp:posOffset>151130</wp:posOffset>
                </wp:positionV>
                <wp:extent cx="514350" cy="600075"/>
                <wp:effectExtent l="3810" t="3175" r="3810" b="3175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9pt" to="167.2pt,5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y, z) = 0, y = 0; </w:t>
      </w:r>
      <w:r>
        <w:rPr>
          <w:b w:val="false"/>
        </w:rPr>
        <w:t xml:space="preserve">т.е. </w:t>
      </w: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z) = 0, y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C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,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37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0</wp:posOffset>
                </wp:positionV>
                <wp:extent cx="38100" cy="28575"/>
                <wp:effectExtent l="3175" t="3810" r="3175" b="444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pt" to="137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column">
                  <wp:posOffset>1704340</wp:posOffset>
                </wp:positionH>
                <wp:positionV relativeFrom="paragraph">
                  <wp:posOffset>208915</wp:posOffset>
                </wp:positionV>
                <wp:extent cx="28575" cy="17780"/>
                <wp:effectExtent l="3175" t="4445" r="3175" b="4445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6.45pt" to="136.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|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</w:rPr>
        <w:t>| = |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en-US"/>
        </w:rPr>
        <w:t>M</w:t>
      </w:r>
      <w:r>
        <w:rPr>
          <w:b w:val="false"/>
        </w:rPr>
        <w:t>| = |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|, тъй като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е център на паралела през т. 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освен това 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|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| =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column">
                  <wp:posOffset>1200150</wp:posOffset>
                </wp:positionH>
                <wp:positionV relativeFrom="paragraph">
                  <wp:posOffset>204470</wp:posOffset>
                </wp:positionV>
                <wp:extent cx="142875" cy="0"/>
                <wp:effectExtent l="0" t="5080" r="0" b="508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1pt" to="105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column">
                  <wp:posOffset>1304925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3810" r="3175" b="444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.6pt" to="105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column">
                  <wp:posOffset>1304290</wp:posOffset>
                </wp:positionH>
                <wp:positionV relativeFrom="paragraph">
                  <wp:posOffset>203835</wp:posOffset>
                </wp:positionV>
                <wp:extent cx="28575" cy="17780"/>
                <wp:effectExtent l="3175" t="4445" r="3175" b="444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6.05pt" to="104.9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column">
                  <wp:posOffset>1352550</wp:posOffset>
                </wp:positionH>
                <wp:positionV relativeFrom="paragraph">
                  <wp:posOffset>204470</wp:posOffset>
                </wp:positionV>
                <wp:extent cx="142875" cy="0"/>
                <wp:effectExtent l="0" t="5080" r="0" b="508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.1pt" to="117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column">
                  <wp:posOffset>1457325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3810" r="3175" b="381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6pt" to="117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column">
                  <wp:posOffset>1456690</wp:posOffset>
                </wp:positionH>
                <wp:positionV relativeFrom="paragraph">
                  <wp:posOffset>203835</wp:posOffset>
                </wp:positionV>
                <wp:extent cx="28575" cy="17780"/>
                <wp:effectExtent l="3175" t="4445" r="3175" b="4445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6.05pt" to="116.9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column">
                  <wp:posOffset>619125</wp:posOffset>
                </wp:positionH>
                <wp:positionV relativeFrom="paragraph">
                  <wp:posOffset>394970</wp:posOffset>
                </wp:positionV>
                <wp:extent cx="142875" cy="0"/>
                <wp:effectExtent l="0" t="5080" r="0" b="508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1.1pt" to="59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column">
                  <wp:posOffset>723900</wp:posOffset>
                </wp:positionH>
                <wp:positionV relativeFrom="paragraph">
                  <wp:posOffset>375920</wp:posOffset>
                </wp:positionV>
                <wp:extent cx="38100" cy="28575"/>
                <wp:effectExtent l="3175" t="3810" r="3175" b="381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9.6pt" to="59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column">
                  <wp:posOffset>723265</wp:posOffset>
                </wp:positionH>
                <wp:positionV relativeFrom="paragraph">
                  <wp:posOffset>394335</wp:posOffset>
                </wp:positionV>
                <wp:extent cx="28575" cy="17780"/>
                <wp:effectExtent l="3175" t="4445" r="3175" b="444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1.05pt" to="59.1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column">
                  <wp:posOffset>771525</wp:posOffset>
                </wp:positionH>
                <wp:positionV relativeFrom="paragraph">
                  <wp:posOffset>394970</wp:posOffset>
                </wp:positionV>
                <wp:extent cx="142875" cy="0"/>
                <wp:effectExtent l="0" t="5080" r="0" b="508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1.1pt" to="71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column">
                  <wp:posOffset>876300</wp:posOffset>
                </wp:positionH>
                <wp:positionV relativeFrom="paragraph">
                  <wp:posOffset>375920</wp:posOffset>
                </wp:positionV>
                <wp:extent cx="38100" cy="28575"/>
                <wp:effectExtent l="3175" t="4445" r="3175" b="381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9.6pt" to="71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column">
                  <wp:posOffset>875665</wp:posOffset>
                </wp:positionH>
                <wp:positionV relativeFrom="paragraph">
                  <wp:posOffset>394335</wp:posOffset>
                </wp:positionV>
                <wp:extent cx="28575" cy="17780"/>
                <wp:effectExtent l="3175" t="4445" r="3175" b="4445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1.05pt" to="71.1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bscript"/>
        </w:rPr>
        <w:t>0</w:t>
      </w:r>
      <w:r>
        <w:rPr>
          <w:b w:val="false"/>
        </w:rPr>
        <w:t>, тъй като равнината на паралела през т.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е 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; освен това, ако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) е проекцията на т.</w:t>
      </w:r>
      <w:r>
        <w:rPr>
          <w:b w:val="false"/>
          <w:lang w:val="en-US"/>
        </w:rPr>
        <w:t>M</w:t>
      </w:r>
      <w:r>
        <w:rPr>
          <w:b w:val="false"/>
        </w:rPr>
        <w:t xml:space="preserve"> върху </w:t>
      </w:r>
      <w:r>
        <w:rPr>
          <w:b w:val="false"/>
          <w:lang w:val="en-US"/>
        </w:rPr>
        <w:t>Oe</w:t>
      </w:r>
      <w:r>
        <w:rPr>
          <w:b w:val="false"/>
          <w:vertAlign w:val="subscript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</w:rPr>
        <w:t>2</w:t>
      </w:r>
      <w:r>
        <w:rPr>
          <w:b w:val="false"/>
        </w:rPr>
        <w:t>, тогава |</w:t>
      </w:r>
      <w:r>
        <w:rPr>
          <w:b w:val="false"/>
          <w:lang w:val="en-US"/>
        </w:rPr>
        <w:t>O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| = |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en-US"/>
        </w:rPr>
        <w:t>M</w:t>
      </w:r>
      <w:r>
        <w:rPr>
          <w:b w:val="false"/>
        </w:rPr>
        <w:t>|= |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|,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0; по питагорова теорема получаваме, че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кончателно получаваме, че М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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542925" cy="0"/>
                <wp:effectExtent l="0" t="5080" r="0" b="508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4pt" to="80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(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) = 0 – </w:t>
      </w:r>
      <w:r>
        <w:rPr/>
        <w:t>уравнение на ротацион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повърхнина</w:t>
      </w:r>
      <w:r>
        <w:rPr>
          <w:b w:val="false"/>
        </w:rPr>
        <w:t>;</w:t>
        <w:br/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и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дена е следната крива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column">
                  <wp:posOffset>32289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1pt" to="265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column">
                  <wp:posOffset>33337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6pt" to="26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column">
                  <wp:posOffset>33331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.05pt" to="264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{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}; </w:t>
      </w:r>
      <w:r>
        <w:rPr>
          <w:b w:val="false"/>
        </w:rPr>
        <w:t xml:space="preserve">прават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 ротационна повърхнина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получаваме сплеснат ротационен елипсоид;</w:t>
      </w:r>
    </w:p>
    <w:p>
      <w:pPr>
        <w:pStyle w:val="TextBody"/>
        <w:rPr/>
      </w:pPr>
      <w:r>
        <w:rPr>
          <w:b w:val="false"/>
        </w:rPr>
        <w:t xml:space="preserve">при а &lt; </w:t>
      </w:r>
      <w:r>
        <w:rPr>
          <w:b w:val="false"/>
          <w:lang w:val="en-US"/>
        </w:rPr>
        <w:t>b</w:t>
      </w:r>
      <w:r>
        <w:rPr>
          <w:b w:val="false"/>
        </w:rPr>
        <w:t xml:space="preserve"> получаваме продълговат ротационен елипсоид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</w:rPr>
        <w:t xml:space="preserve"> получаваме сфер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дена е следната крива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column">
                  <wp:posOffset>2943225</wp:posOffset>
                </wp:positionH>
                <wp:positionV relativeFrom="paragraph">
                  <wp:posOffset>33655</wp:posOffset>
                </wp:positionV>
                <wp:extent cx="142875" cy="0"/>
                <wp:effectExtent l="0" t="5080" r="0" b="508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8100" cy="28575"/>
                <wp:effectExtent l="3175" t="3810" r="3175" b="381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24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column">
                  <wp:posOffset>3047365</wp:posOffset>
                </wp:positionH>
                <wp:positionV relativeFrom="paragraph">
                  <wp:posOffset>33020</wp:posOffset>
                </wp:positionV>
                <wp:extent cx="28575" cy="17780"/>
                <wp:effectExtent l="3175" t="4445" r="3175" b="444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.6pt" to="242.1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: {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}; </w:t>
      </w:r>
      <w:r>
        <w:rPr>
          <w:b w:val="false"/>
        </w:rPr>
        <w:t xml:space="preserve">прават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(x, z) = a.x +b.z 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542925" cy="0"/>
                <wp:effectExtent l="0" t="5080" r="0" b="508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9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column">
                  <wp:posOffset>2390775</wp:posOffset>
                </wp:positionH>
                <wp:positionV relativeFrom="paragraph">
                  <wp:posOffset>-4445</wp:posOffset>
                </wp:positionV>
                <wp:extent cx="542925" cy="0"/>
                <wp:effectExtent l="0" t="5080" r="0" b="508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0.35pt" to="23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:</w:t>
      </w:r>
      <w:r>
        <w:rPr>
          <w:b w:val="false"/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fr-FR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, z 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fr-FR"/>
        </w:rPr>
        <w:t xml:space="preserve"> a.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= 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– 1 = 0 – ротационната повърхнина в този случай е конична с връх т.О (0, 0, 0) -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6 декември – семинарни занят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рансверзала</w:t>
      </w:r>
      <w:r>
        <w:rPr>
          <w:b w:val="false"/>
        </w:rPr>
        <w:t xml:space="preserve"> наричаме права, която пресича две кръстосани прави; ако една трансверзала е перпендикулярна и на двете прави, тогава тя се нарича </w:t>
      </w:r>
      <w:r>
        <w:rPr/>
        <w:t>ос</w:t>
      </w:r>
      <w:r>
        <w:rPr>
          <w:b w:val="false"/>
        </w:rPr>
        <w:t xml:space="preserve"> на кръстосаните пра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1</w:t>
      </w:r>
      <w:r>
        <w:rPr/>
        <w:t xml:space="preserve"> декемв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Хомогенни координати. Безкрайни елементи в равнината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column">
                  <wp:posOffset>41243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0.15pt" to="327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column">
                  <wp:posOffset>41236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.3pt" to="326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/>
      </w:pPr>
      <w:r>
        <w:rPr>
          <w:b w:val="false"/>
        </w:rPr>
        <w:t>Нека е дадена т. М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 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Известно е, че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зваме, че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са </w:t>
      </w:r>
      <w:r>
        <w:rPr/>
        <w:t xml:space="preserve">хомогенни координати н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Ясно е, че една права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безбройно много координати, но всичките тройки координати са пропорционални помежду си, т.е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 &lt;-&gt; [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A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B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C]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, (A, B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Записваме условието за колинеарност на точката М с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1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азглеждаме тройката чис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, 1)</w:t>
      </w:r>
      <w:r>
        <w:rPr>
          <w:b w:val="false"/>
        </w:rPr>
        <w:t xml:space="preserve"> – те са съпоставени на </w:t>
      </w:r>
      <w:r>
        <w:rPr>
          <w:b w:val="false"/>
          <w:lang w:val="en-US"/>
        </w:rPr>
        <w:t>M</w:t>
      </w:r>
      <w:r>
        <w:rPr>
          <w:b w:val="false"/>
        </w:rPr>
        <w:t xml:space="preserve"> и координатите на М с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1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1);</w:t>
      </w:r>
    </w:p>
    <w:p>
      <w:pPr>
        <w:pStyle w:val="TextBody"/>
        <w:rPr/>
      </w:pPr>
      <w:r>
        <w:rPr>
          <w:b w:val="false"/>
        </w:rPr>
        <w:t xml:space="preserve">Очевидно е, ч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1 = 0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0), т.е. на </w:t>
      </w:r>
      <w:r>
        <w:rPr>
          <w:b w:val="false"/>
          <w:lang w:val="en-US"/>
        </w:rPr>
        <w:t>M</w:t>
      </w:r>
      <w:r>
        <w:rPr>
          <w:b w:val="false"/>
        </w:rPr>
        <w:t xml:space="preserve"> можем да съпоставим и числат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 </w:t>
      </w:r>
      <w:r>
        <w:rPr>
          <w:b w:val="false"/>
        </w:rPr>
        <w:t>по същия начин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а всяка точка М сме съпоставили числ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– </w:t>
      </w:r>
      <w:r>
        <w:rPr/>
        <w:t xml:space="preserve">хомогенни координати </w:t>
      </w:r>
      <w:r>
        <w:rPr>
          <w:b w:val="false"/>
        </w:rPr>
        <w:t>на точката М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казваме, че точката М е </w:t>
      </w:r>
      <w:r>
        <w:rPr/>
        <w:t>край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хомогенните координати на крайна точка се получават по следния начин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&lt;-&gt;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хомогенни координати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споредна н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, къдет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;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екторът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lang w:val="ru-RU"/>
        </w:rPr>
        <w:t xml:space="preserve"> )</w:t>
      </w:r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>колинеарен и с двете прави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t</w:t>
      </w:r>
      <w:r>
        <w:rPr>
          <w:b w:val="false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t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й като правите не съвпадат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т.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b w:val="false"/>
        </w:rPr>
        <w:t>с хомогенни координати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, 0)</w:t>
      </w:r>
      <w:r>
        <w:rPr>
          <w:b w:val="false"/>
        </w:rPr>
        <w:t xml:space="preserve"> очевидно принадлежи и на двете прави, т.е.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 xml:space="preserve">т.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;</w:t>
      </w:r>
      <w:r>
        <w:rPr>
          <w:b w:val="false"/>
        </w:rPr>
        <w:t xml:space="preserve"> точката </w:t>
      </w:r>
      <w:r>
        <w:rPr>
          <w:b w:val="false"/>
          <w:lang w:val="en-US"/>
        </w:rPr>
        <w:t>U</w:t>
      </w:r>
      <w:r>
        <w:rPr>
          <w:b w:val="false"/>
        </w:rPr>
        <w:t xml:space="preserve"> се нарича </w:t>
      </w:r>
      <w:r>
        <w:rPr/>
        <w:t>безкрайна точка</w:t>
      </w:r>
      <w:r>
        <w:rPr>
          <w:b w:val="false"/>
        </w:rPr>
        <w:t xml:space="preserve">, определена от направлението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; </w:t>
      </w:r>
      <w:r>
        <w:rPr>
          <w:b w:val="false"/>
        </w:rPr>
        <w:t>очевидно за безкрайните точки съществуват единствено хомогенни координа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ефинираме </w:t>
      </w:r>
      <w:r>
        <w:rPr/>
        <w:t>безкрайна права</w:t>
      </w:r>
      <w:r>
        <w:rPr>
          <w:b w:val="false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b w:val="false"/>
        </w:rPr>
        <w:t>, която е съвкупността от всички безкрайни точки в равнината; безкрайната права има координати</w:t>
      </w:r>
    </w:p>
    <w:p>
      <w:pPr>
        <w:pStyle w:val="TextBody"/>
        <w:rPr/>
      </w:pPr>
      <w:r>
        <w:rPr>
          <w:b w:val="false"/>
          <w:lang w:val="ru-RU"/>
        </w:rPr>
        <w:t xml:space="preserve">[0, 0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]; </w:t>
      </w:r>
      <w:r>
        <w:rPr>
          <w:b w:val="false"/>
          <w:lang w:val="en-US"/>
        </w:rPr>
        <w:t>o</w:t>
      </w:r>
      <w:r>
        <w:rPr>
          <w:b w:val="false"/>
        </w:rPr>
        <w:t xml:space="preserve">чевидно за всяка безкрайна точк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, 0)</w:t>
      </w:r>
      <w:r>
        <w:rPr>
          <w:b w:val="false"/>
        </w:rPr>
        <w:t xml:space="preserve"> имам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0.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+ 0.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</w:rPr>
        <w:t>.0 = 0, т.е. това наистина са координатите на безкрайн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Обобщение:</w:t>
      </w:r>
    </w:p>
    <w:p>
      <w:pPr>
        <w:pStyle w:val="TextBody"/>
        <w:rPr>
          <w:b w:val="false"/>
          <w:b w:val="false"/>
          <w:u w:val="single"/>
          <w:lang w:val="ru-RU"/>
        </w:rPr>
      </w:pPr>
      <w:r>
        <w:rPr>
          <w:b w:val="false"/>
          <w:u w:val="single"/>
        </w:rPr>
        <w:t>В равнината:</w:t>
      </w:r>
    </w:p>
    <w:p>
      <w:pPr>
        <w:pStyle w:val="TextBody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b w:val="false"/>
        </w:rPr>
        <w:t xml:space="preserve">хомогенни координати на точката </w:t>
      </w:r>
      <w:r>
        <w:rPr>
          <w:b w:val="false"/>
          <w:lang w:val="en-US"/>
        </w:rPr>
        <w:t>M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 xml:space="preserve">точката М е крайна и има нехомогенни координати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очката М е безкрайна и е определена от вектор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ройката (0, 0, 0) не отговаря на нито една точка;</w:t>
      </w:r>
    </w:p>
    <w:p>
      <w:pPr>
        <w:pStyle w:val="TextBody"/>
        <w:rPr/>
      </w:pPr>
      <w:r>
        <w:rPr>
          <w:b w:val="false"/>
        </w:rPr>
        <w:t>Всяка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хомогенни координати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[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c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en-US"/>
        </w:rPr>
        <w:t xml:space="preserve"> g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[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c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c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c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к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,</w:t>
      </w:r>
      <w:r>
        <w:rPr>
          <w:b w:val="false"/>
        </w:rPr>
        <w:t xml:space="preserve"> тогава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е крайна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 = (0, 0),</w:t>
      </w:r>
      <w:r>
        <w:rPr>
          <w:b w:val="false"/>
        </w:rPr>
        <w:t xml:space="preserve"> тогава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е безкрайн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ройката </w:t>
      </w:r>
      <w:r>
        <w:rPr>
          <w:b w:val="false"/>
          <w:lang w:val="ru-RU"/>
        </w:rPr>
        <w:t>[0, 0, 0]</w:t>
      </w:r>
      <w:r>
        <w:rPr>
          <w:b w:val="false"/>
        </w:rPr>
        <w:t xml:space="preserve"> не отговаря на никоя правa;</w:t>
      </w:r>
    </w:p>
    <w:p>
      <w:pPr>
        <w:pStyle w:val="TextBody"/>
        <w:rPr/>
      </w:pPr>
      <w:r>
        <w:rPr>
          <w:b w:val="false"/>
          <w:lang w:val="fr-FR"/>
        </w:rPr>
        <w:t xml:space="preserve">M (x, y, t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g [a, b, c]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a.x + b.y + c.t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равнение на права през две точки в хомогенни координати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fr-FR"/>
        </w:rPr>
        <w:t>M</w:t>
      </w:r>
      <w:r>
        <w:rPr>
          <w:b w:val="false"/>
          <w:vertAlign w:val="subscript"/>
        </w:rPr>
        <w:t>1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</w:rPr>
        <w:t xml:space="preserve">, тогава </w:t>
      </w:r>
      <w:r>
        <w:rPr>
          <w:b w:val="false"/>
          <w:lang w:val="fr-FR"/>
        </w:rPr>
        <w:t xml:space="preserve">g = </w:t>
      </w: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>М</w:t>
      </w:r>
      <w:r>
        <w:rPr>
          <w:b w:val="false"/>
          <w:vertAlign w:val="subscript"/>
        </w:rPr>
        <w:t>2</w:t>
      </w:r>
      <w:r>
        <w:rPr>
          <w:b w:val="false"/>
          <w:lang w:val="fr-FR"/>
        </w:rPr>
        <w:t xml:space="preserve"> e </w:t>
      </w:r>
      <w:r>
        <w:rPr>
          <w:b w:val="false"/>
        </w:rPr>
        <w:t>единствена;</w:t>
      </w:r>
    </w:p>
    <w:p>
      <w:pPr>
        <w:pStyle w:val="TextBody"/>
        <w:rPr/>
      </w:pPr>
      <w:r>
        <w:rPr>
          <w:b w:val="false"/>
          <w:lang w:val="fr-FR"/>
        </w:rPr>
        <w:t xml:space="preserve">g: x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, y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, t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)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Хомогенни координати и безкрайни елементи в пространство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1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2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3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4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5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6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7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8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9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Всяка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има координат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</w:rPr>
        <w:t xml:space="preserve"> спрямо нея;</w:t>
      </w:r>
    </w:p>
    <w:p>
      <w:pPr>
        <w:pStyle w:val="TextBody"/>
        <w:rPr/>
      </w:pPr>
      <w:r>
        <w:rPr>
          <w:b w:val="false"/>
        </w:rPr>
        <w:t xml:space="preserve">всяка наредена четворка реални чис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за коят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</w:rPr>
        <w:t xml:space="preserve"> наричаме </w:t>
      </w:r>
      <w:r>
        <w:rPr/>
        <w:t xml:space="preserve">хомогенни координати </w:t>
      </w:r>
      <w:r>
        <w:rPr>
          <w:b w:val="false"/>
        </w:rPr>
        <w:t xml:space="preserve">на точкат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  <w:r>
        <w:rPr>
          <w:b w:val="false"/>
        </w:rPr>
        <w:t xml:space="preserve"> ясно е, че една точка има безброй много хомогенни координати, които се различават по ненулев множител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кто в равнината, всяко направление в пространството дефинира точно една безкрайна точка; всяка безкрайна точка зададена от направлението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 хомогенни координати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, 0)</w:t>
      </w:r>
      <w:r>
        <w:rPr>
          <w:b w:val="false"/>
        </w:rPr>
        <w:t xml:space="preserve"> и очевидно няма нехомогенни координати;</w:t>
      </w:r>
    </w:p>
    <w:p>
      <w:pPr>
        <w:pStyle w:val="TextBody"/>
        <w:rPr/>
      </w:pPr>
      <w:r>
        <w:rPr>
          <w:b w:val="false"/>
        </w:rPr>
        <w:t xml:space="preserve">множеството от всички безкрайни точки наричаме </w:t>
      </w:r>
      <w:r>
        <w:rPr/>
        <w:t>безкрайна равнина</w:t>
      </w:r>
      <w:r>
        <w:rPr>
          <w:b w:val="false"/>
        </w:rPr>
        <w:t xml:space="preserve">; означаваме я с </w:t>
      </w:r>
      <w:r>
        <w:rPr>
          <w:rFonts w:eastAsia="Symbol" w:cs="Symbol" w:ascii="Symbol" w:hAnsi="Symbol"/>
          <w:lang w:val="en-US"/>
        </w:rPr>
        <w:t>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една равнина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 хомогенни координати това уравнение придобива вид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наредената четворк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]</w:t>
      </w:r>
      <w:r>
        <w:rPr>
          <w:b w:val="false"/>
        </w:rPr>
        <w:t xml:space="preserve"> наричаме </w:t>
      </w:r>
      <w:r>
        <w:rPr/>
        <w:t>хомогенни координати</w:t>
      </w:r>
      <w:r>
        <w:rPr>
          <w:b w:val="false"/>
        </w:rPr>
        <w:t xml:space="preserve"> на равнинат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, ако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, 0)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</w:t>
      </w:r>
      <w:r>
        <w:rPr>
          <w:b w:val="false"/>
        </w:rPr>
        <w:t xml:space="preserve"> получаваме крайна равнина; безкрайна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внина </w:t>
      </w:r>
      <w:r>
        <w:rPr>
          <w:rFonts w:eastAsia="Symbol" w:cs="Symbol" w:ascii="Symbol" w:hAnsi="Symbol"/>
          <w:lang w:val="en-US"/>
        </w:rPr>
        <w:t></w:t>
      </w:r>
      <w:r>
        <w:rPr>
          <w:b w:val="false"/>
        </w:rPr>
        <w:t xml:space="preserve"> има хомогенни координати </w:t>
      </w:r>
      <w:r>
        <w:rPr>
          <w:b w:val="false"/>
          <w:lang w:val="ru-RU"/>
        </w:rPr>
        <w:t xml:space="preserve">(0, 0, 0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уравнение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е дадена една равнина, множеството от всички равнини, които са обобщено успоредни на нея задават едно двумерно направление в пространството, което определя една безкрайна права, която лежи в безкрайната равнина </w:t>
      </w:r>
      <w:r>
        <w:rPr>
          <w:rFonts w:eastAsia="Symbol" w:cs="Symbol" w:ascii="Symbol" w:hAnsi="Symbol"/>
          <w:lang w:val="en-US"/>
        </w:rPr>
        <w:t>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равнение на права през две точки: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равнение на равнина през три неколинеарни точки;</w:t>
      </w:r>
    </w:p>
    <w:p>
      <w:pPr>
        <w:pStyle w:val="TextBody"/>
        <w:rPr/>
      </w:pPr>
      <w:r>
        <w:rPr>
          <w:b w:val="false"/>
        </w:rPr>
        <w:t>ако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Алгебрични криви от втора степен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column">
                  <wp:posOffset>41236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0.7pt" to="326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f (X, Y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ij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lang w:val="fr-FR"/>
        </w:rPr>
        <w:t>R</w:t>
      </w:r>
      <w:r>
        <w:rPr>
          <w:b w:val="false"/>
          <w:lang w:val="fr-FR"/>
        </w:rPr>
        <w:t xml:space="preserve">, </w:t>
      </w:r>
      <w:r>
        <w:rPr>
          <w:b w:val="false"/>
        </w:rPr>
        <w:t>не всичките са нули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Множествот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всички точки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,</w:t>
      </w:r>
      <w:r>
        <w:rPr>
          <w:b w:val="false"/>
        </w:rPr>
        <w:t xml:space="preserve"> за кои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0, наричаме </w:t>
      </w:r>
      <w:r>
        <w:rPr/>
        <w:t>алгебрична крива от втора степен</w:t>
      </w:r>
      <w:r>
        <w:rPr>
          <w:b w:val="false"/>
        </w:rPr>
        <w:t xml:space="preserve"> с уравнение -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 да преминем към хомогенни координат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X = x/t, Y = y/t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fr-FR"/>
        </w:rPr>
        <w:t>C: f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.t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.t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ва уравнение задава същото множеств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от крайни точки</w:t>
      </w:r>
      <w:r>
        <w:rPr>
          <w:b w:val="false"/>
          <w:lang w:val="ru-RU"/>
        </w:rPr>
        <w:t>,</w:t>
      </w:r>
      <w:r>
        <w:rPr>
          <w:b w:val="false"/>
        </w:rPr>
        <w:t xml:space="preserve"> но то може да съдържа и безкрайни точк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 краткост означаваме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матрицата от коефициентите, така ч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Дефинир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t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t) = a</w:t>
      </w:r>
      <w:r>
        <w:rPr>
          <w:b w:val="false"/>
          <w:vertAlign w:val="subscript"/>
          <w:lang w:val="fr-FR"/>
        </w:rPr>
        <w:t>3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3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лесно се проверява, че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x, y, t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t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t).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t).t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>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= 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>(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е нарича </w:t>
      </w:r>
      <w:r>
        <w:rPr/>
        <w:t>билинейна форма</w:t>
      </w:r>
      <w:r>
        <w:rPr>
          <w:b w:val="false"/>
        </w:rPr>
        <w:t xml:space="preserve"> на квадратната форм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очевидн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зададена е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0 </w:t>
      </w:r>
      <w:r>
        <w:rPr>
          <w:b w:val="false"/>
        </w:rPr>
        <w:t>и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,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 </w:t>
      </w:r>
      <w:r>
        <w:rPr>
          <w:b w:val="false"/>
        </w:rPr>
        <w:t xml:space="preserve">чрез точкит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з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– </w:t>
      </w:r>
    </w:p>
    <w:p>
      <w:pPr>
        <w:pStyle w:val="TextBody"/>
        <w:rPr/>
      </w:pPr>
      <w:r>
        <w:rPr>
          <w:b w:val="false"/>
        </w:rPr>
        <w:t xml:space="preserve">т.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се получава при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е получава пр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итаме се </w:t>
      </w:r>
      <w:r>
        <w:rPr>
          <w:b w:val="false"/>
          <w:lang w:val="en-US"/>
        </w:rPr>
        <w:t xml:space="preserve">C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en-US"/>
        </w:rPr>
        <w:t xml:space="preserve"> g = ?</w:t>
      </w:r>
    </w:p>
    <w:p>
      <w:pPr>
        <w:pStyle w:val="TextBody"/>
        <w:rPr/>
      </w:pPr>
      <w:r>
        <w:rPr>
          <w:b w:val="false"/>
          <w:lang w:val="en-US"/>
        </w:rPr>
        <w:t xml:space="preserve">C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en-US"/>
        </w:rPr>
        <w:t xml:space="preserve"> g = </w:t>
      </w:r>
      <w:r>
        <w:rPr>
          <w:b w:val="false"/>
        </w:rPr>
        <w:t xml:space="preserve">т. </w:t>
      </w:r>
      <w:r>
        <w:rPr>
          <w:b w:val="false"/>
          <w:lang w:val="en-US"/>
        </w:rPr>
        <w:t xml:space="preserve">M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f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.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) +</w:t>
      </w:r>
    </w:p>
    <w:p>
      <w:pPr>
        <w:pStyle w:val="TextBody"/>
        <w:rPr/>
      </w:pPr>
      <w:r>
        <w:rPr>
          <w:b w:val="false"/>
          <w:lang w:val="fr-FR"/>
        </w:rPr>
        <w:t>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 (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+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.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+ 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</w:rPr>
        <w:t>нека за определеност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полагам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en-US"/>
        </w:rPr>
        <w:t xml:space="preserve"> C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;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  <w:lang w:val="en-US"/>
        </w:rPr>
        <w:t>D = 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– 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корени на уравнението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|= 2 </w:t>
      </w:r>
      <w:r>
        <w:rPr>
          <w:b w:val="false"/>
        </w:rPr>
        <w:t xml:space="preserve">точки; 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секуща</w:t>
      </w:r>
      <w:r>
        <w:rPr>
          <w:b w:val="false"/>
        </w:rPr>
        <w:t>;</w:t>
      </w:r>
    </w:p>
    <w:p>
      <w:pPr>
        <w:pStyle w:val="TextBody"/>
        <w:numPr>
          <w:ilvl w:val="1"/>
          <w:numId w:val="5"/>
        </w:numPr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</w:rPr>
        <w:t>уравнение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 единствено решение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ind w:left="10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 = 1</w:t>
      </w:r>
      <w:r>
        <w:rPr>
          <w:b w:val="false"/>
        </w:rPr>
        <w:t xml:space="preserve"> точка; 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е </w:t>
      </w:r>
      <w:r>
        <w:rPr/>
        <w:t xml:space="preserve">допирателна </w:t>
      </w:r>
      <w:r>
        <w:rPr>
          <w:b w:val="false"/>
        </w:rPr>
        <w:t>(</w:t>
      </w:r>
      <w:r>
        <w:rPr/>
        <w:t>тангента</w:t>
      </w:r>
      <w:r>
        <w:rPr>
          <w:b w:val="false"/>
        </w:rPr>
        <w:t>)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l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уравнението няма решен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външна права</w:t>
      </w:r>
      <w:r>
        <w:rPr>
          <w:b w:val="false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= 0</w:t>
      </w:r>
      <w:r>
        <w:rPr>
          <w:b w:val="false"/>
        </w:rPr>
        <w:t>;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lang w:val="en-US"/>
        </w:rPr>
        <w:t>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+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s = -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/( 2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g</w:t>
      </w:r>
      <w:r>
        <w:rPr>
          <w:b w:val="false"/>
        </w:rPr>
        <w:t xml:space="preserve"> е секуща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е допирателна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държ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в този случай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образуващ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</w:rPr>
        <w:t>ко е дадена точ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допирателна з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l :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 = 0;</w:t>
      </w:r>
    </w:p>
    <w:p>
      <w:pPr>
        <w:pStyle w:val="TextBody"/>
        <w:rPr/>
      </w:pP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– </w:t>
      </w:r>
      <w:r>
        <w:rPr>
          <w:b w:val="false"/>
        </w:rPr>
        <w:t xml:space="preserve">допирателна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(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 0, 0, 0 )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нек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3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хомогенни координати на точкат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системата трябва да има ненулево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= |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>|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чката М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за която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се нарича </w:t>
      </w:r>
      <w:r>
        <w:rPr/>
        <w:t>особена точка</w:t>
      </w:r>
      <w:r>
        <w:rPr>
          <w:b w:val="false"/>
        </w:rPr>
        <w:t xml:space="preserve">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дна крива притежава особени точки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det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в този случай кривата се нарича </w:t>
      </w:r>
      <w:r>
        <w:rPr/>
        <w:t>изродена</w:t>
      </w:r>
      <w:r>
        <w:rPr>
          <w:b w:val="false"/>
        </w:rPr>
        <w:t xml:space="preserve"> или </w:t>
      </w:r>
      <w:r>
        <w:rPr/>
        <w:t>разпадаща</w:t>
      </w:r>
      <w:r>
        <w:rPr>
          <w:b w:val="false"/>
        </w:rPr>
        <w:t xml:space="preserve"> се кри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>, тогава кри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особени точки и се нарича </w:t>
      </w:r>
      <w:r>
        <w:rPr/>
        <w:t>неизроде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Във всяка точка на една неизродена крива от втора степен има единствена допирателна с уравнени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l :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крива от втора степен еднозначно се определя от </w:t>
      </w:r>
      <w:r>
        <w:rPr/>
        <w:t>пет</w:t>
      </w:r>
      <w:r>
        <w:rPr>
          <w:b w:val="false"/>
        </w:rPr>
        <w:t xml:space="preserve"> </w:t>
      </w:r>
      <w:r>
        <w:rPr/>
        <w:t>точки</w:t>
      </w:r>
      <w:r>
        <w:rPr>
          <w:b w:val="false"/>
        </w:rPr>
        <w:t>, никои четири от които не лежат на едн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Сноп крив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: g (x, y, t) = 0, A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(a</w:t>
      </w:r>
      <w:r>
        <w:rPr>
          <w:b w:val="false"/>
          <w:vertAlign w:val="subscript"/>
          <w:lang w:val="fr-FR"/>
        </w:rPr>
        <w:t>ij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;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: h (x, y, t) = 0; A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= (a</w:t>
      </w:r>
      <w:r>
        <w:rPr>
          <w:b w:val="false"/>
          <w:vertAlign w:val="subscript"/>
          <w:lang w:val="fr-FR"/>
        </w:rPr>
        <w:t>ij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>);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</w:t>
      </w:r>
      <w:r>
        <w:rPr>
          <w:b w:val="false"/>
        </w:rPr>
        <w:t xml:space="preserve"> е уравнение на </w:t>
      </w:r>
      <w:r>
        <w:rPr/>
        <w:t>сноп криви от втора степен</w:t>
      </w:r>
      <w:r>
        <w:rPr>
          <w:b w:val="false"/>
        </w:rPr>
        <w:t xml:space="preserve">, определен от кривит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lang w:val="fr-FR"/>
        </w:rPr>
        <w:t>S: f (x, y, t) =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11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>)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… +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33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>)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съществуват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ива че всички коефициенти да се нулират, тогав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 xml:space="preserve"> са пропорционални – противоречие с факта,</w:t>
      </w:r>
    </w:p>
    <w:p>
      <w:pPr>
        <w:pStyle w:val="TextBody"/>
        <w:rPr/>
      </w:pPr>
      <w:r>
        <w:rPr>
          <w:b w:val="false"/>
        </w:rPr>
        <w:t xml:space="preserve">ч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ко една точ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>лежи на две криви от снопа, тя лежи на всички криви от сноп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g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h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g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h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0 (C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C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g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h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за всичк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сички криви от снопа; точк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е нарича </w:t>
      </w:r>
      <w:r>
        <w:rPr/>
        <w:t>основна точка</w:t>
      </w:r>
      <w:r>
        <w:rPr>
          <w:b w:val="false"/>
        </w:rPr>
        <w:t xml:space="preserve"> на сноп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 xml:space="preserve">S : f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g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h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: f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.g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h;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: f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.g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h;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en-US"/>
        </w:rPr>
        <w:t xml:space="preserve"> 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0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 xml:space="preserve">Ако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не е основна през нея минава точно една крива от снопа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 xml:space="preserve">Ако точка P е основна и правата </w:t>
      </w:r>
      <w:r>
        <w:rPr>
          <w:b w:val="false"/>
          <w:lang w:val="en-US"/>
        </w:rPr>
        <w:t>l</w:t>
      </w:r>
      <w:r>
        <w:rPr>
          <w:rFonts w:cs="Lucida Sans" w:ascii="Lucida Sans" w:hAnsi="Lucida Sans"/>
          <w:b w:val="false"/>
          <w:i/>
          <w:lang w:val="ru-RU"/>
        </w:rPr>
        <w:t xml:space="preserve"> </w:t>
      </w:r>
      <w:r>
        <w:rPr>
          <w:rFonts w:cs="Lucida Sans" w:ascii="Lucida Sans" w:hAnsi="Lucida Sans"/>
          <w:b w:val="false"/>
          <w:i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</w:rPr>
        <w:t xml:space="preserve"> е допирателна към две криви от снопа, то тя е допирателна към всички криви от сноп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>
          <w:lang w:val="ru-RU"/>
        </w:rPr>
        <w:t>13</w:t>
      </w:r>
      <w:r>
        <w:rPr/>
        <w:t xml:space="preserve"> декември – семинарни занятия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i w:val="false"/>
          <w:i w:val="false"/>
          <w:sz w:val="24"/>
          <w:lang w:val="ru-RU"/>
        </w:rPr>
      </w:pPr>
      <w:r>
        <w:rPr>
          <w:i w:val="false"/>
          <w:sz w:val="24"/>
        </w:rPr>
        <w:t>Окръжност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9">
                <wp:simplePos x="0" y="0"/>
                <wp:positionH relativeFrom="column">
                  <wp:posOffset>115252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65pt" to="10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0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1">
                <wp:simplePos x="0" y="0"/>
                <wp:positionH relativeFrom="column">
                  <wp:posOffset>125666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6pt" to="101.1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2">
                <wp:simplePos x="0" y="0"/>
                <wp:positionH relativeFrom="column">
                  <wp:posOffset>130492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.65pt" to="11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3">
                <wp:simplePos x="0" y="0"/>
                <wp:positionH relativeFrom="column">
                  <wp:posOffset>140970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15pt" to="11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4">
                <wp:simplePos x="0" y="0"/>
                <wp:positionH relativeFrom="column">
                  <wp:posOffset>140906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.6pt" to="113.1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ОКС </w:t>
      </w:r>
      <w:r>
        <w:rPr>
          <w:rFonts w:cs="Bookman Old Style" w:ascii="Bookman Old Style" w:hAnsi="Bookman Old Style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равнината окръжнос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 центъ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ма уравнение –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: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ва уравнение се нарича </w:t>
      </w:r>
      <w:r>
        <w:rPr>
          <w:rFonts w:cs="Bookman Old Style" w:ascii="Bookman Old Style" w:hAnsi="Bookman Old Style"/>
          <w:b/>
          <w:lang w:val="bg-BG"/>
        </w:rPr>
        <w:t>нормалн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(0, 0, 0), </w:t>
      </w:r>
      <w:r>
        <w:rPr>
          <w:rFonts w:cs="Bookman Old Style" w:ascii="Bookman Old Style" w:hAnsi="Bookman Old Style"/>
          <w:lang w:val="bg-BG"/>
        </w:rPr>
        <w:t xml:space="preserve">тогава имаме </w:t>
      </w:r>
      <w:r>
        <w:rPr>
          <w:rFonts w:cs="Bookman Old Style" w:ascii="Bookman Old Style" w:hAnsi="Bookman Old Style"/>
          <w:b/>
          <w:lang w:val="bg-BG"/>
        </w:rPr>
        <w:t xml:space="preserve">централно </w:t>
      </w:r>
      <w:r>
        <w:rPr>
          <w:rFonts w:cs="Bookman Old Style" w:ascii="Bookman Old Style" w:hAnsi="Bookman Old Style"/>
          <w:lang w:val="bg-BG"/>
        </w:rPr>
        <w:t>уравнение на окръжнос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5">
                <wp:simplePos x="0" y="0"/>
                <wp:positionH relativeFrom="column">
                  <wp:posOffset>37052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95pt" to="30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6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45pt" to="30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7">
                <wp:simplePos x="0" y="0"/>
                <wp:positionH relativeFrom="column">
                  <wp:posOffset>38093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3.9pt" to="302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6">
                <wp:simplePos x="0" y="0"/>
                <wp:positionH relativeFrom="column">
                  <wp:posOffset>330517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15pt" to="27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7">
                <wp:simplePos x="0" y="0"/>
                <wp:positionH relativeFrom="column">
                  <wp:posOffset>340995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444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65pt" to="27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8">
                <wp:simplePos x="0" y="0"/>
                <wp:positionH relativeFrom="column">
                  <wp:posOffset>340931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.1pt" to="270.6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ъгълът, който сключват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произволна точка от окръжността, тогава получаваме </w:t>
      </w:r>
      <w:r>
        <w:rPr>
          <w:rFonts w:cs="Bookman Old Style" w:ascii="Bookman Old Style" w:hAnsi="Bookman Old Style"/>
          <w:b/>
          <w:lang w:val="bg-BG"/>
        </w:rPr>
        <w:t xml:space="preserve">параметрично </w:t>
      </w:r>
      <w:r>
        <w:rPr>
          <w:rFonts w:cs="Bookman Old Style" w:ascii="Bookman Old Style" w:hAnsi="Bookman Old Style"/>
          <w:lang w:val="bg-BG"/>
        </w:rPr>
        <w:t>уравнение на окръжност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 xml:space="preserve"> = 0 е произволна крива от втора степ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окръжност, ако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228725" cy="0"/>
                <wp:effectExtent l="635" t="5080" r="0" b="508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66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 тя има център </w:t>
      </w:r>
      <w:r>
        <w:rPr>
          <w:rFonts w:cs="Bookman Old Style" w:ascii="Bookman Old Style" w:hAnsi="Bookman Old Style"/>
        </w:rPr>
        <w:t>C ( -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>, -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>и радиус</w:t>
      </w:r>
      <w:r>
        <w:rPr>
          <w:rFonts w:cs="Bookman Old Style" w:ascii="Bookman Old Style" w:hAnsi="Bookman Old Style"/>
        </w:rPr>
        <w:t xml:space="preserve"> R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заимни положения на точка и окръжност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е точк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0 е уравнение на окръжност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наричаме степен на т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относно окръжността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&gt; 0, точката е външна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&lt; 0, точката е вътрешна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 = 0, точката лежи на окръжност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заимни положения на окръжност и пра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 – </w:t>
      </w:r>
      <w:r>
        <w:rPr>
          <w:rFonts w:cs="Bookman Old Style" w:ascii="Bookman Old Style" w:hAnsi="Bookman Old Style"/>
          <w:lang w:val="bg-BG"/>
        </w:rPr>
        <w:t xml:space="preserve">окръжност с центъ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–</w:t>
      </w:r>
      <w:r>
        <w:rPr>
          <w:rFonts w:cs="Bookman Old Style" w:ascii="Bookman Old Style" w:hAnsi="Bookman Old Style"/>
          <w:lang w:val="bg-BG"/>
        </w:rPr>
        <w:t xml:space="preserve"> права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| &g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външна права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|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допирателна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екущ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9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7pt" to="21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 xml:space="preserve"> (C, g)| = (A.a + B.b + C)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0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809625" cy="0"/>
                <wp:effectExtent l="0" t="5080" r="0" b="508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9pt" to="93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R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словие за допиране на две окръжности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външно допиран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вътрешно допиран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 = |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Ъгъл между две окръжност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</w:rPr>
        <w:t xml:space="preserve"> 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{ P, Q },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</w:rPr>
        <w:t xml:space="preserve"> (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е ъгълът между общите допирателни в точка </w:t>
      </w:r>
      <w:r>
        <w:rPr>
          <w:rFonts w:cs="Bookman Old Style" w:ascii="Bookman Old Style" w:hAnsi="Bookman Old Style"/>
        </w:rPr>
        <w:t>P (</w:t>
      </w:r>
      <w:r>
        <w:rPr>
          <w:rFonts w:cs="Bookman Old Style" w:ascii="Bookman Old Style" w:hAnsi="Bookman Old Style"/>
          <w:lang w:val="bg-BG"/>
        </w:rPr>
        <w:t xml:space="preserve">точка </w:t>
      </w:r>
      <w:r>
        <w:rPr>
          <w:rFonts w:cs="Bookman Old Style" w:ascii="Bookman Old Style" w:hAnsi="Bookman Old Style"/>
        </w:rPr>
        <w:t>Q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s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(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/(2.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</w:t>
      </w:r>
      <w:r>
        <w:rPr/>
        <w:t>8 декември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Дадени са четири точк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4</w:t>
      </w:r>
      <w:r>
        <w:rPr>
          <w:b w:val="false"/>
        </w:rPr>
        <w:t xml:space="preserve"> никои три от които не лежат на една права; 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е уравнение на прав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3, 4 }; </w:t>
      </w:r>
      <w:r>
        <w:rPr>
          <w:b w:val="false"/>
        </w:rPr>
        <w:t>тогава снопът криви от втора степен, които минават през четирите точки има уравнение: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34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4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Кривите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34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4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са две разпадащи се криви от втора степен и всяка от тях минава през четирите точки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>всички криви от снопа и са негови основни точк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Твърдение: </w:t>
      </w:r>
      <w:r>
        <w:rPr>
          <w:b w:val="false"/>
        </w:rPr>
        <w:t xml:space="preserve">Дадени са три точк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ито не лежат на една права и пр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минава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не минава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; </w:t>
      </w:r>
      <w:r>
        <w:rPr>
          <w:b w:val="false"/>
        </w:rPr>
        <w:t>нек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е уравнение на прав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3 }</w:t>
      </w:r>
      <w:r>
        <w:rPr>
          <w:b w:val="false"/>
        </w:rPr>
        <w:t xml:space="preserve"> и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е уравнение н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снопът криви от втора степен, които минават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се допират до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Кривите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са две разпадащи се криви от втора степен и всяка от тях минава през точкит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всички криви от снопа и са негови основни точки; освен това </w:t>
      </w:r>
      <w:r>
        <w:rPr>
          <w:b w:val="false"/>
          <w:lang w:val="en-US"/>
        </w:rPr>
        <w:t>l</w:t>
      </w:r>
      <w:r>
        <w:rPr>
          <w:b w:val="false"/>
        </w:rPr>
        <w:t xml:space="preserve"> е допирателна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образуваща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>допирателна към всички криви от сноп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Дадени са точкит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авите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, които минават съответно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= 0 </w:t>
      </w:r>
      <w:r>
        <w:rPr>
          <w:b w:val="false"/>
        </w:rPr>
        <w:t xml:space="preserve">е уравнение на прав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е уравнение на прават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= 0 е уравнение на прават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снопът криви от втора степен, които минават през точкит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се допират до правите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Кривите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и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са две разпадащи се криви от втора степен и всяка от тях минава през точкит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всички криви от снопа и са негови основни точки; освен това правите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образуващи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допирателни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допирателни към всички криви от сноп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Безкрайни точки на крива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крива </w:t>
      </w:r>
      <w:r>
        <w:rPr>
          <w:b w:val="false"/>
          <w:lang w:val="fr-FR"/>
        </w:rPr>
        <w:t>C : f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Търсим общите точки на </w:t>
      </w:r>
      <w:r>
        <w:rPr>
          <w:b w:val="false"/>
          <w:lang w:val="en-US"/>
        </w:rPr>
        <w:t>C</w:t>
      </w:r>
      <w:r>
        <w:rPr>
          <w:b w:val="false"/>
        </w:rPr>
        <w:t xml:space="preserve"> с безкрайната права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ехните координати удоволетворяват системата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0" cy="371475"/>
                <wp:effectExtent l="5080" t="0" r="508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-4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всяка безкрайна точка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кривата </w:t>
      </w:r>
      <w:r>
        <w:rPr>
          <w:b w:val="false"/>
          <w:lang w:val="en-US"/>
        </w:rPr>
        <w:t>C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безкрайната права е образуваща з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 (а</w:t>
      </w:r>
      <w:r>
        <w:rPr>
          <w:b w:val="false"/>
          <w:vertAlign w:val="subscript"/>
        </w:rPr>
        <w:t>11</w:t>
      </w:r>
      <w:r>
        <w:rPr>
          <w:b w:val="false"/>
        </w:rPr>
        <w:t>, а</w:t>
      </w:r>
      <w:r>
        <w:rPr>
          <w:b w:val="false"/>
          <w:vertAlign w:val="subscript"/>
        </w:rPr>
        <w:t>22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(0, 0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уравнението е квадратно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</w:rPr>
        <w:t xml:space="preserve"> е адюнгираното количество на елемен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</w:rPr>
        <w:t xml:space="preserve"> в матрицата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А</w:t>
      </w:r>
      <w:r>
        <w:rPr>
          <w:b w:val="false"/>
          <w:vertAlign w:val="subscript"/>
        </w:rPr>
        <w:t>33</w:t>
      </w:r>
      <w:r>
        <w:rPr>
          <w:b w:val="false"/>
        </w:rPr>
        <w:t xml:space="preserve"> &lt; 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ето има два реални корена и следователно притежава две безкрайни реални точки; тогава кривата се нарича крива от </w:t>
      </w:r>
      <w:r>
        <w:rPr/>
        <w:t>хиперболичен тип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</w:rPr>
        <w:t>=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b w:val="false"/>
        </w:rPr>
        <w:t>=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ето има един реален корен, т.е. кривата притежава една безкрайна реална точка; тогава кривата се нарича крива от </w:t>
      </w:r>
      <w:r>
        <w:rPr/>
        <w:t>параболичен тип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l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ето няма реални корени и кривата не притежава реални безкрайни точки; тогава тя се нарича крива от </w:t>
      </w:r>
      <w:r>
        <w:rPr/>
        <w:t>елиптичен тип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ко а</w:t>
      </w:r>
      <w:r>
        <w:rPr>
          <w:b w:val="false"/>
          <w:vertAlign w:val="subscript"/>
        </w:rPr>
        <w:t>11</w:t>
      </w:r>
      <w:r>
        <w:rPr>
          <w:b w:val="false"/>
        </w:rPr>
        <w:t xml:space="preserve"> = а</w:t>
      </w:r>
      <w:r>
        <w:rPr>
          <w:b w:val="false"/>
          <w:vertAlign w:val="subscript"/>
        </w:rPr>
        <w:t>22</w:t>
      </w:r>
      <w:r>
        <w:rPr>
          <w:b w:val="false"/>
        </w:rPr>
        <w:t xml:space="preserve"> = 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а две безкрайни точки, т.е. кривата е от хиперболичен тип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олярнос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атрицата н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неизродена, т.е.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т.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е произволна точка в равни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ав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се нарича </w:t>
      </w:r>
      <w:r>
        <w:rPr/>
        <w:t>поляра</w:t>
      </w:r>
      <w:r>
        <w:rPr>
          <w:b w:val="false"/>
        </w:rPr>
        <w:t xml:space="preserve"> на точк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прямо крива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ъй като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особени точки, полярата е добре дефинирана за всяка точ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йните хомогенни координати с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1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2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3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bscript"/>
        </w:rPr>
        <w:t>0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й като детерминантата на тази система е различна от 0, ако са дадени координатите на прав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,</w:t>
      </w:r>
      <w:r>
        <w:rPr>
          <w:b w:val="false"/>
        </w:rPr>
        <w:t xml:space="preserve"> еднозначно могат да се определят координатите на точк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чк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е нарича </w:t>
      </w:r>
      <w:r>
        <w:rPr/>
        <w:t>полюс</w:t>
      </w:r>
      <w:r>
        <w:rPr>
          <w:b w:val="false"/>
        </w:rPr>
        <w:t xml:space="preserve"> на прав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прямо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неразпадаща се крива от втора степен поражда взаимноеднозначно съответствие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fr-FR"/>
        </w:rPr>
        <w:t>: P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&lt;-&gt; p[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P),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P),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P) ]</w:t>
      </w:r>
    </w:p>
    <w:p>
      <w:pPr>
        <w:pStyle w:val="TextBody"/>
        <w:rPr/>
      </w:pPr>
      <w:r>
        <w:rPr>
          <w:b w:val="false"/>
        </w:rPr>
        <w:t xml:space="preserve">между точките и правите в равнината; това съответствие се нарича </w:t>
      </w:r>
      <w:r>
        <w:rPr/>
        <w:t>полярност</w:t>
      </w:r>
      <w:r>
        <w:rPr>
          <w:b w:val="false"/>
        </w:rPr>
        <w:t xml:space="preserve"> относно кривата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ярата на 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съвпада с допирателната към кривата през тази точ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такъв случай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g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, </w:t>
      </w:r>
      <w:r>
        <w:rPr>
          <w:b w:val="false"/>
        </w:rPr>
        <w:t xml:space="preserve">т.е. </w:t>
      </w: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/>
      </w:pPr>
      <w:r>
        <w:rPr>
          <w:b w:val="false"/>
        </w:rPr>
        <w:t xml:space="preserve">но </w:t>
      </w:r>
      <w:r>
        <w:rPr>
          <w:b w:val="false"/>
          <w:lang w:val="fr-FR"/>
        </w:rPr>
        <w:t>0 = 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f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g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/>
      </w:pPr>
      <w:r>
        <w:rPr>
          <w:b w:val="false"/>
        </w:rPr>
        <w:t xml:space="preserve">Нека е дадена точ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, </w:t>
      </w:r>
      <w:r>
        <w:rPr>
          <w:b w:val="false"/>
        </w:rPr>
        <w:t xml:space="preserve">тогава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допирателни към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през точката М; това е така, тъй ка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Център на крива</w:t>
      </w:r>
      <w:r>
        <w:rPr>
          <w:lang w:val="ru-RU"/>
        </w:rPr>
        <w:t xml:space="preserve"> </w:t>
      </w:r>
      <w:r>
        <w:rPr/>
        <w:t>от втора степе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крива </w:t>
      </w:r>
      <w:r>
        <w:rPr>
          <w:b w:val="false"/>
          <w:lang w:val="fr-FR"/>
        </w:rPr>
        <w:t>C : f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 xml:space="preserve">т.е.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неизроде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юсът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безкрайната права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[0, 0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] </w:t>
      </w:r>
      <w:r>
        <w:rPr>
          <w:b w:val="false"/>
        </w:rPr>
        <w:t>се нарича</w:t>
      </w:r>
      <w:r>
        <w:rPr>
          <w:b w:val="false"/>
          <w:lang w:val="ru-RU"/>
        </w:rPr>
        <w:t xml:space="preserve"> </w:t>
      </w:r>
      <w:r>
        <w:rPr/>
        <w:t>център на кривата</w:t>
      </w:r>
      <w:r>
        <w:rPr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3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й като детерминантата на системата е различна от 0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  <w:t>с точност до ненулев множител системата единствено решение, т.е. всяка неизродена крива от втора степен има точно един център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 предположим, че центърът е безкрайна точка, т.е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ук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истемата има ненулево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детерминантата на системата е равна на 0, т.е.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е от параболичен тип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кривите от параболичен тип имат безкраен център; ак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>кривата има краен център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</w:rPr>
        <w:t xml:space="preserve">, който удоволетворява системата: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t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/>
        <w:t>Централно уравнение на крива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.5pt" to="34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pt" to="34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column">
                  <wp:posOffset>43808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.45pt" to="347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column">
                  <wp:posOffset>401955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.5pt" to="327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05pt" to="327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column">
                  <wp:posOffset>412369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.45pt" to="326.9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</w:rPr>
        <w:t xml:space="preserve"> е дадена крива от втора степен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: f (x, y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 краен център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1)</w:t>
      </w:r>
      <w:r>
        <w:rPr>
          <w:b w:val="false"/>
        </w:rPr>
        <w:t xml:space="preserve"> спрям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.25pt" to="35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column">
                  <wp:posOffset>45148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75pt" to="358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column">
                  <wp:posOffset>45142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.2pt" to="357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column">
                  <wp:posOffset>415290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.25pt" to="33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381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.8pt" to="338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column">
                  <wp:posOffset>425704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.2pt" to="337.4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= {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 формулите за смяна с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уравнение</w:t>
      </w:r>
    </w:p>
    <w:p>
      <w:pPr>
        <w:pStyle w:val="TextBody"/>
        <w:rPr/>
      </w:pPr>
      <w:r>
        <w:rPr>
          <w:b w:val="false"/>
          <w:lang w:val="fr-FR"/>
        </w:rPr>
        <w:t>C: f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(x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, </w:t>
      </w:r>
      <w:r>
        <w:rPr>
          <w:b w:val="false"/>
        </w:rPr>
        <w:t>1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(x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</w:t>
      </w:r>
      <w:r>
        <w:rPr>
          <w:b w:val="false"/>
          <w:lang w:val="fr-FR"/>
        </w:rPr>
        <w:t>+</w:t>
      </w:r>
      <w:r>
        <w:rPr>
          <w:b w:val="false"/>
        </w:rPr>
        <w:t xml:space="preserve"> 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x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(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(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, </w:t>
      </w:r>
      <w:r>
        <w:rPr>
          <w:b w:val="false"/>
        </w:rPr>
        <w:t>т.е.</w:t>
      </w:r>
    </w:p>
    <w:p>
      <w:pPr>
        <w:pStyle w:val="TextBody"/>
        <w:rPr/>
      </w:pPr>
      <w:r>
        <w:rPr>
          <w:b w:val="false"/>
          <w:lang w:val="fr-FR"/>
        </w:rPr>
        <w:t>C: 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2.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</w:p>
    <w:p>
      <w:pPr>
        <w:pStyle w:val="TextBody"/>
        <w:rPr/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център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; </w: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1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 – </w:t>
      </w:r>
      <w:r>
        <w:rPr/>
        <w:t xml:space="preserve">централно уравнение </w:t>
      </w:r>
      <w:r>
        <w:rPr>
          <w:b w:val="false"/>
        </w:rPr>
        <w:t xml:space="preserve">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централно симетрична относно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права през центъра на крива от втора степен се нарича </w:t>
      </w:r>
      <w:r>
        <w:rPr/>
        <w:t>диаметър</w:t>
      </w:r>
      <w:r>
        <w:rPr>
          <w:b w:val="false"/>
        </w:rPr>
        <w:t xml:space="preserve"> на кривата;</w:t>
      </w:r>
      <w:r>
        <w:rPr>
          <w:b w:val="false"/>
          <w:lang w:val="ru-RU"/>
        </w:rPr>
        <w:t xml:space="preserve"> </w:t>
      </w:r>
      <w:r>
        <w:rPr>
          <w:b w:val="false"/>
        </w:rPr>
        <w:t>диаметърът е поляра на някоя безкрайна точка в равнината на крив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допирателна в безкрайна точка към крива от втора степен се нарича </w:t>
      </w:r>
      <w:r>
        <w:rPr/>
        <w:t>асимптота</w:t>
      </w:r>
      <w:r>
        <w:rPr>
          <w:b w:val="false"/>
        </w:rPr>
        <w:t xml:space="preserve"> на крив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Главни направления на крива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column">
                  <wp:posOffset>48863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3pt" to="39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0.2pt" to="39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.25pt" to="395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column">
                  <wp:posOffset>46291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.3pt" to="3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column">
                  <wp:posOffset>47339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0.15pt" to="375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column">
                  <wp:posOffset>47332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25pt" to="374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</w:rPr>
        <w:t xml:space="preserve"> е дадена крива от втора степен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: f (x, y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column">
                  <wp:posOffset>49530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95pt" to="40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column">
                  <wp:posOffset>50577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0.45pt" to="401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column">
                  <wp:posOffset>50571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.9pt" to="400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column">
                  <wp:posOffset>46672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95pt" to="37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column">
                  <wp:posOffset>4772025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3810" r="3175" b="381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5pt" to="378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column">
                  <wp:posOffset>47713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.9pt" to="377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column">
                  <wp:posOffset>8477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15pt" to="7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column">
                  <wp:posOffset>9525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4445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7pt" to="7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column">
                  <wp:posOffset>9518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1pt" to="77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column">
                  <wp:posOffset>16478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.15pt" to="14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7pt" to="1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column">
                  <wp:posOffset>17519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1pt" to="140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,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Формулите за смяна с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</w:p>
    <w:p>
      <w:pPr>
        <w:pStyle w:val="TextBody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уравнение:</w:t>
      </w:r>
    </w:p>
    <w:p>
      <w:pPr>
        <w:pStyle w:val="TextBody"/>
        <w:rPr/>
      </w:pPr>
      <w:r>
        <w:rPr>
          <w:b w:val="false"/>
          <w:lang w:val="fr-FR"/>
        </w:rPr>
        <w:t>C: f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) +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C: f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1) = a</w:t>
      </w:r>
      <w:r>
        <w:rPr>
          <w:b w:val="false"/>
          <w:vertAlign w:val="subscript"/>
          <w:lang w:val="fr-FR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2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= ?, така че а</w:t>
      </w:r>
      <w:r>
        <w:rPr>
          <w:b w:val="false"/>
          <w:vertAlign w:val="subscript"/>
          <w:lang w:val="en-US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следната система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Решаваме тази система относн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; тъй като тя е хомогенна, търсим ненулево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детерминантата на системата е равна на нула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Wingdings" w:cs="Wingdings" w:ascii="Wingdings" w:hAnsi="Wingdings"/>
          <w:b w:val="false"/>
        </w:rPr>
        <w:t>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</w:rPr>
        <w:t>а</w:t>
      </w:r>
      <w:r>
        <w:rPr>
          <w:b w:val="false"/>
          <w:vertAlign w:val="subscript"/>
        </w:rPr>
        <w:t>11</w:t>
      </w:r>
      <w:r>
        <w:rPr>
          <w:b w:val="false"/>
        </w:rPr>
        <w:t xml:space="preserve">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(</w:t>
      </w:r>
      <w:r>
        <w:rPr>
          <w:b w:val="false"/>
        </w:rPr>
        <w:t>а</w:t>
      </w:r>
      <w:r>
        <w:rPr>
          <w:b w:val="false"/>
          <w:vertAlign w:val="subscript"/>
          <w:lang w:val="ru-RU"/>
        </w:rPr>
        <w:t>22</w:t>
      </w:r>
      <w:r>
        <w:rPr>
          <w:b w:val="false"/>
        </w:rPr>
        <w:t xml:space="preserve">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налогично з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 xml:space="preserve">2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</w:rPr>
        <w:t>а</w:t>
      </w:r>
      <w:r>
        <w:rPr>
          <w:b w:val="false"/>
          <w:vertAlign w:val="subscript"/>
        </w:rPr>
        <w:t>11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(</w:t>
      </w:r>
      <w:r>
        <w:rPr>
          <w:b w:val="false"/>
        </w:rPr>
        <w:t>а</w:t>
      </w:r>
      <w:r>
        <w:rPr>
          <w:b w:val="false"/>
          <w:vertAlign w:val="subscript"/>
          <w:lang w:val="ru-RU"/>
        </w:rPr>
        <w:t>22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рсим ненулево решение з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детерминантата на системата е равна на нула, т.е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ва е </w:t>
      </w:r>
      <w:r>
        <w:rPr/>
        <w:t xml:space="preserve">характеристично уравнение </w:t>
      </w:r>
      <w:r>
        <w:rPr>
          <w:b w:val="false"/>
        </w:rPr>
        <w:t xml:space="preserve">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неговата дискриминантата 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 = 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4.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 xml:space="preserve"> = 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–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4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en-US"/>
        </w:rPr>
        <w:t xml:space="preserve"> 0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 xml:space="preserve">D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,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 xml:space="preserve"> = 0,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 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)/2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 xml:space="preserve">; </w:t>
      </w:r>
      <w:r>
        <w:rPr>
          <w:b w:val="false"/>
        </w:rPr>
        <w:t>тогава кривата е окръжнос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з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получаваме (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) и за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получавам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, тъй като </w:t>
      </w:r>
      <w:r>
        <w:rPr>
          <w:b w:val="false"/>
          <w:lang w:val="en-US"/>
        </w:rPr>
        <w:t>r</w:t>
      </w:r>
      <w:r>
        <w:rPr>
          <w:b w:val="false"/>
        </w:rPr>
        <w:t xml:space="preserve"> също е корен на характеристичното уравн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0">
                <wp:simplePos x="0" y="0"/>
                <wp:positionH relativeFrom="column">
                  <wp:posOffset>24384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95pt" to="20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1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45pt" to="203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2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.9pt" to="202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3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95pt" to="172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4">
                <wp:simplePos x="0" y="0"/>
                <wp:positionH relativeFrom="column">
                  <wp:posOffset>2152650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4445" r="3175" b="444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5pt" to="172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5">
                <wp:simplePos x="0" y="0"/>
                <wp:positionH relativeFrom="column">
                  <wp:posOffset>215201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.9pt" to="171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олучените по този начин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задават </w:t>
      </w:r>
      <w:r>
        <w:rPr/>
        <w:t>главните направления</w:t>
      </w:r>
      <w:r>
        <w:rPr>
          <w:b w:val="false"/>
        </w:rPr>
        <w:t xml:space="preserve">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>за окръжността всеки две перпендикулярни направления са главни, а за всяка друга крива от втора степен има точно две главни направлен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координатната система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, която има координатни оси по главните направления имаме: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</w:t>
      </w:r>
    </w:p>
    <w:p>
      <w:pPr>
        <w:pStyle w:val="TextBody"/>
        <w:rPr/>
      </w:pP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2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</w:t>
      </w:r>
    </w:p>
    <w:p>
      <w:pPr>
        <w:pStyle w:val="TextBody"/>
        <w:rPr/>
      </w:pP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  <w:t xml:space="preserve">уравнението на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придобива вида: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>20 декември – 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рямо ОКС сфер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с центъ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ма уравн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: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5">
                <wp:simplePos x="0" y="0"/>
                <wp:positionH relativeFrom="column">
                  <wp:posOffset>3581400</wp:posOffset>
                </wp:positionH>
                <wp:positionV relativeFrom="paragraph">
                  <wp:posOffset>182245</wp:posOffset>
                </wp:positionV>
                <wp:extent cx="1200150" cy="0"/>
                <wp:effectExtent l="0" t="5080" r="0" b="508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35pt" to="376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0 е уравнение на сфера, тогава тя има центъ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)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8 януа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Метрични канонични уравнения на крив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6">
                <wp:simplePos x="0" y="0"/>
                <wp:positionH relativeFrom="column">
                  <wp:posOffset>488632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7">
                <wp:simplePos x="0" y="0"/>
                <wp:positionH relativeFrom="column">
                  <wp:posOffset>499110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.4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8">
                <wp:simplePos x="0" y="0"/>
                <wp:positionH relativeFrom="column">
                  <wp:posOffset>499046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.85pt" to="395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9">
                <wp:simplePos x="0" y="0"/>
                <wp:positionH relativeFrom="column">
                  <wp:posOffset>46291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.9pt" to="37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0">
                <wp:simplePos x="0" y="0"/>
                <wp:positionH relativeFrom="column">
                  <wp:posOffset>47339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45pt" to="37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1">
                <wp:simplePos x="0" y="0"/>
                <wp:positionH relativeFrom="column">
                  <wp:posOffset>47332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85pt" to="374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рямо нея текущите координати означаваме 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</w:rPr>
        <w:t xml:space="preserve"> е дадена крива от втора степен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: f (x, y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= 0, </w:t>
      </w:r>
      <w:r>
        <w:rPr>
          <w:b w:val="false"/>
        </w:rPr>
        <w:t>тогава кривата се изражда в двойка пресичащи се прави, едната от които е безкрайн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звършваме смяна на координатната система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10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85pt" to="101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column">
                  <wp:posOffset>12471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.3pt" to="100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4">
                <wp:simplePos x="0" y="0"/>
                <wp:positionH relativeFrom="column">
                  <wp:posOffset>8572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35pt" to="78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5">
                <wp:simplePos x="0" y="0"/>
                <wp:positionH relativeFrom="column">
                  <wp:posOffset>962025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4445" r="3175" b="381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9pt" to="78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6">
                <wp:simplePos x="0" y="0"/>
                <wp:positionH relativeFrom="column">
                  <wp:posOffset>9613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.3pt" to="77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7">
                <wp:simplePos x="0" y="0"/>
                <wp:positionH relativeFrom="column">
                  <wp:posOffset>29146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35pt" to="240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8">
                <wp:simplePos x="0" y="0"/>
                <wp:positionH relativeFrom="column">
                  <wp:posOffset>30194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85pt" to="240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9">
                <wp:simplePos x="0" y="0"/>
                <wp:positionH relativeFrom="column">
                  <wp:posOffset>30187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.3pt" to="239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0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6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1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381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85pt" to="2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2">
                <wp:simplePos x="0" y="0"/>
                <wp:positionH relativeFrom="column">
                  <wp:posOffset>33045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.3pt" to="262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, </w:t>
      </w:r>
      <w:r>
        <w:rPr>
          <w:b w:val="false"/>
        </w:rPr>
        <w:t xml:space="preserve">където векторите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са по главните направления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означаваме текущите координати с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корените на характеристичното уравнение на кривата, тогава в К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тя има следното уравнение:</w:t>
      </w:r>
    </w:p>
    <w:p>
      <w:pPr>
        <w:pStyle w:val="TextBody"/>
        <w:rPr/>
      </w:pPr>
      <w:r>
        <w:rPr>
          <w:b w:val="false"/>
          <w:lang w:val="en-US"/>
        </w:rPr>
        <w:t>C: f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en-US"/>
        </w:rPr>
        <w:t>) =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>;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>т.е. кривата е от хиперболичен или параболичен тип и има краен център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 xml:space="preserve">0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(</w:t>
      </w:r>
      <w:r>
        <w:rPr>
          <w:b w:val="false"/>
        </w:rPr>
        <w:t>от характеристичното уравнение)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Извършваме втора смяна на координатната система: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3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8pt" to="12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3pt" to="127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5">
                <wp:simplePos x="0" y="0"/>
                <wp:positionH relativeFrom="column">
                  <wp:posOffset>15805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75pt" to="126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6">
                <wp:simplePos x="0" y="0"/>
                <wp:positionH relativeFrom="column">
                  <wp:posOffset>17621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8pt" to="1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7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381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3pt" to="1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8">
                <wp:simplePos x="0" y="0"/>
                <wp:positionH relativeFrom="column">
                  <wp:posOffset>18662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.75pt" to="149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{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; </w:t>
      </w:r>
      <w:r>
        <w:rPr>
          <w:b w:val="false"/>
        </w:rPr>
        <w:t xml:space="preserve">текущите координати 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 xml:space="preserve"> с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формулите за смяна са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в такъв случай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уравнение: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 - </w:t>
      </w:r>
      <w:r>
        <w:rPr/>
        <w:t>канонично уравнение на крива от втора степен с краен център</w:t>
      </w:r>
      <w:r>
        <w:rPr>
          <w:b w:val="false"/>
        </w:rPr>
        <w:t>;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>А</w:t>
      </w:r>
      <w:r>
        <w:rPr>
          <w:b w:val="false"/>
          <w:vertAlign w:val="subscript"/>
        </w:rPr>
        <w:t>33</w:t>
      </w:r>
      <w:r>
        <w:rPr>
          <w:b w:val="false"/>
        </w:rPr>
        <w:t xml:space="preserve"> = 0, т.е кривата е от параболичен тип и няма краен център;</w:t>
      </w:r>
    </w:p>
    <w:p>
      <w:pPr>
        <w:pStyle w:val="TextBody"/>
        <w:ind w:left="720" w:hanging="0"/>
        <w:rPr/>
      </w:pPr>
      <w:r>
        <w:rPr>
          <w:b w:val="false"/>
        </w:rPr>
        <w:t xml:space="preserve">от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; </w:t>
      </w:r>
      <w:r>
        <w:rPr>
          <w:b w:val="false"/>
        </w:rPr>
        <w:t xml:space="preserve">нека за определеност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Извършваме втора смяна на координатната система: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9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8pt" to="124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0">
                <wp:simplePos x="0" y="0"/>
                <wp:positionH relativeFrom="column">
                  <wp:posOffset>15430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444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3pt" to="12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1">
                <wp:simplePos x="0" y="0"/>
                <wp:positionH relativeFrom="column">
                  <wp:posOffset>15424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.75pt" to="123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2">
                <wp:simplePos x="0" y="0"/>
                <wp:positionH relativeFrom="column">
                  <wp:posOffset>17240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8pt" to="14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4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4">
                <wp:simplePos x="0" y="0"/>
                <wp:positionH relativeFrom="column">
                  <wp:posOffset>18281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75pt" to="146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{ 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;</w:t>
      </w:r>
      <w:r>
        <w:rPr>
          <w:b w:val="false"/>
        </w:rPr>
        <w:t xml:space="preserve"> 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 xml:space="preserve"> означаваме текущите координати с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)</w:t>
      </w:r>
      <w:r>
        <w:rPr>
          <w:b w:val="false"/>
        </w:rPr>
        <w:t xml:space="preserve"> спрям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формулите за смяна са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  <w:lang w:val="ru-RU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в такъв случай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а уравнение: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: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.(Y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.(X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) + 2.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.(Y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) + 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 xml:space="preserve"> = 0, </w:t>
      </w:r>
      <w:r>
        <w:rPr>
          <w:b w:val="false"/>
        </w:rPr>
        <w:t>т.е.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C: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X + 2.(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).Y + (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 xml:space="preserve"> +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>) = 0;</w:t>
      </w:r>
    </w:p>
    <w:p>
      <w:pPr>
        <w:pStyle w:val="TextBody"/>
        <w:ind w:left="720" w:hanging="0"/>
        <w:rPr/>
      </w:pPr>
      <w:r>
        <w:rPr>
          <w:b w:val="false"/>
        </w:rPr>
        <w:t xml:space="preserve">тук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, </w:t>
      </w:r>
      <w:r>
        <w:rPr>
          <w:b w:val="false"/>
        </w:rPr>
        <w:t xml:space="preserve">избираме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 xml:space="preserve"> = (-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ru-RU"/>
        </w:rPr>
        <w:t xml:space="preserve">2.1. 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тогава избирам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= - (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+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)/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и получаваме следното уравнение: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X = 0;</w:t>
      </w:r>
    </w:p>
    <w:p>
      <w:pPr>
        <w:pStyle w:val="TextBody"/>
        <w:numPr>
          <w:ilvl w:val="1"/>
          <w:numId w:val="20"/>
        </w:numPr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огава избираме произволн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</w:rPr>
        <w:t xml:space="preserve">; получаваме      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</w:rPr>
        <w:t>следното уравнение: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</w:t>
      </w:r>
      <w:r>
        <w:rPr>
          <w:b w:val="false"/>
        </w:rPr>
        <w:t xml:space="preserve"> а</w:t>
      </w:r>
      <w:r>
        <w:rPr>
          <w:b w:val="false"/>
          <w:vertAlign w:val="subscript"/>
        </w:rPr>
        <w:t>33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Спрямо подходяща ортонормирана координатна систем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),</w:t>
      </w:r>
      <w:r>
        <w:rPr>
          <w:b w:val="false"/>
        </w:rPr>
        <w:t xml:space="preserve"> всяка крива от втора степен, която не съдържа безкрайната права има едно от следните три уравнения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 (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,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)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X = 0 (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0,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)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 (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0,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)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1"/>
          <w:numId w:val="10"/>
        </w:numPr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; </w:t>
      </w:r>
      <w:r>
        <w:rPr>
          <w:b w:val="false"/>
        </w:rPr>
        <w:t>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+ 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1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1.1.1.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&gt; 0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&gt; 0;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b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 xml:space="preserve"> 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</w:rPr>
        <w:t>уравнението придобива вида: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 – получаваме </w:t>
      </w:r>
      <w:r>
        <w:rPr/>
        <w:t>елипса</w:t>
      </w:r>
      <w:r>
        <w:rPr>
          <w:b w:val="false"/>
        </w:rPr>
        <w:t>;</w:t>
      </w:r>
    </w:p>
    <w:p>
      <w:pPr>
        <w:pStyle w:val="TextBody"/>
        <w:ind w:left="720" w:hanging="0"/>
        <w:rPr/>
      </w:pPr>
      <w:r>
        <w:rPr>
          <w:b w:val="false"/>
        </w:rPr>
        <w:t>1.1.2.</w:t>
      </w:r>
      <w:r>
        <w:rPr>
          <w:b w:val="false"/>
          <w:lang w:val="en-US"/>
        </w:rPr>
        <w:t xml:space="preserve">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</w:rPr>
        <w:t>.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;</w:t>
      </w:r>
      <w:r>
        <w:rPr>
          <w:b w:val="false"/>
        </w:rPr>
        <w:t xml:space="preserve"> нека например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&gt; 0, </w:t>
      </w:r>
    </w:p>
    <w:p>
      <w:pPr>
        <w:pStyle w:val="TextBody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&lt; 0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- b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 xml:space="preserve">  уравнението придобива вида: </w:t>
      </w:r>
    </w:p>
    <w:p>
      <w:pPr>
        <w:pStyle w:val="TextBody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- 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1</w:t>
      </w:r>
      <w:r>
        <w:rPr>
          <w:b w:val="false"/>
        </w:rPr>
        <w:t xml:space="preserve"> – получаваме </w:t>
      </w:r>
      <w:r>
        <w:rPr/>
        <w:t>хипербола</w:t>
      </w:r>
      <w:r>
        <w:rPr>
          <w:b w:val="false"/>
        </w:rPr>
        <w:t>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1.1.3.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;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= </w:t>
      </w:r>
      <w:r>
        <w:rPr>
          <w:b w:val="false"/>
        </w:rPr>
        <w:t xml:space="preserve">-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ru-RU"/>
        </w:rPr>
        <w:t>(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</w:t>
      </w:r>
      <w:r>
        <w:rPr>
          <w:b w:val="false"/>
        </w:rPr>
        <w:t xml:space="preserve"> -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 уравнението придобива вида: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-</w:t>
      </w:r>
      <w:r>
        <w:rPr>
          <w:b w:val="false"/>
          <w:lang w:val="ru-RU"/>
        </w:rPr>
        <w:t>1</w:t>
      </w:r>
      <w:r>
        <w:rPr>
          <w:b w:val="false"/>
        </w:rPr>
        <w:t xml:space="preserve"> - получаваме </w:t>
      </w:r>
      <w:r>
        <w:rPr/>
        <w:t>имагинерна елипса</w:t>
      </w:r>
      <w:r>
        <w:rPr>
          <w:b w:val="false"/>
        </w:rPr>
        <w:t>;</w:t>
      </w:r>
    </w:p>
    <w:p>
      <w:pPr>
        <w:pStyle w:val="TextBody"/>
        <w:numPr>
          <w:ilvl w:val="1"/>
          <w:numId w:val="10"/>
        </w:numPr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; </w:t>
      </w:r>
      <w:r>
        <w:rPr>
          <w:b w:val="false"/>
        </w:rPr>
        <w:t>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-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, </w:t>
      </w:r>
      <w:r>
        <w:rPr>
          <w:b w:val="false"/>
        </w:rPr>
        <w:t>т.е.</w:t>
      </w:r>
      <w:r>
        <w:rPr>
          <w:b w:val="false"/>
          <w:lang w:val="en-US"/>
        </w:rPr>
        <w:t xml:space="preserve"> 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(-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</w:rPr>
        <w:t xml:space="preserve">1.2.1.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&gt; 0;</w:t>
      </w:r>
      <w:r>
        <w:rPr>
          <w:b w:val="false"/>
        </w:rPr>
        <w:t xml:space="preserve"> ако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</w:t>
      </w:r>
      <w:r>
        <w:rPr>
          <w:b w:val="false"/>
        </w:rPr>
        <w:t xml:space="preserve"> уравнението придобива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</w:rPr>
        <w:t>вида: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пресичащи се прави</w:t>
      </w:r>
      <w:r>
        <w:rPr>
          <w:b w:val="false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</w:rPr>
        <w:t xml:space="preserve">1.2.2.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>&lt;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ако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-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</w:t>
      </w:r>
      <w:r>
        <w:rPr>
          <w:b w:val="false"/>
        </w:rPr>
        <w:t xml:space="preserve"> уравнението придобива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</w:rPr>
        <w:t>вида: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пресичащи се имагинерни прав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Записваме уравнението във вида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(-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,</w:t>
      </w:r>
      <w:r>
        <w:rPr>
          <w:b w:val="false"/>
        </w:rPr>
        <w:t xml:space="preserve"> тогава уравнението придобива вида:</w:t>
      </w:r>
    </w:p>
    <w:p>
      <w:pPr>
        <w:pStyle w:val="TextBody"/>
        <w:ind w:firstLine="525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</w:rPr>
        <w:t xml:space="preserve">получаваме </w:t>
      </w:r>
      <w:r>
        <w:rPr/>
        <w:t>парабо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3.1.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уравнението придобива вида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3.1.1.</w:t>
      </w:r>
      <w:r>
        <w:rPr>
          <w:b w:val="false"/>
        </w:rPr>
        <w:t xml:space="preserve"> </w:t>
      </w:r>
      <w:r>
        <w:rPr>
          <w:b w:val="false"/>
          <w:lang w:val="ru-RU"/>
        </w:rPr>
        <w:t>(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&gt; 0; </w:t>
      </w:r>
      <w:r>
        <w:rPr>
          <w:b w:val="false"/>
        </w:rPr>
        <w:t>ако (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,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</w:rPr>
        <w:t>уравнението придобива вида:</w:t>
      </w:r>
    </w:p>
    <w:p>
      <w:pPr>
        <w:pStyle w:val="TextBody"/>
        <w:rPr/>
      </w:pPr>
      <w:r>
        <w:rPr>
          <w:b w:val="false"/>
        </w:rPr>
        <w:tab/>
        <w:t xml:space="preserve">      </w:t>
        <w:tab/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успоредни прави</w:t>
      </w:r>
      <w:r>
        <w:rPr>
          <w:b w:val="false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</w:rPr>
        <w:t>3.1.2.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>&lt;</w:t>
      </w:r>
      <w:r>
        <w:rPr>
          <w:b w:val="false"/>
          <w:lang w:val="ru-RU"/>
        </w:rPr>
        <w:t xml:space="preserve"> 0; </w:t>
      </w:r>
      <w:r>
        <w:rPr>
          <w:b w:val="false"/>
        </w:rPr>
        <w:t>ако (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-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,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</w:rPr>
        <w:t>уравнението придобива вида: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успоредни имагинерни прав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3.2. 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</w:t>
      </w:r>
      <w:r>
        <w:rPr>
          <w:b w:val="false"/>
        </w:rPr>
        <w:t xml:space="preserve"> уравнението придобива вида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– получаваме </w:t>
      </w:r>
      <w:r>
        <w:rPr/>
        <w:t>двойка сливащи се прав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овърхнин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2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3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4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5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6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7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8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9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0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F (x, y, z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.z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.z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x.t + 2.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y.t + 2.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z.t + a</w:t>
      </w:r>
      <w:r>
        <w:rPr>
          <w:b w:val="false"/>
          <w:vertAlign w:val="subscript"/>
          <w:lang w:val="fr-FR"/>
        </w:rPr>
        <w:t>44</w:t>
      </w:r>
      <w:r>
        <w:rPr>
          <w:b w:val="false"/>
          <w:lang w:val="fr-FR"/>
        </w:rPr>
        <w:t>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/>
      </w:pPr>
      <w:r>
        <w:rPr>
          <w:b w:val="false"/>
        </w:rPr>
        <w:t xml:space="preserve">Множеството </w:t>
      </w:r>
      <w:r>
        <w:rPr>
          <w:b w:val="false"/>
          <w:lang w:val="en-US"/>
        </w:rPr>
        <w:t>S</w:t>
      </w:r>
      <w:r>
        <w:rPr>
          <w:b w:val="false"/>
        </w:rPr>
        <w:t xml:space="preserve"> от всички точки </w:t>
      </w:r>
      <w:r>
        <w:rPr>
          <w:b w:val="false"/>
          <w:lang w:val="ru-RU"/>
        </w:rPr>
        <w:t xml:space="preserve">М, за кои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 = 0</w:t>
      </w:r>
      <w:r>
        <w:rPr>
          <w:b w:val="false"/>
        </w:rPr>
        <w:t xml:space="preserve"> се нарича </w:t>
      </w:r>
      <w:r>
        <w:rPr/>
        <w:t>алгебрична повърхнина от втора степен</w:t>
      </w:r>
      <w:r>
        <w:rPr>
          <w:b w:val="false"/>
        </w:rPr>
        <w:t xml:space="preserve"> с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пределена е симетричната матриц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, </w:t>
      </w:r>
      <w:r>
        <w:rPr>
          <w:b w:val="false"/>
        </w:rPr>
        <w:t>т.е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</w:rPr>
        <w:t xml:space="preserve"> от коефициентите на кривата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Дефинираме: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t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t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t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44</w:t>
      </w:r>
      <w:r>
        <w:rPr>
          <w:b w:val="false"/>
          <w:lang w:val="fr-FR"/>
        </w:rPr>
        <w:t>.t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,</w:t>
      </w:r>
    </w:p>
    <w:p>
      <w:pPr>
        <w:pStyle w:val="TextBody"/>
        <w:rPr/>
      </w:pP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z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очевидно са изпълнени:</w:t>
      </w:r>
    </w:p>
    <w:p>
      <w:pPr>
        <w:pStyle w:val="TextBody"/>
        <w:rPr/>
      </w:pPr>
      <w:r>
        <w:rPr>
          <w:b w:val="false"/>
          <w:lang w:val="fr-FR"/>
        </w:rPr>
        <w:t>f (x, y, z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z)*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z)*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z)*z + 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x, y, z)*t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, M) = f (M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Общи точки на повърхнина </w:t>
      </w:r>
      <w:r>
        <w:rPr>
          <w:lang w:val="en-US"/>
        </w:rPr>
        <w:t>o</w:t>
      </w:r>
      <w:r>
        <w:rPr/>
        <w:t>т втора степен с прав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дени са:</w:t>
      </w:r>
    </w:p>
    <w:p>
      <w:pPr>
        <w:pStyle w:val="TextBody"/>
        <w:rPr/>
      </w:pPr>
      <w:r>
        <w:rPr>
          <w:b w:val="false"/>
        </w:rPr>
        <w:t xml:space="preserve">повърхнина от степен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>y, z) = 0;</w:t>
      </w:r>
    </w:p>
    <w:p>
      <w:pPr>
        <w:pStyle w:val="TextBody"/>
        <w:rPr/>
      </w:pPr>
      <w:r>
        <w:rPr>
          <w:b w:val="false"/>
        </w:rPr>
        <w:t xml:space="preserve">пр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рсим решение на системата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2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0" cy="333375"/>
                <wp:effectExtent l="5080" t="0" r="508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pt" to="-4.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</w:p>
    <w:p>
      <w:pPr>
        <w:pStyle w:val="TextBody"/>
        <w:rPr/>
      </w:pPr>
      <w:r>
        <w:rPr>
          <w:b w:val="false"/>
        </w:rPr>
        <w:t xml:space="preserve">т.е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  <w:lang w:val="en-US"/>
        </w:rPr>
        <w:t>F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+ 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rPr/>
      </w:pPr>
      <w:r>
        <w:rPr>
          <w:b w:val="false"/>
        </w:rPr>
        <w:t>нека за определеност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полагам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уравнението е квадратно;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;</w:t>
      </w:r>
    </w:p>
    <w:p>
      <w:pPr>
        <w:pStyle w:val="TextBody"/>
        <w:ind w:left="360" w:hanging="0"/>
        <w:rPr/>
      </w:pPr>
      <w:r>
        <w:rPr>
          <w:b w:val="false"/>
        </w:rPr>
        <w:t xml:space="preserve">1.1.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корени на уравнението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|= 2 </w:t>
      </w:r>
      <w:r>
        <w:rPr>
          <w:b w:val="false"/>
        </w:rPr>
        <w:t xml:space="preserve">точки; </w:t>
      </w:r>
    </w:p>
    <w:p>
      <w:pPr>
        <w:pStyle w:val="TextBody"/>
        <w:ind w:left="360" w:firstLine="360"/>
        <w:rPr>
          <w:b w:val="false"/>
          <w:b w:val="false"/>
          <w:lang w:val="ru-RU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 xml:space="preserve">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секуща</w:t>
      </w:r>
      <w:r>
        <w:rPr>
          <w:b w:val="false"/>
        </w:rPr>
        <w:t>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1.2.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</w:rPr>
        <w:t>уравнение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 единствено решение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rFonts w:eastAsia="Bookman Old Style"/>
          <w:b w:val="false"/>
          <w:lang w:val="ru-RU"/>
        </w:rPr>
        <w:t xml:space="preserve"> 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| = 1</w:t>
      </w:r>
      <w:r>
        <w:rPr>
          <w:b w:val="false"/>
        </w:rPr>
        <w:t xml:space="preserve"> точка; 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е </w:t>
      </w:r>
      <w:r>
        <w:rPr/>
        <w:t xml:space="preserve">допирателна </w:t>
      </w:r>
      <w:r>
        <w:rPr>
          <w:b w:val="false"/>
        </w:rPr>
        <w:t>(</w:t>
      </w:r>
      <w:r>
        <w:rPr/>
        <w:t>тангента</w:t>
      </w:r>
      <w:r>
        <w:rPr>
          <w:b w:val="false"/>
        </w:rPr>
        <w:t>);</w:t>
      </w:r>
    </w:p>
    <w:p>
      <w:pPr>
        <w:pStyle w:val="TextBody"/>
        <w:ind w:left="360" w:hanging="0"/>
        <w:rPr/>
      </w:pPr>
      <w:r>
        <w:rPr>
          <w:b w:val="false"/>
          <w:lang w:val="ru-RU"/>
        </w:rPr>
        <w:t xml:space="preserve">1.3.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l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уравнението няма решен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този </w:t>
      </w:r>
      <w:r>
        <w:rPr>
          <w:b w:val="false"/>
          <w:lang w:val="ru-RU"/>
        </w:rPr>
        <w:t xml:space="preserve">   </w:t>
      </w:r>
    </w:p>
    <w:p>
      <w:pPr>
        <w:pStyle w:val="TextBody"/>
        <w:ind w:left="360" w:firstLine="360"/>
        <w:rPr>
          <w:b w:val="false"/>
          <w:b w:val="false"/>
          <w:lang w:val="ru-RU"/>
        </w:rPr>
      </w:pPr>
      <w:r>
        <w:rPr>
          <w:rFonts w:eastAsia="Bookman Old Style"/>
          <w:b w:val="false"/>
          <w:lang w:val="ru-RU"/>
        </w:rPr>
        <w:t xml:space="preserve">  </w:t>
      </w:r>
      <w:r>
        <w:rPr>
          <w:b w:val="false"/>
        </w:rPr>
        <w:t xml:space="preserve">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външна права</w:t>
      </w:r>
      <w:r>
        <w:rPr>
          <w:b w:val="false"/>
        </w:rPr>
        <w:t>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= 0</w:t>
      </w:r>
      <w:r>
        <w:rPr>
          <w:b w:val="false"/>
        </w:rPr>
        <w:t>;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lang w:val="en-US"/>
        </w:rPr>
        <w:t>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+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s = -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/( 2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g</w:t>
      </w:r>
      <w:r>
        <w:rPr>
          <w:b w:val="false"/>
        </w:rPr>
        <w:t xml:space="preserve"> е секуща;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е допирателна;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върхнин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държ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в този случай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образуващ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</w:t>
      </w:r>
      <w:r>
        <w:rPr>
          <w:b w:val="false"/>
        </w:rPr>
        <w:t xml:space="preserve"> е произволна точка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от по-горе 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допирателна или образуваща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, M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*) </w:t>
      </w: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</w:rPr>
        <w:t>0</w:t>
      </w:r>
      <w:r>
        <w:rPr>
          <w:b w:val="false"/>
        </w:rPr>
        <w:t>).</w:t>
      </w:r>
      <w:r>
        <w:rPr>
          <w:b w:val="false"/>
          <w:lang w:val="fr-FR"/>
        </w:rPr>
        <w:t>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z + 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 = 0;</w:t>
      </w:r>
    </w:p>
    <w:p>
      <w:pPr>
        <w:pStyle w:val="TextBody"/>
        <w:rPr/>
      </w:pPr>
      <w:r>
        <w:rPr>
          <w:b w:val="false"/>
        </w:rPr>
        <w:t xml:space="preserve">това е уравнение на равнина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0, 0, 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) = (0, 0, 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ледната хомогенна система трябва да има ненулево решение:</w:t>
      </w:r>
    </w:p>
    <w:p>
      <w:pPr>
        <w:pStyle w:val="TextBody"/>
        <w:rPr>
          <w:b w:val="false"/>
          <w:b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1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05pt" to="-3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4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= 0</w:t>
      </w:r>
    </w:p>
    <w:p>
      <w:pPr>
        <w:pStyle w:val="TextBody"/>
        <w:rPr/>
      </w:pPr>
      <w:r>
        <w:rPr>
          <w:b w:val="false"/>
        </w:rPr>
        <w:t xml:space="preserve">но това е изпълнено точно тогава, когато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= 0; </w:t>
      </w:r>
      <w:r>
        <w:rPr>
          <w:b w:val="false"/>
        </w:rPr>
        <w:t xml:space="preserve">в такъв случай </w:t>
      </w:r>
      <w:r>
        <w:rPr>
          <w:b w:val="false"/>
          <w:lang w:val="ru-RU"/>
        </w:rPr>
        <w:t>(*)</w:t>
      </w:r>
      <w:r>
        <w:rPr>
          <w:b w:val="false"/>
        </w:rPr>
        <w:t xml:space="preserve"> не е уравнение на равнина; такав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която анулира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4</w:t>
      </w:r>
      <w:r>
        <w:rPr>
          <w:b w:val="false"/>
        </w:rPr>
        <w:t xml:space="preserve"> се нарича </w:t>
      </w:r>
      <w:r>
        <w:rPr/>
        <w:t xml:space="preserve">особена точка </w:t>
      </w:r>
      <w:r>
        <w:rPr>
          <w:b w:val="false"/>
        </w:rPr>
        <w:t xml:space="preserve">на повърхнин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върхнина, която съдържа особена точка се нарича </w:t>
      </w:r>
      <w:r>
        <w:rPr/>
        <w:t>особена повърхнина</w:t>
      </w:r>
      <w:r>
        <w:rPr>
          <w:b w:val="false"/>
        </w:rPr>
        <w:t xml:space="preserve">, в противен случай тя се нарича </w:t>
      </w:r>
      <w:r>
        <w:rPr/>
        <w:t>неособена повърхни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повърхнината </w:t>
      </w:r>
      <w:r>
        <w:rPr>
          <w:b w:val="false"/>
          <w:lang w:val="en-US"/>
        </w:rPr>
        <w:t>S</w:t>
      </w:r>
      <w:r>
        <w:rPr>
          <w:b w:val="false"/>
        </w:rPr>
        <w:t xml:space="preserve"> е неособена, тогава (*) е винаги уравнение на равнина, която съдържа в себе си всички допирателни прави, които минават през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ази равнина се нарича </w:t>
      </w:r>
      <w:r>
        <w:rPr/>
        <w:t>допирателна равнина</w:t>
      </w:r>
      <w:r>
        <w:rPr>
          <w:b w:val="false"/>
        </w:rPr>
        <w:t xml:space="preserve"> към повърхнин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точкат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Особени повърхнин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е дадена една особена повърхнин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ва означава, че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= 0, т.е.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 &lt; 4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= 3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системата по-горе има точно едно решение (с точност до ненулев множител)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повърхнината има точно една особен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1"/>
          <w:numId w:val="12"/>
        </w:numPr>
        <w:rPr>
          <w:b w:val="false"/>
          <w:b w:val="false"/>
          <w:lang w:val="ru-RU"/>
        </w:rPr>
      </w:pPr>
      <w:r>
        <w:rPr>
          <w:b w:val="false"/>
        </w:rPr>
        <w:t xml:space="preserve">Да предположим, че точкат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безкрайна, т.е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= 0;</w:t>
      </w:r>
      <w:r>
        <w:rPr>
          <w:b w:val="false"/>
        </w:rPr>
        <w:t xml:space="preserve"> системата трябва да има ненулево решени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чрез подходяща смяна на координатната система (транслация) можем да получим координати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  <w:lang w:val="ru-RU"/>
        </w:rPr>
        <w:t xml:space="preserve">(0, 0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0)</w:t>
      </w:r>
      <w:r>
        <w:rPr>
          <w:b w:val="false"/>
        </w:rPr>
        <w:t xml:space="preserve"> з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ри това коефициентите пред </w:t>
      </w:r>
      <w:r>
        <w:rPr>
          <w:b w:val="false"/>
          <w:lang w:val="en-US"/>
        </w:rPr>
        <w:t>z</w:t>
      </w:r>
      <w:r>
        <w:rPr>
          <w:b w:val="false"/>
        </w:rPr>
        <w:t xml:space="preserve"> в уравнението на кривата не се променят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от системата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 xml:space="preserve"> = a</w:t>
      </w:r>
      <w:r>
        <w:rPr>
          <w:b w:val="false"/>
          <w:vertAlign w:val="subscript"/>
        </w:rPr>
        <w:t>23</w:t>
      </w:r>
      <w:r>
        <w:rPr>
          <w:b w:val="false"/>
        </w:rPr>
        <w:t xml:space="preserve"> = а</w:t>
      </w:r>
      <w:r>
        <w:rPr>
          <w:b w:val="false"/>
          <w:vertAlign w:val="subscript"/>
        </w:rPr>
        <w:t>33</w:t>
      </w:r>
      <w:r>
        <w:rPr>
          <w:b w:val="false"/>
        </w:rPr>
        <w:t xml:space="preserve"> = а</w:t>
      </w:r>
      <w:r>
        <w:rPr>
          <w:b w:val="false"/>
          <w:vertAlign w:val="subscript"/>
        </w:rPr>
        <w:t>34</w:t>
      </w:r>
      <w:r>
        <w:rPr>
          <w:b w:val="false"/>
        </w:rPr>
        <w:t xml:space="preserve"> = 0, т.е. </w:t>
      </w:r>
      <w:r>
        <w:rPr>
          <w:b w:val="false"/>
          <w:lang w:val="fr-FR"/>
        </w:rPr>
        <w:t>F (x, y, z, t) = F (x, y, t);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>в нехомогенни координати получаваме: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108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е цилиндрична повърхнина с образувател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z</w:t>
      </w:r>
      <w:r>
        <w:rPr>
          <w:b w:val="false"/>
          <w:lang w:val="ru-RU"/>
        </w:rPr>
        <w:t>;</w:t>
      </w:r>
      <w:r>
        <w:rPr>
          <w:b w:val="false"/>
        </w:rPr>
        <w:t xml:space="preserve"> особената точка задава направлението на образуващата на цилиндричната повърхнина;</w:t>
      </w:r>
    </w:p>
    <w:p>
      <w:pPr>
        <w:pStyle w:val="TextBody"/>
        <w:numPr>
          <w:ilvl w:val="1"/>
          <w:numId w:val="12"/>
        </w:numPr>
        <w:rPr/>
      </w:pPr>
      <w:r>
        <w:rPr>
          <w:b w:val="false"/>
        </w:rPr>
        <w:t>Нека точк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крайна, т.е.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тогава чрез подходяща смяна на координатната система (транслация) можем да получим координати </w:t>
      </w:r>
      <w:r>
        <w:rPr>
          <w:b w:val="false"/>
          <w:lang w:val="ru-RU"/>
        </w:rPr>
        <w:t xml:space="preserve">(0, 0, 0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>при това коефициентите пред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уравнението на повърхнината не се променят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от системата получавам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4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4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4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,</w:t>
      </w:r>
      <w:r>
        <w:rPr>
          <w:b w:val="false"/>
        </w:rPr>
        <w:t xml:space="preserve"> т.е.</w:t>
      </w:r>
    </w:p>
    <w:p>
      <w:pPr>
        <w:pStyle w:val="TextBody"/>
        <w:ind w:left="108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е конична повърхнина с връх началото на координатната система, който съвпада с особената точка;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= 2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системата по-горе има две линейно независими решения и всички други са тяхна линейна комбинац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решението е единствена права от особени точки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повърхнината се изражда в двойка равнини, които се пресичат в тази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>10 януари – семинарни занят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изродена крива от елиптичен тип представлява двойка пресичащи се имагинерни пра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еометрична интерпретация на полярност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адена е неизродена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втора степен и точ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</w:rPr>
        <w:t>която не лежи на кривата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очк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е </w:t>
      </w:r>
      <w:r>
        <w:rPr>
          <w:lang w:val="ru-RU"/>
        </w:rPr>
        <w:t>спрегната</w:t>
      </w:r>
      <w:r>
        <w:rPr>
          <w:b w:val="false"/>
          <w:lang w:val="ru-RU"/>
        </w:rPr>
        <w:t xml:space="preserve"> на точка </w:t>
      </w:r>
      <w:r>
        <w:rPr>
          <w:b w:val="false"/>
          <w:lang w:val="en-US"/>
        </w:rPr>
        <w:t>P</w:t>
      </w:r>
      <w:r>
        <w:rPr>
          <w:b w:val="false"/>
        </w:rPr>
        <w:t xml:space="preserve"> относно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, ако двойното отношени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QAB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PAB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QAB</w:t>
      </w:r>
      <w:r>
        <w:rPr>
          <w:b w:val="false"/>
          <w:lang w:val="ru-RU"/>
        </w:rPr>
        <w:t xml:space="preserve">) = -1, </w:t>
      </w:r>
      <w:r>
        <w:rPr>
          <w:b w:val="false"/>
        </w:rPr>
        <w:t xml:space="preserve">където точкит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 xml:space="preserve"> са пресечните точки на правата </w:t>
      </w:r>
      <w:r>
        <w:rPr>
          <w:b w:val="false"/>
          <w:lang w:val="en-US"/>
        </w:rPr>
        <w:t>PQ</w:t>
      </w:r>
      <w:r>
        <w:rPr>
          <w:b w:val="false"/>
        </w:rPr>
        <w:t xml:space="preserve"> с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точките </w:t>
      </w:r>
    </w:p>
    <w:p>
      <w:pPr>
        <w:pStyle w:val="TextBody"/>
        <w:rPr/>
      </w:pP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 образуват хармонична груп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еометричното място от точки </w:t>
      </w:r>
      <w:r>
        <w:rPr>
          <w:b w:val="false"/>
          <w:lang w:val="en-US"/>
        </w:rPr>
        <w:t>Q</w:t>
      </w:r>
      <w:r>
        <w:rPr>
          <w:b w:val="false"/>
        </w:rPr>
        <w:t xml:space="preserve">, които са спрегнати на </w:t>
      </w:r>
      <w:r>
        <w:rPr>
          <w:b w:val="false"/>
          <w:lang w:val="en-US"/>
        </w:rPr>
        <w:t>P</w:t>
      </w:r>
      <w:r>
        <w:rPr>
          <w:b w:val="false"/>
        </w:rPr>
        <w:t xml:space="preserve"> относно </w:t>
      </w:r>
      <w:r>
        <w:rPr>
          <w:b w:val="false"/>
          <w:lang w:val="ru-RU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, която се нарича поляра на точк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; точк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е нарича полюс н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зваме, че две прави са </w:t>
      </w:r>
      <w:r>
        <w:rPr/>
        <w:t>спрегнати</w:t>
      </w:r>
      <w:r>
        <w:rPr>
          <w:b w:val="false"/>
        </w:rPr>
        <w:t xml:space="preserve"> относно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 ако всяка една от правите минава през полюса на друг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 януари – семинарни занят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Конгруенция</w:t>
      </w:r>
      <w:r>
        <w:rPr>
          <w:b w:val="false"/>
        </w:rPr>
        <w:t xml:space="preserve"> криви от втора степен е множеството от кривите от втора степен, които минават през три неколинеарни точк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равнение на конгруенция: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b w:val="false"/>
          <w:lang w:val="ru-RU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A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BC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B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CA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C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AB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 януа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Метрични канонични уравнения на повърхнини от втора степе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3">
                <wp:simplePos x="0" y="0"/>
                <wp:positionH relativeFrom="column">
                  <wp:posOffset>45053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45pt" to="3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4">
                <wp:simplePos x="0" y="0"/>
                <wp:positionH relativeFrom="column">
                  <wp:posOffset>46101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0.05pt" to="36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5">
                <wp:simplePos x="0" y="0"/>
                <wp:positionH relativeFrom="column">
                  <wp:posOffset>46094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4pt" to="365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6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45pt" to="3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7">
                <wp:simplePos x="0" y="0"/>
                <wp:positionH relativeFrom="column">
                  <wp:posOffset>4857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05pt" to="38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8">
                <wp:simplePos x="0" y="0"/>
                <wp:positionH relativeFrom="column">
                  <wp:posOffset>4857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4pt" to="38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9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0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05pt" to="4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1">
                <wp:simplePos x="0" y="0"/>
                <wp:positionH relativeFrom="column">
                  <wp:posOffset>5104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.4pt" to="40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Нека спрямо нея е дадена повърхнин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–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Означаваме с </w:t>
      </w:r>
      <w:r>
        <w:rPr>
          <w:b w:val="false"/>
          <w:lang w:val="en-US"/>
        </w:rPr>
        <w:t>A</w:t>
      </w:r>
      <w:r>
        <w:rPr>
          <w:b w:val="false"/>
        </w:rPr>
        <w:t xml:space="preserve"> </w:t>
      </w:r>
      <w:r>
        <w:rPr>
          <w:b w:val="false"/>
          <w:lang w:val="ru-RU"/>
        </w:rPr>
        <w:t>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матрицата от коефициентит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кто при криви:</w:t>
      </w:r>
    </w:p>
    <w:p>
      <w:pPr>
        <w:pStyle w:val="TextBody"/>
        <w:rPr/>
      </w:pPr>
      <w:r>
        <w:rPr>
          <w:b w:val="false"/>
        </w:rPr>
        <w:t xml:space="preserve">характеристичният полином на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се нарича </w:t>
      </w:r>
      <w:r>
        <w:rPr/>
        <w:t>характеристично уравнение</w:t>
      </w:r>
      <w:r>
        <w:rPr>
          <w:b w:val="false"/>
        </w:rPr>
        <w:t xml:space="preserve"> на повърхнинат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 + </w:t>
      </w:r>
      <w:r>
        <w:rPr>
          <w:b w:val="false"/>
        </w:rPr>
        <w:t>А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й като матрицата е симетрична, това уравнение има три реални корена; всеки от тези три корена определя едно главно направление на повърхнин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въведем нова ортонормирана координатна система, така че координатните оси да са по главните направления, коефициентите пред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</w:rPr>
        <w:t xml:space="preserve"> ще станат 0; след това чрез подходяща транслация получаваме метрично канонично уравнение на повърхнин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Елипс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повърхнина от втора степен е елипс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всичките характеристични корен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>са с еднакви знаци; уравнението му е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записваме уравнението по следния начин:</w:t>
      </w:r>
    </w:p>
    <w:p>
      <w:pPr>
        <w:pStyle w:val="TextBody"/>
        <w:rPr/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 – 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c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1 – 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c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|z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c;</w:t>
      </w:r>
    </w:p>
    <w:p>
      <w:pPr>
        <w:pStyle w:val="TextBody"/>
        <w:rPr/>
      </w:pPr>
      <w:r>
        <w:rPr>
          <w:b w:val="false"/>
        </w:rPr>
        <w:t xml:space="preserve">аналогично получаваме: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казахме, че елипсоидът е </w:t>
      </w:r>
      <w:r>
        <w:rPr/>
        <w:t>ограничена повърхнина</w:t>
      </w:r>
      <w:r>
        <w:rPr>
          <w:b w:val="false"/>
        </w:rPr>
        <w:t>, той изцяло се намира между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внините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пресечем елипсоида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| &lt;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 – </w:t>
      </w:r>
      <w:r>
        <w:rPr>
          <w:b w:val="false"/>
          <w:lang w:val="en-US"/>
        </w:rPr>
        <w:t>h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>; -</w:t>
      </w:r>
      <w:r>
        <w:rPr>
          <w:b w:val="false"/>
        </w:rPr>
        <w:t xml:space="preserve"> това е елипс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налогично всички успоредни равнини на координатните равнини, които имат повече от една пресечна точка с елипсоида, го пресичат в елипса;</w:t>
      </w:r>
    </w:p>
    <w:p>
      <w:pPr>
        <w:pStyle w:val="TextBody"/>
        <w:rPr/>
      </w:pPr>
      <w:r>
        <w:rPr>
          <w:b w:val="false"/>
        </w:rPr>
        <w:t xml:space="preserve">Нека пресечем елипсоид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с координатните оси;</w:t>
      </w:r>
    </w:p>
    <w:p>
      <w:pPr>
        <w:pStyle w:val="TextBody"/>
        <w:rPr/>
      </w:pPr>
      <w:r>
        <w:rPr>
          <w:b w:val="false"/>
        </w:rPr>
        <w:t>(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: </w:t>
      </w:r>
      <w:r>
        <w:rPr>
          <w:b w:val="false"/>
          <w:lang w:val="en-US"/>
        </w:rPr>
        <w:t>y</w:t>
      </w:r>
      <w:r>
        <w:rPr>
          <w:b w:val="false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</w:rPr>
        <w:t xml:space="preserve"> = 0)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</w:rPr>
        <w:t xml:space="preserve"> = 0 – О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точк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-</w:t>
      </w:r>
      <w:r>
        <w:rPr>
          <w:b w:val="false"/>
          <w:lang w:val="en-US"/>
        </w:rPr>
        <w:t>a</w:t>
      </w:r>
      <w:r>
        <w:rPr>
          <w:b w:val="false"/>
        </w:rPr>
        <w:t xml:space="preserve">, 0, 0),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</w:rPr>
        <w:t>, 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точките </w:t>
      </w:r>
      <w:r>
        <w:rPr>
          <w:b w:val="false"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0, -</w:t>
      </w:r>
      <w:r>
        <w:rPr>
          <w:b w:val="false"/>
          <w:lang w:val="en-US"/>
        </w:rPr>
        <w:t>b</w:t>
      </w:r>
      <w:r>
        <w:rPr>
          <w:b w:val="false"/>
        </w:rPr>
        <w:t xml:space="preserve">, 0), </w:t>
      </w:r>
      <w:r>
        <w:rPr>
          <w:b w:val="false"/>
          <w:lang w:val="en-US"/>
        </w:rPr>
        <w:t>B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0, </w:t>
      </w:r>
      <w:r>
        <w:rPr>
          <w:b w:val="false"/>
          <w:lang w:val="en-US"/>
        </w:rPr>
        <w:t>b</w:t>
      </w:r>
      <w:r>
        <w:rPr>
          <w:b w:val="false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точкит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0, 0,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0, 0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очк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наричаме </w:t>
      </w:r>
      <w:r>
        <w:rPr/>
        <w:t xml:space="preserve">върхове </w:t>
      </w:r>
      <w:r>
        <w:rPr>
          <w:b w:val="false"/>
        </w:rPr>
        <w:t>на елипсоид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липсоидът не съдържа реални прави, тъй като е ограничена повърхнина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лучаваме </w:t>
      </w:r>
      <w:r>
        <w:rPr/>
        <w:t>ротационен елипсоид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</w:rPr>
        <w:t xml:space="preserve"> получаваме </w:t>
      </w:r>
      <w:r>
        <w:rPr/>
        <w:t>сфер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2">
                <wp:simplePos x="0" y="0"/>
                <wp:positionH relativeFrom="column">
                  <wp:posOffset>2019300</wp:posOffset>
                </wp:positionH>
                <wp:positionV relativeFrom="paragraph">
                  <wp:posOffset>132080</wp:posOffset>
                </wp:positionV>
                <wp:extent cx="0" cy="1933575"/>
                <wp:effectExtent l="5080" t="0" r="508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4pt" to="159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2">
                <wp:simplePos x="0" y="0"/>
                <wp:positionH relativeFrom="column">
                  <wp:posOffset>2019300</wp:posOffset>
                </wp:positionH>
                <wp:positionV relativeFrom="paragraph">
                  <wp:posOffset>103505</wp:posOffset>
                </wp:positionV>
                <wp:extent cx="0" cy="180975"/>
                <wp:effectExtent l="38100" t="0" r="3810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15pt" to="159pt,22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3">
                <wp:simplePos x="0" y="0"/>
                <wp:positionH relativeFrom="column">
                  <wp:posOffset>933450</wp:posOffset>
                </wp:positionH>
                <wp:positionV relativeFrom="paragraph">
                  <wp:posOffset>1153160</wp:posOffset>
                </wp:positionV>
                <wp:extent cx="3067050" cy="0"/>
                <wp:effectExtent l="0" t="5080" r="0" b="508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0.8pt" to="314.9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4">
                <wp:simplePos x="0" y="0"/>
                <wp:positionH relativeFrom="column">
                  <wp:posOffset>1114425</wp:posOffset>
                </wp:positionH>
                <wp:positionV relativeFrom="paragraph">
                  <wp:posOffset>543560</wp:posOffset>
                </wp:positionV>
                <wp:extent cx="1781175" cy="1123950"/>
                <wp:effectExtent l="5715" t="5080" r="5080" b="571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42.8pt;width:140.2pt;height: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column">
                  <wp:posOffset>1733550</wp:posOffset>
                </wp:positionH>
                <wp:positionV relativeFrom="paragraph">
                  <wp:posOffset>553085</wp:posOffset>
                </wp:positionV>
                <wp:extent cx="581025" cy="1104900"/>
                <wp:effectExtent l="0" t="42545" r="0" b="83185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43.55pt;width:45.7pt;height:8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6">
                <wp:simplePos x="0" y="0"/>
                <wp:positionH relativeFrom="column">
                  <wp:posOffset>1123950</wp:posOffset>
                </wp:positionH>
                <wp:positionV relativeFrom="paragraph">
                  <wp:posOffset>924560</wp:posOffset>
                </wp:positionV>
                <wp:extent cx="1771650" cy="428625"/>
                <wp:effectExtent l="37465" t="0" r="3810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72.8pt;width:139.4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column">
                  <wp:posOffset>1333500</wp:posOffset>
                </wp:positionH>
                <wp:positionV relativeFrom="paragraph">
                  <wp:posOffset>161925</wp:posOffset>
                </wp:positionV>
                <wp:extent cx="1533525" cy="1762125"/>
                <wp:effectExtent l="3810" t="3175" r="3810" b="317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75pt" to="225.7pt,1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column">
                  <wp:posOffset>1333500</wp:posOffset>
                </wp:positionH>
                <wp:positionV relativeFrom="paragraph">
                  <wp:posOffset>600710</wp:posOffset>
                </wp:positionV>
                <wp:extent cx="1343025" cy="314325"/>
                <wp:effectExtent l="29210" t="0" r="2921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47.3pt;width:105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column">
                  <wp:posOffset>1333500</wp:posOffset>
                </wp:positionH>
                <wp:positionV relativeFrom="paragraph">
                  <wp:posOffset>1286510</wp:posOffset>
                </wp:positionV>
                <wp:extent cx="1343025" cy="314325"/>
                <wp:effectExtent l="29210" t="0" r="2921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01.3pt;width:105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column">
                  <wp:posOffset>1247775</wp:posOffset>
                </wp:positionH>
                <wp:positionV relativeFrom="paragraph">
                  <wp:posOffset>638810</wp:posOffset>
                </wp:positionV>
                <wp:extent cx="552450" cy="914400"/>
                <wp:effectExtent l="0" t="41275" r="0" b="7429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50.3pt;width:43.4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column">
                  <wp:posOffset>2219325</wp:posOffset>
                </wp:positionH>
                <wp:positionV relativeFrom="paragraph">
                  <wp:posOffset>648335</wp:posOffset>
                </wp:positionV>
                <wp:extent cx="552450" cy="914400"/>
                <wp:effectExtent l="0" t="41910" r="0" b="7429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1.05pt;width:43.4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column">
                  <wp:posOffset>3886200</wp:posOffset>
                </wp:positionH>
                <wp:positionV relativeFrom="paragraph">
                  <wp:posOffset>1153160</wp:posOffset>
                </wp:positionV>
                <wp:extent cx="152400" cy="0"/>
                <wp:effectExtent l="0" t="38100" r="0" b="3810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.8pt" to="317.95pt,90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column">
                  <wp:posOffset>1342390</wp:posOffset>
                </wp:positionH>
                <wp:positionV relativeFrom="paragraph">
                  <wp:posOffset>1829435</wp:posOffset>
                </wp:positionV>
                <wp:extent cx="66675" cy="85725"/>
                <wp:effectExtent l="0" t="38100" r="41910" b="63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4.05pt" to="110.9pt,150.7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воен хипер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повърхнина от втора степен е двоен хипербол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gt; 0; </w:t>
      </w:r>
      <w:r>
        <w:rPr>
          <w:b w:val="false"/>
        </w:rPr>
        <w:t>уравнението му е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уравнението получаваме, че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войният хиперболоид е разположен изцяло над равнинат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</w:t>
      </w:r>
      <w:r>
        <w:rPr>
          <w:b w:val="false"/>
        </w:rPr>
        <w:t xml:space="preserve"> и под равнинат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-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;</w:t>
      </w:r>
    </w:p>
    <w:p>
      <w:pPr>
        <w:pStyle w:val="TextBody"/>
        <w:rPr/>
      </w:pPr>
      <w:r>
        <w:rPr>
          <w:b w:val="false"/>
        </w:rPr>
        <w:t xml:space="preserve">Нека пресечем хиперболоид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| &gt;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1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>; -</w:t>
      </w:r>
      <w:r>
        <w:rPr>
          <w:b w:val="false"/>
        </w:rPr>
        <w:t xml:space="preserve"> това е елип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= </w:t>
      </w:r>
      <w:r>
        <w:rPr>
          <w:b w:val="false"/>
          <w:lang w:val="en-US"/>
        </w:rPr>
        <w:t>const</w:t>
      </w:r>
      <w:r>
        <w:rPr>
          <w:b w:val="false"/>
        </w:rPr>
        <w:t>; - това е хипер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= </w:t>
      </w:r>
      <w:r>
        <w:rPr>
          <w:b w:val="false"/>
          <w:lang w:val="en-US"/>
        </w:rPr>
        <w:t>const</w:t>
      </w:r>
      <w:r>
        <w:rPr>
          <w:b w:val="false"/>
        </w:rPr>
        <w:t>; - това е хипербо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есечните точки н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</w:t>
      </w:r>
      <w:r>
        <w:rPr>
          <w:b w:val="false"/>
        </w:rPr>
        <w:t>с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0, 0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0, 0,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– те се наричат </w:t>
      </w:r>
      <w:r>
        <w:rPr/>
        <w:t>върхове</w:t>
      </w:r>
      <w:r>
        <w:rPr>
          <w:b w:val="false"/>
        </w:rPr>
        <w:t xml:space="preserve"> на хиперболоида;</w:t>
      </w:r>
    </w:p>
    <w:p>
      <w:pPr>
        <w:pStyle w:val="TextBody"/>
        <w:rPr/>
      </w:pPr>
      <w:r>
        <w:rPr>
          <w:b w:val="false"/>
        </w:rPr>
        <w:t xml:space="preserve">този хиперболоид няма реална образуваща; ако има права, която принадлежи н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тя е успоредна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y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ъй като няма точки от хиперболоида з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 - 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, 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);</w:t>
      </w:r>
    </w:p>
    <w:p>
      <w:pPr>
        <w:pStyle w:val="TextBody"/>
        <w:rPr/>
      </w:pPr>
      <w:r>
        <w:rPr>
          <w:b w:val="false"/>
        </w:rPr>
        <w:t xml:space="preserve">прав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е успоредна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y</w:t>
      </w:r>
      <w:r>
        <w:rPr>
          <w:b w:val="false"/>
        </w:rPr>
        <w:t xml:space="preserve"> има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заместим в уравнението на хиперболоида получаваме, че имаме 0, 1 или 2 общи точки, т.е. правата </w:t>
      </w:r>
      <w:r>
        <w:rPr>
          <w:b w:val="false"/>
          <w:lang w:val="en-US"/>
        </w:rPr>
        <w:t>l</w:t>
      </w:r>
      <w:r>
        <w:rPr>
          <w:b w:val="false"/>
        </w:rPr>
        <w:t xml:space="preserve"> не може да е образуваща;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0" cy="2447925"/>
                <wp:effectExtent l="5080" t="0" r="508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71pt,1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column">
                  <wp:posOffset>1085850</wp:posOffset>
                </wp:positionH>
                <wp:positionV relativeFrom="paragraph">
                  <wp:posOffset>1287145</wp:posOffset>
                </wp:positionV>
                <wp:extent cx="3067050" cy="0"/>
                <wp:effectExtent l="0" t="5080" r="0" b="508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1.35pt" to="32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column">
                  <wp:posOffset>1438275</wp:posOffset>
                </wp:positionH>
                <wp:positionV relativeFrom="paragraph">
                  <wp:posOffset>791210</wp:posOffset>
                </wp:positionV>
                <wp:extent cx="1524000" cy="962025"/>
                <wp:effectExtent l="3175" t="4445" r="3175" b="444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2.3pt" to="233.2pt,1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180975"/>
                <wp:effectExtent l="38100" t="0" r="3810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18.8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column">
                  <wp:posOffset>4038600</wp:posOffset>
                </wp:positionH>
                <wp:positionV relativeFrom="paragraph">
                  <wp:posOffset>1287145</wp:posOffset>
                </wp:positionV>
                <wp:extent cx="152400" cy="0"/>
                <wp:effectExtent l="0" t="38100" r="0" b="3810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1.35pt" to="329.95pt,101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column">
                  <wp:posOffset>1428750</wp:posOffset>
                </wp:positionH>
                <wp:positionV relativeFrom="paragraph">
                  <wp:posOffset>1687195</wp:posOffset>
                </wp:positionV>
                <wp:extent cx="95250" cy="76200"/>
                <wp:effectExtent l="0" t="33020" r="2794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32.85pt" to="119.95pt,138.8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column">
                  <wp:posOffset>1552575</wp:posOffset>
                </wp:positionH>
                <wp:positionV relativeFrom="paragraph">
                  <wp:posOffset>372745</wp:posOffset>
                </wp:positionV>
                <wp:extent cx="1228725" cy="304800"/>
                <wp:effectExtent l="5715" t="5080" r="5080" b="5715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29.35pt;width:96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2">
                <wp:simplePos x="0" y="0"/>
                <wp:positionH relativeFrom="column">
                  <wp:posOffset>1552575</wp:posOffset>
                </wp:positionH>
                <wp:positionV relativeFrom="paragraph">
                  <wp:posOffset>1896745</wp:posOffset>
                </wp:positionV>
                <wp:extent cx="1228725" cy="304800"/>
                <wp:effectExtent l="5715" t="5080" r="5080" b="5715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149.35pt;width:96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3">
                <wp:simplePos x="0" y="0"/>
                <wp:positionH relativeFrom="column">
                  <wp:posOffset>1543050</wp:posOffset>
                </wp:positionH>
                <wp:positionV relativeFrom="paragraph">
                  <wp:posOffset>525145</wp:posOffset>
                </wp:positionV>
                <wp:extent cx="1228725" cy="488950"/>
                <wp:effectExtent l="5715" t="5080" r="5080" b="190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770">
                              <a:moveTo>
                                <a:pt x="0" y="0"/>
                              </a:moveTo>
                              <a:cubicBezTo>
                                <a:pt x="334" y="380"/>
                                <a:pt x="668" y="760"/>
                                <a:pt x="990" y="765"/>
                              </a:cubicBezTo>
                              <a:cubicBezTo>
                                <a:pt x="1312" y="770"/>
                                <a:pt x="1623" y="400"/>
                                <a:pt x="19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770" path="m0,0c334,380,668,760,990,765c1312,770,1623,400,1935,30e" stroked="t" o:allowincell="f" style="position:absolute;margin-left:121.5pt;margin-top:41.35pt;width:96.7pt;height: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4">
                <wp:simplePos x="0" y="0"/>
                <wp:positionH relativeFrom="column">
                  <wp:posOffset>1543050</wp:posOffset>
                </wp:positionH>
                <wp:positionV relativeFrom="paragraph">
                  <wp:posOffset>1553845</wp:posOffset>
                </wp:positionV>
                <wp:extent cx="1228725" cy="488950"/>
                <wp:effectExtent l="5715" t="1905" r="5080" b="508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770">
                              <a:moveTo>
                                <a:pt x="0" y="0"/>
                              </a:moveTo>
                              <a:cubicBezTo>
                                <a:pt x="334" y="380"/>
                                <a:pt x="668" y="760"/>
                                <a:pt x="990" y="765"/>
                              </a:cubicBezTo>
                              <a:cubicBezTo>
                                <a:pt x="1312" y="770"/>
                                <a:pt x="1623" y="400"/>
                                <a:pt x="19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770" path="m0,0c334,380,668,760,990,765c1312,770,1623,400,1935,30e" stroked="t" o:allowincell="f" style="position:absolute;margin-left:121.5pt;margin-top:122.35pt;width:96.7pt;height:38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5">
                <wp:simplePos x="0" y="0"/>
                <wp:positionH relativeFrom="column">
                  <wp:posOffset>2019300</wp:posOffset>
                </wp:positionH>
                <wp:positionV relativeFrom="paragraph">
                  <wp:posOffset>382270</wp:posOffset>
                </wp:positionV>
                <wp:extent cx="400050" cy="664845"/>
                <wp:effectExtent l="5080" t="5715" r="5715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17">
                              <a:moveTo>
                                <a:pt x="0" y="435"/>
                              </a:moveTo>
                              <a:cubicBezTo>
                                <a:pt x="75" y="726"/>
                                <a:pt x="150" y="1017"/>
                                <a:pt x="255" y="945"/>
                              </a:cubicBezTo>
                              <a:cubicBezTo>
                                <a:pt x="360" y="873"/>
                                <a:pt x="495" y="436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17" path="m0,435c75,726,150,1017,255,945c360,873,495,436,630,0e" stroked="t" o:allowincell="f" style="position:absolute;margin-left:159pt;margin-top:30.1pt;width:31.45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6">
                <wp:simplePos x="0" y="0"/>
                <wp:positionH relativeFrom="column">
                  <wp:posOffset>1914525</wp:posOffset>
                </wp:positionH>
                <wp:positionV relativeFrom="paragraph">
                  <wp:posOffset>1515110</wp:posOffset>
                </wp:positionV>
                <wp:extent cx="400050" cy="664845"/>
                <wp:effectExtent l="5715" t="0" r="5080" b="508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17">
                              <a:moveTo>
                                <a:pt x="0" y="435"/>
                              </a:moveTo>
                              <a:cubicBezTo>
                                <a:pt x="75" y="726"/>
                                <a:pt x="150" y="1017"/>
                                <a:pt x="255" y="945"/>
                              </a:cubicBezTo>
                              <a:cubicBezTo>
                                <a:pt x="360" y="873"/>
                                <a:pt x="495" y="436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17" path="m0,435c75,726,150,1017,255,945c360,873,495,436,630,0e" stroked="t" o:allowincell="f" style="position:absolute;margin-left:150.75pt;margin-top:119.3pt;width:31.45pt;height:52.3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Елиптичен пара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дна повърхнина от втора степен е елиптичен параболоид, ако тя е неособен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;</w:t>
      </w:r>
      <w:r>
        <w:rPr>
          <w:b w:val="false"/>
        </w:rPr>
        <w:t xml:space="preserve"> той има следното уравнение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еднага се вижда, че параболоидът е изцяло разположен в полупространството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с координатните оси има точно една пресечна точка и тя е началото на координатната система – нарича се </w:t>
      </w:r>
      <w:r>
        <w:rPr/>
        <w:t xml:space="preserve">връх </w:t>
      </w:r>
      <w:r>
        <w:rPr>
          <w:b w:val="false"/>
        </w:rPr>
        <w:t>на параболоид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2.</w:t>
      </w:r>
      <w:r>
        <w:rPr>
          <w:b w:val="false"/>
          <w:lang w:val="en-US"/>
        </w:rPr>
        <w:t>h</w:t>
      </w:r>
      <w:r>
        <w:rPr>
          <w:b w:val="false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</w:rPr>
        <w:t>; - това е елип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m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n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араболоидът е </w:t>
      </w:r>
      <w:r>
        <w:rPr/>
        <w:t>ротационен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Свойство: Ако светлинен лъч минава през фокуса на параболоида, след отражение от повърхността му ще стане успореден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  <w:lang w:val="ru-RU"/>
        </w:rPr>
        <w:t>;</w:t>
      </w:r>
      <w:r>
        <w:rPr>
          <w:b w:val="false"/>
        </w:rPr>
        <w:t xml:space="preserve"> ако светлинен лъч “влиза” в параболоида по направление успоредно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>, тогава след отражение от повърхността му ще мине през фокуса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7">
                <wp:simplePos x="0" y="0"/>
                <wp:positionH relativeFrom="column">
                  <wp:posOffset>2324100</wp:posOffset>
                </wp:positionH>
                <wp:positionV relativeFrom="paragraph">
                  <wp:posOffset>93980</wp:posOffset>
                </wp:positionV>
                <wp:extent cx="0" cy="2790825"/>
                <wp:effectExtent l="5080" t="0" r="508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4pt" to="183pt,2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2324100</wp:posOffset>
                </wp:positionH>
                <wp:positionV relativeFrom="paragraph">
                  <wp:posOffset>27305</wp:posOffset>
                </wp:positionV>
                <wp:extent cx="0" cy="180975"/>
                <wp:effectExtent l="38100" t="0" r="3810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15pt" to="183pt,16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column">
                  <wp:posOffset>1238250</wp:posOffset>
                </wp:positionH>
                <wp:positionV relativeFrom="paragraph">
                  <wp:posOffset>1457960</wp:posOffset>
                </wp:positionV>
                <wp:extent cx="3067050" cy="0"/>
                <wp:effectExtent l="0" t="5080" r="0" b="508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4.8pt" to="338.9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column">
                  <wp:posOffset>1590675</wp:posOffset>
                </wp:positionH>
                <wp:positionV relativeFrom="paragraph">
                  <wp:posOffset>962025</wp:posOffset>
                </wp:positionV>
                <wp:extent cx="1524000" cy="962025"/>
                <wp:effectExtent l="3175" t="4445" r="3175" b="444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5.75pt" to="245.2pt,1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column">
                  <wp:posOffset>4191000</wp:posOffset>
                </wp:positionH>
                <wp:positionV relativeFrom="paragraph">
                  <wp:posOffset>1457960</wp:posOffset>
                </wp:positionV>
                <wp:extent cx="152400" cy="0"/>
                <wp:effectExtent l="0" t="38100" r="0" b="3810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4.8pt" to="341.95pt,114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column">
                  <wp:posOffset>1581150</wp:posOffset>
                </wp:positionH>
                <wp:positionV relativeFrom="paragraph">
                  <wp:posOffset>1858010</wp:posOffset>
                </wp:positionV>
                <wp:extent cx="95250" cy="76200"/>
                <wp:effectExtent l="0" t="33020" r="2794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6.3pt" to="131.95pt,152.2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3">
                <wp:simplePos x="0" y="0"/>
                <wp:positionH relativeFrom="column">
                  <wp:posOffset>1676400</wp:posOffset>
                </wp:positionH>
                <wp:positionV relativeFrom="paragraph">
                  <wp:posOffset>257810</wp:posOffset>
                </wp:positionV>
                <wp:extent cx="1266825" cy="1190625"/>
                <wp:effectExtent l="5715" t="5715" r="5080" b="508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875">
                              <a:moveTo>
                                <a:pt x="0" y="0"/>
                              </a:moveTo>
                              <a:cubicBezTo>
                                <a:pt x="336" y="937"/>
                                <a:pt x="673" y="1875"/>
                                <a:pt x="1005" y="1875"/>
                              </a:cubicBezTo>
                              <a:cubicBezTo>
                                <a:pt x="1337" y="1875"/>
                                <a:pt x="1666" y="937"/>
                                <a:pt x="1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875" path="m0,0c336,937,673,1875,1005,1875c1337,1875,1666,937,1995,0e" stroked="t" o:allowincell="f" style="position:absolute;margin-left:132pt;margin-top:20.3pt;width:99.7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4">
                <wp:simplePos x="0" y="0"/>
                <wp:positionH relativeFrom="column">
                  <wp:posOffset>1676400</wp:posOffset>
                </wp:positionH>
                <wp:positionV relativeFrom="paragraph">
                  <wp:posOffset>86360</wp:posOffset>
                </wp:positionV>
                <wp:extent cx="1266825" cy="304800"/>
                <wp:effectExtent l="19685" t="0" r="18415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6.8pt;width:99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column">
                  <wp:posOffset>1685925</wp:posOffset>
                </wp:positionH>
                <wp:positionV relativeFrom="paragraph">
                  <wp:posOffset>267335</wp:posOffset>
                </wp:positionV>
                <wp:extent cx="1266825" cy="1171575"/>
                <wp:effectExtent l="0" t="135890" r="0" b="3873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875">
                              <a:moveTo>
                                <a:pt x="0" y="0"/>
                              </a:moveTo>
                              <a:cubicBezTo>
                                <a:pt x="336" y="937"/>
                                <a:pt x="673" y="1875"/>
                                <a:pt x="1005" y="1875"/>
                              </a:cubicBezTo>
                              <a:cubicBezTo>
                                <a:pt x="1337" y="1875"/>
                                <a:pt x="1666" y="937"/>
                                <a:pt x="1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875" path="m0,0c336,937,673,1875,1005,1875c1337,1875,1666,937,1995,0e" stroked="t" o:allowincell="f" style="position:absolute;margin-left:132.75pt;margin-top:21.05pt;width:99.7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овърхнини съдържащи реални прав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рост хипер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повърхнина от втора степен е прост хипербол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lt; 0; </w:t>
      </w:r>
      <w:r>
        <w:rPr>
          <w:b w:val="false"/>
        </w:rPr>
        <w:t>той има следнот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уравнението не следват пряки ограничения за хиперболоид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1 + h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</w:rPr>
        <w:t>; - това е елип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1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хипер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1 ; - това е хипербола;</w:t>
      </w:r>
    </w:p>
    <w:p>
      <w:pPr>
        <w:pStyle w:val="TextBody"/>
        <w:rPr/>
      </w:pPr>
      <w:r>
        <w:rPr>
          <w:b w:val="false"/>
        </w:rPr>
        <w:t xml:space="preserve">пресечните точки н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0 </w:t>
      </w:r>
      <w:r>
        <w:rPr>
          <w:b w:val="false"/>
        </w:rPr>
        <w:t>с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, 0)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, 0);</w:t>
      </w:r>
    </w:p>
    <w:p>
      <w:pPr>
        <w:pStyle w:val="TextBody"/>
        <w:rPr/>
      </w:pPr>
      <w:r>
        <w:rPr>
          <w:b w:val="false"/>
        </w:rPr>
        <w:t xml:space="preserve">пресечните точки н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0 </w:t>
      </w:r>
      <w:r>
        <w:rPr>
          <w:b w:val="false"/>
        </w:rPr>
        <w:t>с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0, -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0)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0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няма пресечни точки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запишем уравнението на </w:t>
      </w:r>
      <w:r>
        <w:rPr>
          <w:b w:val="false"/>
          <w:lang w:val="en-US"/>
        </w:rPr>
        <w:t>H</w:t>
      </w:r>
      <w:r>
        <w:rPr>
          <w:b w:val="false"/>
        </w:rPr>
        <w:t xml:space="preserve"> по следния начин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c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 –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(x/a – z/c).(x/a + z/c) = (1 – y/b).(1 + y/b)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vertAlign w:val="subscript"/>
        </w:rPr>
      </w:pPr>
      <w:r>
        <w:rPr>
          <w:b w:val="false"/>
        </w:rPr>
        <w:t>Да разгледаме следните семейства прави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.(x/a + z/c)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(1 + y/b)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.(x/a – z/c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(1 – y/b)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</w:t>
      </w:r>
      <w:r>
        <w:rPr>
          <w:b w:val="false"/>
          <w:lang w:val="fr-FR"/>
        </w:rPr>
        <w:t xml:space="preserve">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sz w:val="20"/>
          <w:vertAlign w:val="subscript"/>
          <w:lang w:val="fr-FR"/>
        </w:rPr>
        <w:t>1</w:t>
      </w:r>
      <w:r>
        <w:rPr>
          <w:b w:val="false"/>
          <w:vertAlign w:val="subscript"/>
          <w:lang w:val="fr-FR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  <w:r>
        <w:rPr>
          <w:b w:val="false"/>
          <w:sz w:val="20"/>
          <w:vertAlign w:val="subscript"/>
          <w:lang w:val="fr-FR"/>
        </w:rPr>
        <w:t xml:space="preserve"> 1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.(x/a + z/c)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1 – y/b)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.(x/a – z/c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1 + y/b)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лесно се показва, че правите в двете семейства са две по две кръстосани; освен това тези прави са образуващи за хиперболоида – това е така, тъй като всяка точка, която удоволетворява уравненията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</w:t>
      </w:r>
      <w:r>
        <w:rPr>
          <w:b w:val="false"/>
        </w:rPr>
        <w:t xml:space="preserve"> удоволетворява и произведението от уравненията им, което е точно уравнението на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з всяка точка от хиперболоида минава точно по една права от двете семейст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4391025</wp:posOffset>
                </wp:positionH>
                <wp:positionV relativeFrom="paragraph">
                  <wp:posOffset>44450</wp:posOffset>
                </wp:positionV>
                <wp:extent cx="1133475" cy="371475"/>
                <wp:effectExtent l="5715" t="5715" r="5080" b="508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5pt;margin-top:3.5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5200650</wp:posOffset>
                </wp:positionH>
                <wp:positionV relativeFrom="paragraph">
                  <wp:posOffset>396240</wp:posOffset>
                </wp:positionV>
                <wp:extent cx="0" cy="9525"/>
                <wp:effectExtent l="25400" t="25400" r="25400" b="1587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1.2pt" to="409.5pt,31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5353050</wp:posOffset>
                </wp:positionH>
                <wp:positionV relativeFrom="paragraph">
                  <wp:posOffset>367665</wp:posOffset>
                </wp:positionV>
                <wp:extent cx="0" cy="9525"/>
                <wp:effectExtent l="25400" t="25400" r="25400" b="15875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.95pt" to="421.5pt,29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column">
                  <wp:posOffset>5476875</wp:posOffset>
                </wp:positionH>
                <wp:positionV relativeFrom="paragraph">
                  <wp:posOffset>300990</wp:posOffset>
                </wp:positionV>
                <wp:extent cx="0" cy="9525"/>
                <wp:effectExtent l="25400" t="26035" r="25400" b="1587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3.7pt" to="431.25pt,24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column">
                  <wp:posOffset>5505450</wp:posOffset>
                </wp:positionH>
                <wp:positionV relativeFrom="paragraph">
                  <wp:posOffset>167640</wp:posOffset>
                </wp:positionV>
                <wp:extent cx="0" cy="9525"/>
                <wp:effectExtent l="25400" t="26035" r="25400" b="15875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3.2pt" to="433.5pt,13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column">
                  <wp:posOffset>5057775</wp:posOffset>
                </wp:positionH>
                <wp:positionV relativeFrom="paragraph">
                  <wp:posOffset>405765</wp:posOffset>
                </wp:positionV>
                <wp:extent cx="0" cy="9525"/>
                <wp:effectExtent l="25400" t="25400" r="25400" b="15875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.95pt" to="398.25pt,3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column">
                  <wp:posOffset>4924425</wp:posOffset>
                </wp:positionH>
                <wp:positionV relativeFrom="paragraph">
                  <wp:posOffset>405765</wp:posOffset>
                </wp:positionV>
                <wp:extent cx="0" cy="9525"/>
                <wp:effectExtent l="25400" t="25400" r="25400" b="15875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1.95pt" to="387.75pt,3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8">
                <wp:simplePos x="0" y="0"/>
                <wp:positionH relativeFrom="column">
                  <wp:posOffset>4791075</wp:posOffset>
                </wp:positionH>
                <wp:positionV relativeFrom="paragraph">
                  <wp:posOffset>405765</wp:posOffset>
                </wp:positionV>
                <wp:extent cx="0" cy="9525"/>
                <wp:effectExtent l="25400" t="25400" r="25400" b="15875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1.95pt" to="377.25pt,3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column">
                  <wp:posOffset>4657725</wp:posOffset>
                </wp:positionH>
                <wp:positionV relativeFrom="paragraph">
                  <wp:posOffset>386715</wp:posOffset>
                </wp:positionV>
                <wp:extent cx="0" cy="9525"/>
                <wp:effectExtent l="25400" t="25400" r="25400" b="15875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0.45pt" to="366.75pt,3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column">
                  <wp:posOffset>4533900</wp:posOffset>
                </wp:positionH>
                <wp:positionV relativeFrom="paragraph">
                  <wp:posOffset>348615</wp:posOffset>
                </wp:positionV>
                <wp:extent cx="0" cy="9525"/>
                <wp:effectExtent l="25400" t="25400" r="25400" b="15875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7.45pt" to="357pt,2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column">
                  <wp:posOffset>4419600</wp:posOffset>
                </wp:positionH>
                <wp:positionV relativeFrom="paragraph">
                  <wp:posOffset>291465</wp:posOffset>
                </wp:positionV>
                <wp:extent cx="0" cy="9525"/>
                <wp:effectExtent l="25400" t="26035" r="25400" b="15875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.95pt" to="348pt,23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column">
                  <wp:posOffset>4400550</wp:posOffset>
                </wp:positionH>
                <wp:positionV relativeFrom="paragraph">
                  <wp:posOffset>177165</wp:posOffset>
                </wp:positionV>
                <wp:extent cx="0" cy="9525"/>
                <wp:effectExtent l="25400" t="26035" r="25400" b="1587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95pt" to="346.5pt,14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column">
                  <wp:posOffset>4514850</wp:posOffset>
                </wp:positionH>
                <wp:positionV relativeFrom="paragraph">
                  <wp:posOffset>110490</wp:posOffset>
                </wp:positionV>
                <wp:extent cx="0" cy="9525"/>
                <wp:effectExtent l="25400" t="25400" r="25400" b="15875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7pt" to="355.5pt,9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column">
                  <wp:posOffset>4638675</wp:posOffset>
                </wp:positionH>
                <wp:positionV relativeFrom="paragraph">
                  <wp:posOffset>72390</wp:posOffset>
                </wp:positionV>
                <wp:extent cx="0" cy="9525"/>
                <wp:effectExtent l="25400" t="25400" r="25400" b="1587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.7pt" to="365.25pt,6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0" cy="9525"/>
                <wp:effectExtent l="25400" t="25400" r="25400" b="15875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375.75pt,4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column">
                  <wp:posOffset>4905375</wp:posOffset>
                </wp:positionH>
                <wp:positionV relativeFrom="paragraph">
                  <wp:posOffset>43815</wp:posOffset>
                </wp:positionV>
                <wp:extent cx="0" cy="9525"/>
                <wp:effectExtent l="25400" t="25400" r="25400" b="1587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3.45pt" to="386.25pt,4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column">
                  <wp:posOffset>5038725</wp:posOffset>
                </wp:positionH>
                <wp:positionV relativeFrom="paragraph">
                  <wp:posOffset>43815</wp:posOffset>
                </wp:positionV>
                <wp:extent cx="0" cy="9525"/>
                <wp:effectExtent l="25400" t="25400" r="25400" b="1587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.45pt" to="396.75pt,4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column">
                  <wp:posOffset>5172075</wp:posOffset>
                </wp:positionH>
                <wp:positionV relativeFrom="paragraph">
                  <wp:posOffset>53340</wp:posOffset>
                </wp:positionV>
                <wp:extent cx="0" cy="9525"/>
                <wp:effectExtent l="25400" t="25400" r="25400" b="1587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4.2pt" to="407.25pt,4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column">
                  <wp:posOffset>5305425</wp:posOffset>
                </wp:positionH>
                <wp:positionV relativeFrom="paragraph">
                  <wp:posOffset>72390</wp:posOffset>
                </wp:positionV>
                <wp:extent cx="0" cy="9525"/>
                <wp:effectExtent l="25400" t="25400" r="25400" b="15875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5.7pt" to="417.75pt,6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column">
                  <wp:posOffset>5410200</wp:posOffset>
                </wp:positionH>
                <wp:positionV relativeFrom="paragraph">
                  <wp:posOffset>110490</wp:posOffset>
                </wp:positionV>
                <wp:extent cx="0" cy="9525"/>
                <wp:effectExtent l="25400" t="25400" r="25400" b="15875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7pt" to="426pt,9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column">
                  <wp:posOffset>4400550</wp:posOffset>
                </wp:positionH>
                <wp:positionV relativeFrom="paragraph">
                  <wp:posOffset>1358900</wp:posOffset>
                </wp:positionV>
                <wp:extent cx="1133475" cy="371475"/>
                <wp:effectExtent l="5715" t="5715" r="5080" b="508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07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column">
                  <wp:posOffset>5210175</wp:posOffset>
                </wp:positionH>
                <wp:positionV relativeFrom="paragraph">
                  <wp:posOffset>1710690</wp:posOffset>
                </wp:positionV>
                <wp:extent cx="0" cy="9525"/>
                <wp:effectExtent l="25400" t="25400" r="25400" b="1587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34.7pt" to="410.25pt,135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column">
                  <wp:posOffset>5362575</wp:posOffset>
                </wp:positionH>
                <wp:positionV relativeFrom="paragraph">
                  <wp:posOffset>1682115</wp:posOffset>
                </wp:positionV>
                <wp:extent cx="0" cy="9525"/>
                <wp:effectExtent l="25400" t="25400" r="25400" b="15875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32.45pt" to="422.25pt,133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4">
                <wp:simplePos x="0" y="0"/>
                <wp:positionH relativeFrom="column">
                  <wp:posOffset>5486400</wp:posOffset>
                </wp:positionH>
                <wp:positionV relativeFrom="paragraph">
                  <wp:posOffset>1615440</wp:posOffset>
                </wp:positionV>
                <wp:extent cx="0" cy="9525"/>
                <wp:effectExtent l="25400" t="25400" r="25400" b="1587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7.2pt" to="432pt,127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column">
                  <wp:posOffset>5514975</wp:posOffset>
                </wp:positionH>
                <wp:positionV relativeFrom="paragraph">
                  <wp:posOffset>1482090</wp:posOffset>
                </wp:positionV>
                <wp:extent cx="0" cy="9525"/>
                <wp:effectExtent l="25400" t="25400" r="25400" b="15875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6.7pt" to="434.25pt,117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column">
                  <wp:posOffset>5067300</wp:posOffset>
                </wp:positionH>
                <wp:positionV relativeFrom="paragraph">
                  <wp:posOffset>1720215</wp:posOffset>
                </wp:positionV>
                <wp:extent cx="0" cy="9525"/>
                <wp:effectExtent l="25400" t="25400" r="25400" b="1587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5.45pt" to="399pt,136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column">
                  <wp:posOffset>4933950</wp:posOffset>
                </wp:positionH>
                <wp:positionV relativeFrom="paragraph">
                  <wp:posOffset>1720215</wp:posOffset>
                </wp:positionV>
                <wp:extent cx="0" cy="9525"/>
                <wp:effectExtent l="25400" t="25400" r="25400" b="15875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35.45pt" to="388.5pt,136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column">
                  <wp:posOffset>4800600</wp:posOffset>
                </wp:positionH>
                <wp:positionV relativeFrom="paragraph">
                  <wp:posOffset>1720215</wp:posOffset>
                </wp:positionV>
                <wp:extent cx="0" cy="9525"/>
                <wp:effectExtent l="25400" t="25400" r="25400" b="1587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.45pt" to="378pt,136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column">
                  <wp:posOffset>4667250</wp:posOffset>
                </wp:positionH>
                <wp:positionV relativeFrom="paragraph">
                  <wp:posOffset>1701165</wp:posOffset>
                </wp:positionV>
                <wp:extent cx="0" cy="9525"/>
                <wp:effectExtent l="25400" t="25400" r="25400" b="15875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33.95pt" to="367.5pt,134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column">
                  <wp:posOffset>4543425</wp:posOffset>
                </wp:positionH>
                <wp:positionV relativeFrom="paragraph">
                  <wp:posOffset>1663065</wp:posOffset>
                </wp:positionV>
                <wp:extent cx="0" cy="9525"/>
                <wp:effectExtent l="25400" t="25400" r="25400" b="15875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0.95pt" to="357.75pt,131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1">
                <wp:simplePos x="0" y="0"/>
                <wp:positionH relativeFrom="column">
                  <wp:posOffset>4429125</wp:posOffset>
                </wp:positionH>
                <wp:positionV relativeFrom="paragraph">
                  <wp:posOffset>1605915</wp:posOffset>
                </wp:positionV>
                <wp:extent cx="0" cy="9525"/>
                <wp:effectExtent l="25400" t="25400" r="25400" b="1587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26.45pt" to="348.75pt,127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column">
                  <wp:posOffset>4410075</wp:posOffset>
                </wp:positionH>
                <wp:positionV relativeFrom="paragraph">
                  <wp:posOffset>1491615</wp:posOffset>
                </wp:positionV>
                <wp:extent cx="0" cy="9525"/>
                <wp:effectExtent l="25400" t="25400" r="25400" b="1587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7.45pt" to="347.25pt,11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column">
                  <wp:posOffset>4524375</wp:posOffset>
                </wp:positionH>
                <wp:positionV relativeFrom="paragraph">
                  <wp:posOffset>1424940</wp:posOffset>
                </wp:positionV>
                <wp:extent cx="0" cy="9525"/>
                <wp:effectExtent l="25400" t="25400" r="25400" b="1587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2.2pt" to="356.25pt,112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4">
                <wp:simplePos x="0" y="0"/>
                <wp:positionH relativeFrom="column">
                  <wp:posOffset>4648200</wp:posOffset>
                </wp:positionH>
                <wp:positionV relativeFrom="paragraph">
                  <wp:posOffset>1386840</wp:posOffset>
                </wp:positionV>
                <wp:extent cx="0" cy="9525"/>
                <wp:effectExtent l="25400" t="25400" r="25400" b="15875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9.2pt" to="366pt,109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5">
                <wp:simplePos x="0" y="0"/>
                <wp:positionH relativeFrom="column">
                  <wp:posOffset>4781550</wp:posOffset>
                </wp:positionH>
                <wp:positionV relativeFrom="paragraph">
                  <wp:posOffset>1367790</wp:posOffset>
                </wp:positionV>
                <wp:extent cx="0" cy="9525"/>
                <wp:effectExtent l="25400" t="25400" r="25400" b="15875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07.7pt" to="376.5pt,108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6">
                <wp:simplePos x="0" y="0"/>
                <wp:positionH relativeFrom="column">
                  <wp:posOffset>4914900</wp:posOffset>
                </wp:positionH>
                <wp:positionV relativeFrom="paragraph">
                  <wp:posOffset>1358265</wp:posOffset>
                </wp:positionV>
                <wp:extent cx="0" cy="9525"/>
                <wp:effectExtent l="25400" t="25400" r="25400" b="1587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6.95pt" to="387pt,107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7">
                <wp:simplePos x="0" y="0"/>
                <wp:positionH relativeFrom="column">
                  <wp:posOffset>5048250</wp:posOffset>
                </wp:positionH>
                <wp:positionV relativeFrom="paragraph">
                  <wp:posOffset>1358265</wp:posOffset>
                </wp:positionV>
                <wp:extent cx="0" cy="9525"/>
                <wp:effectExtent l="25400" t="25400" r="25400" b="15875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6.95pt" to="397.5pt,107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8">
                <wp:simplePos x="0" y="0"/>
                <wp:positionH relativeFrom="column">
                  <wp:posOffset>5181600</wp:posOffset>
                </wp:positionH>
                <wp:positionV relativeFrom="paragraph">
                  <wp:posOffset>1367790</wp:posOffset>
                </wp:positionV>
                <wp:extent cx="0" cy="9525"/>
                <wp:effectExtent l="25400" t="25400" r="25400" b="15875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7.7pt" to="408pt,108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9">
                <wp:simplePos x="0" y="0"/>
                <wp:positionH relativeFrom="column">
                  <wp:posOffset>5314950</wp:posOffset>
                </wp:positionH>
                <wp:positionV relativeFrom="paragraph">
                  <wp:posOffset>1386840</wp:posOffset>
                </wp:positionV>
                <wp:extent cx="0" cy="9525"/>
                <wp:effectExtent l="25400" t="25400" r="25400" b="15875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9.2pt" to="418.5pt,109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0">
                <wp:simplePos x="0" y="0"/>
                <wp:positionH relativeFrom="column">
                  <wp:posOffset>5419725</wp:posOffset>
                </wp:positionH>
                <wp:positionV relativeFrom="paragraph">
                  <wp:posOffset>1424940</wp:posOffset>
                </wp:positionV>
                <wp:extent cx="0" cy="9525"/>
                <wp:effectExtent l="25400" t="25400" r="25400" b="15875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12.2pt" to="426.75pt,112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1">
                <wp:simplePos x="0" y="0"/>
                <wp:positionH relativeFrom="column">
                  <wp:posOffset>4428490</wp:posOffset>
                </wp:positionH>
                <wp:positionV relativeFrom="paragraph">
                  <wp:posOffset>406400</wp:posOffset>
                </wp:positionV>
                <wp:extent cx="771525" cy="1219200"/>
                <wp:effectExtent l="4445" t="3175" r="4445" b="317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2pt" to="409.4pt,1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2">
                <wp:simplePos x="0" y="0"/>
                <wp:positionH relativeFrom="column">
                  <wp:posOffset>4533265</wp:posOffset>
                </wp:positionH>
                <wp:positionV relativeFrom="paragraph">
                  <wp:posOffset>377825</wp:posOffset>
                </wp:positionV>
                <wp:extent cx="828675" cy="1295400"/>
                <wp:effectExtent l="4445" t="3175" r="4445" b="3175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9.75pt" to="422.15pt,1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3">
                <wp:simplePos x="0" y="0"/>
                <wp:positionH relativeFrom="column">
                  <wp:posOffset>4676140</wp:posOffset>
                </wp:positionH>
                <wp:positionV relativeFrom="paragraph">
                  <wp:posOffset>301625</wp:posOffset>
                </wp:positionV>
                <wp:extent cx="809625" cy="1409700"/>
                <wp:effectExtent l="4445" t="2540" r="4445" b="254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3.75pt" to="431.9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4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704850" cy="1552575"/>
                <wp:effectExtent l="4445" t="2540" r="4445" b="254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pt" to="433.45pt,1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5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0</wp:posOffset>
                </wp:positionV>
                <wp:extent cx="476250" cy="1600200"/>
                <wp:effectExtent l="5080" t="1905" r="5080" b="1905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5pt" to="426.7pt,1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6">
                <wp:simplePos x="0" y="0"/>
                <wp:positionH relativeFrom="column">
                  <wp:posOffset>5076190</wp:posOffset>
                </wp:positionH>
                <wp:positionV relativeFrom="paragraph">
                  <wp:posOffset>73025</wp:posOffset>
                </wp:positionV>
                <wp:extent cx="238125" cy="1657350"/>
                <wp:effectExtent l="5080" t="1270" r="5080" b="127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5.75pt" to="418.4pt,1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7">
                <wp:simplePos x="0" y="0"/>
                <wp:positionH relativeFrom="column">
                  <wp:posOffset>5172075</wp:posOffset>
                </wp:positionH>
                <wp:positionV relativeFrom="paragraph">
                  <wp:posOffset>63500</wp:posOffset>
                </wp:positionV>
                <wp:extent cx="47625" cy="1657350"/>
                <wp:effectExtent l="5080" t="635" r="5080" b="635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5pt" to="410.9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8">
                <wp:simplePos x="0" y="0"/>
                <wp:positionH relativeFrom="column">
                  <wp:posOffset>5048250</wp:posOffset>
                </wp:positionH>
                <wp:positionV relativeFrom="paragraph">
                  <wp:posOffset>44450</wp:posOffset>
                </wp:positionV>
                <wp:extent cx="314325" cy="1647825"/>
                <wp:effectExtent l="5080" t="1270" r="5080" b="127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.5pt" to="422.2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9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571500" cy="1571625"/>
                <wp:effectExtent l="5080" t="1905" r="5080" b="1905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pt" to="431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0">
                <wp:simplePos x="0" y="0"/>
                <wp:positionH relativeFrom="column">
                  <wp:posOffset>4772025</wp:posOffset>
                </wp:positionH>
                <wp:positionV relativeFrom="paragraph">
                  <wp:posOffset>63500</wp:posOffset>
                </wp:positionV>
                <wp:extent cx="742950" cy="1428750"/>
                <wp:effectExtent l="4445" t="2540" r="4445" b="254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pt" to="434.2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1">
                <wp:simplePos x="0" y="0"/>
                <wp:positionH relativeFrom="column">
                  <wp:posOffset>4648200</wp:posOffset>
                </wp:positionH>
                <wp:positionV relativeFrom="paragraph">
                  <wp:posOffset>73025</wp:posOffset>
                </wp:positionV>
                <wp:extent cx="781050" cy="1362075"/>
                <wp:effectExtent l="4445" t="2540" r="4445" b="254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75pt" to="427.4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2">
                <wp:simplePos x="0" y="0"/>
                <wp:positionH relativeFrom="column">
                  <wp:posOffset>4514850</wp:posOffset>
                </wp:positionH>
                <wp:positionV relativeFrom="paragraph">
                  <wp:posOffset>120650</wp:posOffset>
                </wp:positionV>
                <wp:extent cx="819150" cy="1295400"/>
                <wp:effectExtent l="4445" t="3175" r="4445" b="3175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5pt" to="419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3">
                <wp:simplePos x="0" y="0"/>
                <wp:positionH relativeFrom="column">
                  <wp:posOffset>4400550</wp:posOffset>
                </wp:positionH>
                <wp:positionV relativeFrom="paragraph">
                  <wp:posOffset>187325</wp:posOffset>
                </wp:positionV>
                <wp:extent cx="790575" cy="1190625"/>
                <wp:effectExtent l="4445" t="3175" r="4445" b="317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75pt" to="408.7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4">
                <wp:simplePos x="0" y="0"/>
                <wp:positionH relativeFrom="column">
                  <wp:posOffset>4419600</wp:posOffset>
                </wp:positionH>
                <wp:positionV relativeFrom="paragraph">
                  <wp:posOffset>301625</wp:posOffset>
                </wp:positionV>
                <wp:extent cx="638175" cy="1066800"/>
                <wp:effectExtent l="4445" t="2540" r="4445" b="254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.75pt" to="398.2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5">
                <wp:simplePos x="0" y="0"/>
                <wp:positionH relativeFrom="column">
                  <wp:posOffset>4533900</wp:posOffset>
                </wp:positionH>
                <wp:positionV relativeFrom="paragraph">
                  <wp:posOffset>358775</wp:posOffset>
                </wp:positionV>
                <wp:extent cx="400050" cy="1019175"/>
                <wp:effectExtent l="4445" t="1905" r="4445" b="1905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25pt" to="388.4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6">
                <wp:simplePos x="0" y="0"/>
                <wp:positionH relativeFrom="column">
                  <wp:posOffset>4657725</wp:posOffset>
                </wp:positionH>
                <wp:positionV relativeFrom="paragraph">
                  <wp:posOffset>387350</wp:posOffset>
                </wp:positionV>
                <wp:extent cx="133350" cy="990600"/>
                <wp:effectExtent l="5080" t="1270" r="5080" b="127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0.5pt" to="377.2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7">
                <wp:simplePos x="0" y="0"/>
                <wp:positionH relativeFrom="column">
                  <wp:posOffset>4657090</wp:posOffset>
                </wp:positionH>
                <wp:positionV relativeFrom="paragraph">
                  <wp:posOffset>415925</wp:posOffset>
                </wp:positionV>
                <wp:extent cx="142875" cy="971550"/>
                <wp:effectExtent l="5080" t="1270" r="5080" b="127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32.75pt" to="377.9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8">
                <wp:simplePos x="0" y="0"/>
                <wp:positionH relativeFrom="column">
                  <wp:posOffset>4533900</wp:posOffset>
                </wp:positionH>
                <wp:positionV relativeFrom="paragraph">
                  <wp:posOffset>415925</wp:posOffset>
                </wp:positionV>
                <wp:extent cx="400050" cy="1019175"/>
                <wp:effectExtent l="4445" t="1905" r="4445" b="1905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2.75pt" to="388.4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9">
                <wp:simplePos x="0" y="0"/>
                <wp:positionH relativeFrom="column">
                  <wp:posOffset>4418965</wp:posOffset>
                </wp:positionH>
                <wp:positionV relativeFrom="paragraph">
                  <wp:posOffset>415925</wp:posOffset>
                </wp:positionV>
                <wp:extent cx="638175" cy="1076325"/>
                <wp:effectExtent l="4445" t="2540" r="4445" b="254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2.75pt" to="398.15pt,1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0">
                <wp:simplePos x="0" y="0"/>
                <wp:positionH relativeFrom="column">
                  <wp:posOffset>4200525</wp:posOffset>
                </wp:positionH>
                <wp:positionV relativeFrom="paragraph">
                  <wp:posOffset>1863725</wp:posOffset>
                </wp:positionV>
                <wp:extent cx="1495425" cy="490855"/>
                <wp:effectExtent l="0" t="0" r="0" b="0"/>
                <wp:wrapNone/>
                <wp:docPr id="53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дната система образуващ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8.65pt;mso-wrap-distance-left:9.05pt;mso-wrap-distance-right:9.05pt;mso-wrap-distance-top:0pt;mso-wrap-distance-bottom:0pt;margin-top:146.75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дната система образува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1600200</wp:posOffset>
                </wp:positionH>
                <wp:positionV relativeFrom="paragraph">
                  <wp:posOffset>-648970</wp:posOffset>
                </wp:positionV>
                <wp:extent cx="0" cy="2790825"/>
                <wp:effectExtent l="5080" t="0" r="508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1.1pt" to="126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514350</wp:posOffset>
                </wp:positionH>
                <wp:positionV relativeFrom="paragraph">
                  <wp:posOffset>894080</wp:posOffset>
                </wp:positionV>
                <wp:extent cx="3067050" cy="0"/>
                <wp:effectExtent l="0" t="5080" r="0" b="508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0.4pt" to="281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866775</wp:posOffset>
                </wp:positionH>
                <wp:positionV relativeFrom="paragraph">
                  <wp:posOffset>398145</wp:posOffset>
                </wp:positionV>
                <wp:extent cx="1524000" cy="962025"/>
                <wp:effectExtent l="3175" t="4445" r="3175" b="4445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1.35pt" to="188.2pt,1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1600200</wp:posOffset>
                </wp:positionH>
                <wp:positionV relativeFrom="paragraph">
                  <wp:posOffset>-715645</wp:posOffset>
                </wp:positionV>
                <wp:extent cx="0" cy="180975"/>
                <wp:effectExtent l="38100" t="0" r="3810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6.35pt" to="126pt,-42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3467100</wp:posOffset>
                </wp:positionH>
                <wp:positionV relativeFrom="paragraph">
                  <wp:posOffset>894080</wp:posOffset>
                </wp:positionV>
                <wp:extent cx="152400" cy="0"/>
                <wp:effectExtent l="0" t="38100" r="0" b="3810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0.4pt" to="284.95pt,70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857250</wp:posOffset>
                </wp:positionH>
                <wp:positionV relativeFrom="paragraph">
                  <wp:posOffset>1294130</wp:posOffset>
                </wp:positionV>
                <wp:extent cx="95250" cy="76200"/>
                <wp:effectExtent l="0" t="33020" r="27940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1.9pt" to="74.95pt,107.8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1028700</wp:posOffset>
                </wp:positionH>
                <wp:positionV relativeFrom="paragraph">
                  <wp:posOffset>-144145</wp:posOffset>
                </wp:positionV>
                <wp:extent cx="1133475" cy="371475"/>
                <wp:effectExtent l="5715" t="5715" r="5080" b="508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1.35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column">
                  <wp:posOffset>1028700</wp:posOffset>
                </wp:positionH>
                <wp:positionV relativeFrom="paragraph">
                  <wp:posOffset>1437005</wp:posOffset>
                </wp:positionV>
                <wp:extent cx="1133475" cy="371475"/>
                <wp:effectExtent l="5715" t="5715" r="5080" b="508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3.15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5356">
                <wp:simplePos x="0" y="0"/>
                <wp:positionH relativeFrom="column">
                  <wp:posOffset>1884680</wp:posOffset>
                </wp:positionH>
                <wp:positionV relativeFrom="paragraph">
                  <wp:posOffset>132080</wp:posOffset>
                </wp:positionV>
                <wp:extent cx="277495" cy="1504950"/>
                <wp:effectExtent l="0" t="5080" r="5080" b="5715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148.4pt;margin-top:10.4pt;width:21.8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3820" simplePos="0" locked="0" layoutInCell="0" allowOverlap="1" relativeHeight="5357">
                <wp:simplePos x="0" y="0"/>
                <wp:positionH relativeFrom="column">
                  <wp:posOffset>1675130</wp:posOffset>
                </wp:positionH>
                <wp:positionV relativeFrom="paragraph">
                  <wp:posOffset>198755</wp:posOffset>
                </wp:positionV>
                <wp:extent cx="277495" cy="1552575"/>
                <wp:effectExtent l="0" t="22860" r="0" b="23495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131.9pt;margin-top:15.65pt;width:21.8pt;height:1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5358">
                <wp:simplePos x="0" y="0"/>
                <wp:positionH relativeFrom="column">
                  <wp:posOffset>1027430</wp:posOffset>
                </wp:positionH>
                <wp:positionV relativeFrom="paragraph">
                  <wp:posOffset>122555</wp:posOffset>
                </wp:positionV>
                <wp:extent cx="277495" cy="1504950"/>
                <wp:effectExtent l="5715" t="5080" r="0" b="5715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80.9pt;margin-top:9.65pt;width:21.8pt;height:11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78105" simplePos="0" locked="0" layoutInCell="0" allowOverlap="1" relativeHeight="5359">
                <wp:simplePos x="0" y="0"/>
                <wp:positionH relativeFrom="column">
                  <wp:posOffset>1227455</wp:posOffset>
                </wp:positionH>
                <wp:positionV relativeFrom="paragraph">
                  <wp:posOffset>227330</wp:posOffset>
                </wp:positionV>
                <wp:extent cx="277495" cy="1552575"/>
                <wp:effectExtent l="0" t="23495" r="0" b="22225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96.65pt;margin-top:17.9pt;width:21.8pt;height:122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column">
                  <wp:posOffset>1304925</wp:posOffset>
                </wp:positionH>
                <wp:positionV relativeFrom="paragraph">
                  <wp:posOffset>789305</wp:posOffset>
                </wp:positionV>
                <wp:extent cx="581025" cy="200025"/>
                <wp:effectExtent l="5715" t="5715" r="5080" b="508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62.15pt;width:45.7pt;height:15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3">
                <wp:simplePos x="0" y="0"/>
                <wp:positionH relativeFrom="column">
                  <wp:posOffset>1219200</wp:posOffset>
                </wp:positionH>
                <wp:positionV relativeFrom="paragraph">
                  <wp:posOffset>353060</wp:posOffset>
                </wp:positionV>
                <wp:extent cx="752475" cy="266700"/>
                <wp:effectExtent l="5715" t="5080" r="5080" b="5715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7.8pt;width:59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4">
                <wp:simplePos x="0" y="0"/>
                <wp:positionH relativeFrom="column">
                  <wp:posOffset>1219200</wp:posOffset>
                </wp:positionH>
                <wp:positionV relativeFrom="paragraph">
                  <wp:posOffset>70485</wp:posOffset>
                </wp:positionV>
                <wp:extent cx="752475" cy="266700"/>
                <wp:effectExtent l="5715" t="5080" r="5080" b="5715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5.55pt;width:59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Хиперболичен пара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Една повърхнина от втора степен е хиперболичен парабол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0;</w:t>
      </w:r>
      <w:r>
        <w:rPr>
          <w:b w:val="false"/>
        </w:rPr>
        <w:t xml:space="preserve"> той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ясно е, че с координатните оси параболоида има пресечна точка единствено началото на координатната система; тя се нарича </w:t>
      </w:r>
      <w:r>
        <w:rPr/>
        <w:t>седловидна точка</w:t>
      </w:r>
      <w:r>
        <w:rPr>
          <w:b w:val="false"/>
        </w:rPr>
        <w:t xml:space="preserve"> на параболоид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П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2.</w:t>
      </w:r>
      <w:r>
        <w:rPr>
          <w:b w:val="false"/>
          <w:lang w:val="en-US"/>
        </w:rPr>
        <w:t>h</w:t>
      </w:r>
      <w:r>
        <w:rPr>
          <w:b w:val="false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</w:rPr>
        <w:t>; - това е хипер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П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-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m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 пресечем параболоида П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n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кто при простия хиперболоид, уравнението на хиперболичния параболоид можем да запишем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 = 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vertAlign w:val="subscript"/>
        </w:rPr>
      </w:pPr>
      <w:r>
        <w:rPr>
          <w:b w:val="false"/>
        </w:rPr>
        <w:t>Да разгледаме следните семейства прави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1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(x/a + y/b) = 2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.(x/a – y/b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z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</w:t>
      </w:r>
      <w:r>
        <w:rPr>
          <w:b w:val="false"/>
          <w:lang w:val="fr-FR"/>
        </w:rPr>
        <w:t xml:space="preserve">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sz w:val="20"/>
          <w:vertAlign w:val="subscript"/>
          <w:lang w:val="fr-FR"/>
        </w:rPr>
        <w:t>1</w:t>
      </w:r>
      <w:r>
        <w:rPr>
          <w:b w:val="false"/>
          <w:vertAlign w:val="subscript"/>
          <w:lang w:val="fr-FR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  <w:r>
        <w:rPr>
          <w:b w:val="false"/>
          <w:sz w:val="20"/>
          <w:vertAlign w:val="subscript"/>
          <w:lang w:val="fr-FR"/>
        </w:rPr>
        <w:t xml:space="preserve"> 1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2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 = 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ва са семейства от праволинейни образуващи на хиперболичния параболоид; те са две по две кръстосани и през всяка точка от параболоида минава точно по една права от двете семейства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5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0</wp:posOffset>
                </wp:positionV>
                <wp:extent cx="0" cy="2790825"/>
                <wp:effectExtent l="5080" t="0" r="508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0pt" to="113.2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6">
                <wp:simplePos x="0" y="0"/>
                <wp:positionH relativeFrom="column">
                  <wp:posOffset>352425</wp:posOffset>
                </wp:positionH>
                <wp:positionV relativeFrom="paragraph">
                  <wp:posOffset>1670050</wp:posOffset>
                </wp:positionV>
                <wp:extent cx="3067050" cy="0"/>
                <wp:effectExtent l="0" t="5080" r="0" b="508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1.5pt" to="269.2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7">
                <wp:simplePos x="0" y="0"/>
                <wp:positionH relativeFrom="column">
                  <wp:posOffset>895985</wp:posOffset>
                </wp:positionH>
                <wp:positionV relativeFrom="paragraph">
                  <wp:posOffset>810895</wp:posOffset>
                </wp:positionV>
                <wp:extent cx="1008380" cy="1813560"/>
                <wp:effectExtent l="4445" t="2540" r="4445" b="254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3.85pt" to="149.9pt,2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8">
                <wp:simplePos x="0" y="0"/>
                <wp:positionH relativeFrom="column">
                  <wp:posOffset>1438275</wp:posOffset>
                </wp:positionH>
                <wp:positionV relativeFrom="paragraph">
                  <wp:posOffset>60325</wp:posOffset>
                </wp:positionV>
                <wp:extent cx="0" cy="180975"/>
                <wp:effectExtent l="38100" t="0" r="3810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75pt" to="113.25pt,18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9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0</wp:posOffset>
                </wp:positionV>
                <wp:extent cx="152400" cy="0"/>
                <wp:effectExtent l="0" t="38100" r="0" b="3810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31.5pt" to="272.2pt,13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0">
                <wp:simplePos x="0" y="0"/>
                <wp:positionH relativeFrom="column">
                  <wp:posOffset>1868170</wp:posOffset>
                </wp:positionH>
                <wp:positionV relativeFrom="paragraph">
                  <wp:posOffset>774065</wp:posOffset>
                </wp:positionV>
                <wp:extent cx="73660" cy="96520"/>
                <wp:effectExtent l="33655" t="635" r="635" b="2794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60.95pt" to="152.85pt,68.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7790" simplePos="0" locked="0" layoutInCell="0" allowOverlap="1" relativeHeight="5431">
                <wp:simplePos x="0" y="0"/>
                <wp:positionH relativeFrom="column">
                  <wp:posOffset>219075</wp:posOffset>
                </wp:positionH>
                <wp:positionV relativeFrom="paragraph">
                  <wp:posOffset>1052830</wp:posOffset>
                </wp:positionV>
                <wp:extent cx="895350" cy="1219200"/>
                <wp:effectExtent l="0" t="136525" r="0" b="13208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15">
                              <a:moveTo>
                                <a:pt x="0" y="0"/>
                              </a:moveTo>
                              <a:cubicBezTo>
                                <a:pt x="322" y="757"/>
                                <a:pt x="645" y="1515"/>
                                <a:pt x="975" y="1515"/>
                              </a:cubicBezTo>
                              <a:cubicBezTo>
                                <a:pt x="1305" y="1515"/>
                                <a:pt x="1642" y="757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15" path="m0,0c322,757,645,1515,975,1515c1305,1515,1642,757,1980,0e" stroked="t" o:allowincell="f" style="position:absolute;margin-left:17.25pt;margin-top:82.9pt;width:70.45pt;height:95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2">
                <wp:simplePos x="0" y="0"/>
                <wp:positionH relativeFrom="column">
                  <wp:posOffset>266700</wp:posOffset>
                </wp:positionH>
                <wp:positionV relativeFrom="paragraph">
                  <wp:posOffset>2224405</wp:posOffset>
                </wp:positionV>
                <wp:extent cx="1885950" cy="190500"/>
                <wp:effectExtent l="5080" t="5080" r="5715" b="5715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300">
                              <a:moveTo>
                                <a:pt x="0" y="300"/>
                              </a:moveTo>
                              <a:cubicBezTo>
                                <a:pt x="540" y="150"/>
                                <a:pt x="1080" y="0"/>
                                <a:pt x="1575" y="0"/>
                              </a:cubicBezTo>
                              <a:cubicBezTo>
                                <a:pt x="2070" y="0"/>
                                <a:pt x="2520" y="150"/>
                                <a:pt x="297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300" path="m0,300c540,150,1080,0,1575,0c2070,0,2520,150,2970,300e" stroked="t" o:allowincell="f" style="position:absolute;margin-left:21pt;margin-top:175.15pt;width:148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7790" simplePos="0" locked="0" layoutInCell="0" allowOverlap="1" relativeHeight="5433">
                <wp:simplePos x="0" y="0"/>
                <wp:positionH relativeFrom="column">
                  <wp:posOffset>2085975</wp:posOffset>
                </wp:positionH>
                <wp:positionV relativeFrom="paragraph">
                  <wp:posOffset>1062355</wp:posOffset>
                </wp:positionV>
                <wp:extent cx="895350" cy="1219200"/>
                <wp:effectExtent l="0" t="136525" r="0" b="13208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15">
                              <a:moveTo>
                                <a:pt x="0" y="0"/>
                              </a:moveTo>
                              <a:cubicBezTo>
                                <a:pt x="322" y="757"/>
                                <a:pt x="645" y="1515"/>
                                <a:pt x="975" y="1515"/>
                              </a:cubicBezTo>
                              <a:cubicBezTo>
                                <a:pt x="1305" y="1515"/>
                                <a:pt x="1642" y="757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15" path="m0,0c322,757,645,1515,975,1515c1305,1515,1642,757,1980,0e" stroked="t" o:allowincell="f" style="position:absolute;margin-left:164.25pt;margin-top:83.65pt;width:70.45pt;height:95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9220" simplePos="0" locked="0" layoutInCell="0" allowOverlap="1" relativeHeight="5434">
                <wp:simplePos x="0" y="0"/>
                <wp:positionH relativeFrom="column">
                  <wp:posOffset>1275715</wp:posOffset>
                </wp:positionH>
                <wp:positionV relativeFrom="paragraph">
                  <wp:posOffset>1671320</wp:posOffset>
                </wp:positionV>
                <wp:extent cx="352425" cy="504825"/>
                <wp:effectExtent l="0" t="58420" r="0" b="5207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15">
                              <a:moveTo>
                                <a:pt x="0" y="0"/>
                              </a:moveTo>
                              <a:cubicBezTo>
                                <a:pt x="322" y="757"/>
                                <a:pt x="645" y="1515"/>
                                <a:pt x="975" y="1515"/>
                              </a:cubicBezTo>
                              <a:cubicBezTo>
                                <a:pt x="1305" y="1515"/>
                                <a:pt x="1642" y="757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15" path="m0,0c322,757,645,1515,975,1515c1305,1515,1642,757,1980,0e" stroked="t" o:allowincell="f" style="position:absolute;margin-left:100.45pt;margin-top:131.6pt;width:27.7pt;height:39.7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5">
                <wp:simplePos x="0" y="0"/>
                <wp:positionH relativeFrom="column">
                  <wp:posOffset>1085850</wp:posOffset>
                </wp:positionH>
                <wp:positionV relativeFrom="paragraph">
                  <wp:posOffset>2081530</wp:posOffset>
                </wp:positionV>
                <wp:extent cx="1866900" cy="30480"/>
                <wp:effectExtent l="5080" t="5080" r="5715" b="381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48">
                              <a:moveTo>
                                <a:pt x="0" y="0"/>
                              </a:moveTo>
                              <a:cubicBezTo>
                                <a:pt x="205" y="21"/>
                                <a:pt x="410" y="42"/>
                                <a:pt x="900" y="45"/>
                              </a:cubicBezTo>
                              <a:cubicBezTo>
                                <a:pt x="1390" y="48"/>
                                <a:pt x="2165" y="31"/>
                                <a:pt x="294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48" path="m0,0c205,21,410,42,900,45c1390,48,2165,31,2940,15e" stroked="t" o:allowincell="f" style="position:absolute;margin-left:85.5pt;margin-top:163.9pt;width:146.9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6">
                <wp:simplePos x="0" y="0"/>
                <wp:positionH relativeFrom="column">
                  <wp:posOffset>666750</wp:posOffset>
                </wp:positionH>
                <wp:positionV relativeFrom="paragraph">
                  <wp:posOffset>1062355</wp:posOffset>
                </wp:positionV>
                <wp:extent cx="1857375" cy="622300"/>
                <wp:effectExtent l="8890" t="8255" r="8255" b="508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980">
                              <a:moveTo>
                                <a:pt x="0" y="0"/>
                              </a:moveTo>
                              <a:cubicBezTo>
                                <a:pt x="364" y="485"/>
                                <a:pt x="728" y="970"/>
                                <a:pt x="1215" y="975"/>
                              </a:cubicBezTo>
                              <a:cubicBezTo>
                                <a:pt x="1702" y="980"/>
                                <a:pt x="2313" y="505"/>
                                <a:pt x="2925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980" path="m0,0c364,485,728,970,1215,975c1702,980,2313,505,2925,30e" stroked="t" o:allowincell="f" style="position:absolute;margin-left:52.5pt;margin-top:83.65pt;width:146.2pt;height:4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ма и особени повърхнини, които се състоят само от реални пра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онусът се състои от реални прави, които минават през върха му, а цилиндърът от реални прави, които са успоредни на образуващата му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пример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>е уравнение на конус;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 </w:t>
      </w:r>
      <w:r>
        <w:rPr>
          <w:b w:val="false"/>
        </w:rPr>
        <w:t>е уравнение на елиптичен цилиндър;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 е уравнение на хиперболичен цилиндър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>е уравнение на параболичен цилиндър;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16 януар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/>
          <w:b w:val="false"/>
          <w:sz w:val="24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75260"/>
              <wp:effectExtent l="0" t="0" r="0" b="0"/>
              <wp:wrapSquare wrapText="largest"/>
              <wp:docPr id="53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LX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LX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10:00Z</dcterms:created>
  <dc:creator>Ivan Georgiev</dc:creator>
  <dc:description/>
  <cp:keywords/>
  <dc:language>en-US</dc:language>
  <cp:lastModifiedBy>zomby\</cp:lastModifiedBy>
  <cp:lastPrinted>2002-01-25T16:42:00Z</cp:lastPrinted>
  <dcterms:modified xsi:type="dcterms:W3CDTF">2013-01-23T14:18:00Z</dcterms:modified>
  <cp:revision>75</cp:revision>
  <dc:subject/>
  <dc:title>2 октомври</dc:title>
</cp:coreProperties>
</file>