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rPr/>
      </w:pP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>Малко информация от упражнението, с оглед на наближаващия изпит, специално за неприсъствалите!</w:t>
        <w:br/>
        <w:br/>
        <w:t xml:space="preserve">(При NAT (Network Address Translation) пакетите се маршрутизират във външната мрежа (Internet) с адреси, различни от тези във вътрешната мрежа (частни private адреси). Скриват се адресите и структурата на мрежата.Най-популярен вариант е Traditional NAT (Традиционна)- позволява хостовете в частната мрежа прозрачно да получат достъп навън. Сеансите на връзка са еднопосочни, източник е частната мрежа. TNAT се дели на базова (Basic NAT) и NAPT (Network Address Port Translation). Последните ползват и транспортни модификатори. Транслация на адреси и номера на портове за изходящите сеанси на TCP/UDP в NAT технология. </w:t>
        <w:br/>
        <w:t xml:space="preserve">NAT рутерът може да избере всякакво число, каквото няма в NAT таблицата. </w:t>
      </w:r>
    </w:p>
    <w:tbl>
      <w:tblPr>
        <w:tblW w:w="5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0"/>
        <w:gridCol w:w="1260"/>
      </w:tblGrid>
      <w:tr>
        <w:trPr/>
        <w:tc>
          <w:tcPr>
            <w:tcW w:w="1548" w:type="dxa"/>
            <w:tcBorders>
              <w:top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Verdana" w:hAnsi="Verdana" w:cs="Verdana"/>
                <w:color w:val="00008B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8B"/>
                <w:sz w:val="18"/>
                <w:szCs w:val="18"/>
                <w:shd w:fill="FFFFFF" w:val="clear"/>
              </w:rPr>
              <w:t>Частни адреси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Verdana" w:hAnsi="Verdana" w:cs="Verdana"/>
                <w:color w:val="00008B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8B"/>
                <w:sz w:val="18"/>
                <w:szCs w:val="18"/>
                <w:shd w:fill="FFFFFF" w:val="clear"/>
              </w:rPr>
              <w:t>Порт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Verdana" w:hAnsi="Verdana" w:cs="Verdana"/>
                <w:color w:val="00008B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8B"/>
                <w:sz w:val="18"/>
                <w:szCs w:val="18"/>
                <w:shd w:fill="FFFFFF" w:val="clear"/>
              </w:rPr>
              <w:t>Глобални адреси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Verdana" w:hAnsi="Verdana" w:cs="Verdana"/>
                <w:color w:val="00008B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8B"/>
                <w:sz w:val="18"/>
                <w:szCs w:val="18"/>
                <w:shd w:fill="FFFFFF" w:val="clear"/>
              </w:rPr>
              <w:t>Съотв. порт</w:t>
            </w:r>
          </w:p>
        </w:tc>
      </w:tr>
      <w:tr>
        <w:trPr/>
        <w:tc>
          <w:tcPr>
            <w:tcW w:w="1548" w:type="dxa"/>
            <w:tcBorders>
              <w:top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Verdana" w:hAnsi="Verdana" w:cs="Verdana"/>
                <w:color w:val="00008B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color w:val="00008B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Verdana" w:ascii="Verdana" w:hAnsi="Verdana"/>
                <w:color w:val="00008B"/>
                <w:sz w:val="18"/>
                <w:szCs w:val="18"/>
                <w:shd w:fill="FFFFFF" w:val="clear"/>
              </w:rPr>
              <w:t>10.0.1.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Verdana" w:hAnsi="Verdana" w:cs="Verdana"/>
                <w:color w:val="00008B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8B"/>
                <w:sz w:val="18"/>
                <w:szCs w:val="18"/>
                <w:shd w:fill="FFFFFF" w:val="clear"/>
              </w:rPr>
              <w:t>124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Verdana" w:hAnsi="Verdana" w:cs="Verdana"/>
                <w:color w:val="00008B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8B"/>
                <w:sz w:val="18"/>
                <w:szCs w:val="18"/>
                <w:shd w:fill="FFFFFF" w:val="clear"/>
              </w:rPr>
              <w:t>181.230.25.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Verdana" w:hAnsi="Verdana" w:cs="Verdana"/>
                <w:color w:val="00008B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8B"/>
                <w:sz w:val="18"/>
                <w:szCs w:val="18"/>
                <w:shd w:fill="FFFFFF" w:val="clear"/>
              </w:rPr>
              <w:t>3451</w:t>
            </w:r>
          </w:p>
        </w:tc>
      </w:tr>
      <w:tr>
        <w:trPr/>
        <w:tc>
          <w:tcPr>
            <w:tcW w:w="1548" w:type="dxa"/>
            <w:tcBorders>
              <w:top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Verdana" w:hAnsi="Verdana" w:cs="Verdana"/>
                <w:color w:val="00008B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color w:val="00008B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Verdana" w:ascii="Verdana" w:hAnsi="Verdana"/>
                <w:color w:val="00008B"/>
                <w:sz w:val="18"/>
                <w:szCs w:val="18"/>
                <w:shd w:fill="FFFFFF" w:val="clear"/>
              </w:rPr>
              <w:t>10.0.2.1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Verdana" w:hAnsi="Verdana" w:cs="Verdana"/>
                <w:color w:val="00008B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8B"/>
                <w:sz w:val="18"/>
                <w:szCs w:val="18"/>
                <w:shd w:fill="FFFFFF" w:val="clear"/>
              </w:rPr>
              <w:t>124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Verdana" w:hAnsi="Verdana" w:cs="Verdana"/>
                <w:color w:val="00008B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8B"/>
                <w:sz w:val="18"/>
                <w:szCs w:val="18"/>
                <w:shd w:fill="FFFFFF" w:val="clear"/>
              </w:rPr>
              <w:t>181.230.25.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Verdana" w:hAnsi="Verdana" w:cs="Verdana"/>
                <w:color w:val="00008B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8B"/>
                <w:sz w:val="18"/>
                <w:szCs w:val="18"/>
                <w:shd w:fill="FFFFFF" w:val="clear"/>
              </w:rPr>
              <w:t>3452</w:t>
            </w:r>
          </w:p>
        </w:tc>
      </w:tr>
      <w:tr>
        <w:trPr/>
        <w:tc>
          <w:tcPr>
            <w:tcW w:w="1548" w:type="dxa"/>
            <w:tcBorders>
              <w:top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Verdana" w:hAnsi="Verdana" w:cs="Verdana"/>
                <w:color w:val="00008B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color w:val="00008B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Verdana" w:ascii="Verdana" w:hAnsi="Verdana"/>
                <w:color w:val="00008B"/>
                <w:sz w:val="18"/>
                <w:szCs w:val="18"/>
                <w:shd w:fill="FFFFFF" w:val="clear"/>
              </w:rPr>
              <w:t>10.0.2.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Verdana" w:hAnsi="Verdana" w:cs="Verdana"/>
                <w:color w:val="00008B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8B"/>
                <w:sz w:val="18"/>
                <w:szCs w:val="18"/>
                <w:shd w:fill="FFFFFF" w:val="clear"/>
              </w:rPr>
              <w:t>104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Verdana" w:hAnsi="Verdana" w:cs="Verdana"/>
                <w:color w:val="00008B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8B"/>
                <w:sz w:val="18"/>
                <w:szCs w:val="18"/>
                <w:shd w:fill="FFFFFF" w:val="clear"/>
              </w:rPr>
              <w:t>181.230.25.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0"/>
              <w:rPr>
                <w:rFonts w:ascii="Verdana" w:hAnsi="Verdana" w:cs="Verdana"/>
                <w:color w:val="00008B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8B"/>
                <w:sz w:val="18"/>
                <w:szCs w:val="18"/>
                <w:shd w:fill="FFFFFF" w:val="clear"/>
              </w:rPr>
              <w:t>3453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0" w:after="0"/>
        <w:rPr>
          <w:rFonts w:ascii="Verdana" w:hAnsi="Verdana" w:cs="Verdana"/>
          <w:b w:val="false"/>
          <w:b w:val="false"/>
          <w:i w:val="false"/>
          <w:i w:val="false"/>
          <w:color w:val="00008B"/>
          <w:sz w:val="18"/>
          <w:szCs w:val="18"/>
          <w:shd w:fill="FFFFFF" w:val="clear"/>
        </w:rPr>
      </w:pP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1: Номерата на портовете са адреси на процеси, а не на хостове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>2: Рутерите са длъжни да обработват пакети само до 3-то ниво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>3: Хостовете са длъжни да си взаимодействат директно, без намеса на възли, променящи IP addr и № на портове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№ на порт е 16 бита =&gt; NAT протокол може да поддържа повече от 60 хил. едновременни съединения с единствен IP addr на рутера.) Реално се ползват около 4 хил. </w:t>
      </w:r>
    </w:p>
    <w:p>
      <w:pPr>
        <w:pStyle w:val="Normal"/>
        <w:shd w:fill="FFFFFF" w:val="clear"/>
        <w:kinsoku w:val="true"/>
        <w:autoSpaceDE w:val="true"/>
        <w:spacing w:before="0" w:after="0"/>
        <w:rPr>
          <w:rFonts w:ascii="Verdana" w:hAnsi="Verdana" w:cs="Verdana"/>
          <w:b w:val="false"/>
          <w:b w:val="false"/>
          <w:i w:val="false"/>
          <w:i w:val="false"/>
          <w:color w:val="00008B"/>
          <w:sz w:val="18"/>
          <w:szCs w:val="18"/>
          <w:shd w:fill="FFFFFF" w:val="clear"/>
        </w:rPr>
      </w:pP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>Задачата:</w:t>
        <w:br/>
        <w:t>iptables nat</w:t>
        <w:br/>
        <w:t xml:space="preserve">This table is consulted when a packet that creates a new connection is encountered. It consist of three built-ins: </w:t>
        <w:br/>
        <w:t>PREROUTING (for altering packets as soon as they come in),</w:t>
        <w:br/>
        <w:t>OUTPUT (for altering locally-generated packets before routing),</w:t>
        <w:br/>
        <w:t>POSTROUTING (for altering packets as they are about to go out).</w:t>
        <w:br/>
        <w:br/>
        <w:t>iptables -L POSTROUTING -t nat (review you newly created rules)</w:t>
        <w:br/>
        <w:br/>
        <w:t>Задача: Нека имаме уеб сървър и искаме да разрешим достъпа до него от Интернет. Имаме само един реален IP адрес, а уеб сървъра е в ЛМ. Реалният $INET_IP = 101.20.30.2 е на рутера, сървърът има частен адрес $HTTP_IP = 192.168.1.1  и рутерът има частен- $LAN_IP = 192.168.0.2.</w:t>
        <w:br/>
        <w:br/>
        <w:t>iptables -t nat -A PREROUTING --dst 101.20.30.2 -p tcp --dport 80 -j DNAT --to 192.168.1.1</w:t>
        <w:br/>
        <w:t>В съответствие с това правило пакетите, постъпващи на 80 порт за адрес $HTTP_IP ще се пренасочват към локалния уеб сървър.</w:t>
        <w:br/>
        <w:br/>
        <w:t>iptables -t nat -A POSTROUTING --src 192.168.1.1 -p icmp -j SNAT --to 192.168.0.2.</w:t>
        <w:br/>
        <w:t>за да обслужва заявки, изпратени от ЛМ; Вече първото правило си е свършило работата- имаме преобразуван адреса на целта DNAT: $HTTP_IP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Полезни презентации свързани с динамична маршрутизация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>И като цяло нещата, които бяха разгледани на упражнението.</w:t>
      </w:r>
    </w:p>
    <w:p>
      <w:pPr>
        <w:pStyle w:val="Normal"/>
        <w:shd w:fill="FFFFFF" w:val="clear"/>
        <w:kinsoku w:val="true"/>
        <w:autoSpaceDE w:val="true"/>
        <w:spacing w:before="0" w:after="0"/>
        <w:rPr>
          <w:rFonts w:ascii="Verdana" w:hAnsi="Verdana" w:cs="Verdana"/>
          <w:b w:val="false"/>
          <w:b w:val="false"/>
          <w:i w:val="false"/>
          <w:i w:val="false"/>
          <w:color w:val="00008B"/>
          <w:sz w:val="18"/>
          <w:szCs w:val="18"/>
          <w:shd w:fill="FFFFFF" w:val="clear"/>
        </w:rPr>
      </w:pP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(Протоколът RIP. Broadcast разпращането на векторите на разстоянията на всеки 30 секунди намалява пропускната способност на мрежата. Времето на сходимост на алгоритъма при създаване на маршрутните таблици е прекалено голямо. Всички рутери разпращат своите вектори на растоянията едновременно, което води до големи пикове в трафика и до отказ в маршрутизацията на дейтаграмите по време на обработката на голям брой едновременно получени вектори.) </w:t>
      </w:r>
    </w:p>
    <w:p>
      <w:pPr>
        <w:pStyle w:val="Normal"/>
        <w:shd w:fill="FFFFFF" w:val="clear"/>
        <w:kinsoku w:val="true"/>
        <w:autoSpaceDE w:val="true"/>
        <w:spacing w:before="0" w:after="0"/>
        <w:rPr>
          <w:rFonts w:ascii="Verdana" w:hAnsi="Verdana" w:cs="Verdana"/>
          <w:b w:val="false"/>
          <w:b w:val="false"/>
          <w:i w:val="false"/>
          <w:i w:val="false"/>
          <w:color w:val="00008B"/>
          <w:sz w:val="18"/>
          <w:szCs w:val="18"/>
          <w:shd w:fill="FFFFFF" w:val="clear"/>
        </w:rPr>
      </w:pP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Конфигуриране: Използваме, </w:t>
      </w:r>
      <w:hyperlink r:id="rId2">
        <w:r>
          <w:rPr>
            <w:rStyle w:val="InternetLink"/>
            <w:rFonts w:cs="Verdana" w:ascii="Verdana" w:hAnsi="Verdana"/>
            <w:b w:val="false"/>
            <w:i w:val="false"/>
            <w:color w:val="0000FF"/>
            <w:sz w:val="18"/>
            <w:szCs w:val="18"/>
            <w:u w:val="single"/>
            <w:shd w:fill="FFFFFF" w:val="clear"/>
          </w:rPr>
          <w:t>quagga.net</w:t>
        </w:r>
      </w:hyperlink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, която реализира МТ на TCP/IP. По премълчаване за всеки интерфейс е включен ip split-horizont. Разцепването на хоризонта е един от методите за борба с лъжовните маршрути. Изразява се в това, че маршрутна информация за някоя мрежа да не се предава на този рутер, от който е била получена. </w:t>
        <w:br/>
        <w:br/>
        <w:t xml:space="preserve">yum install quagga  - така се инсталира </w:t>
        <w:br/>
        <w:br/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 xml:space="preserve">service zebra start 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>- Демонът зебра отговаря за формиране на МТ и за преразпределение на маршрутите между различните протоколи. Зебра работи над unix kernel routing table.</w:t>
      </w:r>
    </w:p>
    <w:p>
      <w:pPr>
        <w:pStyle w:val="Normal"/>
        <w:shd w:fill="FFFFFF" w:val="clear"/>
        <w:kinsoku w:val="true"/>
        <w:autoSpaceDE w:val="true"/>
        <w:rPr>
          <w:rFonts w:ascii="Verdana" w:hAnsi="Verdana" w:cs="Verdana"/>
          <w:b w:val="false"/>
          <w:b w:val="false"/>
          <w:i w:val="false"/>
          <w:i w:val="false"/>
          <w:color w:val="00008B"/>
          <w:sz w:val="18"/>
          <w:szCs w:val="18"/>
          <w:shd w:fill="FFFFFF" w:val="clear"/>
        </w:rPr>
      </w:pP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>service ripd start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 - така се стартира </w:t>
        <w:br/>
        <w:br/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 xml:space="preserve">vtysh 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- шел за потребителско въвеждане; vtysh съединява всички интерфейси на zebra </w:t>
        <w:br/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>Самото конфигуриране:</w:t>
        <w:br/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>conf t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 (configure terminal) </w:t>
        <w:br/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>interface eth0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 {за всеки интерфейс} </w:t>
        <w:br/>
        <w:t>{configure-interface}</w:t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 xml:space="preserve"> ip rip receive version 2 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br/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 xml:space="preserve">ip rip send version 2 </w:t>
        <w:br/>
        <w:t>no ip rip authentication mode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 - проста паролна проверка </w:t>
        <w:br/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 xml:space="preserve">quit 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{за конкретния интерфейс}{configure-interface} </w:t>
        <w:br/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 xml:space="preserve">exit - 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exit (conf t) след последния интерфейс </w:t>
        <w:br/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 xml:space="preserve">write - 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Configure saved to конфигурационен файл </w:t>
        <w:br/>
        <w:br/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>conf t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 (configure terminal) </w:t>
        <w:br/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>router rip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 - избиране на рутиращ протокол </w:t>
        <w:br/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>network eth0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 - (за всички интерфейси), с </w:t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>no network eth0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 се изтрива </w:t>
        <w:br/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>redistribute connected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 - режим на работа на рутера анонсиране (редистрибуте- преразпределение) (да се обявява за всички непосредствено свързани рутери/ интерфейси) </w:t>
        <w:br/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>redistribute kernel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 - променя таблиците на маршрутите на ядрото (да се обявява за кореновите маршрути) </w:t>
        <w:br/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 xml:space="preserve">exit - 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{configure-router} за да може рутера да разпространява информация за маршрути получени от друг рутер </w:t>
        <w:br/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 xml:space="preserve">exit 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- {conf t} </w:t>
        <w:br/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 xml:space="preserve">write -  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Configure saved to конфигурационен файл </w:t>
        <w:br/>
        <w:br/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t>show ip route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 - command is used to view a routing table</w:t>
      </w:r>
      <w:r>
        <w:rPr>
          <w:rFonts w:cs="Verdana" w:ascii="Verdana" w:hAnsi="Verdana"/>
          <w:b/>
          <w:i w:val="false"/>
          <w:color w:val="00008B"/>
          <w:sz w:val="18"/>
          <w:szCs w:val="18"/>
          <w:shd w:fill="FFFFFF" w:val="clear"/>
        </w:rPr>
        <w:br/>
        <w:t>show ip rip</w:t>
      </w:r>
      <w:r>
        <w:rPr>
          <w:rFonts w:cs="Verdana" w:ascii="Verdana" w:hAnsi="Verdana"/>
          <w:b w:val="false"/>
          <w:i w:val="false"/>
          <w:color w:val="00008B"/>
          <w:sz w:val="18"/>
          <w:szCs w:val="18"/>
          <w:shd w:fill="FFFFFF" w:val="clear"/>
        </w:rPr>
        <w:t xml:space="preserve"> - Displays limited RIP general status information.</w:t>
      </w:r>
    </w:p>
    <w:sectPr>
      <w:type w:val="nextPage"/>
      <w:pgSz w:w="12240" w:h="15819"/>
      <w:pgMar w:left="454" w:right="454" w:gutter="0" w:header="0" w:top="454" w:footer="0" w:bottom="454"/>
      <w:pgNumType w:fmt="decimal"/>
      <w:cols w:num="2" w:space="426" w:equalWidth="true" w:sep="false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://quagga.net&amp;sa=D&amp;sntz=1&amp;usg=AFQjCNF0YU2MjaJpRQtjgTgoo7BGdAmHI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IliaSky</dc:creator>
  <dc:description/>
  <dc:language>en-US</dc:language>
  <cp:lastModifiedBy>zhangqiang</cp:lastModifiedBy>
  <dcterms:modified xsi:type="dcterms:W3CDTF">2013-06-14T21:19:19Z</dcterms:modified>
  <cp:revision>3</cp:revision>
  <dc:subject/>
  <dc:title>Малко информация от упражнението, с оглед на наближаващия изпит, специално за неприсъствалите!_x000b__x000b_(При NAT (Network Address Translation) пакетите се маршрутизират във външната мрежа (Internet) с адреси, различни от тези във вътрешната мрежа (частни priv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