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Упражнение 5 и 6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  <w:t>Множествено наследяване. Виртуални класове и функции</w:t>
      </w:r>
    </w:p>
    <w:p>
      <w:pPr>
        <w:pStyle w:val="Normal"/>
        <w:rPr>
          <w:rFonts w:ascii="Lucida Console" w:hAnsi="Lucida Console" w:cs="Lucida Console"/>
          <w:b/>
          <w:b/>
          <w:sz w:val="24"/>
        </w:rPr>
      </w:pPr>
      <w:r>
        <w:rPr>
          <w:rFonts w:cs="Lucida Console" w:ascii="Lucida Console" w:hAnsi="Lucida Console"/>
          <w:b/>
          <w:sz w:val="24"/>
        </w:rPr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Задача 1. Какъв резултат ще изведе следната програма:</w:t>
      </w:r>
    </w:p>
    <w:p>
      <w:pPr>
        <w:pStyle w:val="Normal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A(int a = 1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n = a; x = 1.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A: " &lt;&lt; n &lt;&lt; "," &lt;&lt; x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int n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B(double b = 1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n = 2; y = 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B: " &lt;&lt; n &lt;&lt; "," &lt;&lt; y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 xml:space="preserve">int n;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ouble 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C : public B, public A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C(int x = 1, int y = 2, int z = 3, double u = 0.0):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(x), B(y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n = z; m = x*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C: " &lt;&lt; n &lt;&lt; "," &lt;&lt; m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int n, m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 c1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 c2(2,4,6,1.0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Нарисувайте разположението на обектите c1 и c2 в ОП. Ще се промени ли резултатът ако се променят атрибутите за област.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b/>
          <w:sz w:val="24"/>
        </w:rPr>
        <w:t>Задача 2.</w:t>
      </w:r>
      <w:r>
        <w:rPr>
          <w:rFonts w:cs="Lucida Console" w:ascii="Lucida Console" w:hAnsi="Lucida Console"/>
          <w:sz w:val="24"/>
        </w:rPr>
        <w:t xml:space="preserve"> Да се изгради йерархията:</w: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100965</wp:posOffset>
                </wp:positionV>
                <wp:extent cx="45720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7.9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</wp:posOffset>
                </wp:positionV>
                <wp:extent cx="365760" cy="27432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75pt" to="208.7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9525</wp:posOffset>
                </wp:positionV>
                <wp:extent cx="365760" cy="27432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0.75pt" to="259.1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55245</wp:posOffset>
                </wp:positionV>
                <wp:extent cx="45720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4.3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55245</wp:posOffset>
                </wp:positionV>
                <wp:extent cx="50292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bg-BG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8pt;margin-top:4.35pt;width:39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bg-BG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9080</wp:posOffset>
                </wp:positionH>
                <wp:positionV relativeFrom="paragraph">
                  <wp:posOffset>55245</wp:posOffset>
                </wp:positionV>
                <wp:extent cx="45720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4.3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-365760</wp:posOffset>
                </wp:positionV>
                <wp:extent cx="1234440" cy="421005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42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-28.8pt" to="334.7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2405</wp:posOffset>
                </wp:positionV>
                <wp:extent cx="457200" cy="363855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15pt" to="215.95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192405</wp:posOffset>
                </wp:positionV>
                <wp:extent cx="274320" cy="363855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15pt" to="259.1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8960</wp:posOffset>
                </wp:positionH>
                <wp:positionV relativeFrom="paragraph">
                  <wp:posOffset>192405</wp:posOffset>
                </wp:positionV>
                <wp:extent cx="1143000" cy="363855"/>
                <wp:effectExtent l="0" t="5080" r="19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.15pt" to="334.7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9525</wp:posOffset>
                </wp:positionV>
                <wp:extent cx="4572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onsole" w:hAnsi="Lucida Console" w:eastAsia="Times New Roman" w:cs="Lucida Console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8pt;margin-top:0.75pt;width:35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onsole" w:hAnsi="Lucida Console" w:eastAsia="Times New Roman" w:cs="Lucida Console"/>
                          <w:color w:val="auto"/>
                          <w:lang w:val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така, че A е виртуален за класовете B</w:t>
      </w:r>
      <w:r>
        <w:rPr>
          <w:rFonts w:cs="Lucida Console" w:ascii="Lucida Console" w:hAnsi="Lucida Console"/>
          <w:sz w:val="24"/>
          <w:lang w:val="en-US"/>
        </w:rPr>
        <w:t xml:space="preserve"> и</w:t>
      </w:r>
      <w:r>
        <w:rPr>
          <w:rFonts w:cs="Lucida Console" w:ascii="Lucida Console" w:hAnsi="Lucida Console"/>
          <w:sz w:val="24"/>
        </w:rPr>
        <w:t xml:space="preserve"> C и не е виртуален за класа E. Класовете да съдържат голямата четворка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(не съм гледала решението по-долу, взех го от стар файл, прожерете го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#include &lt;iostream.h&g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#include &lt;string.h&g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(char* = ""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~A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(const A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A&amp; operator=(const A 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() cons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*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::A(char* s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x = new char[strlen(s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s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::~A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::A(const A&amp; 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&amp; A::operator=(const A&amp; 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if (this != 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A::print() const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cout &lt;&lt; "A:: x " &lt;&lt; x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B: virtual public 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B(char* = "", char* = ""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~B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B(const B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B&amp; operator=(const B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() cons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*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::B(char* a, char* b): A(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x = new char[strlen(b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b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B::~B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::B(const B&amp; p) : A(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B&amp; B::operator=(const B&amp; 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if (this != 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A::operator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B::print() const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A::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B:: x " &lt;&lt; x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C: virtual public 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(char* = "", char* = ""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~C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(const C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&amp; operator=(const C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() cons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*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::C(char* a, char* b): A(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x = new char[strlen(b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b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::~C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::C(const C&amp; p) : A(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&amp; C::operator=(const C&amp; 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if (this != 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A::operator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C::print() const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A::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C:: x " &lt;&lt; x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E: public A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E(char* = "", char* = ""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~E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E(const E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E&amp; operator=(const E&amp;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void print() cons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*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::E(char* a, char* b): A(a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x = new char[strlen(b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b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::~E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::E(const E&amp; p) : A(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E&amp; E::operator=(const E&amp; 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if (this != 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A::operator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E::print() const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A::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E:: x " &lt;&lt; x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lass D: public B, public C, public E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public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(char* a = "", char* b = "", char* c = "",char* d = "",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ab/>
        <w:t>char* e = "") : A(a), B(a, b), C(a, c), E(a, d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x = new char[strlen(e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strcpy(x, e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~D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cout &lt;&lt; "~D(): \n"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(const D&amp; p):  B(p), C(p), E(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D&amp; operator=(const D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if(this!=&amp;p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{B::operator 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C::operator 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E::operator =(p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delete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x = new char[strlen(p.x)+1]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</w:t>
      </w:r>
      <w:r>
        <w:rPr>
          <w:rFonts w:cs="Lucida Console" w:ascii="Lucida Console" w:hAnsi="Lucida Console"/>
          <w:sz w:val="24"/>
        </w:rPr>
        <w:t>strcpy(x, p.x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return *this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void print() const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private: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 </w:t>
      </w:r>
      <w:r>
        <w:rPr>
          <w:rFonts w:cs="Lucida Console" w:ascii="Lucida Console" w:hAnsi="Lucida Console"/>
          <w:sz w:val="24"/>
        </w:rPr>
        <w:t>char* x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void D::print() const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{B::print();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::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E::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cout &lt;&lt; "D::x: " &lt;&lt; x &lt;&lt; endl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void main()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{D d("Mimi", "Toni", "Liza", "Lora", "Vesi"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.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 d1, d2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1 = d2 = d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1.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</w:t>
      </w:r>
      <w:r>
        <w:rPr>
          <w:rFonts w:cs="Lucida Console" w:ascii="Lucida Console" w:hAnsi="Lucida Console"/>
          <w:sz w:val="24"/>
        </w:rPr>
        <w:t>d2.print();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}</w:t>
      </w:r>
    </w:p>
    <w:p>
      <w:pPr>
        <w:pStyle w:val="TextBody"/>
        <w:rPr/>
      </w:pPr>
      <w:r>
        <w:rPr/>
        <w:t>Коментирайте конструкторите на клас D. Този с 5 параметъра използва обръщение до конструктора на виртуалния клас А, а констр. за присвояване на D, не (не може да направи преобр.</w:t>
      </w:r>
      <w:r>
        <w:rPr>
          <w:lang w:val="en-US"/>
        </w:rPr>
        <w:t xml:space="preserve"> A(p)</w:t>
      </w:r>
      <w:r>
        <w:rPr/>
        <w:t xml:space="preserve">) и използва констр. по подразбиране. </w:t>
      </w:r>
      <w:r>
        <w:rPr>
          <w:lang w:val="en-US"/>
        </w:rPr>
        <w:t>Променете конструктора за присв</w:t>
      </w:r>
      <w:r>
        <w:rPr/>
        <w:t>ояване</w:t>
      </w:r>
      <w:r>
        <w:rPr>
          <w:lang w:val="en-US"/>
        </w:rPr>
        <w:t xml:space="preserve"> на класа D </w:t>
      </w:r>
      <w:r>
        <w:rPr/>
        <w:t>като използвате явно преобразуване:</w:t>
      </w:r>
    </w:p>
    <w:p>
      <w:pPr>
        <w:pStyle w:val="TextBody"/>
        <w:rPr/>
      </w:pPr>
      <w:r>
        <w:rPr/>
        <w:t>D(const D&amp; p): A((A)(B)p), B(p), C(p), E(p)</w:t>
      </w:r>
    </w:p>
    <w:p>
      <w:pPr>
        <w:pStyle w:val="TextBody"/>
        <w:rPr/>
      </w:pPr>
      <w:r>
        <w:rPr>
          <w:rFonts w:eastAsia="Lucida Console"/>
        </w:rPr>
        <w:t xml:space="preserve">  </w:t>
      </w:r>
      <w:r>
        <w:rPr/>
        <w:t>{x = new char[strlen(p.x)+1];</w:t>
      </w:r>
    </w:p>
    <w:p>
      <w:pPr>
        <w:pStyle w:val="TextBody"/>
        <w:rPr/>
      </w:pPr>
      <w:r>
        <w:rPr>
          <w:rFonts w:eastAsia="Lucida Console"/>
        </w:rPr>
        <w:t xml:space="preserve">   </w:t>
      </w:r>
      <w:r>
        <w:rPr/>
        <w:t>strcpy(x, p.x);</w:t>
      </w:r>
    </w:p>
    <w:p>
      <w:pPr>
        <w:pStyle w:val="TextBody"/>
        <w:rPr/>
      </w:pPr>
      <w:r>
        <w:rPr>
          <w:rFonts w:eastAsia="Lucida Console"/>
        </w:rPr>
        <w:t xml:space="preserve">  </w:t>
      </w:r>
      <w:r>
        <w:rPr/>
        <w:t>}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или по другия клон /</w:t>
      </w:r>
      <w:r>
        <w:rPr>
          <w:rFonts w:cs="Lucida Console" w:ascii="Lucida Console" w:hAnsi="Lucida Console"/>
          <w:sz w:val="24"/>
          <w:lang w:val="en-US"/>
        </w:rPr>
        <w:t>A((A)(C)p)</w:t>
      </w:r>
      <w:r>
        <w:rPr>
          <w:rFonts w:cs="Lucida Console" w:ascii="Lucida Console" w:hAnsi="Lucida Console"/>
          <w:sz w:val="24"/>
        </w:rPr>
        <w:t>/</w:t>
      </w:r>
      <w:r>
        <w:rPr>
          <w:rFonts w:cs="Lucida Console" w:ascii="Lucida Console" w:hAnsi="Lucida Console"/>
          <w:sz w:val="24"/>
          <w:lang w:val="en-US"/>
        </w:rPr>
        <w:t>.</w:t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b/>
          <w:sz w:val="24"/>
        </w:rPr>
        <w:t>Задача 3.</w:t>
      </w:r>
      <w:r>
        <w:rPr>
          <w:rFonts w:cs="Lucida Console" w:ascii="Lucida Console" w:hAnsi="Lucida Console"/>
          <w:sz w:val="24"/>
        </w:rPr>
        <w:t xml:space="preserve"> Коментирайте програмата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#include &lt;iostream.h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virtual void f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Base - f()\n"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irtual void g()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Base - g()\n"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h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Base - h()\n"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er : public Base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irtual void f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 - f()\n"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g(int x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int 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y = 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 </w:t>
      </w:r>
      <w:r>
        <w:rPr>
          <w:rFonts w:cs="Lucida Console" w:ascii="Lucida Console" w:hAnsi="Lucida Console"/>
          <w:sz w:val="24"/>
          <w:lang w:val="en-US"/>
        </w:rPr>
        <w:t>cout &lt;&lt; "y= " &lt;&lt; y &lt;&lt; endl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h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"Der - h()\n"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void main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int a; Der x; Base 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ase *bp = &amp;x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p-&gt;f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p-&gt;g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p-&gt;h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p = &amp;y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p-&gt;f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Кои обръщения не са коректни? Защо?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Задача 4. Кои от следващите извиквания са статично свързани и кои динамично? Какво извежда програмата?</w:t>
      </w:r>
      <w:r>
        <w:rPr>
          <w:rFonts w:cs="Lucida Console" w:ascii="Lucida Console" w:hAnsi="Lucida Console"/>
          <w:sz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</w:rPr>
        <w:t>#include &lt;</w:t>
      </w:r>
      <w:r>
        <w:rPr>
          <w:rFonts w:cs="Lucida Console" w:ascii="Lucida Console" w:hAnsi="Lucida Console"/>
          <w:sz w:val="24"/>
          <w:lang w:val="en-US"/>
        </w:rPr>
        <w:t>iostream.h</w:t>
      </w:r>
      <w:r>
        <w:rPr>
          <w:rFonts w:cs="Lucida Console" w:ascii="Lucida Console" w:hAnsi="Lucida Console"/>
          <w:sz w:val="24"/>
        </w:rPr>
        <w:t>&gt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B(){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irtual void p() cons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“B::p\n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q() const</w:t>
      </w:r>
    </w:p>
    <w:p>
      <w:pPr>
        <w:pStyle w:val="Normal"/>
        <w:spacing w:lineRule="auto" w:line="360"/>
        <w:jc w:val="both"/>
        <w:rPr/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“B::q\n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class D : public B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public: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D(){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p() cons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“D::p\n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void q() const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{cout &lt;&lt; “D::q\n”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eastAsia="Lucida Console" w:cs="Lucida Console" w:ascii="Lucida Console" w:hAnsi="Lucida Console"/>
          <w:sz w:val="24"/>
          <w:lang w:val="en-US"/>
        </w:rPr>
        <w:t xml:space="preserve"> </w:t>
      </w: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int main()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{B b; D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* pb = new B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* pd = new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* pd2 = new D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b.p(); b.q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d.p(); d.q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b-&gt;p(); pb-&gt;q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d-&gt;p(); pd-&gt;q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pd2-&gt;p(); pd2-&gt;q()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return 0;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}</w:t>
      </w:r>
    </w:p>
    <w:p>
      <w:pPr>
        <w:pStyle w:val="Normal"/>
        <w:jc w:val="both"/>
        <w:rPr>
          <w:rFonts w:ascii="Lucida Console" w:hAnsi="Lucida Console" w:cs="Lucida Console"/>
          <w:sz w:val="24"/>
          <w:lang w:val="en-US"/>
        </w:rPr>
      </w:pPr>
      <w:r>
        <w:rPr>
          <w:rFonts w:cs="Lucida Console" w:ascii="Lucida Console" w:hAnsi="Lucida Console"/>
          <w:sz w:val="24"/>
          <w:lang w:val="en-US"/>
        </w:rPr>
        <w:t>измислете и други задач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5:12:00Z</dcterms:created>
  <dc:creator>Magdalina Todorova</dc:creator>
  <dc:description/>
  <dc:language>en-US</dc:language>
  <cp:lastModifiedBy>Magdalina Todorova</cp:lastModifiedBy>
  <dcterms:modified xsi:type="dcterms:W3CDTF">2001-11-08T05:12:00Z</dcterms:modified>
  <cp:revision>2</cp:revision>
  <dc:subject/>
  <dc:title>Упражнение 5</dc:title>
</cp:coreProperties>
</file>