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Упражнение 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  <w:t xml:space="preserve">Наследяване. Дефиниране на конструктори за присвояване и 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b/>
          <w:sz w:val="24"/>
        </w:rPr>
        <w:t>операторни функции за присвояване</w:t>
      </w:r>
      <w:r>
        <w:rPr>
          <w:rFonts w:cs="Lucida Console" w:ascii="Lucida Console" w:hAnsi="Lucida Console"/>
          <w:b/>
          <w:sz w:val="24"/>
          <w:lang w:val="en-US"/>
        </w:rPr>
        <w:t xml:space="preserve"> на производни класове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b/>
          <w:sz w:val="24"/>
          <w:lang w:val="en-US"/>
        </w:rPr>
        <w:t>Задача 1.</w:t>
      </w:r>
      <w:r>
        <w:rPr>
          <w:rFonts w:cs="Lucida Console" w:ascii="Lucida Console" w:hAnsi="Lucida Console"/>
          <w:sz w:val="24"/>
          <w:lang w:val="en-US"/>
        </w:rPr>
        <w:t xml:space="preserve"> Изпълнете стъпка по стъпка програмата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base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base(int x)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b = x;}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ase(const base &amp;x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b = x.b + 1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int b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der1 : public base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1(int x = 1) : base(x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d =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1(const der1&amp; x): base(x)</w:t>
        <w:tab/>
        <w:t>// кой base се използва?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d = x.d + 2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Print()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der: " &lt;&lt; d &lt;&lt; "  base: " &lt;&lt; b &lt;&lt; endl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int d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main(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der1 d11(5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1 d12 = d11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d11: "; d11.Print(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cout &lt;&lt; "d12: "; d12.Print();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Възможно ли е конструкторът за присвояване да се промени в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r1(const der1&amp; x): base(x+5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d = x.d + 2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 xml:space="preserve">(не, защото + не е предефинирано за </w:t>
      </w:r>
      <w:r>
        <w:rPr>
          <w:rFonts w:cs="Lucida Console" w:ascii="Lucida Console" w:hAnsi="Lucida Console"/>
          <w:sz w:val="24"/>
          <w:lang w:val="en-US"/>
        </w:rPr>
        <w:t>x от der1</w:t>
      </w:r>
      <w:r>
        <w:rPr>
          <w:rFonts w:cs="Lucida Console" w:ascii="Lucida Console" w:hAnsi="Lucida Console"/>
          <w:sz w:val="24"/>
        </w:rPr>
        <w:t>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Задача 2.</w:t>
      </w:r>
      <w:r>
        <w:rPr>
          <w:rFonts w:cs="Lucida Console" w:ascii="Lucida Console" w:hAnsi="Lucida Console"/>
          <w:sz w:val="24"/>
        </w:rPr>
        <w:t xml:space="preserve"> Какъв е резултатът от изпълнението на</w:t>
      </w:r>
      <w:r>
        <w:rPr>
          <w:rFonts w:cs="Lucida Console" w:ascii="Lucida Console" w:hAnsi="Lucida Console"/>
          <w:sz w:val="24"/>
          <w:lang w:val="en-US"/>
        </w:rPr>
        <w:t xml:space="preserve"> програмата</w:t>
      </w:r>
      <w:r>
        <w:rPr>
          <w:rFonts w:cs="Lucida Console" w:ascii="Lucida Console" w:hAnsi="Lucida Console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bas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base(int x)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b = x;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ase&amp; operator=(const base &amp;x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b = x.b + 1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return *this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int b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class der1 : public bas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r1(int x = 1) :base(x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d = x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1&amp; operator=(const der1&amp; x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d = x.d + 2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b = x.b + 3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return *this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Print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der: " &lt;&lt; d &lt;&lt; "  base: " &lt;&lt; b &lt;&lt; endl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int d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der2 : public bas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r2(int x = 2) : base(x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d = x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2&amp; operator=(const der2&amp; x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d = x.d + 3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return *this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Print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der: " &lt;&lt; d &lt;&lt; "  base: " &lt;&lt; b &lt;&lt; endl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int d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der3 : public bas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r3(int x = 3) : base(x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d = x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Print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der: " &lt;&lt; d &lt;&lt; "  base: " &lt;&lt; b &lt;&lt; endl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int d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main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der1 d11(5), d12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2 d21(5), d22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3 d31(5), d32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12 = d11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22 = d21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32 = d31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d11: "; d11.Print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cout &lt;&lt; "d12: "; d12.Print();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d21: "; d21.Print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cout &lt;&lt; "d22: "; d22.Print();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d31: "; d31.Print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cout &lt;&lt; "d32: "; d32.Print();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рез: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d11: der: 5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base: 5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d1</w:t>
      </w:r>
      <w:r>
        <w:rPr>
          <w:rFonts w:cs="Lucida Console" w:ascii="Lucida Console" w:hAnsi="Lucida Console"/>
          <w:sz w:val="24"/>
          <w:lang w:val="en-US"/>
        </w:rPr>
        <w:t>2</w:t>
      </w:r>
      <w:r>
        <w:rPr>
          <w:rFonts w:cs="Lucida Console" w:ascii="Lucida Console" w:hAnsi="Lucida Console"/>
          <w:sz w:val="24"/>
        </w:rPr>
        <w:t xml:space="preserve">: der: </w:t>
      </w:r>
      <w:r>
        <w:rPr>
          <w:rFonts w:cs="Lucida Console" w:ascii="Lucida Console" w:hAnsi="Lucida Console"/>
          <w:sz w:val="24"/>
          <w:lang w:val="en-US"/>
        </w:rPr>
        <w:t>7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base: 8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d21: der: 5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base: 5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d22: der: 8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base: 2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d31: der: 5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base: 5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d32: der: 5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base: 6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Изпълнете стъпка по стъпка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  <w:sz w:val="24"/>
        </w:rPr>
        <w:t xml:space="preserve">Задача </w:t>
      </w:r>
      <w:r>
        <w:rPr>
          <w:rFonts w:cs="Lucida Console" w:ascii="Lucida Console" w:hAnsi="Lucida Console"/>
          <w:b/>
          <w:sz w:val="24"/>
          <w:lang w:val="en-US"/>
        </w:rPr>
        <w:t>3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Като задача </w:t>
      </w:r>
      <w:r>
        <w:rPr>
          <w:rFonts w:cs="Lucida Console" w:ascii="Lucida Console" w:hAnsi="Lucida Console"/>
          <w:sz w:val="24"/>
          <w:lang w:val="en-US"/>
        </w:rPr>
        <w:t>2</w:t>
      </w:r>
      <w:r>
        <w:rPr>
          <w:rFonts w:cs="Lucida Console" w:ascii="Lucida Console" w:hAnsi="Lucida Console"/>
          <w:sz w:val="24"/>
        </w:rPr>
        <w:t>, малки промени има. Пак я изпълнете стъпка по стъпка. (Използвайте текста на първата задача, който сте написали вече на дъската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bas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b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der1 : public bas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 xml:space="preserve">der1(int x = 1)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d = x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r1&amp; operator=(const der1&amp; x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d = x.d + 2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b = x.b + 3;</w:t>
      </w:r>
    </w:p>
    <w:p>
      <w:pPr>
        <w:pStyle w:val="Normal"/>
        <w:spacing w:lineRule="auto" w:line="360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return *this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der: " &lt;&lt; d &lt;&lt; "  base: " &lt;&lt; b &lt;&lt; endl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d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der2 : public bas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der2(int x = 2)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d = x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r2&amp; operator=(const der2&amp; x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d = x.d + 3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return *this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der: " &lt;&lt; d &lt;&lt; "  base: " &lt;&lt; b &lt;&lt; endl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d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der3 : public bas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r3(int x = 3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d = x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der: " &lt;&lt; d &lt;&lt; "  base: " &lt;&lt; b &lt;&lt; endl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d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der1 d11(5), d12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r2 d21(5), d22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r3 d31(5), d32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12 = d11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22 = d21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32 = d31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d11: "; d11.Print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cout &lt;&lt; "d12: "; d12.Print();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d21: "; d21.Print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cout &lt;&lt; "d22: "; d22.Print();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d31: "; d31.Print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cout &lt;&lt; "d32: "; d32.Print();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Направете други (полезни според вас) промени и изпълнете стъпка по стъпка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  <w:sz w:val="24"/>
          <w:lang w:val="en-US"/>
        </w:rPr>
        <w:t>Задача 4.</w:t>
      </w:r>
      <w:r>
        <w:rPr>
          <w:rFonts w:cs="Lucida Console" w:ascii="Lucida Console" w:hAnsi="Lucida Console"/>
          <w:sz w:val="24"/>
          <w:lang w:val="en-US"/>
        </w:rPr>
        <w:t xml:space="preserve"> Напишете основен клас Worker (</w:t>
      </w:r>
      <w:r>
        <w:rPr>
          <w:rFonts w:cs="Lucida Console" w:ascii="Lucida Console" w:hAnsi="Lucida Console"/>
          <w:sz w:val="24"/>
        </w:rPr>
        <w:t>работник</w:t>
      </w:r>
      <w:r>
        <w:rPr>
          <w:rFonts w:cs="Lucida Console" w:ascii="Lucida Console" w:hAnsi="Lucida Console"/>
          <w:sz w:val="24"/>
          <w:lang w:val="en-US"/>
        </w:rPr>
        <w:t>)</w:t>
      </w:r>
      <w:r>
        <w:rPr>
          <w:rFonts w:cs="Lucida Console" w:ascii="Lucida Console" w:hAnsi="Lucida Console"/>
          <w:sz w:val="24"/>
        </w:rPr>
        <w:t>, който определя работник с име и заплащане за 1 час. Напишете два производни на Worker класа HourlyWorler (почасов работник)</w:t>
      </w:r>
      <w:r>
        <w:rPr>
          <w:rFonts w:cs="Lucida Console" w:ascii="Lucida Console" w:hAnsi="Lucida Console"/>
          <w:sz w:val="24"/>
          <w:lang w:val="en-US"/>
        </w:rPr>
        <w:t xml:space="preserve"> и SalariedWorker (</w:t>
      </w:r>
      <w:r>
        <w:rPr>
          <w:rFonts w:cs="Lucida Console" w:ascii="Lucida Console" w:hAnsi="Lucida Console"/>
          <w:sz w:val="24"/>
        </w:rPr>
        <w:t>щатен работник</w:t>
      </w:r>
      <w:r>
        <w:rPr>
          <w:rFonts w:cs="Lucida Console" w:ascii="Lucida Console" w:hAnsi="Lucida Console"/>
          <w:sz w:val="24"/>
          <w:lang w:val="en-US"/>
        </w:rPr>
        <w:t>)</w:t>
      </w:r>
      <w:r>
        <w:rPr>
          <w:rFonts w:cs="Lucida Console" w:ascii="Lucida Console" w:hAnsi="Lucida Console"/>
          <w:sz w:val="24"/>
        </w:rPr>
        <w:t>. За всеки вид работник са дадени: броят на часовете, които той е работил през седмицата; видът работа, която е извършвал (низ) /само един вид работа е работил/. Почасовият работник получава заплата за седмица по следното правило: Всеки час до 40 часа се заплаща по указаната цена. За всеки час от 41 до 60 се заплаща 1.5 пъти повече от указаната цена и за часовете на 60 – 2 пъти повече. Щатният работник получава заплата за 40 часа независомо колко е работил. Класовете да реализират голямата четворка /конструктор по подразбиране, деструктор, констр. за присвояване и операторна функция за присвояване/. Да се създадат масиви, съдържащи двата вида работници. Да се пресметне и изведе заплатата на всеки работник. Да се изведат работниците от всеки вид, сортирани по заплата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Оставяте ги да работят самостоятелно. На лаборат упражн. да я изпълнят.</w:t>
      </w:r>
      <w:r>
        <w:rPr>
          <w:rFonts w:cs="Lucida Console" w:ascii="Lucida Console" w:hAnsi="Lucida Console"/>
          <w:sz w:val="24"/>
          <w:lang w:val="en-US"/>
        </w:rPr>
        <w:t xml:space="preserve"> Вижте решените задачи в лекциите. Преобразуване от вид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(Student)(*this) = (Student)s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не се извършва във всяка реализация. Затова е заменено с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Student::operator=</w:t>
      </w:r>
      <w:r>
        <w:rPr>
          <w:rFonts w:cs="Lucida Console" w:ascii="Lucida Console" w:hAnsi="Lucida Console"/>
          <w:sz w:val="24"/>
          <w:lang w:val="en-US"/>
        </w:rPr>
        <w:t>(st)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Дайте им и други задачи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3:24:00Z</dcterms:created>
  <dc:creator>Magdalina Todorova</dc:creator>
  <dc:description/>
  <dc:language>en-US</dc:language>
  <cp:lastModifiedBy>Magdalina Todorova</cp:lastModifiedBy>
  <cp:lastPrinted>2001-10-17T13:58:00Z</cp:lastPrinted>
  <dcterms:modified xsi:type="dcterms:W3CDTF">2001-10-18T13:24:00Z</dcterms:modified>
  <cp:revision>2</cp:revision>
  <dc:subject/>
  <dc:title>Упражнение 3</dc:title>
</cp:coreProperties>
</file>