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Упражнение 3-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Наследяване. Производни класове – дефиниране, достъп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>Забележка:</w:t>
      </w:r>
      <w:r>
        <w:rPr/>
        <w:t xml:space="preserve"> В това упражнение да не се използват конструктори, деструктори, операторна функция за присвояване и конструктор за присвояван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Heading1"/>
        <w:spacing w:lineRule="auto" w:line="360"/>
        <w:ind w:firstLine="432"/>
        <w:jc w:val="both"/>
        <w:rPr/>
      </w:pPr>
      <w:r>
        <w:rPr>
          <w:b/>
        </w:rPr>
        <w:t>Задача 1.</w:t>
      </w:r>
      <w:r>
        <w:rPr/>
        <w:t xml:space="preserve"> Какъв е резултатът от изпълнението на програмат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A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int n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n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D : public A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D(int n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if (n&lt;=1) print(n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else if (n%2 ==0) printD(n/2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else printD(3*n+1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D 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.printD(3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Определете отговора без да компилирате и изпълнявате програмат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Отговорът е 1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Ще се промени ли поведението на програмата ако атрибутът за област в наследения клас D се промени от public в private или protected?</w:t>
      </w:r>
      <w:r>
        <w:rPr>
          <w:rFonts w:cs="Lucida Console" w:ascii="Lucida Console" w:hAnsi="Lucida Console"/>
          <w:sz w:val="24"/>
          <w:lang w:val="en-US"/>
        </w:rPr>
        <w:t xml:space="preserve"> (NE)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Променете програмата</w:t>
      </w:r>
      <w:r>
        <w:rPr>
          <w:rFonts w:cs="Lucida Console" w:ascii="Lucida Console" w:hAnsi="Lucida Console"/>
          <w:sz w:val="24"/>
        </w:rPr>
        <w:t xml:space="preserve"> като използвате един и същ идентификатор за извеждане print, т.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A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int n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n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 : public A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int n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i/>
          <w:i/>
          <w:sz w:val="24"/>
        </w:rPr>
      </w:pPr>
      <w:r>
        <w:rPr>
          <w:rFonts w:eastAsia="Lucida Console" w:cs="Lucida Console" w:ascii="Lucida Console" w:hAnsi="Lucida Console"/>
          <w:b/>
          <w:i/>
          <w:sz w:val="24"/>
          <w:lang w:val="en-US"/>
        </w:rPr>
        <w:t xml:space="preserve"> </w:t>
      </w:r>
      <w:r>
        <w:rPr>
          <w:rFonts w:cs="Lucida Console" w:ascii="Lucida Console" w:hAnsi="Lucida Console"/>
          <w:b/>
          <w:i/>
          <w:sz w:val="24"/>
          <w:lang w:val="en-US"/>
        </w:rPr>
        <w:t>{if (n&lt;=1) A::print(n);    // пълно им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else if (n%2 ==0) print(n/2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else print(3*n+1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D 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.print(3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BodyText2"/>
        <w:rPr/>
      </w:pPr>
      <w:r>
        <w:rPr/>
        <w:t>Изкажете правилото за приоритета на локалното име (вижте лекцията)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ab/>
        <w:t xml:space="preserve">Задача 2. </w:t>
      </w:r>
      <w:r>
        <w:rPr>
          <w:rFonts w:cs="Lucida Console" w:ascii="Lucida Console" w:hAnsi="Lucida Console"/>
          <w:sz w:val="24"/>
        </w:rPr>
        <w:t>Да се дефинира клас “Точка в равнината”. Като се използва този клас, да се определи клас “Точка в тримерното пространство”. И най-накрая да се определи класът “Точка в тримерното пространство с цвят”, наследник на клас “Точка в тримерното пространство”. Цвят се задава чрез цяло число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Една примерна програма е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Point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ReadPoint2(int absc = 0, int ord = 0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x = absc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y = or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Point2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x &lt;&lt; ", " &lt;&lt; y 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x, 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Point3 : public Point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ReadPoint3(int a, int o, int b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ReadPoint2(a, o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z = b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Point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PrintPoint2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", " &lt;&lt; z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z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ColPoint3 : public Point3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ReadColPoint3(int a, int o, int b, int c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ReadPoint3(a, o, b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l = c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ColPoint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PrintPoint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"collor: " &lt;&lt; col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co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oint2 p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2.ReadPoint2(5,1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2.PrintPoint2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oint3 p3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3.ReadPoint3(2,4,6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3.PrintPoint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lPoint3 p4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4.ReadColPoint3(2,4,6, 111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4.PrintColPoint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роменете атрибутите за област и определете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а) вида на наследяване на компонентите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б) достъпа на член-функциите и на p1, p2, p3, p4 до компонентите на базовите класове. 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</w:rPr>
        <w:t>Задача 3.</w:t>
      </w:r>
      <w:r>
        <w:rPr>
          <w:rFonts w:cs="Lucida Console" w:ascii="Lucida Console" w:hAnsi="Lucida Console"/>
          <w:sz w:val="24"/>
        </w:rPr>
        <w:t xml:space="preserve"> Дефинирайте следната йерархия: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371600" cy="27432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97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37160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8pt" to="212.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37160</wp:posOffset>
                </wp:positionV>
                <wp:extent cx="1188720" cy="274320"/>
                <wp:effectExtent l="1270" t="5080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8pt" to="320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>base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137160</wp:posOffset>
                </wp:positionV>
                <wp:extent cx="0" cy="2743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8pt" to="212.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137160</wp:posOffset>
                </wp:positionV>
                <wp:extent cx="0" cy="2743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8pt" to="349.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   </w:t>
      </w:r>
      <w:r>
        <w:rPr>
          <w:rFonts w:cs="Lucida Console" w:ascii="Lucida Console" w:hAnsi="Lucida Console"/>
          <w:sz w:val="24"/>
          <w:lang w:val="en-US"/>
        </w:rPr>
        <w:t>der1/public</w:t>
        <w:tab/>
        <w:tab/>
        <w:t xml:space="preserve"> der2/private</w:t>
        <w:tab/>
        <w:tab/>
        <w:tab/>
        <w:t>der3/protected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37160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8pt" to="212.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137160</wp:posOffset>
                </wp:positionV>
                <wp:extent cx="0" cy="2743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8pt" to="349.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>der11/public</w:t>
        <w:tab/>
        <w:tab/>
        <w:t>der21/protected</w:t>
        <w:tab/>
        <w:t xml:space="preserve">   der31/private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13716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8pt" to="212.4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>der12/protected</w:t>
        <w:tab/>
        <w:tab/>
        <w:t>der22/private</w:t>
        <w:tab/>
        <w:tab/>
        <w:t>der32/public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pt" to="349.2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der13/private</w:t>
        <w:tab/>
        <w:tab/>
        <w:tab/>
        <w:t>der23/protected</w:t>
        <w:tab/>
        <w:tab/>
        <w:tab/>
        <w:t>der33/public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и определете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а) вида на наследяване на компонентите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б) достъпа на член-функциите и на обектите и външните функции до компонентите на базовите класове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(оставете ги сами да работят, след което напишете част от йерархията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Други задач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Lucida Console" w:hAnsi="Lucida Console" w:cs="Lucida Console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58:00Z</dcterms:created>
  <dc:creator>Magdalina Todorova</dc:creator>
  <dc:description/>
  <dc:language>en-US</dc:language>
  <cp:lastModifiedBy>Magdalina Todorova</cp:lastModifiedBy>
  <cp:lastPrinted>2001-10-02T23:15:00Z</cp:lastPrinted>
  <dcterms:modified xsi:type="dcterms:W3CDTF">2001-10-03T15:58:00Z</dcterms:modified>
  <cp:revision>2</cp:revision>
  <dc:subject/>
  <dc:title>Упражнение 3-1</dc:title>
</cp:coreProperties>
</file>