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6 тема</w:t>
      </w:r>
      <w:r>
        <w:rPr>
          <w:rFonts w:cs="Calibri" w:ascii="Calibri" w:hAnsi="Calibri"/>
          <w:b/>
          <w:sz w:val="22"/>
          <w:szCs w:val="22"/>
          <w:lang w:val="en-US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Йерархични, асинхронни и интерактивни модели на софтуерната архитектура. Организация, компоненти, разслояване. Методи на анализ и проектиран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Йерархичните архитектури</w:t>
      </w:r>
      <w:r>
        <w:rPr>
          <w:rFonts w:cs="Calibri" w:ascii="Calibri" w:hAnsi="Calibri"/>
          <w:sz w:val="22"/>
          <w:szCs w:val="22"/>
        </w:rPr>
        <w:t xml:space="preserve"> декомпозират системата по управление на йерархични модули - функциите се групират по йерархичен принцип на няколко нива. Координацията обикновено е между модули от различни нива (вертикална свързаност) и се базира на явни("заявка-отговор") съобщения. Ниските нива функционират като усуги към непосредствено по-високите нива. Услугите са имплементирани като функции и процедури или пакети от класове. Между нивата се постига пълна прозрачност при запазване на свързващите интерфейси, но имплементацията на услугите може да еволюира. Разслояването на архитектурния модел на много ОС (</w:t>
      </w:r>
      <w:r>
        <w:rPr>
          <w:rFonts w:cs="Calibri" w:ascii="Calibri" w:hAnsi="Calibri"/>
          <w:sz w:val="22"/>
          <w:szCs w:val="22"/>
          <w:lang w:val="en-US"/>
        </w:rPr>
        <w:t>UNIX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Ms</w:t>
      </w:r>
      <w:r>
        <w:rPr>
          <w:rFonts w:cs="Calibri" w:ascii="Calibri" w:hAnsi="Calibri"/>
          <w:sz w:val="22"/>
          <w:szCs w:val="22"/>
          <w:lang w:val="ru-RU"/>
        </w:rPr>
        <w:t xml:space="preserve"> .</w:t>
      </w:r>
      <w:r>
        <w:rPr>
          <w:rFonts w:cs="Calibri" w:ascii="Calibri" w:hAnsi="Calibri"/>
          <w:sz w:val="22"/>
          <w:szCs w:val="22"/>
          <w:lang w:val="en-US"/>
        </w:rPr>
        <w:t>Net</w:t>
      </w:r>
      <w:r>
        <w:rPr>
          <w:rFonts w:cs="Calibri" w:ascii="Calibri" w:hAnsi="Calibri"/>
          <w:sz w:val="22"/>
          <w:szCs w:val="22"/>
          <w:lang w:val="ru-RU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и на протоколните стекове е осъществено на следните нива: 1. Базови </w:t>
      </w:r>
      <w:r>
        <w:rPr>
          <w:rFonts w:cs="Calibri" w:ascii="Calibri" w:hAnsi="Calibri"/>
          <w:b/>
          <w:sz w:val="22"/>
          <w:szCs w:val="22"/>
        </w:rPr>
        <w:t>услуги</w:t>
      </w:r>
      <w:r>
        <w:rPr>
          <w:rFonts w:cs="Calibri" w:ascii="Calibri" w:hAnsi="Calibri"/>
          <w:sz w:val="22"/>
          <w:szCs w:val="22"/>
        </w:rPr>
        <w:t xml:space="preserve"> - системните услуги се групират в модули за </w:t>
      </w:r>
      <w:r>
        <w:rPr>
          <w:rFonts w:cs="Calibri" w:ascii="Calibri" w:hAnsi="Calibri"/>
          <w:sz w:val="22"/>
          <w:szCs w:val="22"/>
          <w:lang w:val="en-US"/>
        </w:rPr>
        <w:t>IO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транзакции, балансирано планиране на процеси, защита на информацията; 2. </w:t>
      </w:r>
      <w:r>
        <w:rPr>
          <w:rFonts w:cs="Calibri" w:ascii="Calibri" w:hAnsi="Calibri"/>
          <w:b/>
          <w:sz w:val="22"/>
          <w:szCs w:val="22"/>
        </w:rPr>
        <w:t xml:space="preserve">Междинен слой - </w:t>
      </w:r>
      <w:r>
        <w:rPr>
          <w:rFonts w:cs="Calibri" w:ascii="Calibri" w:hAnsi="Calibri"/>
          <w:sz w:val="22"/>
          <w:szCs w:val="22"/>
        </w:rPr>
        <w:t xml:space="preserve">"ядро" - поддържа проблемно-ориентирана логика - бизнес приложения, числова обработка, информационна обработка, като представя интерфейси към колекции от базовите услуги; 3. </w:t>
      </w:r>
      <w:r>
        <w:rPr>
          <w:rFonts w:cs="Calibri" w:ascii="Calibri" w:hAnsi="Calibri"/>
          <w:b/>
          <w:sz w:val="22"/>
          <w:szCs w:val="22"/>
        </w:rPr>
        <w:t xml:space="preserve">Потребителски интерфейсен слой - </w:t>
      </w:r>
      <w:r>
        <w:rPr>
          <w:rFonts w:cs="Calibri" w:ascii="Calibri" w:hAnsi="Calibri"/>
          <w:sz w:val="22"/>
          <w:szCs w:val="22"/>
        </w:rPr>
        <w:t xml:space="preserve">напр. команден екран, графични контролни прозорци, </w:t>
      </w:r>
      <w:r>
        <w:rPr>
          <w:rFonts w:cs="Calibri" w:ascii="Calibri" w:hAnsi="Calibri"/>
          <w:sz w:val="22"/>
          <w:szCs w:val="22"/>
          <w:lang w:val="en-US"/>
        </w:rPr>
        <w:t>Shell</w:t>
      </w:r>
      <w:r>
        <w:rPr>
          <w:rFonts w:cs="Calibri" w:ascii="Calibri" w:hAnsi="Calibri"/>
          <w:sz w:val="22"/>
          <w:szCs w:val="22"/>
        </w:rPr>
        <w:t xml:space="preserve"> скрипт интерпретатор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Йерархията с подпрограми </w:t>
      </w:r>
      <w:r>
        <w:rPr>
          <w:rFonts w:cs="Calibri" w:ascii="Calibri" w:hAnsi="Calibri"/>
          <w:sz w:val="22"/>
          <w:szCs w:val="22"/>
        </w:rPr>
        <w:t xml:space="preserve">е традиционна архитектура, предхождаща ОО, базира се на процедури със споделен достъп до данните (има само частична капсулация). Декомпозицията е по управление, като комплексната функционалност на приложението се разделя на по-малки функционални групи - процедури  подпрограми - с цел тяхното споделяне между различни извикващи ги модули. Актуалните данни са параметри на обръщенията към изпълнителните функции и могат да се адресират по: 1. указател - подпрограмата може да променя техните стойности на същия адрес; 2. стойност - подпрограмата получава стойностите като константи; 3. име - подпрограмата използва като аргумент локалната стойност за съответното име. Най-често това са локални имплементации на протоколи и други резидентни програми или динамични библиотеки. Главната програма управлява процеса на последователни обръщения към подпрограмите. Подпрограмите формиран нефиксирана, но ациклична слоеста йерархия - фиг. 6.4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Диаграми на </w:t>
      </w:r>
      <w:r>
        <w:rPr>
          <w:rFonts w:cs="Calibri" w:ascii="Calibri" w:hAnsi="Calibri"/>
          <w:b/>
          <w:sz w:val="22"/>
          <w:szCs w:val="22"/>
          <w:lang w:val="en-US"/>
        </w:rPr>
        <w:t>MS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архитектура: потоковата диаграма</w:t>
      </w:r>
      <w:r>
        <w:rPr>
          <w:rFonts w:cs="Calibri" w:ascii="Calibri" w:hAnsi="Calibri"/>
          <w:sz w:val="22"/>
          <w:szCs w:val="22"/>
        </w:rPr>
        <w:t xml:space="preserve"> се използва за начално моделиране на изискванията към системат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потокова диаграма на </w:t>
      </w:r>
      <w:r>
        <w:rPr>
          <w:rFonts w:cs="Calibri" w:ascii="Calibri" w:hAnsi="Calibri"/>
          <w:sz w:val="22"/>
          <w:szCs w:val="22"/>
          <w:lang w:val="en-US"/>
        </w:rPr>
        <w:t>OPS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en-US"/>
        </w:rPr>
        <w:t>Order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ocessing</w:t>
      </w:r>
      <w:r>
        <w:rPr>
          <w:rFonts w:cs="Calibri" w:ascii="Calibri" w:hAnsi="Calibri"/>
          <w:sz w:val="22"/>
          <w:szCs w:val="22"/>
          <w:lang w:val="ru-RU"/>
        </w:rPr>
        <w:t xml:space="preserve">) - </w:t>
      </w:r>
      <w:r>
        <w:rPr>
          <w:rFonts w:cs="Calibri" w:ascii="Calibri" w:hAnsi="Calibri"/>
          <w:sz w:val="22"/>
          <w:szCs w:val="22"/>
        </w:rPr>
        <w:t>местата отразяват обработката, а дъгите - преноса на данните (фиг. 6.5.1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Възел 1 - регистрация на заявките; възел 2 - валидиране и отказ (в. 4), или предаване на заявката; възел 3 приема или отказва заявка (в зависимост от изпълнимостта); възел 5 променя стоковата наличност и предава за фактуриране на възел 6; възел 7 обработва правилата за отказ и предава на възел 8 за уведомление (примерно друга оферта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 анализа се идентифицират</w:t>
      </w:r>
      <w:r>
        <w:rPr>
          <w:rFonts w:cs="Calibri" w:ascii="Calibri" w:hAnsi="Calibri"/>
          <w:sz w:val="22"/>
          <w:szCs w:val="22"/>
        </w:rPr>
        <w:t xml:space="preserve">: 1. трансформиращите възли - променят формата на входните данни (напр. </w:t>
      </w:r>
      <w:r>
        <w:rPr>
          <w:rFonts w:cs="Calibri" w:ascii="Calibri" w:hAnsi="Calibri"/>
          <w:sz w:val="22"/>
          <w:szCs w:val="22"/>
          <w:lang w:val="en-US"/>
        </w:rPr>
        <w:t>XML</w:t>
      </w:r>
      <w:r>
        <w:rPr>
          <w:rFonts w:cs="Calibri" w:ascii="Calibri" w:hAnsi="Calibri"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</w:rPr>
        <w:t xml:space="preserve"> към вътрешен формат - обикновено възлите с един вход и един изход. 2. транзактивните възли - обработват входящите данни и ги насочват към един или друг изходен поток или нямат изходящи дъги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От контролната диаграма се извлича </w:t>
      </w:r>
      <w:r>
        <w:rPr>
          <w:rFonts w:cs="Calibri" w:ascii="Calibri" w:hAnsi="Calibri"/>
          <w:b/>
          <w:sz w:val="22"/>
          <w:szCs w:val="22"/>
        </w:rPr>
        <w:t>блокова диаграма</w:t>
      </w:r>
      <w:r>
        <w:rPr>
          <w:rFonts w:cs="Calibri" w:ascii="Calibri" w:hAnsi="Calibri"/>
          <w:sz w:val="22"/>
          <w:szCs w:val="22"/>
        </w:rPr>
        <w:t xml:space="preserve"> на архитектурата, която е съставена от контролни и диспечерски модули (подпрограми), съответстващи респективно на трансформиращите и транзактивните възли на потоковата диаграма - фиг. 6.5.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ster</w:t>
      </w:r>
      <w:r>
        <w:rPr>
          <w:rFonts w:cs="Calibri" w:ascii="Calibri" w:hAnsi="Calibri"/>
          <w:b/>
          <w:sz w:val="22"/>
          <w:szCs w:val="22"/>
          <w:lang w:val="ru-RU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t>Slaves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е вариант на архитектурата с подпрограми, който е специализиран към поддържане на допълнителни нефункционални изисквания като отказоустойчивост (</w:t>
      </w:r>
      <w:r>
        <w:rPr>
          <w:rFonts w:cs="Calibri" w:ascii="Calibri" w:hAnsi="Calibri"/>
          <w:sz w:val="22"/>
          <w:szCs w:val="22"/>
          <w:lang w:val="en-US"/>
        </w:rPr>
        <w:t>fault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olerance</w:t>
      </w:r>
      <w:r>
        <w:rPr>
          <w:rFonts w:cs="Calibri" w:ascii="Calibri" w:hAnsi="Calibri"/>
          <w:sz w:val="22"/>
          <w:szCs w:val="22"/>
          <w:lang w:val="ru-RU"/>
        </w:rPr>
        <w:t xml:space="preserve">) </w:t>
      </w:r>
      <w:r>
        <w:rPr>
          <w:rFonts w:cs="Calibri" w:ascii="Calibri" w:hAnsi="Calibri"/>
          <w:sz w:val="22"/>
          <w:szCs w:val="22"/>
        </w:rPr>
        <w:t xml:space="preserve">и надеждност, както и балансиране за ускорено изпълнение на заявките.  Реализира се чрез репликиране на функционалните модули. Задачата му е алтернативно да оцени адекватността на паралелно обработените резултати от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n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съществуват протоколи за отказоустойчивост, идентифициращи грешните и верни резултати при ограничен брой на изпълнителните реплики, и да извърши разпределяне на заявките, прилагайки принципите за товарен баланс. Фиг. 6.6 представлява блок диаграма и клас диаграма на </w:t>
      </w:r>
      <w:r>
        <w:rPr>
          <w:rFonts w:cs="Calibri" w:ascii="Calibri" w:hAnsi="Calibri"/>
          <w:sz w:val="22"/>
          <w:szCs w:val="22"/>
          <w:lang w:val="en-US"/>
        </w:rPr>
        <w:t>Master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Slaver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архитектура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Обхват на ПП - архитектури: Подпрограмните архитектури </w:t>
      </w:r>
      <w:r>
        <w:rPr>
          <w:rFonts w:cs="Calibri" w:ascii="Calibri" w:hAnsi="Calibri"/>
          <w:sz w:val="22"/>
          <w:szCs w:val="22"/>
        </w:rPr>
        <w:t>са широко приложими при разделяне на функциите по принципа "отгоре - надолу"; приложими са и при ОО имплементация; проблем може да бъде достъпа до глобалните данни - те са модел на обща памет и затова са по-подходящи при мултипроцесорни машини, и обикновено аргументите на обръщението са указатели, а не стойност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</w:t>
      </w:r>
      <w:r>
        <w:rPr>
          <w:rFonts w:cs="Calibri" w:ascii="Calibri" w:hAnsi="Calibri"/>
          <w:b/>
          <w:sz w:val="22"/>
          <w:szCs w:val="22"/>
        </w:rPr>
        <w:t>слоестите архитектури</w:t>
      </w:r>
      <w:r>
        <w:rPr>
          <w:rFonts w:cs="Calibri" w:ascii="Calibri" w:hAnsi="Calibri"/>
          <w:sz w:val="22"/>
          <w:szCs w:val="22"/>
        </w:rPr>
        <w:t xml:space="preserve"> се извършва групиране на различните нива в йерархията във функционално свързани слоеве от пакети класове, библиотелки от подпрограми (включени в заглавните файлове на проекта.). Интерфейсът на слоя се състои от интерфейсите на включените в него компоненти, а изпълняваната от тях функционалност (набора услуги) е протокола на слоя; интерфейсът му към нисколежащите слоеве те определя от техния интерфейс. Обработката се декомпозира на заявки от по-висок слой към непосредствения по-нисък. Възможно е прескачане ("</w:t>
      </w:r>
      <w:r>
        <w:rPr>
          <w:rFonts w:cs="Calibri" w:ascii="Calibri" w:hAnsi="Calibri"/>
          <w:sz w:val="22"/>
          <w:szCs w:val="22"/>
          <w:lang w:val="en-US"/>
        </w:rPr>
        <w:t>bridge</w:t>
      </w: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sz w:val="22"/>
          <w:szCs w:val="22"/>
          <w:lang w:val="ru-RU"/>
        </w:rPr>
        <w:t xml:space="preserve">) </w:t>
      </w:r>
      <w:r>
        <w:rPr>
          <w:rFonts w:cs="Calibri" w:ascii="Calibri" w:hAnsi="Calibri"/>
          <w:sz w:val="22"/>
          <w:szCs w:val="22"/>
        </w:rPr>
        <w:t>в йерархията, което е нетехнологично, защото изисква поддържането на повече от един интерфейс към слоеве с услуги. Това се налага при необходимост от минимизиране на целия проект - напр. премахване на криптиращ слой. Протоколите на високите нива изпълняват приложно-ориентирани услуги, а на по-ниските - системно-ориентирани. Типично разслояване (Фиг. 6.8.1): потребителски интерфейс &lt;-&gt; бизнес слой &lt;-&gt; базови услуги &lt;-&gt; услуги на ядрото. Фиг. 6.8.2 - клас диаграма на слоеста архитектура с имплементация на общ интерфейс от всички слоеве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При </w:t>
      </w:r>
      <w:r>
        <w:rPr>
          <w:rFonts w:cs="Calibri" w:ascii="Calibri" w:hAnsi="Calibri"/>
          <w:b/>
          <w:sz w:val="22"/>
          <w:szCs w:val="22"/>
        </w:rPr>
        <w:t>компонентно-базираното разслояване</w:t>
      </w:r>
      <w:r>
        <w:rPr>
          <w:rFonts w:cs="Calibri" w:ascii="Calibri" w:hAnsi="Calibri"/>
          <w:sz w:val="22"/>
          <w:szCs w:val="22"/>
        </w:rPr>
        <w:t xml:space="preserve"> основен подход за капсулирането на услугите в слой е формирането на компонент, който се описва със своя интерфейс - напр 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jar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файл в </w:t>
      </w:r>
      <w:r>
        <w:rPr>
          <w:rFonts w:cs="Calibri" w:ascii="Calibri" w:hAnsi="Calibri"/>
          <w:sz w:val="22"/>
          <w:szCs w:val="22"/>
          <w:lang w:val="en-US"/>
        </w:rPr>
        <w:t>JVM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jar</w:t>
      </w:r>
      <w:r>
        <w:rPr>
          <w:rFonts w:cs="Calibri" w:ascii="Calibri" w:hAnsi="Calibri"/>
          <w:sz w:val="22"/>
          <w:szCs w:val="22"/>
        </w:rPr>
        <w:t xml:space="preserve"> - файлът представя всички класове от по-ниските слоеве и включва класовете от слоя, който имплементира. Компонентите на отделните слоеве формират пакета на платформата - </w:t>
      </w:r>
      <w:r>
        <w:rPr>
          <w:rFonts w:cs="Calibri" w:ascii="Calibri" w:hAnsi="Calibri"/>
          <w:sz w:val="22"/>
          <w:szCs w:val="22"/>
          <w:lang w:val="en-US"/>
        </w:rPr>
        <w:t>Java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PI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Всеки клас от </w:t>
      </w:r>
      <w:r>
        <w:rPr>
          <w:rFonts w:cs="Calibri" w:ascii="Calibri" w:hAnsi="Calibri"/>
          <w:sz w:val="22"/>
          <w:szCs w:val="22"/>
          <w:lang w:val="en-US"/>
        </w:rPr>
        <w:t>jar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омпонента е достъпен за приложенията чрез своя интерфейс - достатъчно е да е включен в променливата на средата </w:t>
      </w:r>
      <w:r>
        <w:rPr>
          <w:rFonts w:cs="Calibri" w:ascii="Calibri" w:hAnsi="Calibri"/>
          <w:sz w:val="22"/>
          <w:szCs w:val="22"/>
          <w:lang w:val="en-US"/>
        </w:rPr>
        <w:t>classpath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</w:rPr>
        <w:t>Фиг. 6.9 - логическа организация на пакет от компоненти - пакетна диаграма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Модели на разслояване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: App ↔ Pre ↔ Ses ↔ Tra ↔ Net ↔ DLL ↔ Ph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Web-услуги – 6.10 и л-я 8.: SOAP ↔ XML ↔ HTML ↔ TCP/IP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x: shell ↔ core ↔ device driver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 .Net: CLR ↔ JIT ↔CT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Net е технология, която осигурява платформата CLR (Common Language Runtime) за изпълнение на приложения на C#, VB.NET, C++/CLI аналогично на JVM – 6.10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</w:rPr>
        <w:t>За прозрачност и преносимост, приложенията се компилират до платформено- независим междинен език CIL (Common Intermediate Language). По време на изпълнение CIL кодът („управляван код“) не се интерпретира като при други виртуални машини, а се компилира по начин, известен като JIT (Just In Time) компилация в платформено-зависим машинен код (native code) – за конкретната хардуерна платформа и операционна система. Управлението на паметта, на нишките и процесите, защитата на паметта, верификацията и вътрешната компилация са системните услуги на CLR. CTS (Common Type System) дефинира всички базови типове данни и извършва конверсиите им. Тези типове са споделени между всички .NET езици и са стандартизирани в CL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иртулните машини</w:t>
      </w:r>
      <w:r>
        <w:rPr>
          <w:rFonts w:cs="Calibri" w:ascii="Calibri" w:hAnsi="Calibri"/>
          <w:sz w:val="22"/>
          <w:szCs w:val="22"/>
        </w:rPr>
        <w:t xml:space="preserve"> са слоест модел, който предоставя високо ниво на абстракция – програмен език или интерфейс за приложенията, при който скрива или обвива изпълнителната платформа. ВМ представя основните абстрактни функции на системата, като ги унивесализира без да ги променя – напр. скрива интерфейса към ОС,  докато  изпълнимите програми (С++) трябва статично да се прекомпилират за всяка ОС, както и за всеки тип процесор; понятието </w:t>
      </w:r>
      <w:r>
        <w:rPr>
          <w:rFonts w:cs="Calibri" w:ascii="Calibri" w:hAnsi="Calibri"/>
          <w:b/>
          <w:sz w:val="22"/>
          <w:szCs w:val="22"/>
        </w:rPr>
        <w:t>емулация</w:t>
      </w:r>
      <w:r>
        <w:rPr>
          <w:rFonts w:cs="Calibri" w:ascii="Calibri" w:hAnsi="Calibri"/>
          <w:sz w:val="22"/>
          <w:szCs w:val="22"/>
        </w:rPr>
        <w:t xml:space="preserve"> означава изпълнение на функциите на дадена система от друга система (с принципно различни функции или организация) – напр. емулация на Unix върху MSDOS/Windows или емулация на PDA и Smart/Mobile Phones от настолен компютър. Примери за такива виртуални машини са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x BM – 6.11.1, MS .Net BM – 6.10, JVM – 6.11.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Обхват на слоестите архитектури</w:t>
      </w:r>
      <w:r>
        <w:rPr>
          <w:rFonts w:cs="Calibri" w:ascii="Calibri" w:hAnsi="Calibri"/>
          <w:sz w:val="22"/>
          <w:szCs w:val="22"/>
        </w:rPr>
        <w:t xml:space="preserve">: слоестите архитектури се прилагат за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волюционна развойна дейност, при която нивото на абстракция се повишава – принципа на проектиране е отдолу-нагоре. Всеки слой може да се разглежда като виратуална машина от определено ниво. във високите слоеве се постига значителна прозрачност и преносимост на кода, а в в ниските  – възможности за взаимстване на код (reuse) чрез промяна и добавяне на класове при запазен интерфейс на слоя. Подходящи са за компонентни имплементации. В сравнение с </w:t>
      </w:r>
      <w:r>
        <w:rPr>
          <w:rFonts w:cs="Calibri" w:ascii="Calibri" w:hAnsi="Calibri"/>
          <w:sz w:val="22"/>
          <w:szCs w:val="22"/>
          <w:lang w:val="en-US"/>
        </w:rPr>
        <w:t>MS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рхитектурите има висок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истемен свръхтовар и по-ниска производителност. Свръхтоварът може да се преодолее с “мостове” през слоевете, но това намалява предимствата и смисъла на обща виртуализация. Слоевете имат тенденция да скриват настъпването на изключения от по-ниско нив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синхронните архитектури</w:t>
      </w:r>
      <w:r>
        <w:rPr>
          <w:rFonts w:cs="Calibri" w:ascii="Calibri" w:hAnsi="Calibri"/>
          <w:sz w:val="22"/>
          <w:szCs w:val="22"/>
        </w:rPr>
        <w:t xml:space="preserve"> се базират на неявни (implicit) асинхронни обръщения между обслужващите процеси. Асинхронният обмен може да бъде: 1.в реално време (online) – без буфериране – и двата процеса трябва да са активни, но не блокират изчакващо точката на обмен – 6.13; 2.независим (offline) – с опосредяващ обмена процес-буфер на съобщенията; приемащият процес може да не е активен в момента на изпращане на съобщението и обратно. Активният процес генерира съобщения, а пасивните процеси ги получават и евентуално изпълняват реакция: прилагат SW-шаблоните Производител /Консуматор (Producer/Consumer) или Издател/Абонат; управлението е по събите (event driven) , където събитието е издаване на съобщение от издателя и получаване на съобщение от абоната. В независимия вариант процесът-буфер алтернативно може да служи като: 1. централизатор Message Topic на всички издадени съобщения и да ги препраща тематично до абонатите – един-към-много обмен; 2. Резервирана опашка Message Queue за един-към-един обмен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При </w:t>
      </w:r>
      <w:r>
        <w:rPr>
          <w:rFonts w:cs="Calibri" w:ascii="Calibri" w:hAnsi="Calibri"/>
          <w:b/>
          <w:sz w:val="22"/>
          <w:szCs w:val="22"/>
        </w:rPr>
        <w:t>небуферираните асинхронни слоести архитектури</w:t>
      </w:r>
      <w:r>
        <w:rPr>
          <w:rFonts w:cs="Calibri" w:ascii="Calibri" w:hAnsi="Calibri"/>
          <w:sz w:val="22"/>
          <w:szCs w:val="22"/>
        </w:rPr>
        <w:t xml:space="preserve"> ситемата се декомпозира на две или повече части: 1.генератори на събития (sources); 2.слушатели на събития (event listeners); 3.регистратори на събития, които опосредяват обмена и по-конкретно поддържат асинхронността и неявното (непряко) оповестяване на слушателите. При архитектурния модел на SmallTalk приложенията </w:t>
      </w:r>
      <w:r>
        <w:rPr>
          <w:rFonts w:cs="Calibri" w:ascii="Calibri" w:hAnsi="Calibri"/>
          <w:i/>
          <w:iCs/>
          <w:sz w:val="22"/>
          <w:szCs w:val="22"/>
        </w:rPr>
        <w:t xml:space="preserve">n </w:t>
      </w:r>
      <w:r>
        <w:rPr>
          <w:rFonts w:cs="Calibri" w:ascii="Calibri" w:hAnsi="Calibri"/>
          <w:sz w:val="22"/>
          <w:szCs w:val="22"/>
        </w:rPr>
        <w:t>пасивни графични компонента-слушатели View</w:t>
      </w:r>
      <w:r>
        <w:rPr>
          <w:rFonts w:cs="Calibri" w:ascii="Calibri" w:hAnsi="Calibri"/>
          <w:i/>
          <w:iCs/>
          <w:sz w:val="22"/>
          <w:szCs w:val="22"/>
          <w:vertAlign w:val="subscript"/>
        </w:rPr>
        <w:t>n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е регистрират в пространство на събития EventSpace за съобщения от даден генератор на събития Model – фиг. 6.14.1. Фиг 6.14.2: клас диаграма на архитектурата: 1. класът Event Source осигурява операции за регистриране на слушател и за уведомление за събитие; 2. класът Event Listener осигурява операция за анализ на събитието и генериране на реакция. Небуферираните асинхронни СА са подходящ модел за приложения с GUI и слабо-свързана логика, чиито модули се представят с машина на състоянията и имат недетерминистично поведение (поради което по-сложна настройка и тестване). Налична е значителна поддръжка от междинни компоненти. Елемент на синхронност е началната  регистрация. Имат сравнително ниска производителност и голям системен свръхтовар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При </w:t>
      </w:r>
      <w:r>
        <w:rPr>
          <w:rFonts w:cs="Calibri" w:ascii="Calibri" w:hAnsi="Calibri"/>
          <w:b/>
          <w:sz w:val="22"/>
          <w:szCs w:val="22"/>
        </w:rPr>
        <w:t>буферираните асинхронни СА</w:t>
      </w:r>
      <w:r>
        <w:rPr>
          <w:rFonts w:cs="Calibri" w:ascii="Calibri" w:hAnsi="Calibri"/>
          <w:sz w:val="22"/>
          <w:szCs w:val="22"/>
        </w:rPr>
        <w:t xml:space="preserve"> системата е контекстна (</w:t>
      </w:r>
      <w:r>
        <w:rPr>
          <w:rFonts w:cs="Calibri" w:ascii="Calibri" w:hAnsi="Calibri"/>
          <w:sz w:val="22"/>
          <w:szCs w:val="22"/>
          <w:lang w:val="en-US"/>
        </w:rPr>
        <w:t>data</w:t>
      </w:r>
      <w:r>
        <w:rPr>
          <w:rFonts w:cs="Calibri" w:ascii="Calibri" w:hAnsi="Calibri"/>
          <w:sz w:val="22"/>
          <w:szCs w:val="22"/>
          <w:lang w:val="ru-RU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centric</w:t>
      </w:r>
      <w:r>
        <w:rPr>
          <w:rFonts w:cs="Calibri" w:ascii="Calibri" w:hAnsi="Calibri"/>
          <w:sz w:val="22"/>
          <w:szCs w:val="22"/>
          <w:lang w:val="ru-RU"/>
        </w:rPr>
        <w:t xml:space="preserve">); </w:t>
      </w:r>
      <w:r>
        <w:rPr>
          <w:rFonts w:cs="Calibri" w:ascii="Calibri" w:hAnsi="Calibri"/>
          <w:sz w:val="22"/>
          <w:szCs w:val="22"/>
        </w:rPr>
        <w:t>слабо свързана (не се чака потвърждение за получаването на съобщенията 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бикновено не се получава отговор след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бработката) 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</w:rPr>
        <w:t>но с надежден обмен</w:t>
      </w:r>
      <w:r>
        <w:rPr>
          <w:rFonts w:cs="Calibri" w:ascii="Calibri" w:hAnsi="Calibri"/>
          <w:sz w:val="22"/>
          <w:szCs w:val="22"/>
          <w:lang w:val="ru-RU"/>
        </w:rPr>
        <w:t xml:space="preserve">; </w:t>
      </w:r>
      <w:r>
        <w:rPr>
          <w:rFonts w:cs="Calibri" w:ascii="Calibri" w:hAnsi="Calibri"/>
          <w:sz w:val="22"/>
          <w:szCs w:val="22"/>
        </w:rPr>
        <w:t>декомпозира се на 3 части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</w:rPr>
        <w:t>генератори на съобщения (producers)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</w:rPr>
        <w:t>консуматори на съобщения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</w:rPr>
        <w:t>услуга за асинхронен буфериран обмен на съобщения – МОМ (Message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Oriented Middleware</w:t>
      </w:r>
      <w:r>
        <w:rPr>
          <w:rFonts w:cs="Calibri" w:ascii="Calibri" w:hAnsi="Calibri"/>
          <w:sz w:val="22"/>
          <w:szCs w:val="22"/>
          <w:lang w:val="ru-RU"/>
        </w:rPr>
        <w:t xml:space="preserve">). </w:t>
      </w:r>
      <w:r>
        <w:rPr>
          <w:rFonts w:cs="Calibri" w:ascii="Calibri" w:hAnsi="Calibri"/>
          <w:sz w:val="22"/>
          <w:szCs w:val="22"/>
        </w:rPr>
        <w:t>Имат висока скалируемост, надеждност, р2р и CS приложения. Използват се за системна поддръжка (мрежи, телекомуникации), бизнес приложения (бюлетини – новини,  метеорология, групи по интереси; транзактивно банкиране и е-търговия). Поддържат се опашки (Message Queuing, MQ) и тематичeн обмен (Message Topic, Publish/Subscribe Messaging P&amp;S). Атрибути на съобщенията са: ID, заглавие (header) и тяло. Клиентите на системата обменят съобщения инициативно или пасивно, като адресацията е на базата на идентификатор, получен при началната регистрация на клиента в услугата за обмен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MOM</w:t>
      </w:r>
      <w:r>
        <w:rPr>
          <w:rFonts w:cs="Calibri" w:ascii="Calibri" w:hAnsi="Calibri"/>
          <w:b/>
          <w:sz w:val="22"/>
          <w:szCs w:val="22"/>
        </w:rPr>
        <w:t xml:space="preserve">(Mssage oriented middleware): </w:t>
      </w:r>
      <w:r>
        <w:rPr>
          <w:rFonts w:cs="Calibri" w:ascii="Calibri" w:hAnsi="Calibri"/>
          <w:sz w:val="22"/>
          <w:szCs w:val="22"/>
        </w:rPr>
        <w:t>MS MQ, IBM WebSphere MQ (бивш MQseries), JBossMQ (Java Message Server), Oracle [бивш BEA] WebLogic JMS са системи, които осигуряват преноса на съобщения между различните изчислителни възли и и изчислителни единици и отговарят за предаването на съобщения между тях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р2р (point-to-point) обмен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</w:rPr>
        <w:t>Обменът е 1:1 – всяко съобщение има точно 1 получател. Елементи: изпращач на съобщения, получател и асоциирана с получателя опашка, която поддържа асинхронността на обмена. Съобщенията до даден клиент-консуматор се съхраняват в неговата опашка-буфер до извличането им или до изтичането на срока им. Фиг. 6.17: – блокова диаграма на р2р обмен в EJB (Enterprise Java Beans – Java компонентна библиотека за бизнес приложения): получател е MDB (Message Driven Bean); изпращач е клиентски процес; опашката може да се организира чрез JMS API – системно приложение за поддържане на универсален асинхронен обмен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ub/Sub (P&amp;S) обмен: </w:t>
      </w:r>
      <w:r>
        <w:rPr>
          <w:rFonts w:cs="Calibri" w:ascii="Calibri" w:hAnsi="Calibri"/>
          <w:sz w:val="22"/>
          <w:szCs w:val="22"/>
        </w:rPr>
        <w:t xml:space="preserve">тази СА се базира на централизатор (hub), поддържащ асинхронния и непряк обмен на съобщения между издатели и абонати по теми (topics) – тип бюлетин. Инициативата в обмена принадлежи на източника на съобщението – на издателя спрямо бюлетина и на бюлетина спрямо абоната – така се постига максимална асинхронност. Вариант е устойчивия абонамент (durable subscription), при който абонатът получава и съобщенията по дадена тема, издадени преди неговата регистрация в бюлетина. Фиг. 6.18: блок-диаграма на P&amp;S СА – системата се базира също на JMS MDB/EJB, но за разлика от р2р при P&amp;S крайните получатели на дадено съобщение могат да бъдат повече от един – всички регистрирани (и евентуално бъдещите) абонати по темата (или темите), за които е издадено съобщението. При разгърната P&amp;S СА клиентите – издатели и абонати – са отдалечени разпределени процеси без никаква явна връзка помежду си, като абонатите обикновено изпълняват информационни услуги за трети клиенти – напр. сесии със СУБД.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JMS комбинирана (р2р + P&amp;S) СА</w:t>
      </w:r>
      <w:r>
        <w:rPr>
          <w:rFonts w:cs="Calibri" w:ascii="Calibri" w:hAnsi="Calibri"/>
          <w:sz w:val="22"/>
          <w:szCs w:val="22"/>
        </w:rPr>
        <w:t>: фиг. 6.19: клас-диаграма и д-ма на последователността. По отношение на услугата на обмена клиентите (производители и консуматори на съобщения): се регистрират, откриват сесия за изпращане или приемане на съобщения, създават опашка или тема. JMS (и др. МОМ) поддържа следните контроли за надеждност и QoS на обмена: обмен с потвърждение от опашката/бюлетина, означаване на съобщението като обмен без загуба, установяване на приоритет на съобщенията, срок на съобщението (expiration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хват на асинхронните СА: Плюсове</w:t>
      </w:r>
      <w:r>
        <w:rPr>
          <w:rFonts w:cs="Calibri" w:ascii="Calibri" w:hAnsi="Calibri"/>
          <w:sz w:val="22"/>
          <w:szCs w:val="22"/>
        </w:rPr>
        <w:t xml:space="preserve">: подходящи са за слабосвързани системи с устойчив неявен обмен на съобщения, при които обменящите процеси са анонимни – не знаят идентичността на комплементарния процес/и (вкл. неговия интерфейс); има времева и локационна независимост; висока скалируемост и заменимост на компонентите; подходящ за динамично настройваеми разпределени изчисления (при асинхронен алгоритъм); подходящи СА за пакетна обработка; подходящи за интегриране на наследени приложения (legacy systems) в съвременни проекти. </w:t>
      </w:r>
      <w:r>
        <w:rPr>
          <w:rFonts w:cs="Calibri" w:ascii="Calibri" w:hAnsi="Calibri"/>
          <w:b/>
          <w:sz w:val="22"/>
          <w:szCs w:val="22"/>
        </w:rPr>
        <w:t>Минуси</w:t>
      </w:r>
      <w:r>
        <w:rPr>
          <w:rFonts w:cs="Calibri" w:ascii="Calibri" w:hAnsi="Calibri"/>
          <w:sz w:val="22"/>
          <w:szCs w:val="22"/>
        </w:rPr>
        <w:t>: независимостта между обменящите клиенти ограничава логиката на приложенията: логиката на клиентите  трябва да е независима от получаването (и неполучаването) на конкретни съобщения, не се идентифицира източника и няма пряк обмен с него;  усложнена логика на клиентите поради изскването за гъвкавост, т.е. всеки клиент се самоконтролира (контраст с йерархичните и  центарлизираните системи); възможност за тясно място (bottleneck) – по време (производителност на опашката/бюлетина) и по пространство (размер на опашката/бюлетина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нтерактивни софтуерни архитектури</w:t>
      </w:r>
      <w:r>
        <w:rPr>
          <w:rFonts w:cs="Calibri" w:ascii="Calibri" w:hAnsi="Calibri"/>
          <w:sz w:val="22"/>
          <w:szCs w:val="22"/>
        </w:rPr>
        <w:t xml:space="preserve">: поддържат интензивен потребителски интерфейс; за целта декомпозицията на системата е на 3 функционални модула: </w:t>
      </w:r>
      <w:r>
        <w:rPr>
          <w:rFonts w:cs="Calibri" w:ascii="Calibri" w:hAnsi="Calibri"/>
          <w:b/>
          <w:sz w:val="22"/>
          <w:szCs w:val="22"/>
        </w:rPr>
        <w:t>модул за представяне</w:t>
      </w:r>
      <w:r>
        <w:rPr>
          <w:rFonts w:cs="Calibri" w:ascii="Calibri" w:hAnsi="Calibri"/>
          <w:sz w:val="22"/>
          <w:szCs w:val="22"/>
        </w:rPr>
        <w:t xml:space="preserve"> (изглед) – с потребителски интерфейс – за представяне (в т.ч. графично или мултимедийно) на изходните данни и също намеса на потребителите в обработката (вход за данни и контрол); </w:t>
      </w:r>
      <w:r>
        <w:rPr>
          <w:rFonts w:cs="Calibri" w:ascii="Calibri" w:hAnsi="Calibri"/>
          <w:b/>
          <w:sz w:val="22"/>
          <w:szCs w:val="22"/>
        </w:rPr>
        <w:t>модул данни</w:t>
      </w:r>
      <w:r>
        <w:rPr>
          <w:rFonts w:cs="Calibri" w:ascii="Calibri" w:hAnsi="Calibri"/>
          <w:sz w:val="22"/>
          <w:szCs w:val="22"/>
        </w:rPr>
        <w:t xml:space="preserve"> – поддържане на данните с базова функционалност върху тях; </w:t>
      </w:r>
      <w:r>
        <w:rPr>
          <w:rFonts w:cs="Calibri" w:ascii="Calibri" w:hAnsi="Calibri"/>
          <w:b/>
          <w:sz w:val="22"/>
          <w:szCs w:val="22"/>
        </w:rPr>
        <w:t>модул за управление</w:t>
      </w:r>
      <w:r>
        <w:rPr>
          <w:rFonts w:cs="Calibri" w:ascii="Calibri" w:hAnsi="Calibri"/>
          <w:sz w:val="22"/>
          <w:szCs w:val="22"/>
        </w:rPr>
        <w:t xml:space="preserve"> – системни комуникации, управление на процесите, инициализиране и конфигуриране на модули данни, управление на изгледи. Поддържа се множество (адаптивни) изгледи за даден набор данни; слабо свързана архитектура, която поддържа явни и неявни обръщения към метод – респ. RMI и модел регистрация / уведомление(notification). Съществуват две категории ИСА: PAC (Presentation-Abstraction-Control) и MVC (Model-View-Controller) - аналогията е P-V, A-M и С-С;  прилагат различно управление: РАС е с йерархично (разслоено) и разпределно управление, при което системата се формира от набор коопериращи агенти на три нива – базово ниво агенти на общи данни и бизнес логика, ниво на изгледите за  локални данни и средно ниво агенти координатори на изгледите; всеки агент интегрира Р, А и С компоненти; в MVC агентите са равнопоставени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MVC</w:t>
      </w:r>
      <w:r>
        <w:rPr>
          <w:rFonts w:cs="Calibri" w:ascii="Calibri" w:hAnsi="Calibri"/>
          <w:sz w:val="22"/>
          <w:szCs w:val="22"/>
        </w:rPr>
        <w:t xml:space="preserve">: основен модел за сърверни приложения с Web-клиенти за достъп – е-бизнес, е-управление, системи за потребителски профили и т.н.; специализация: промени в контекста (данните) се представят динамично т.е. в реално време при отдалечени клиенти; приложна компонентна платформа за проектиране на MVC е напр. Java Swing. Трите дяла на MVC имат следната специализация: </w:t>
      </w:r>
      <w:r>
        <w:rPr>
          <w:rFonts w:cs="Calibri" w:ascii="Calibri" w:hAnsi="Calibri"/>
          <w:b/>
          <w:sz w:val="22"/>
          <w:szCs w:val="22"/>
        </w:rPr>
        <w:t>контролерът</w:t>
      </w:r>
      <w:r>
        <w:rPr>
          <w:rFonts w:cs="Calibri" w:ascii="Calibri" w:hAnsi="Calibri"/>
          <w:sz w:val="22"/>
          <w:szCs w:val="22"/>
        </w:rPr>
        <w:t xml:space="preserve"> регистрира, подрежда и предава последователността от потребителски заявки; настройва изгледа вкл. динамично и управлява останалите модули ва СА – стартиране, настройка, обмен; </w:t>
      </w:r>
      <w:r>
        <w:rPr>
          <w:rFonts w:cs="Calibri" w:ascii="Calibri" w:hAnsi="Calibri"/>
          <w:b/>
          <w:sz w:val="22"/>
          <w:szCs w:val="22"/>
        </w:rPr>
        <w:t>моделът</w:t>
      </w:r>
      <w:r>
        <w:rPr>
          <w:rFonts w:cs="Calibri" w:ascii="Calibri" w:hAnsi="Calibri"/>
          <w:sz w:val="22"/>
          <w:szCs w:val="22"/>
        </w:rPr>
        <w:t xml:space="preserve"> изпълнява базовите функционлни услуги, като капсулира контекста (непрозрачна обвивка на данните); при СА MVC I той не поддържа пряк интерфейс с присъединените към него изгледи; </w:t>
      </w:r>
      <w:r>
        <w:rPr>
          <w:rFonts w:cs="Calibri" w:ascii="Calibri" w:hAnsi="Calibri"/>
          <w:b/>
          <w:sz w:val="22"/>
          <w:szCs w:val="22"/>
        </w:rPr>
        <w:t>изгледът</w:t>
      </w:r>
      <w:r>
        <w:rPr>
          <w:rFonts w:cs="Calibri" w:ascii="Calibri" w:hAnsi="Calibri"/>
          <w:sz w:val="22"/>
          <w:szCs w:val="22"/>
        </w:rPr>
        <w:t xml:space="preserve"> е динамично настройваемо графично представяне на заявена част от контекста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VC I</w:t>
      </w:r>
      <w:r>
        <w:rPr>
          <w:rFonts w:cs="Calibri" w:ascii="Calibri" w:hAnsi="Calibri"/>
          <w:sz w:val="22"/>
          <w:szCs w:val="22"/>
        </w:rPr>
        <w:t xml:space="preserve"> е компактна и базова двуделна имплементация на MVC, при която контролерът и изгледът са интегрирани в един модул C/V.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се регистрира и присъединява към даден модел като се абонира за уведомления за промени в контекста, които представя в реално време, и служи като вход/изход на модула за данни – фиг. 6.23. C/V поддържа форми за потребителски вход – текстови полета, радиобутони (за алтернативен или множествен избор на опции) и др. ; при промяна във входните данни ги валидира и генерира заявка към модела с новото съдържание;  представя резултата, който се генерира от модела (на базата на заложената в модела функционалност); представя промените в контекста на модела, за които е абониран (без заявка от потребителя) – модел “активен контекст”.  MVC I е приложим за по-прости приложения с компактен GUI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При </w:t>
      </w:r>
      <w:r>
        <w:rPr>
          <w:rFonts w:cs="Calibri" w:ascii="Calibri" w:hAnsi="Calibri"/>
          <w:b/>
          <w:sz w:val="22"/>
          <w:szCs w:val="22"/>
        </w:rPr>
        <w:t>MVC II</w:t>
      </w:r>
      <w:r>
        <w:rPr>
          <w:rFonts w:cs="Calibri" w:ascii="Calibri" w:hAnsi="Calibri"/>
          <w:sz w:val="22"/>
          <w:szCs w:val="22"/>
        </w:rPr>
        <w:t xml:space="preserve"> контролерът и изгледът са самостоятелни, а евентуално и отдалечени процеси. Допълнителна функция на контролера е да инициализира връзката между изгледа и модела и да управлява обмена между тях. контролерът и изгледът се ригистрират в модела и се уведомяват разпределено за промените в контекста. Разделянето позволява самостоятелна имплементация и технологии за V и C - това способства за проектиране на сложна функционалност и също за самостоятелна еволюция на двата модула – по-специално на изгледите, които се поддържат от бързоразвиващите се графични технологии. Фиг. 6.24 - блок-диаграма, клас-диаграма и последователностна диаграма на MVC II: инстанциите на класовете V и C са “сдвоени”, като множество двойки се поддържат от един модел; класът модел агрегира колекция от класове с различни функции върху базата данни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VC II с Java: </w:t>
      </w:r>
      <w:r>
        <w:rPr>
          <w:rFonts w:cs="Calibri" w:ascii="Calibri" w:hAnsi="Calibri"/>
          <w:sz w:val="22"/>
          <w:szCs w:val="22"/>
        </w:rPr>
        <w:t xml:space="preserve">фиг. 6.25 - блок-диаграма на MVC II СА, базирана на Java технологии: </w:t>
      </w:r>
      <w:r>
        <w:rPr>
          <w:rFonts w:cs="Calibri" w:ascii="Calibri" w:hAnsi="Calibri"/>
          <w:b/>
          <w:sz w:val="22"/>
          <w:szCs w:val="22"/>
        </w:rPr>
        <w:t>JSP</w:t>
      </w:r>
      <w:r>
        <w:rPr>
          <w:rFonts w:cs="Calibri" w:ascii="Calibri" w:hAnsi="Calibri"/>
          <w:sz w:val="22"/>
          <w:szCs w:val="22"/>
        </w:rPr>
        <w:t xml:space="preserve"> (Java Server Pages) се използва за V; EJB (Enterprise Java Beans) + JDBC (Java Data Base Connectivity) се прилагат за развитие на М; С може да се имплементира като поризволно сърверно приложение – напр. с Java Servlet технологията (сървлетите са Java сърверни приложения без потребителски интерфейс, които се инициализират от резидентни сърверни програми - напр. Tomcat – подобно на аплетите, които обаче се изпълняват в клиентската част от браузъра); </w:t>
      </w:r>
      <w:r>
        <w:rPr>
          <w:rFonts w:cs="Calibri" w:ascii="Calibri" w:hAnsi="Calibri"/>
          <w:b/>
          <w:sz w:val="22"/>
          <w:szCs w:val="22"/>
        </w:rPr>
        <w:t>контролерът</w:t>
      </w:r>
      <w:r>
        <w:rPr>
          <w:rFonts w:cs="Calibri" w:ascii="Calibri" w:hAnsi="Calibri"/>
          <w:sz w:val="22"/>
          <w:szCs w:val="22"/>
        </w:rPr>
        <w:t xml:space="preserve"> получава потребителска заявка от графичен или текстов интерфейс (1), стартира необходимата инстанция на модела (2), селектира и стартира необходимия изглед (3) – с което управлението се предава към изгледа; </w:t>
      </w:r>
      <w:r>
        <w:rPr>
          <w:rFonts w:cs="Calibri" w:ascii="Calibri" w:hAnsi="Calibri"/>
          <w:b/>
          <w:sz w:val="22"/>
          <w:szCs w:val="22"/>
        </w:rPr>
        <w:t>изгледът</w:t>
      </w:r>
      <w:r>
        <w:rPr>
          <w:rFonts w:cs="Calibri" w:ascii="Calibri" w:hAnsi="Calibri"/>
          <w:sz w:val="22"/>
          <w:szCs w:val="22"/>
        </w:rPr>
        <w:t xml:space="preserve"> получава данни от модела (4) и ги представя графично (5). </w:t>
      </w:r>
      <w:r>
        <w:rPr>
          <w:rFonts w:cs="Calibri" w:ascii="Calibri" w:hAnsi="Calibri"/>
          <w:b/>
          <w:sz w:val="22"/>
          <w:szCs w:val="22"/>
        </w:rPr>
        <w:t xml:space="preserve">Обхват на MVC: </w:t>
      </w:r>
      <w:r>
        <w:rPr>
          <w:rFonts w:cs="Calibri" w:ascii="Calibri" w:hAnsi="Calibri"/>
          <w:sz w:val="22"/>
          <w:szCs w:val="22"/>
        </w:rPr>
        <w:t>това е базовата архитектура за приложения с интензивен потребителски В/И с динамично представяне на данните и с възможност за самостятелна имплементация на модулите; поддържа се от множество професионални платформи за шаблонно развитие на приложенията; не поддържа агентно-базиран информационнен обмен, характерен за системите с редуциран потребителски интерфейс – автономни и вградени системи, роботи, автонавигатори и др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PAC: </w:t>
      </w:r>
      <w:r>
        <w:rPr>
          <w:rFonts w:cs="Calibri" w:ascii="Calibri" w:hAnsi="Calibri"/>
          <w:sz w:val="22"/>
          <w:szCs w:val="22"/>
        </w:rPr>
        <w:t xml:space="preserve">РАС е развитие на MVC, което поддържа агентен обмен на съобщения. Системата се състои от множество специализирани агенти, декомпозирани на трите модула – Р, А и С. Декомпозицията на даден агент разделя неговия потребителски интерфейс (Р) от функционалността, която поддържа (А) и от модула му за обмен с др. агенти (С) – фиг. 6.26:  </w:t>
      </w:r>
      <w:r>
        <w:rPr>
          <w:rFonts w:cs="Calibri" w:ascii="Calibri" w:hAnsi="Calibri"/>
          <w:b/>
          <w:sz w:val="22"/>
          <w:szCs w:val="22"/>
        </w:rPr>
        <w:t>Презентационния</w:t>
      </w:r>
      <w:r>
        <w:rPr>
          <w:rFonts w:cs="Calibri" w:ascii="Calibri" w:hAnsi="Calibri"/>
          <w:sz w:val="22"/>
          <w:szCs w:val="22"/>
        </w:rPr>
        <w:t xml:space="preserve"> модул на агента е опция (съществуват агенти-посредници без потребителски интерфейс); </w:t>
      </w:r>
      <w:r>
        <w:rPr>
          <w:rFonts w:cs="Calibri" w:ascii="Calibri" w:hAnsi="Calibri"/>
          <w:b/>
          <w:sz w:val="22"/>
          <w:szCs w:val="22"/>
        </w:rPr>
        <w:t>контролният модул</w:t>
      </w:r>
      <w:r>
        <w:rPr>
          <w:rFonts w:cs="Calibri" w:ascii="Calibri" w:hAnsi="Calibri"/>
          <w:sz w:val="22"/>
          <w:szCs w:val="22"/>
        </w:rPr>
        <w:t xml:space="preserve"> е задължителен - освен комуникациите с отдалечени атенти, той управлява достъпа до функциите на агента – Р и А са слабосвързани процеси без пряк обмен. </w:t>
      </w:r>
      <w:r>
        <w:rPr>
          <w:rFonts w:cs="Calibri" w:ascii="Calibri" w:hAnsi="Calibri"/>
          <w:b/>
          <w:sz w:val="22"/>
          <w:szCs w:val="22"/>
        </w:rPr>
        <w:t>Абстрактният модул</w:t>
      </w:r>
      <w:r>
        <w:rPr>
          <w:rFonts w:cs="Calibri" w:ascii="Calibri" w:hAnsi="Calibri"/>
          <w:sz w:val="22"/>
          <w:szCs w:val="22"/>
        </w:rPr>
        <w:t xml:space="preserve"> капсулира данните и операциите на агента.</w:t>
        <w:br/>
      </w:r>
      <w:r>
        <w:rPr>
          <w:rFonts w:cs="Calibri" w:ascii="Calibri" w:hAnsi="Calibri"/>
          <w:b/>
          <w:sz w:val="22"/>
          <w:szCs w:val="22"/>
        </w:rPr>
        <w:t xml:space="preserve">PAC-приложение: </w:t>
      </w:r>
      <w:r>
        <w:rPr>
          <w:rFonts w:cs="Calibri" w:ascii="Calibri" w:hAnsi="Calibri"/>
          <w:sz w:val="22"/>
          <w:szCs w:val="22"/>
        </w:rPr>
        <w:t xml:space="preserve">фиг. 6.27 - примерно РАС-приложение (клас- и последователностна диаграма) за преглед на отдалечен странициран документ: 1. с 4 бутона – за първа, предишна, следваща и последна страница – поддържани от агентите Æ2 </w:t>
      </w:r>
      <w:r>
        <w:rPr>
          <w:rFonts w:cs="Calibri" w:ascii="Calibri" w:hAnsi="Calibri"/>
          <w:b/>
          <w:bCs/>
          <w:sz w:val="22"/>
          <w:szCs w:val="22"/>
        </w:rPr>
        <w:t xml:space="preserve">÷ </w:t>
      </w:r>
      <w:r>
        <w:rPr>
          <w:rFonts w:cs="Calibri" w:ascii="Calibri" w:hAnsi="Calibri"/>
          <w:sz w:val="22"/>
          <w:szCs w:val="22"/>
        </w:rPr>
        <w:t xml:space="preserve">Æ5 съответно; 2. Æ6 – за графична интерпретация на страниците от документа по съответен стандарт; 3. Æ1 е агента за достъп до документа в БД; 4. С1 приема заявките от Сi (i = 2 </w:t>
      </w:r>
      <w:r>
        <w:rPr>
          <w:rFonts w:cs="Calibri" w:ascii="Calibri" w:hAnsi="Calibri"/>
          <w:b/>
          <w:bCs/>
          <w:sz w:val="22"/>
          <w:szCs w:val="22"/>
        </w:rPr>
        <w:t xml:space="preserve">÷ </w:t>
      </w:r>
      <w:r>
        <w:rPr>
          <w:rFonts w:cs="Calibri" w:ascii="Calibri" w:hAnsi="Calibri"/>
          <w:sz w:val="22"/>
          <w:szCs w:val="22"/>
        </w:rPr>
        <w:t>5), настройва А1 на съответната страница, приема я от него и я предава на заявителя – Æ1 няма нужда от Р1; 5. С1 съобщава на Сi за  настройки на бутоните от Рi (напр. избледняване на бутони “следваща стр.” и “последна стр.” ако прегледа достигне последната страница) и  предава на С6 съдържанието, което се представя от Р6; 6. Аi поддържат контекста на съответните агенти – напр. предпочитан изглед на бутон, текущото му състояние; 7. А6 поддържа контекста на представяната страница – напр. декодиращ метод, кеширани страници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бхват на PAC: </w:t>
      </w:r>
      <w:r>
        <w:rPr>
          <w:rFonts w:cs="Calibri" w:ascii="Calibri" w:hAnsi="Calibri"/>
          <w:sz w:val="22"/>
          <w:szCs w:val="22"/>
        </w:rPr>
        <w:t>прилагат се за интерактивни системи от коопериращи специализирани информационни агенти; има слабосвързана разпределена система – комуникациите са неблокиращи асинхронни; плюсове: добри възможности за заменимост, еволюция на агентите, ескалиране на системата; поддържа еднакво многонишкови и многопроцесни разпределени приложения. Минуси: значителен свръхтовар особено при групови комуникации; непряк (бавен) обмен между контекста и представянето му; имплементацията на А и Р е зависима от тази на С – затруднение при проектирането; усложнени операции за откриване на броя и идентифициране на текущите агенти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6:00Z</dcterms:created>
  <dc:creator>Giga</dc:creator>
  <dc:description/>
  <cp:keywords/>
  <dc:language>en-US</dc:language>
  <cp:lastModifiedBy>Anki4</cp:lastModifiedBy>
  <dcterms:modified xsi:type="dcterms:W3CDTF">2011-06-16T13:44:00Z</dcterms:modified>
  <cp:revision>23</cp:revision>
  <dc:subject/>
  <dc:title>6 тема</dc:title>
</cp:coreProperties>
</file>