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машно №1 по Вероятности и статистика </w:t>
      </w:r>
    </w:p>
    <w:p>
      <w:pPr>
        <w:pStyle w:val="Normal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на Христина Ангелова, ф.№ 80374, гр.2, компютърни науки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b/>
          <w:i/>
          <w:lang w:val="bg-BG"/>
        </w:rPr>
        <w:t xml:space="preserve">Зад. </w:t>
      </w:r>
      <w:r>
        <w:rPr>
          <w:lang w:val="bg-BG"/>
        </w:rPr>
        <w:t>Телефонът ви звъни по 12 пъти на седмица, като позвъняванията попадат случайно в кой да е ден от седмиицата. Каква е вероятността да звъни поне веднъж на ден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шение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 случай: позвъняванията не са различими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15:00Z</dcterms:created>
  <dc:creator>Anki4</dc:creator>
  <dc:description/>
  <cp:keywords/>
  <dc:language>en-US</dc:language>
  <cp:lastModifiedBy>Anki4</cp:lastModifiedBy>
  <dcterms:modified xsi:type="dcterms:W3CDTF">2011-03-08T00:41:00Z</dcterms:modified>
  <cp:revision>1</cp:revision>
  <dc:subject/>
  <dc:title>Домашно №1 по Вероятности и статистика </dc:title>
</cp:coreProperties>
</file>