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ДИФЕРЕНЧНИ МЕТОДИ ЗА УРАВНЕНИЕТО НА ТОПЛОПРОВОДНОСТТА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остановка на диференциалната задача</w:t>
      </w:r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Търси се функция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, която удовлетворява диференциалното уравнение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1)</w:t>
        <w:tab/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чалното условие</w:t>
      </w:r>
    </w:p>
    <w:p>
      <w:pPr>
        <w:pStyle w:val="Normal"/>
        <w:jc w:val="both"/>
        <w:rPr/>
      </w:pPr>
      <w:r>
        <w:rPr>
          <w:sz w:val="24"/>
          <w:lang w:val="bg-BG"/>
        </w:rPr>
        <w:t>(2)</w:t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аничните условия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3)</w:t>
        <w:tab/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>и условията за съгласуваност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Ак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bg-BG"/>
        </w:rPr>
        <w:t xml:space="preserve"> то решениет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е непрекъсната функция в </w:t>
      </w:r>
      <w:r>
        <w:rPr>
          <w:sz w:val="24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, като освен тов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. Ако условията за съгласуваност (4) не са изпълнени, решениет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ще има особеност около точките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Уравнението (1) описва процеса на разпространение на топлината в тънка пръчка с дължин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bg-BG"/>
        </w:rPr>
        <w:t xml:space="preserve"> при зададено начално разпределение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на температурата на пръчката и зададени закони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на изменение на температурата в двата и края. Променива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bg-BG"/>
        </w:rPr>
        <w:t xml:space="preserve"> е пронстранствена променлива, а променлива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bg-BG"/>
        </w:rPr>
        <w:t xml:space="preserve"> има смисъл на “време”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Диференчна схема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областта </w:t>
      </w:r>
      <w:r>
        <w:rPr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bg-BG"/>
        </w:rPr>
        <w:t xml:space="preserve"> въвеждаме мрежа </w:t>
      </w:r>
      <w:r>
        <w:rPr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</m:sub>
        </m:sSub>
      </m:oMath>
      <w:r>
        <w:rPr>
          <w:sz w:val="24"/>
          <w:lang w:val="bg-BG"/>
        </w:rPr>
        <w:t>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bg-BG"/>
        </w:rPr>
        <w:t>,</w:t>
        <w:tab/>
      </w:r>
      <w:r>
        <w:rPr>
          <w:lang w:val="bg-BG"/>
        </w:rPr>
      </w:r>
      <m:oMath xmlns:m="http://schemas.openxmlformats.org/officeDocument/2006/math"/>
      <w:r>
        <w:rPr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lang w:val="bg-BG"/>
        </w:rPr>
        <w:t>.</w:t>
      </w:r>
    </w:p>
    <w:p>
      <w:pPr>
        <w:pStyle w:val="Normal"/>
        <w:ind w:left="0" w:firstLine="720"/>
        <w:jc w:val="both"/>
        <w:rPr>
          <w:i w:val="false"/>
          <w:i w:val="false"/>
          <w:sz w:val="24"/>
          <w:lang w:val="bg-BG"/>
        </w:rPr>
      </w:pPr>
      <w:r>
        <w:rPr>
          <w:sz w:val="24"/>
          <w:lang w:val="bg-BG"/>
        </w:rPr>
        <w:t xml:space="preserve">В задачите, зависещи от времето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bg-BG"/>
        </w:rPr>
        <w:t xml:space="preserve">, е възприето индекса по променливат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bg-BG"/>
        </w:rPr>
        <w:t xml:space="preserve"> да се пише като горен индекс: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lang w:val="bg-BG"/>
        </w:rPr>
        <w:t xml:space="preserve"> и да се говори з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ти </w:t>
      </w:r>
      <w:r>
        <w:rPr>
          <w:i/>
          <w:sz w:val="24"/>
          <w:lang w:val="bg-BG"/>
        </w:rPr>
        <w:t>слой по времето</w:t>
      </w:r>
      <w:r>
        <w:rPr>
          <w:sz w:val="24"/>
          <w:lang w:val="bg-BG"/>
        </w:rPr>
        <w:t xml:space="preserve">. При тези означения за апроксимация на производните п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bg-BG"/>
        </w:rPr>
        <w:t xml:space="preserve"> използваме:</w:t>
      </w:r>
    </w:p>
    <w:p>
      <w:pPr>
        <w:pStyle w:val="Normal"/>
        <w:ind w:left="0" w:firstLine="720"/>
        <w:jc w:val="both"/>
        <w:rPr>
          <w:i w:val="false"/>
          <w:i w:val="false"/>
          <w:sz w:val="24"/>
          <w:lang w:val="bg-BG"/>
        </w:rPr>
      </w:pPr>
      <w:r>
        <w:rPr>
          <w:i w:val="false"/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 за апроксимация на производните п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bg-BG"/>
        </w:rPr>
      </w:pPr>
      <w:r>
        <w:rPr>
          <w:lang w:val="bg-BG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Използвайки (5) и (7), конструираме двуслойна схема с тегло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(8)</w:t>
        <w:tab/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9)</w:t>
        <w:tab/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bg-BG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lang w:val="bg-BG"/>
        </w:rPr>
        <w:t xml:space="preserve">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схемата е </w:t>
      </w:r>
      <w:r>
        <w:rPr>
          <w:i/>
          <w:sz w:val="24"/>
          <w:lang w:val="bg-BG"/>
        </w:rPr>
        <w:t xml:space="preserve">явна, </w:t>
      </w:r>
      <w:r>
        <w:rPr>
          <w:sz w:val="24"/>
          <w:lang w:val="bg-BG"/>
        </w:rPr>
        <w:t xml:space="preserve">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неявна.</w:t>
      </w:r>
      <w:r>
        <w:rPr>
          <w:sz w:val="24"/>
          <w:lang w:val="bg-BG"/>
        </w:rPr>
        <w:t xml:space="preserve"> Неявната схема със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 xml:space="preserve"> носи името </w:t>
      </w:r>
    </w:p>
    <w:p>
      <w:pPr>
        <w:pStyle w:val="Normal"/>
        <w:ind w:left="810" w:hanging="810"/>
        <w:jc w:val="both"/>
        <w:rPr/>
      </w:pPr>
      <w:r>
        <w:rPr>
          <w:i/>
          <w:sz w:val="24"/>
          <w:lang w:val="bg-BG"/>
        </w:rPr>
        <w:t>схема на Кранк-Никълсън</w:t>
      </w:r>
      <w:r>
        <w:rPr>
          <w:sz w:val="24"/>
          <w:lang w:val="bg-BG"/>
        </w:rPr>
        <w:t xml:space="preserve"> , а тази със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чисто неявна схема.</w:t>
      </w:r>
    </w:p>
    <w:p>
      <w:pPr>
        <w:pStyle w:val="Normal"/>
        <w:ind w:hanging="810"/>
        <w:jc w:val="both"/>
        <w:rPr/>
      </w:pPr>
      <w:r>
        <w:rPr>
          <w:i/>
          <w:sz w:val="24"/>
          <w:lang w:val="bg-BG"/>
        </w:rPr>
        <w:tab/>
        <w:tab/>
      </w:r>
      <w:r>
        <w:rPr>
          <w:sz w:val="24"/>
          <w:lang w:val="bg-BG"/>
        </w:rPr>
        <w:t xml:space="preserve">Като вземем предвид (5) и (7), за грешката на апроксимация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lang w:val="bg-BG"/>
        </w:rPr>
        <w:t xml:space="preserve"> на уравнението (1) с диференчното уравнение (8) получаваме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 специален избор на отношението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lang w:val="bg-BG"/>
        </w:rPr>
        <w:t xml:space="preserve">и подходяща апроксимация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lang w:val="bg-BG"/>
        </w:rPr>
        <w:t xml:space="preserve"> на дясната част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можем да получим схеми с повишен ред на апроксимаци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пример, пр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лучаваме (проверете!)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8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>При</w:t>
      </w:r>
    </w:p>
    <w:p>
      <w:pPr>
        <w:pStyle w:val="Normal"/>
        <w:ind w:hanging="8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8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лучаваме (проверете!):</w:t>
      </w:r>
    </w:p>
    <w:p>
      <w:pPr>
        <w:pStyle w:val="Normal"/>
        <w:ind w:hanging="8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ind w:hanging="81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ато използваме (6) и (7) , получаваме </w:t>
      </w:r>
      <w:r>
        <w:rPr>
          <w:i/>
          <w:sz w:val="24"/>
          <w:lang w:val="bg-BG"/>
        </w:rPr>
        <w:t>явна трислойна схем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lang w:val="bg-BG"/>
        </w:rPr>
      </w:pP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bg-BG"/>
        </w:rPr>
        <w:t xml:space="preserve">която освен с началните и граничните условия (9) и (10) съответно, трябва да бъде допълнена и с диференчно уравнение за пресмятане на стойностите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bg-BG"/>
        </w:rPr>
        <w:t xml:space="preserve"> на първия слой по времето.Грешката на апроксимация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lang w:val="bg-BG"/>
        </w:rPr>
        <w:t xml:space="preserve"> на уравнението (12) очевидно 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h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аноничен вид на схемата с тегл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ъв всеки възел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шаблонът </w:t>
      </w:r>
      <w:r>
        <w:rPr>
          <w:i/>
          <w:sz w:val="24"/>
          <w:lang w:val="bg-BG"/>
        </w:rPr>
        <w:t xml:space="preserve">Ш(х) </w:t>
      </w:r>
      <w:r>
        <w:rPr>
          <w:sz w:val="24"/>
          <w:lang w:val="bg-BG"/>
        </w:rPr>
        <w:t>се състои от 6 точки, а околността</w:t>
      </w:r>
      <w:r>
        <w:rPr>
          <w:i/>
          <w:sz w:val="24"/>
          <w:lang w:val="bg-BG"/>
        </w:rPr>
        <w:t xml:space="preserve"> Ш</w:t>
      </w:r>
      <w:r>
        <w:rPr>
          <w:rFonts w:eastAsia="Symbol" w:cs="Symbol" w:ascii="Symbol" w:hAnsi="Symbol"/>
          <w:i/>
          <w:sz w:val="24"/>
          <w:lang w:val="bg-BG"/>
        </w:rPr>
        <w:t></w:t>
      </w:r>
      <w:r>
        <w:rPr>
          <w:i/>
          <w:sz w:val="24"/>
          <w:lang w:val="bg-BG"/>
        </w:rPr>
        <w:t xml:space="preserve"> (х) </w:t>
      </w:r>
      <w:r>
        <w:rPr>
          <w:sz w:val="24"/>
          <w:lang w:val="bg-BG"/>
        </w:rPr>
        <w:t xml:space="preserve">на този възел съдържа петте точк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Да решим уравнението (8) относно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bg-BG"/>
        </w:rPr>
        <w:t>. Получаваме:</w:t>
      </w:r>
    </w:p>
    <w:p>
      <w:pPr>
        <w:pStyle w:val="Normal"/>
        <w:jc w:val="both"/>
        <w:rPr/>
      </w:pPr>
      <w:r>
        <w:rPr>
          <w:sz w:val="24"/>
          <w:lang w:val="bg-BG"/>
        </w:rPr>
        <w:t>(13)</w:t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γ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lang w:val="bg-BG"/>
        </w:rPr>
        <w:t>.</w:t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Условията за положителност на коефициентите са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За да включим и граничните случа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 , можем да заменим горните неравенства с нестроги:</w:t>
      </w:r>
    </w:p>
    <w:p>
      <w:pPr>
        <w:pStyle w:val="Normal"/>
        <w:jc w:val="both"/>
        <w:rPr/>
      </w:pPr>
      <w:r>
        <w:rPr>
          <w:sz w:val="24"/>
          <w:lang w:val="bg-BG"/>
        </w:rPr>
        <w:t>(14)</w:t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  <w:lang w:val="bg-BG"/>
        </w:rPr>
        <w:t>.</w:t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Това няма да наруши монотонността на схемата – достатъчно е да изключим от шаблона възлите с нулеви коефициенти пред съответните неизвестни. Началните и гранични условия (9) и (10) осигуряват изпълнението на условието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eastAsia="en-US"/>
        </w:rPr>
        <w:t>.</w:t>
      </w:r>
    </w:p>
    <w:p>
      <w:pPr>
        <w:pStyle w:val="Normal"/>
        <w:rPr>
          <w:rStyle w:val="DefaultParagraphFont"/>
          <w:lang w:val="bg-BG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И така условията за монотонност 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bg-BG"/>
        </w:rPr>
      </w:pPr>
      <w:r>
        <w:rPr>
          <w:sz w:val="24"/>
          <w:lang w:val="bg-BG"/>
        </w:rPr>
        <w:t>явна схема (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: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bg-BG"/>
        </w:rPr>
      </w:pPr>
      <w:r>
        <w:rPr>
          <w:sz w:val="24"/>
          <w:lang w:val="bg-BG"/>
        </w:rPr>
        <w:t>чисто неявна схема (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: безусловно монотон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val="bg-BG"/>
        </w:rPr>
        <w:t>схема на Кранк-Никълсън (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: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Следователно диференчната задача (8), (9), (10) има и то единствено решение, което е устойчиво по начални и гранични условия в мрежова норм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. От тук за граничната задача с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следва сходимост на решението и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lang w:val="bg-BG"/>
        </w:rPr>
        <w:t xml:space="preserve"> към </w:t>
      </w:r>
      <w:r>
        <w:rPr>
          <w:sz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lang w:val="bg-BG"/>
        </w:rPr>
        <w:t xml:space="preserve"> в същата норма съответно със скорос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ind w:left="1440" w:hanging="36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ind w:left="1440" w:hanging="360"/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>.</w:t>
      </w:r>
    </w:p>
    <w:p>
      <w:pPr>
        <w:pStyle w:val="Caption"/>
        <w:rPr/>
      </w:pPr>
      <w:r>
        <w:rPr/>
        <w:tab/>
        <w:t>За явната схем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оже да се докаже и устойчивост по дясна част в мрежова нор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От (1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следователно получаваме:</w:t>
      </w:r>
    </w:p>
    <w:p>
      <w:pPr>
        <w:pStyle w:val="Normal"/>
        <w:rPr>
          <w:rStyle w:val="DefaultParagraphFont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  <w:r>
        <w:rPr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lang w:val="bg-BG"/>
        </w:rPr>
        <w:t xml:space="preserve">з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Следователн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оето означава устойчивост по начални данни и по дясна част. От тук следва и сходимост на решението на нехомогената задача (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със скорост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тод на хармониките (на фон Нойман) за изследване на устойчивост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ози метод, макар и необоснован строго, дава възможност да се намерят условия за устойчивост по начални данни за хомогенните линейни диференчни схеми с постоянни коефициент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ека търсим частни решения на хомогенната диференчна схема във вид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khθ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lang w:val="bg-BG"/>
        </w:rPr>
        <w:t xml:space="preserve">където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bg-BG"/>
        </w:rPr>
        <w:t xml:space="preserve"> е имагинерната единица, 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bg-BG"/>
        </w:rPr>
        <w:t xml:space="preserve"> е произволно реално число. 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получавам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khθ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  <w:lang w:val="bg-BG"/>
        </w:rPr>
        <w:t xml:space="preserve">следователно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е ограничено при всяко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bg-BG"/>
        </w:rPr>
        <w:t xml:space="preserve"> за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bg-BG"/>
        </w:rPr>
        <w:t>. Тогава за да бъдат решенията от вида (15) устойчиви по начални данн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/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 достатъчно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   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Да приложим метода на хармониките към схемата с тегло. Заместваме </w:t>
      </w:r>
      <w:r>
        <w:rPr>
          <w:sz w:val="24"/>
          <w:lang w:val="bg-BG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lang w:val="bg-BG"/>
        </w:rPr>
        <w:t xml:space="preserve"> от (15) в (8)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h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σ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Следователно </w:t>
      </w:r>
      <w:r>
        <w:rPr>
          <w:sz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 xml:space="preserve"> при всяко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bg-BG"/>
        </w:rPr>
        <w:t xml:space="preserve"> , ак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h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  <w:lang w:val="bg-BG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ледователно всички схеми със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 xml:space="preserve"> са </w:t>
      </w:r>
      <w:r>
        <w:rPr>
          <w:i/>
          <w:sz w:val="24"/>
          <w:lang w:val="bg-BG"/>
        </w:rPr>
        <w:t xml:space="preserve">абсолютно устойчиви </w:t>
      </w:r>
      <w:r>
        <w:rPr>
          <w:sz w:val="24"/>
          <w:lang w:val="bg-BG"/>
        </w:rPr>
        <w:t xml:space="preserve">по начални данни. Да обърнем внимание на това, че схемата на Кранк-Никълсън е абсолютно устойчива, но е условно монотонна (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bg-BG"/>
        </w:rPr>
        <w:t>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</w:t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 xml:space="preserve"> от (16) получавам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Следователно явната двуслойна схема е </w:t>
      </w:r>
      <w:r>
        <w:rPr>
          <w:i/>
          <w:sz w:val="24"/>
          <w:lang w:val="bg-BG"/>
        </w:rPr>
        <w:t>условно устойчива</w:t>
      </w:r>
      <w:r>
        <w:rPr>
          <w:sz w:val="24"/>
          <w:lang w:val="bg-BG"/>
        </w:rPr>
        <w:t xml:space="preserve"> – устойчива е при изпълнение на условието (17).</w:t>
      </w:r>
    </w:p>
    <w:sectPr>
      <w:footerReference w:type="default" r:id="rId2"/>
      <w:type w:val="nextPage"/>
      <w:pgSz w:w="12240" w:h="15840"/>
      <w:pgMar w:left="1138" w:right="1138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5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jc w:val="both"/>
    </w:pPr>
    <w:rPr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8:53:00Z</dcterms:created>
  <dc:creator>Administrator</dc:creator>
  <dc:description/>
  <dc:language>en-US</dc:language>
  <cp:lastModifiedBy>A. Yotova</cp:lastModifiedBy>
  <cp:lastPrinted>1998-06-23T16:06:00Z</cp:lastPrinted>
  <dcterms:modified xsi:type="dcterms:W3CDTF">1998-06-26T07:34:00Z</dcterms:modified>
  <cp:revision>26</cp:revision>
  <dc:subject/>
  <dc:title>Диференчни методи за уравнението на струната</dc:title>
</cp:coreProperties>
</file>