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ФЕРЕНЧНИ МЕТОДИ ЗА УРАВНЕНИЕТО НА СТРУНАТА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становка на диференциалната задач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Търси се функция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, която удовлетворява диференциалното уравн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1)</w:t>
        <w:tab/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>началните условия</w:t>
      </w:r>
    </w:p>
    <w:p>
      <w:pPr>
        <w:pStyle w:val="Normal"/>
        <w:jc w:val="both"/>
        <w:rPr/>
      </w:pPr>
      <w:r>
        <w:rPr>
          <w:sz w:val="24"/>
          <w:lang w:val="bg-BG"/>
        </w:rPr>
        <w:t>(2)</w:t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lang w:val="bg-BG"/>
        </w:rPr>
        <w:t>(2*)</w:t>
        <w:tab/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lang w:val="bg-BG"/>
        </w:rPr>
        <w:t>граничните услов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3)</w:t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>и условията за съгласуваност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При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уравнението (1) описва свободните трептения на еластична струна с дължин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bg-BG"/>
        </w:rPr>
        <w:t xml:space="preserve">, при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- принудените трептения на струната;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е напречното преместване на струната,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bg-BG"/>
        </w:rPr>
        <w:t xml:space="preserve"> е скоростта на разпространението на трептенията;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задават съответно началното отклонение и началната скорост на струната. Граничните условия (3) задават законите за движение на краищата на струната (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означава неподвижни краища)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Задачата (1),(2),(3) се нарича смесена (начално-гранична) задача, а задачата (1),(2) при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задача на Коши. Вместо условията (3) могат да се поставят и по-общ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3*)</w:t>
        <w:tab/>
      </w:r>
      <w:r>
        <w:rPr>
          <w:lang w:val="bg-BG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авите</w:t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5)</w:t>
        <w:tab/>
      </w:r>
      <w:r>
        <w:rPr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const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е наричат характеристики. През всяка точк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минават по две характеристики от семейството (5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Да разгледаме задачата на Коши за уравнението (1) при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6)</w:t>
        <w:tab/>
      </w:r>
      <w:r>
        <w:rPr>
          <w:lang w:val="bg-B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 да потърсим решение от вид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началните условия (2) получавам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7)</w:t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8)</w:t>
        <w:tab/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 xml:space="preserve">Интегрираме (8) в граници от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bg-BG"/>
        </w:rPr>
        <w:t xml:space="preserve"> д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9)</w:t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(7) и (9) получавам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ог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p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r>
                  <m:t xml:space="preserve"> </m:t>
                </m:r>
              </m:e>
            </m:nary>
          </m:e>
        </m:eqArr>
      </m:oMath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Това е известната </w:t>
      </w:r>
      <w:r>
        <w:rPr>
          <w:i/>
          <w:sz w:val="24"/>
          <w:lang w:val="bg-BG"/>
        </w:rPr>
        <w:t>формула на Даламбер</w:t>
      </w:r>
      <w:r>
        <w:rPr>
          <w:sz w:val="24"/>
          <w:lang w:val="bg-BG"/>
        </w:rPr>
        <w:t xml:space="preserve"> за решението на задачата  на Коши (6),(2). Тя показва, че решението в точка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се определя от началните данни в интервал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. Триъгълникът, определен от характеристиките през точка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и абсцисната ос, се нарича </w:t>
      </w:r>
      <w:r>
        <w:rPr>
          <w:i/>
          <w:sz w:val="24"/>
          <w:lang w:val="bg-BG"/>
        </w:rPr>
        <w:t>триъгълник на определеност на диференциалната задача</w:t>
      </w:r>
      <w:r>
        <w:rPr>
          <w:sz w:val="24"/>
          <w:lang w:val="bg-BG"/>
        </w:rPr>
        <w:t xml:space="preserve"> (6),(2), както и на (1),(2) или (1),(2),(3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ференчна схем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областта </w:t>
      </w:r>
      <w:r>
        <w:rPr>
          <w:lang w:val="bg-B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 въвеждаме мрежа </w:t>
      </w:r>
      <w:r>
        <w:rPr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</m:sub>
        </m:sSub>
      </m:oMath>
      <w:r>
        <w:rPr>
          <w:sz w:val="24"/>
          <w:lang w:val="bg-BG"/>
        </w:rPr>
        <w:t>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bg-BG"/>
        </w:rPr>
        <w:t>,</w:t>
      </w:r>
      <w:r>
        <w:rPr>
          <w:lang w:val="bg-BG"/>
        </w:rPr>
      </w:r>
      <m:oMath xmlns:m="http://schemas.openxmlformats.org/officeDocument/2006/math"/>
      <w:r>
        <w:rPr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апроксимация на вторите производни п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bg-BG"/>
        </w:rPr>
        <w:t xml:space="preserve"> и п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bg-BG"/>
        </w:rPr>
        <w:t xml:space="preserve"> използваме съответн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,</w:t>
      </w:r>
      <w:r>
        <w:rPr>
          <w:lang w:val="bg-BG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к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.Така за апроксимиране на уравнението (1) във вътрешните възли на мрежата използваме диференчните уравнения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,</w:t>
      </w:r>
      <w:r>
        <w:rPr>
          <w:lang w:val="bg-BG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чиято локална грешка на апроксимация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апроксимиране на началното условие (2*) с локална грешка на апроксимация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bg-BG"/>
        </w:rPr>
        <w:t>) използваме познатия начин за повишаване реда на апроксимация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ледователно диференчното урав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проксимира началното условие (2*) с грешк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 така диференчната схема е :</w:t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11)</w:t>
        <w:tab/>
      </w:r>
      <w:r>
        <w:rPr>
          <w:lang w:val="bg-BG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widowControl/>
        <w:rPr/>
      </w:pPr>
      <w:r>
        <w:rPr/>
        <w:t>(13)</w:t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ова е явна трислойна схема по шаблона “кръст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запишем уравненията (11) и (13) в каноничен вид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(15)</w:t>
        <w:tab/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16)</w:t>
        <w:tab/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акто се вижда, за уравнението (15) условието за положителност на коефициентите не е изпълнено заради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. За положителност на коефициентите пред </w:t>
      </w:r>
      <w:r>
        <w:rPr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bg-BG"/>
        </w:rPr>
        <w:t xml:space="preserve"> трябва да имаме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17)</w:t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τ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ледователно за схемата (11)-(14) принципът за максимума не е в сила и не можем да го използваме, за да докажем устойчивост в мрежова норм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. Също така схемата не е монотонна. Все пак условиет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lang w:val="bg-BG"/>
        </w:rPr>
        <w:t>, както ще видим, се получава и по метода на хармониките за изследване на устойчивостта на хомогенното диференчно уравнение (11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и това да обърнем внимание на следното. При пресмятане н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lang w:val="bg-BG"/>
        </w:rPr>
        <w:t xml:space="preserve"> в точк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участват стойностите н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в интервал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. Триъгълникът, определен от точкит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,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, се нарича </w:t>
      </w:r>
      <w:r>
        <w:rPr>
          <w:i/>
          <w:sz w:val="24"/>
          <w:lang w:val="bg-BG"/>
        </w:rPr>
        <w:t>триъгълник на определеност на диференчната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задача.</w:t>
      </w:r>
      <w:r>
        <w:rPr>
          <w:sz w:val="24"/>
          <w:lang w:val="bg-BG"/>
        </w:rPr>
        <w:t xml:space="preserve"> Характеристиките пресичат абсцисната ос в точкит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jh</m:t>
        </m:r>
      </m:oMath>
      <w:r>
        <w:rPr>
          <w:sz w:val="24"/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jh</m:t>
        </m:r>
      </m:oMath>
      <w:r>
        <w:rPr>
          <w:sz w:val="24"/>
          <w:lang w:val="bg-BG"/>
        </w:rPr>
        <w:t xml:space="preserve">. Ясно е, че ак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, то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jh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 и следователно триъгълникът на определеност на диференциалната задача ще съдържа триъгълника на определеност на диференчната задача. В този случай приближеното решение в точк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няма да използва всички начални данни, които определят точното решение, и сходимост на приближеното решение към точното не може да се очаква. От тези съображения мрежата трябва да се избира така, ч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следване на устойчивостта по метода на хармониките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ека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θ</m:t>
            </m:r>
          </m:sup>
        </m:sSup>
      </m:oMath>
      <w:r>
        <w:rPr>
          <w:sz w:val="24"/>
          <w:lang w:val="bg-BG"/>
        </w:rPr>
        <w:t xml:space="preserve">и да го заместим в </w:t>
      </w:r>
      <w:r>
        <w:rPr>
          <w:sz w:val="24"/>
        </w:rPr>
        <w:t xml:space="preserve">хомогенното уравнение </w:t>
      </w:r>
      <w:r>
        <w:rPr>
          <w:sz w:val="24"/>
          <w:lang w:val="bg-BG"/>
        </w:rPr>
        <w:t>(11)</w:t>
      </w:r>
      <w:r>
        <w:rPr>
          <w:sz w:val="24"/>
        </w:rPr>
        <w:t xml:space="preserve">. </w:t>
      </w:r>
      <w:r>
        <w:rPr>
          <w:sz w:val="24"/>
          <w:lang w:val="bg-BG"/>
        </w:rPr>
        <w:t>Последователно получавам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θ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khθ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θ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sz w:val="24"/>
          <w:lang w:val="bg-BG"/>
        </w:rPr>
        <w:t xml:space="preserve">За да бъдат коренит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bg-BG"/>
        </w:rPr>
        <w:t xml:space="preserve"> на квадратното уравнение </w:t>
      </w:r>
      <w:r>
        <w:rPr>
          <w:lang w:val="bg-B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по модул по-малки или равни на 1, е необходимо и достатъчно</w:t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4"/>
          <w:lang w:val="bg-BG"/>
        </w:rPr>
        <w:t xml:space="preserve">За уравнението (18) имам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, а второто неравенство дава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ясното неравенство е изпълнено при всяк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bg-BG"/>
        </w:rPr>
        <w:t xml:space="preserve"> , а лявото става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оето е изпълнено при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Може да се докаже, че условиет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 е достатъчно за устойчивост по начални данни в специална (енергетична) норм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3"/>
      <w:type w:val="nextPage"/>
      <w:pgSz w:w="12240" w:h="15840"/>
      <w:pgMar w:left="1138" w:right="1138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6:25:00Z</dcterms:created>
  <dc:creator>Administrator</dc:creator>
  <dc:description/>
  <dc:language>en-US</dc:language>
  <cp:lastModifiedBy>A. Yotova</cp:lastModifiedBy>
  <dcterms:modified xsi:type="dcterms:W3CDTF">1998-06-24T15:53:00Z</dcterms:modified>
  <cp:revision>7</cp:revision>
  <dc:subject/>
  <dc:title>Диференчни методи за уравнението на струната</dc:title>
</cp:coreProperties>
</file>