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lang w:val="bg-BG"/>
        </w:rPr>
        <w:t>2. ЯВНИ МЕТОДИ НА РУНГЕ</w:t>
      </w:r>
      <w:r>
        <w:rPr>
          <w:rFonts w:cs="Times New Roman" w:ascii="Times New Roman" w:hAnsi="Times New Roman"/>
          <w:sz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lang w:val="bg-BG"/>
        </w:rPr>
        <w:t>КУТА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>Явните методи на Рунге-Кута са едностъпкови мрежови методи за решаване на задачата: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при които стойност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на приближеното решение в точка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по известна стойност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в точка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се намира по формулите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3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ъдето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4)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Формулите (3),(4) дефинират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lang w:val="bg-BG"/>
        </w:rPr>
        <w:t xml:space="preserve">-етапен явен метод на Рунге-Кута. Неизвестните коефициент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lang w:val="bg-BG"/>
        </w:rPr>
        <w:t xml:space="preserve"> се определят така, че локалната грешка на апроксимация на уравнението (1) с диференчното уравнение (3), (4) за решението на задачата (1), (2), да е от възможно най-висок ред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1. Нек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bg-BG"/>
        </w:rPr>
        <w:t>. Тогава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 xml:space="preserve">Следователно локалната грешка на апроксимация на едноетапния метод на Рунге-Кута ще бъде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, ак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lang w:val="bg-BG"/>
        </w:rPr>
        <w:t>. Тогава: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ето е отново (явния) метод на Ойлер.</w:t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lang w:val="bg-BG"/>
        </w:rPr>
        <w:t xml:space="preserve">2. Нек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lang w:val="bg-BG"/>
        </w:rPr>
        <w:t>. Тогава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PlainText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t xml:space="preserve"> 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Следователно, за да имаме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за произволна функция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lang w:val="bg-BG"/>
        </w:rPr>
        <w:t xml:space="preserve">, трябва </w:t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</m:t>
        </m:r>
      </m:oMath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четирите неизвестни параметъра се получава неопределена система линейни алгебрични уравнения, която има безброй много решения, зависещи от един параметър. Да разгледаме някои възможни решения. Общите съображения за избора им са: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коефициентите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да са неотрицателни (при изваждане на близки числа става голяма загуба на точност)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 възможност всички коефициенти да се представят точно в компютър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а)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lang w:val="bg-BG"/>
        </w:rPr>
        <w:tab/>
        <w:t>,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б)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lang w:val="bg-BG"/>
        </w:rPr>
        <w:tab/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)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lang w:val="bg-BG"/>
        </w:rPr>
        <w:tab/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3. Най-използваните на практика формули на Рунге-Кута са тези пр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lang w:val="bg-BG"/>
        </w:rPr>
        <w:t xml:space="preserve"> с локална грешк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,</w:t>
        <w:tab/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Да отбележим, че няма двуетапен метод на Рунге-Кута с локална грешк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lang w:val="bg-BG"/>
        </w:rPr>
        <w:t xml:space="preserve">. (За да се убедим в това, достатъчно е да разгледаме уравнениет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lang w:val="bg-BG"/>
        </w:rPr>
        <w:t xml:space="preserve">). Същото се отнася и з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</m:oMath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rFonts w:cs="Times New Roman" w:ascii="Times New Roman" w:hAnsi="Times New Roman"/>
          <w:sz w:val="24"/>
          <w:lang w:val="bg-BG"/>
        </w:rPr>
        <w:t xml:space="preserve"> няма методи на Рунге-Кута с локална грешка на апроксимация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. Нещо повече, оказва се, че няма пет-етапен метод на Рунге-Кута с локална грешка на апроксимация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4. Методите на Рунге-Кута имат тривиално обобщение за случая на задача на Коши за система ОДУ от </w:t>
      </w:r>
      <w:r>
        <w:rPr>
          <w:rFonts w:cs="Times New Roman" w:ascii="Times New Roman" w:hAnsi="Times New Roman"/>
          <w:sz w:val="24"/>
          <w:lang w:val="en-US"/>
        </w:rPr>
        <w:t>I-</w:t>
      </w:r>
      <w:r>
        <w:rPr>
          <w:rFonts w:cs="Times New Roman" w:ascii="Times New Roman" w:hAnsi="Times New Roman"/>
          <w:sz w:val="24"/>
          <w:lang w:val="bg-BG"/>
        </w:rPr>
        <w:t xml:space="preserve">ви ред. Например за системата 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</m:oMath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четириетапният метод на Рунге-Кута се записва так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ab/>
        <w:tab/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ab/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ab/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ab/>
        <w:tab/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3. ОЦЕНКА НА ГРЕШКАТА НА ЕДНОСТЪПКОВИТЕ МЕТОД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Нека 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h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е едностъпков метод за решаване на задачата на Коши.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Ще искаме да оценим разлика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Записваме (1) във вида 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Разглеждаме следните спомагателни задачи,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.е. това са задачи на Коши, чиито решения удовлетворяват едно и също уравнение (2), но различни начални условия (вж. рисунката)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Точните решения на тези задачи ще удовлетворяват следните равенства в точките от мрежа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къдет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са съответно локалната грешка на апроксимация и грешката от закръгляването. Последователно получаваме (използвайки (7),(6) и (4) ) :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</m:oMath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писваме последното равенство з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: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огава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да оценим разлика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ще използваме следната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i/>
          <w:sz w:val="24"/>
          <w:lang w:val="bg-BG"/>
        </w:rPr>
        <w:t xml:space="preserve">Лема. </w:t>
      </w:r>
      <w:r>
        <w:rPr>
          <w:rFonts w:cs="Times New Roman" w:ascii="Times New Roman" w:hAnsi="Times New Roman"/>
          <w:sz w:val="24"/>
          <w:lang w:val="bg-BG"/>
        </w:rPr>
        <w:t xml:space="preserve">Нек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са две различни решения на уравнението (2) в интервал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sz w:val="24"/>
          <w:lang w:val="bg-BG"/>
        </w:rPr>
        <w:t xml:space="preserve">. Тогава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Доказателство: Имаме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</m:oMath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Изваждаме от второто равенство първото, прилагаме теоремата за крайните нараствания и интегрираме п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в интервал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</w:t>
        <w:tab/>
        <w:t>,</w:t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т което следва твърдението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Да приложим лемата към разликата в сумата в (9):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Като използваме (8) и ако предположим, че 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т (10) получаваме: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sup>
          </m:sSup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t xml:space="preserve"> </m:t>
                  </m:r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а предположим, че за локалната грешка на апроксимация имаме: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както е например з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lang w:val="bg-BG"/>
        </w:rPr>
        <w:t xml:space="preserve">-етапния метод на Рунге-Кута пр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lang w:val="bg-BG"/>
        </w:rPr>
        <w:t xml:space="preserve"> , ак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lang w:val="bg-BG"/>
        </w:rPr>
        <w:t xml:space="preserve">. Нека още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lang w:val="bg-BG"/>
        </w:rPr>
        <w:t>. Тогава oт (11) получаваме: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δ</m:t>
                    </m:r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Ак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 xml:space="preserve">, то за фиксиран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имаме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ab/>
        <w:t xml:space="preserve">пр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при това скоростта на сходимост е от ред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lang w:val="bg-BG"/>
        </w:rPr>
        <w:t xml:space="preserve">, равен на реда на апроксимация. Коментарът, който направихме при метода на Ойлер, е в сила и тук - грешката от закръгляване расте експоненциално с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4. МЕТОД НА РУНГЕ ЗА ПРАКТИЧЕСКА ОЦЕНКА НА ГРЕШКАТА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Нек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са приближените стойности на решението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в точка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lang w:val="bg-BG"/>
        </w:rPr>
        <w:t xml:space="preserve">, пресметнати съответно със стъпк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lang w:val="bg-BG"/>
        </w:rPr>
        <w:t xml:space="preserve"> по някакъв метод, чиято скорост на сходимост е от ред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Ако предположим, че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lang w:val="bg-BG"/>
        </w:rPr>
        <w:t xml:space="preserve"> се мени слабо при промяна на стъпка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lang w:val="bg-BG"/>
        </w:rPr>
        <w:t>, то можем да напишем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т (2) изваждаме (1) и последователно получаваме: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огава от (1) получаваме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ледователно, числото 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ни дава приблизително грешката в точка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lang w:val="bg-BG"/>
        </w:rPr>
        <w:t xml:space="preserve">. Тази идея може да се използва за пресмятане (приближено) на реда на сходимост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на кой да е метод за приближено решаване на дадена задача върху мреж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Да разгледаме първо случая, когато знаем точното решение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(на някаква моделна задача) и да пресметнем приближеното решение в точките на две вложени мрежи със стъпк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lang w:val="bg-BG"/>
        </w:rPr>
        <w:t xml:space="preserve">. Нек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са стойности н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в точкат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 w:ascii="Times New Roman" w:hAnsi="Times New Roman"/>
          <w:sz w:val="24"/>
          <w:lang w:val="bg-BG"/>
        </w:rPr>
        <w:t>. Тогава от (1) и (2) получаваме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Times New Roman" w:ascii="Times New Roman" w:hAnsi="Times New Roman"/>
          <w:sz w:val="24"/>
          <w:lang w:val="bg-BG"/>
        </w:rPr>
        <w:t>,</w:t>
        <w:tab/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Ако точното решение на задачата не е известно, пресмятаме приближеното решение върху още една мрежа със стъпка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Чрез изваждане на (2) от (1) и (3) от (2) получаваме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едователно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den>
        </m:f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Ако за пресметнатите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във всички (или в достатъчно много) общи точки на мрежите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t xml:space="preserve"> 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rFonts w:cs="Times New Roman" w:ascii="Times New Roman" w:hAnsi="Times New Roman"/>
          <w:sz w:val="24"/>
          <w:lang w:val="bg-BG"/>
        </w:rPr>
        <w:t xml:space="preserve"> имаме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то можем да считаме, че </w:t>
      </w:r>
      <w:r>
        <w:rPr>
          <w:rFonts w:cs="Times New Roman" w:ascii="Times New Roman" w:hAnsi="Times New Roman"/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lang w:val="bg-BG"/>
        </w:rPr>
        <w:t xml:space="preserve"> е реалният ред на сходимост на числения метод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11:59:00Z</dcterms:created>
  <dc:creator>Kamen Yotov</dc:creator>
  <dc:description/>
  <dc:language>en-US</dc:language>
  <cp:lastModifiedBy>A. Yotova</cp:lastModifiedBy>
  <cp:lastPrinted>1998-06-06T16:52:00Z</cp:lastPrinted>
  <dcterms:modified xsi:type="dcterms:W3CDTF">1998-06-26T06:58:00Z</dcterms:modified>
  <cp:revision>5</cp:revision>
  <dc:subject/>
  <dc:title>ЧИСЛЕНИ МЕТОДИ ЗА ЗАДАЧАТА НА КОШИ ЗА ОБИКНОВЕНО ДИФЕРЕНЦИАЛНО УРАВНЕНИЕ ОТ ПЪРВИ РЕД</dc:title>
</cp:coreProperties>
</file>