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)За какво се отнася всичко е забранено, ако не е изрично указано противното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стела каза че е нещо от последното упражнение за черни списъц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)Може ли да имаме 2 порта на рутер да са свързани в един и същ мрежеов сегмент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)Какво става ако е оказано ipv4....forward=1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)Какво е анализатор на мрежи(wireshark)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)Какви са характреристиките на маршрутните политики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)Характеризирайте репитер и хуб. От кой слой на OSI с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7)Характеризирайте ICMP протокол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8)Какви са предимствата като имаме default gw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9)Каква е разликата между MSS и дължината на максимален фрагметиран пакет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0)За какво се използва маршрутната таблиц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1)Въпроса за състояние LISTEN...? отговора е serv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2)Какво е отворено съединение,т.е conectionles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3)Колко IPта ни трябват ако искаме да свържем 2 локални мрежи всяка с по 500 хост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4)Да характеризираме няво ИП от сорта 10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5)Да намерим broadcasta на някво IP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6)Каква маска трябва да сложим на някво IP ... за да имаме 600 хост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7)Нещо от сорта на: dadeni sa 2 ip-a  mreja  A 10.10.5.0/24 i B 10.10.0.0/16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p paket 10.10.5.24 e pusnat kum tiq mreji kum koq 6te otide ot dvete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8)Коя команда се използва за да видим всички активни и неактивни интерфейси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