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ук са сложени 4 теста по мрежи , за още тестове можете да видите: тук</w:t>
      </w:r>
    </w:p>
    <w:p>
      <w:pPr>
        <w:pStyle w:val="Normal"/>
        <w:rPr/>
      </w:pPr>
      <w:r>
        <w:rPr/>
        <w:t>Те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 какво се използва функцията forwar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ing е предаването на пакети от един мрежов сегмент към друг посредством възли в компютърна мрежа. Има няколко forwarding модела: uncasting, broadcasting и multi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во е значението на протокола с хлъзгащия се прозор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са по-ефективни от протокола спри и чакай, тъй като позволяват изпращане на повече от един кадър, преди да се чака за потвърждение. При тези протоколи всеки кадър се номерира с число от 0 до някакъв максимум, обикновено от вида 2^n - 1, така че номерът да се вмества точно в n б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ва е целата на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е едно ниво на маршрутизация, необходими са при връзката м/у различни 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мятане на broadcast адреси, адреси на мрежи и как да сметнем адреса на 5-я хост на нашата мре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редположим, че имаме IP address 101.35.15.10 със subnet mask 255.248.0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адреса на мрежа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едователно, представяме ги в двоична бройна систем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1.35.15.10 = 1100101 00100011 00001111 00001010 (binar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55.248.0.0 = 11111111 11111000 00000000 00000000 (b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32.0.0 = 1100101 00100000 00000000 00000000 (binar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лагаме побитово “и” на тези репрезентации и получаваме 101.32.0.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ятане на broadcast addres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смятането на broadcast address е същото, но слагаме празните битове на маската като 1 в резулта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1.35.15.10 = 1100101 00100011 00001111 00001010 (binar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55.248.0.0 = 11111111 11111000 00000000 00000000 (b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39.255.255 = 1100101 00100111 11111111 11111111 (b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сметнем стойността на 5-тия хост от мрежа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режовият адрес е първото не използващо се ip получавам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000 00000000 00000000 (Net addr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000 00000000 00000001 (1st Hos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000 00000000 00000010 (2nd hos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000 00000000 00000011 (3rd hos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000 00000000 00000100 (4th hos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000 00000000 00000101 (5th hos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100101 00100111 11111111 11111111 (bcast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а когато превърнем 5-тия хост в десетична бройна система получаваме: 101.32.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ва е ролята на ICMP проток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а се използва за да докладва за проблеми с доставката на IP дейтаграми в IP мрежа. Може да бъде използван да показва кога определена крайна система End System (ES) не отговаря, кога IP мрежа не е достижима, кога даден възел е пренатоварен, когато настъпи грешка е IP header информацията и тн. Протоколът също често се използва от системни оператори да проверят коректността на операциите в End Systems (ES) и да проверяват дали рутерите коректно предават пакети към определените получ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p адреса за broadcast предаване за подмрежа 1.2.0.0/29 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00000001 00000010 00000000 00000000 = 1.2.0.0/2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ест първите 29 бита от това представяне са сетнати и правим останалите нули в 1-ц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00000001 00000010 00000000 00000111 = 1.2.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ва трябва да е маската за мрежа 172.16.0.0 така,че да имаме 400 хо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16.0.0 = 10101100 00010000 00000000 00000000 (binar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ask = 11111111 11111111 11111110 000000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2.16.1.255 = 10101100 00010000 00000001 111111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00th ho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едовател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 = 255.255.25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маш два интерфейса на рутер,двата са свързани към различни подмрежи и използват различни протоколи едната мрежа е Token Ring ,другата е Ethernet.Ще може ли да си пращат пакети двете едни на др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во ще стане с пакет ако има DF=1 ,но му се налага да се дефрагментир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ава пакета няма да се дефрагментира и ще се върне съобшение за това, понеже DF=1(Don’t Fragment =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ко имаме един рутер свързващ 2-ве мрежи с ралична маршрутизация ще може ли да си комуники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Защо mss=1460 при Ethernet проток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вора май, е че хедъра е 40 байта и от 1500-40=1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мината на предаваните пакети е 4500 байта за FDDI и 1500 (максимум MTU) за Етернет. При изпращането на SYN сегмент от ТСР максималната стойност на MSS е ограничен от стойността на MTU минус фиксирания размер на заглавните части на ТСР и IP. За стандарта Етернет това означава, че максимална стойност на MSS е до 1460 б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Ако даден отдалечен сървар е достъпен ,но ping-a не работи къде може да се крие пробл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 да има филтрация на IP адреси в отдалечения сървър.(не сме 100% сигур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оя комада се използва за проверяване на скороста на изпращане спрямо големина на паке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що от сорта и това беше 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ви операции може да се извършат с route върху маршрутната табл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ване на маршрутизиращата таблиц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ахване на маршру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u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-v] [-A family] del [-net|-host] target [gw Gw] [netmask Nm] [metric N] [[dev] I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вяне на статичен маршру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u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-v] [-A family] add [-net|-host] target [netmask Nm] [gw Gw] [metric N] [mss M] [window W] [irtt I] [reject] [mod] [dyn] [reinstate] [[dev] I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бавяне на default gat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add default gw 10.0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 изчезне след рес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add -net 192.168.100.0 netmask 255.255.255.0 eth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 ще насочи всичкия трафик към подмрежата към eth0 интерфайс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а прибавим статичен път който не преминава през default 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 add -net 10.8.100.0 netmask 255.255.255.0 gw 10.0.16.140</w:t>
      </w:r>
    </w:p>
    <w:p>
      <w:pPr>
        <w:pStyle w:val="Normal"/>
        <w:rPr/>
      </w:pPr>
      <w:r>
        <w:rPr/>
        <w:t>Тес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Характеризирайте IP адрес 10.0.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 е IP адрес от клас А за частни мрежи с маска 255.0.0.0 по подразби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ва е основната разлика м/у RIP1 и RIP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v1 работи с броадкаст съобщения, прилага само classful маршрутизация. Т.е периодичните updates не носят subnet информация. Не е възможно да имаме подмрежи от един и същи клас с различни маски. С други думи, всички подмрежи от даден клас трябва да бъдат с еднакви мас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IPv2 има възможност да носи subnet информация, да поддържа CIDR. За поддържане на обратна съвместимост с версия 1 запазено е ограничението от 15 хопа. За сигурност е въведена аутентикация с явен текст, подобрена с MD5 (RFC 2082). За да не се товарят хостове, които не са участници в RIP, RIPv2 “мултикаства” обновленията на адрес 224.0.0.9, за разлика от RIPv1, който е broa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CMP-подлежи ли на маршрутизация? Защ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що ТCP е надежден проток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cknowledgements При размяната на един или повече пакети, получателя връща acknowledgement (наречено "ACK") към изпращача, показвайки, че е получил пакетите. АКо пакетите не са ACKнати, изпращача може да преизпрати пакетите(или да спре връзката ако си мисли чр получателя е крашнал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Flow control Ако изпращача изпраща пакети прекалено бързо, получателя изпуска пакети. Тогава се изпраща съобщение за забавяне на скоростта на изпраща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Packet recovery services Получателя може да поиска преизпращане на паке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ва информация връщат ARP заявк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ответствията между ИП и МАК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ва е основната разлика между ping и tracero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 ни връща само инфорамция дали има път от нашата мрежа до някоя друга, а traceroute ни връща информация за мрежите през които минаваме за да стигнем определе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я е командата,за да ти изведесписък за отворени съединения?(нещо таков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ден е някакъв IP address да се определи маска,мрежа,подмр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м как става от предните отговори на те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я е подразбиращата се маска и какъв е броя на хостовете за клас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ържа 254 хоста за всякa ot 2 милиона мрежи. 255.255.255.0 м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що Ethernet има 1048 фрагме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равнете switch и bridge.От кой слой 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ич-овете могат да работят на 1, 2,3,4-ти или 7-ми слой от OSI, а мостовете на 2-ри. Мостовете разчитат на наводняването по всички адреси предоставени от хедърите на пристигналите пак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й е метода за приемане и изпращане на данни едновре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 се broadcast адрес на 13.10…..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*.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дени са две мрежи.До къде ще се предаде някакъв адрес…това е с някаква картинк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ден е адрес.Кой протокол се използва,за да стигнат данните от мрежата до Интер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ET.IPV4.cons.o.accept_source_route=0 какво характеризират тези параметр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ст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39:00Z</dcterms:created>
  <dc:creator>PsychoSocial</dc:creator>
  <dc:description/>
  <dc:language>en-US</dc:language>
  <cp:lastModifiedBy>PsychoSocial</cp:lastModifiedBy>
  <dcterms:modified xsi:type="dcterms:W3CDTF">2011-12-13T21:40:00Z</dcterms:modified>
  <cp:revision>1</cp:revision>
  <dc:subject/>
  <dc:title/>
</cp:coreProperties>
</file>