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.Характеризирайте IP адрес 10.0.0.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Това е IP адрес от клас А за частни мрежи с маска 255.0.0.0 по подразбиран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2.Каква е основната разлика м/у RIP1 и RIP2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IPv1 работи с броадкаст съобщения, прилага само classful маршрутизация. Т.е периодичните updates не носят subnet информация. Не е възможно да имаме подмрежи от един и същи клас с различни маски. С други думи, всички подмрежи от даден клас трябва да бъдат с еднакви маски. RIPv2 има възможност да носи subnet информация, да поддържа CIDR. За поддържане на обратна съвместимост с версия 1 запазено е ограничението от 15 хопа. За сигурност е въведена аутентикация с явен текст, подобрена с MD5 (RFC 2082). За да не се товарят хостове, които не са участници в RIP, RIPv2 “мултикаства” обновленията на адрес 224.0.0.9, за разлика от RIPv1, който е broadcas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3.ICMP-подлежи ли на маршрутизация? Защо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4.Защо ТCP е надежден протокол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• 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cknowledgement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   При размяната на един или повече пакети, получателя връща acknowledgement (наречено "ACK") към изпращача, показвайки, че е получил пакетите. АКо пакетите не са ACKнати, изпращача може да преизпрати пакетите(или да спре връзката ако си мисли чр получателя е крашнал).• 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Flow control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   Ако изпращача изпраща пакети прекалено бързо, получателя изпуска пакети. Тогава се изпраща съобщение за забавяне на скоростта на изпращан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• 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acket recovery service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   Получателя може да поиска преизпращане на пакетит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5.Каква информация връщат ARP заявките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ъответствията между ИП и МАК адре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6.Каква е основната разлика между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ping и traceroute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ing ни връща само инфорамция дали има път от нашата мрежа до някоя друга, а traceroute ни връща информация за мрежите през които минаваме за да стигнем определенат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7.Коя е командата,за да ти изведесписък за отворени съединения?(нещо такова...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8.Даден е някакъв IP address да се определи маска,мрежа,подмреж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Знаем как става от предните отговори на тест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0.Коя е подразбиращата се маска и какъв е броя на хостовете за клас C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Поддържа 254 хоста за всякa ot 2 милиона мрежи. 255.255.255.0   маск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1.Защо Ethernet има 1048 фрагмент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2.Сравнете switch и bridge.От кой слой са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уич-овете могат да работят на 1, 2,3,4-ти или 7-ми слой от OSI, а мостовете на 2-ри. Мостовете разчитат на наводняването по всички адреси предоставени от хедърите на пристигналите пакети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3.Кой е метода за приемане и изпращане на данни едновременно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4.Да се broadcast адрес на 13.10...../2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3.10.*.25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5.Дадени са две мрежи.До къде ще се предаде някакъв адрес...това е с някаква картинка 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6.Даден е адрес.Кой протокол се използва,за да стигнат данните от мрежата до Интернет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7.Нещо за маршрутна таблица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  <w:t>18 NET.IPV4.cons.o.accept_source_route=0 какво характеризират тези параметри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Verdana" w:hAnsi="Verdana" w:eastAsia="Verdana" w:cs="Verdana"/>
          <w:b/>
          <w:b/>
          <w:bCs/>
          <w:i/>
          <w:i/>
          <w:iCs/>
          <w:strike w:val="false"/>
          <w:dstrike w:val="false"/>
          <w:color w:val="4F81BC"/>
          <w:sz w:val="24"/>
          <w:szCs w:val="24"/>
          <w:u w:val="none"/>
        </w:rPr>
      </w:pP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color w:val="4F81BC"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