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кции по обектно-ориентирано програмиран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b w:val="false"/>
          <w:bCs w:val="false"/>
          <w:i w:val="false"/>
          <w:iCs w:val="false"/>
          <w:sz w:val="24"/>
          <w:lang w:val="en-US"/>
        </w:rPr>
        <w:t>ivandg</w:t>
      </w:r>
      <w:r>
        <w:rPr>
          <w:b w:val="false"/>
          <w:bCs w:val="false"/>
          <w:i w:val="false"/>
          <w:iCs w:val="false"/>
          <w:sz w:val="24"/>
          <w:lang w:val="ru-RU"/>
        </w:rPr>
        <w:t>@</w:t>
      </w:r>
      <w:r>
        <w:rPr>
          <w:b w:val="false"/>
          <w:bCs w:val="false"/>
          <w:i w:val="false"/>
          <w:iCs w:val="false"/>
          <w:sz w:val="24"/>
          <w:lang w:val="en-US"/>
        </w:rPr>
        <w:t>yahoo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  <w:r>
        <w:rPr>
          <w:b w:val="false"/>
          <w:bCs w:val="false"/>
          <w:i w:val="false"/>
          <w:iCs w:val="false"/>
          <w:sz w:val="24"/>
          <w:lang w:val="en-US"/>
        </w:rPr>
        <w:t>com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  <w:r>
        <w:rPr/>
        <w:br/>
      </w:r>
      <w:r>
        <w:rPr>
          <w:b w:val="false"/>
          <w:bCs w:val="false"/>
          <w:i w:val="false"/>
          <w:iCs w:val="false"/>
          <w:sz w:val="24"/>
        </w:rPr>
        <w:t>Четени са през летния семестър на учебната 2001/2002 година. Лектор тогава беше доц. Стоян Бъчваров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зползвал съм само мои записки (и на мои колеги) от лекции.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</w:rPr>
        <w:t xml:space="preserve">Програмите са компилирани на </w:t>
      </w:r>
      <w:r>
        <w:rPr>
          <w:b w:val="false"/>
          <w:bCs w:val="false"/>
          <w:i w:val="false"/>
          <w:iCs w:val="false"/>
          <w:sz w:val="24"/>
          <w:lang w:val="en-US"/>
        </w:rPr>
        <w:t>Borland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en-US"/>
        </w:rPr>
        <w:t>C</w:t>
      </w:r>
      <w:r>
        <w:rPr>
          <w:b w:val="false"/>
          <w:bCs w:val="false"/>
          <w:i w:val="false"/>
          <w:iCs w:val="false"/>
          <w:sz w:val="24"/>
          <w:lang w:val="ru-RU"/>
        </w:rPr>
        <w:t>++.</w:t>
      </w:r>
      <w:r>
        <w:br w:type="page"/>
      </w:r>
    </w:p>
    <w:p>
      <w:pPr>
        <w:pStyle w:val="Heading1"/>
        <w:rPr/>
      </w:pPr>
      <w:r>
        <w:rPr/>
        <w:t>1. Структури. Основни оп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Структура </w:t>
      </w:r>
      <w:r>
        <w:rPr>
          <w:b w:val="false"/>
        </w:rPr>
        <w:t>– наредена съвкупност от краен брой елементи от различен тип, която има йерархична организац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писанието на типа структур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struct</w:t>
      </w:r>
      <w:r>
        <w:rPr>
          <w:rFonts w:cs="Bookman Old Style" w:ascii="Bookman Old Style" w:hAnsi="Bookman Old Style"/>
          <w:i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дентификатор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описание_на_първи_елемент_от_дан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описание_на_първи_елемент_от_дан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..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описание_на_последен_елемент_от_дан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делните елементи от данни още се наричат </w:t>
      </w:r>
      <w:r>
        <w:rPr>
          <w:rFonts w:cs="Bookman Old Style" w:ascii="Bookman Old Style" w:hAnsi="Bookman Old Style"/>
          <w:b/>
          <w:lang w:val="bg-BG"/>
        </w:rPr>
        <w:t>полет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от данни</w:t>
      </w:r>
      <w:r>
        <w:rPr>
          <w:rFonts w:cs="Bookman Old Style" w:ascii="Bookman Old Style" w:hAnsi="Bookman Old Style"/>
          <w:lang w:val="bg-BG"/>
        </w:rPr>
        <w:t xml:space="preserve">; при компилиране на описанието на типа структура </w:t>
      </w:r>
      <w:r>
        <w:rPr>
          <w:rFonts w:cs="Bookman Old Style" w:ascii="Bookman Old Style" w:hAnsi="Bookman Old Style"/>
          <w:u w:val="single"/>
          <w:lang w:val="bg-BG"/>
        </w:rPr>
        <w:t>не се резервира</w:t>
      </w:r>
      <w:r>
        <w:rPr>
          <w:rFonts w:cs="Bookman Old Style" w:ascii="Bookman Old Style" w:hAnsi="Bookman Old Style"/>
          <w:lang w:val="bg-BG"/>
        </w:rPr>
        <w:t xml:space="preserve"> памет за полет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e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менливите от тип структура могат да се дефинират по два начина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ефинирането става заедно с описанието на типа структура; например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int hour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e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ук u, v, t са променливи от тип структура (структурни променливи); ако сме дефинирали структурни променливи, можем да изпуснем името на структурата, но в такъв случай, ако се наложи допълнително да се дефинират променливи от тази структура, тя отново трябва да се опиш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нето става отделно, след описанието на структурата;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ime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int hour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sec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 u, v, t;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 xml:space="preserve">тук дефинираме променливи </w:t>
      </w:r>
      <w:r>
        <w:rPr>
          <w:rFonts w:cs="Bookman Old Style" w:ascii="Bookman Old Style" w:hAnsi="Bookman Old Style"/>
        </w:rPr>
        <w:t>u, v, t</w:t>
      </w:r>
      <w:r>
        <w:rPr>
          <w:rFonts w:cs="Bookman Old Style" w:ascii="Bookman Old Style" w:hAnsi="Bookman Old Style"/>
          <w:lang w:val="bg-BG"/>
        </w:rPr>
        <w:t xml:space="preserve"> от тип структура </w:t>
      </w:r>
      <w:r>
        <w:rPr>
          <w:rFonts w:cs="Bookman Old Style" w:ascii="Bookman Old Style" w:hAnsi="Bookman Old Style"/>
        </w:rPr>
        <w:t>time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резервираната дума </w:t>
      </w: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може да се изпусне в дефиницията на структурни променливи, но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е може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ето на типа на структурата и имената на полетата на структурата от една страна и имената на произволни 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менливи от друга страна могат да съвпадат; имената на отделните полета трябва да са различни помежду с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летата на дадена структура се разполагат последователно в оперативната памет; при обработване на дефиниция на структурна променлива, компилаторът ще разпредели памет, достатъчна за да могат да се запишат всичките полета на структур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роят на байтовете, които се разпределят за една променлива от тип структура не е винаги равен на сумата от дължината на отделните полета, заради влиянието на друг фактор, който се нарича </w:t>
      </w:r>
      <w:r>
        <w:rPr>
          <w:rFonts w:cs="Bookman Old Style" w:ascii="Bookman Old Style" w:hAnsi="Bookman Old Style"/>
          <w:b/>
          <w:lang w:val="bg-BG"/>
        </w:rPr>
        <w:t>подравняване на данните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Structu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lignment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дравняването се задава от опциите на компилато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16-битовите компилатори може да се подравнява по байт или по дума (една дума е два байт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32-битовите компилатори има възможност за подравняване по двойна или по четворна ду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подравняването е по граници на байт, тогава полетата са разположени едно след друго и дължината на структурата ще е сума от дължините на отделните поле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друго подравняване компилаторът разполага между отделните полета на една структурна променлива и между елементите на масив празни байтове, така че да се изпълняват следните условия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делната структурна променлива, в частност когато тя е елемент на масив, да започва на границата на дума, двойна дума или четворна дума; това значи, че тази граница трябва да се дели на 2, на 4 или на 8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всеки тип, различен от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>, да започва на границата на дума – двойна или четворн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необходимост в края на структурата се добавят празни байтове, така че общият брой байтове на структурата да е кратен на 2, 4 или на 8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чният брой байтове на една структура може да се получи с операцията </w:t>
      </w:r>
      <w:r>
        <w:rPr>
          <w:rFonts w:cs="Bookman Old Style" w:ascii="Bookman Old Style" w:hAnsi="Bookman Old Style"/>
        </w:rPr>
        <w:t>sizeof</w:t>
      </w:r>
      <w:r>
        <w:rPr>
          <w:rFonts w:cs="Bookman Old Style" w:ascii="Bookman Old Style" w:hAnsi="Bookman Old Style"/>
          <w:lang w:val="bg-BG"/>
        </w:rPr>
        <w:t>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zeo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– при 16-битов компилатор,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заемат по 2  байта, </w:t>
      </w:r>
      <w:r>
        <w:rPr>
          <w:rFonts w:cs="Bookman Old Style" w:ascii="Bookman Old Style" w:hAnsi="Bookman Old Style"/>
        </w:rPr>
        <w:t>sec</w:t>
      </w:r>
      <w:r>
        <w:rPr>
          <w:rFonts w:cs="Bookman Old Style" w:ascii="Bookman Old Style" w:hAnsi="Bookman Old Style"/>
          <w:lang w:val="bg-BG"/>
        </w:rPr>
        <w:t xml:space="preserve"> заема 4 байта; ако подравняването е по дума, структурата ще заема 8 байта; ако подравняването е по двойна дума, в края на ho</w:t>
      </w:r>
      <w:r>
        <w:rPr>
          <w:rFonts w:cs="Bookman Old Style" w:ascii="Bookman Old Style" w:hAnsi="Bookman Old Style"/>
        </w:rPr>
        <w:t>ur</w:t>
      </w:r>
      <w:r>
        <w:rPr>
          <w:rFonts w:cs="Bookman Old Style" w:ascii="Bookman Old Style" w:hAnsi="Bookman Old Style"/>
          <w:lang w:val="bg-BG"/>
        </w:rPr>
        <w:t xml:space="preserve"> и в края на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ще се добавят по два празни бай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цел на </w:t>
      </w:r>
      <w:r>
        <w:rPr>
          <w:rFonts w:cs="Bookman Old Style" w:ascii="Bookman Old Style" w:hAnsi="Bookman Old Style"/>
        </w:rPr>
        <w:t>Structu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lignmen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да се даде възможност за оптимизация; ако за потребителя е важна икономията на памет, тогава може да се използва подравняване по байтове; ако потребителят търси по-голяма ефективност, тогава може да се използва подравняването по двойна или четворна дума – остават свободни байтове и се хаби памет, но реализацията е по-бърз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/>
      </w:pPr>
      <w:r>
        <w:rPr/>
        <w:t>Основни операции със структу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дресна операция – определя се адреса на една структурна променлива; няма разлика от обикновените променл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указател от тип структур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е присвоява адреса н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руга основна операция е обръщение към полетата на структур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я се осъществява по два начин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чрез съставен оператор като се използва оператор ‘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>’ –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 xml:space="preserve">идентификатор_на_структура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идентификатор_на_поле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ime x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k, n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то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bg-BG"/>
        </w:rPr>
        <w:t xml:space="preserve"> от структурната променлива 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зи операция можем да я използваме с псевдоними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 &amp;newx = x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 = newx.hour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ew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 xml:space="preserve">стойностите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ще са същите както по-гор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чрез използване указател към структурна променлива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казател_към_структурна_променлива -&gt; идентификатор_на_поле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 *p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 = &amp;u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 xml:space="preserve">операциите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’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‘-&gt;’</w:t>
      </w:r>
      <w:r>
        <w:rPr>
          <w:rFonts w:cs="Bookman Old Style" w:ascii="Bookman Old Style" w:hAnsi="Bookman Old Style"/>
          <w:lang w:val="bg-BG"/>
        </w:rPr>
        <w:t xml:space="preserve"> са взаимозаменяеми;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>например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(&amp;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-&gt;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(*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-&gt;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ерацията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осъществява пряк достъп до полето на една структурна променлива, а операцията </w:t>
      </w:r>
      <w:r>
        <w:rPr>
          <w:rFonts w:cs="Bookman Old Style" w:ascii="Bookman Old Style" w:hAnsi="Bookman Old Style"/>
          <w:lang w:val="ru-RU"/>
        </w:rPr>
        <w:t>‘-&gt;’</w:t>
      </w:r>
      <w:r>
        <w:rPr>
          <w:rFonts w:cs="Bookman Old Style" w:ascii="Bookman Old Style" w:hAnsi="Bookman Old Style"/>
          <w:lang w:val="bg-BG"/>
        </w:rPr>
        <w:t xml:space="preserve"> осъществява косвен достъп; и двете операции имат приоритет 1 (най-високия) и са ляво-асоциативни; по тази причина слагаме скоб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менливите от тип структура могат да бъдат инициализирани – след дефинирането на променливата се поставя знак за присвояване и във фигурни скоби се записват началните стойности на полетата от структурата; началните стойности се присвояват в реда в който са описа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xample</w:t>
      </w:r>
      <w:r>
        <w:rPr>
          <w:rFonts w:cs="Bookman Old Style" w:ascii="Bookman Old Style" w:hAnsi="Bookman Old Style"/>
          <w:lang w:val="ru-RU"/>
        </w:rPr>
        <w:t xml:space="preserve"> = { 5, 355, 25, 66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за структурната променлива се разпределя памет в областта за статични данни, началните стойности трябва да са константи; ако не сме задали стойности за всички полета, останалите получават стойност 0; ако началните стойности са повече от полетата – съобщение за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с структурни променливи от един и същи тип може да се извърши операция присвоя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>при горните дефини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такава операция стойностите на полетата на структурната променлива отдясно се присвояват на полетата на променливата отляво; по-точно се осъществява физическо копиране на толкова байтове, колкото е размера на съответната структу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2. Вложени структури. Рекурсивно използване на структур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ип на структура може да включва като полета други структури; те от своя страна също могат да притежават структурни полета и т.н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per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3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born, die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boo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4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person autho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yea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ric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вложената структура е дефинирана предварително (както по-горе), тя може да се използва за дефиниране на отделни структурни променл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book b1, b2, *pb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person per1, per2, *ptrpe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 възможност самата дефиниция да е вложен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boo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char name[4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uct pers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char name[3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born, die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 autho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yea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price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ози пример имаме вложена дефиниция, като областта на видимост на вложени</w:t>
        <w:tab/>
        <w:t>я тип структура е дефиницията на включващата го структура и той не може да се използва за дефиниране на самостоятелни структурни променливи; в такъв случай става безсмислено указването на име на вложения тип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стигане на полетата при вложени структур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autho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ame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autho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or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рилагане на операцията 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два пъти (тя е ляво-асоциативна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b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1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b</w:t>
      </w:r>
      <w:r>
        <w:rPr>
          <w:rFonts w:cs="Bookman Old Style" w:ascii="Bookman Old Style" w:hAnsi="Bookman Old Style"/>
          <w:lang w:val="ru-RU"/>
        </w:rPr>
        <w:t>-&gt;</w:t>
      </w:r>
      <w:r>
        <w:rPr>
          <w:rFonts w:cs="Bookman Old Style" w:ascii="Bookman Old Style" w:hAnsi="Bookman Old Style"/>
        </w:rPr>
        <w:t>autho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orn</w:t>
      </w:r>
      <w:r>
        <w:rPr>
          <w:rFonts w:cs="Bookman Old Style" w:ascii="Bookman Old Style" w:hAnsi="Bookman Old Style"/>
          <w:lang w:val="ru-RU"/>
        </w:rPr>
        <w:t xml:space="preserve">; - </w:t>
      </w:r>
      <w:r>
        <w:rPr>
          <w:rFonts w:cs="Bookman Old Style" w:ascii="Bookman Old Style" w:hAnsi="Bookman Old Style"/>
          <w:lang w:val="bg-BG"/>
        </w:rPr>
        <w:t xml:space="preserve">комбиниране на операция </w:t>
      </w:r>
      <w:r>
        <w:rPr>
          <w:rFonts w:cs="Bookman Old Style" w:ascii="Bookman Old Style" w:hAnsi="Bookman Old Style"/>
          <w:lang w:val="ru-RU"/>
        </w:rPr>
        <w:t xml:space="preserve">‘-&gt;’ </w:t>
      </w:r>
      <w:r>
        <w:rPr>
          <w:rFonts w:cs="Bookman Old Style" w:ascii="Bookman Old Style" w:hAnsi="Bookman Old Style"/>
          <w:lang w:val="bg-BG"/>
        </w:rPr>
        <w:t xml:space="preserve">с операция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ално операцията </w:t>
      </w:r>
      <w:r>
        <w:rPr>
          <w:rFonts w:cs="Bookman Old Style" w:ascii="Bookman Old Style" w:hAnsi="Bookman Old Style"/>
          <w:lang w:val="ru-RU"/>
        </w:rPr>
        <w:t>‘-&gt;’</w:t>
      </w:r>
      <w:r>
        <w:rPr>
          <w:rFonts w:cs="Bookman Old Style" w:ascii="Bookman Old Style" w:hAnsi="Bookman Old Style"/>
          <w:lang w:val="bg-BG"/>
        </w:rPr>
        <w:t xml:space="preserve"> тук не е нужна; има случаи, когато е нужно използването на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lang w:val="bg-BG"/>
        </w:rPr>
        <w:t>-&gt;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- когато е известен адресът, но не и името на променлив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ле на структура може да бъде указате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oin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; //дефиниране на структурна променлива от тип </w:t>
      </w:r>
    </w:p>
    <w:p>
      <w:pPr>
        <w:pStyle w:val="Normal"/>
        <w:ind w:left="1440" w:firstLine="720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ръщането към полетата на променливата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, които са указатели се осъществява по общоприетия начин: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полетата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които са </w:t>
      </w:r>
      <w:r>
        <w:rPr>
          <w:rFonts w:cs="Bookman Old Style" w:ascii="Bookman Old Style" w:hAnsi="Bookman Old Style"/>
          <w:lang w:val="bg-BG"/>
        </w:rPr>
        <w:t>указатели могат да участват във всички допустими адресни операции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ова е стойността, записана в адреса, сочен от указателя p; не поставяме скоби, защото операция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е с по-голям приорит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ипът на указателите, описани в тялото на структурата може да е всеки допустим тип, включително и структура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е допускат поле от една структура да бъде структура от същия тип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ма проблеми поле, което е указател да сочи към структура от същия тип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ruct linkedli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fiel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linkedlist *nex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акъв случай говорим за </w:t>
      </w:r>
      <w:r>
        <w:rPr>
          <w:rFonts w:cs="Bookman Old Style" w:ascii="Bookman Old Style" w:hAnsi="Bookman Old Style"/>
          <w:b/>
          <w:lang w:val="bg-BG"/>
        </w:rPr>
        <w:t>рекурсивно използване</w:t>
      </w:r>
      <w:r>
        <w:rPr>
          <w:rFonts w:cs="Bookman Old Style" w:ascii="Bookman Old Style" w:hAnsi="Bookman Old Style"/>
          <w:lang w:val="bg-BG"/>
        </w:rPr>
        <w:t xml:space="preserve"> на структура; чрез него могат да се създават и обработват данни, организирани в списъци, или имащи дървовидна структура; обикновено, при тях се използва динамично заделяне на пам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3</w:t>
      </w:r>
      <w:r>
        <w:rPr/>
        <w:t>. Функции и структур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Указател към структура може да се предаде като параметър на функция; по този начин се осигурява достъп в тялото на функцията до полетата на структурна променлива, дефинирана извън функцията; обръщението към самите полета се осъществява с указателната операция ‘</w:t>
      </w:r>
      <w:r>
        <w:rPr>
          <w:rFonts w:cs="Bookman Old Style" w:ascii="Bookman Old Style" w:hAnsi="Bookman Old Style"/>
          <w:lang w:val="ru-RU"/>
        </w:rPr>
        <w:t>-&gt;’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рната величина от една функция може да е указател към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stdi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a[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truct type ksi = { 1, 6, 3, 7, 2, 1}, eps = { 2, 8, 9, 0, -5, 2}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*p = &amp;ksi, *q = &amp;ep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type *maxi (struct type *, struct type *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// </w:t>
      </w: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maxi</w:t>
      </w:r>
      <w:r>
        <w:rPr>
          <w:rFonts w:cs="Bookman Old Style" w:ascii="Bookman Old Style" w:hAnsi="Bookman Old Style"/>
          <w:lang w:val="bg-BG"/>
        </w:rPr>
        <w:t xml:space="preserve"> има параметри два указателя към структурата </w:t>
      </w:r>
      <w:r>
        <w:rPr>
          <w:rFonts w:cs="Bookman Old Style" w:ascii="Bookman Old Style" w:hAnsi="Bookman Old Style"/>
          <w:lang w:val="ru-RU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// </w:t>
      </w:r>
      <w:r>
        <w:rPr>
          <w:rFonts w:cs="Bookman Old Style" w:ascii="Bookman Old Style" w:hAnsi="Bookman Old Style"/>
        </w:rPr>
        <w:t>type</w:t>
      </w:r>
      <w:r>
        <w:rPr>
          <w:rFonts w:cs="Bookman Old Style" w:ascii="Bookman Old Style" w:hAnsi="Bookman Old Style"/>
          <w:lang w:val="bg-BG"/>
        </w:rPr>
        <w:t xml:space="preserve"> и връща указател към тази структура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 “ </w:t>
      </w:r>
      <w:r>
        <w:rPr>
          <w:rFonts w:cs="Bookman Old Style" w:ascii="Bookman Old Style" w:hAnsi="Bookman Old Style"/>
          <w:lang w:val="bg-BG"/>
        </w:rPr>
        <w:t xml:space="preserve">Стойността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: </w:t>
      </w:r>
      <w:r>
        <w:rPr>
          <w:rFonts w:cs="Bookman Old Style" w:ascii="Bookman Old Style" w:hAnsi="Bookman Old Style"/>
          <w:lang w:val="ru-RU"/>
        </w:rPr>
        <w:t>%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”, </w:t>
      </w:r>
      <w:r>
        <w:rPr>
          <w:rFonts w:cs="Bookman Old Style" w:ascii="Bookman Old Style" w:hAnsi="Bookman Old Style"/>
        </w:rPr>
        <w:t>maxi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)-&gt;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ype *maxi (struct type *u, struct type *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, s1 = 0, s2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 = 0; i &lt; 5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s1 += u-&gt;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2 += v-&gt;a[i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s1&gt;s2) return u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ази реализация, ако променим формалния параметър, това ще промени и съответния фактически параметър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ложеният начин за предаване на структури като параметри (чрез указатели) е универсален – той се поддържа в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&amp;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иректно да се предава структура като параметър на функция; формалният параметър се описва в заглавието като структура; обръщението към полетата на структурата в тялото се осъществява с операцията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’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структура може да бъде върната като резултат от изпълнението на функция; в този случай типът на връщания резултат се описва като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викването на функция с параметър структура е свързано с допълнителен разход на време и памет, защото се записва копие на цялата структура в програмния стек; при това промяната на копието не влияе на структурата, която е фактически параметър; по същата причина, когато връщаната стойност на една функция е структура се губи време и памет за записване в програмния стек на копие на тази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масив е поле на структура, то предавайки структурата по стойност ние подаваме и масива по стойност – това е начинът за предаване на масив по стойнос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та програма (с предаване по стойност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a[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truct type ksi = { 1, 6, 3, 7, 2, 1}, eps = { 2, 8, 9, 0, -5, 2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type maxi (struct type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 struct type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rintf ( “ </w:t>
      </w:r>
      <w:r>
        <w:rPr>
          <w:rFonts w:cs="Bookman Old Style" w:ascii="Bookman Old Style" w:hAnsi="Bookman Old Style"/>
          <w:lang w:val="bg-BG"/>
        </w:rPr>
        <w:t xml:space="preserve">Стойността на </w:t>
      </w:r>
      <w:r>
        <w:rPr>
          <w:rFonts w:cs="Bookman Old Style" w:ascii="Bookman Old Style" w:hAnsi="Bookman Old Style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е: </w:t>
      </w:r>
      <w:r>
        <w:rPr>
          <w:rFonts w:cs="Bookman Old Style" w:ascii="Bookman Old Style" w:hAnsi="Bookman Old Style"/>
        </w:rPr>
        <w:t>%d\n”, maxi(ksi, eps)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k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 maxi (struct type u, struct type v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, s1 = 0, s2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 = 0; i &lt; 5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s1 += u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2 += v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s1&gt;s2) return u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ази реализация, ако променим формалния параметър, това не засяга съответния фактически параметър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амо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има още един начин за предаване на структура като параметър и връщане на структура като резултат от функция;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предава структура по име като параметър на функция, като формалният параметър се опише като псевдоним; обръщението към полетата на структурата в тялото на функцията се осъществява с операцията 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’; </w:t>
      </w:r>
      <w:r>
        <w:rPr>
          <w:rFonts w:cs="Bookman Old Style" w:ascii="Bookman Old Style" w:hAnsi="Bookman Old Style"/>
          <w:lang w:val="bg-BG"/>
        </w:rPr>
        <w:t xml:space="preserve">също така само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име на структура може да бъде върнато като резултат от функция; в този случай типът на връщания резултат се описва като псевдоним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a[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truct type ksi = { 1, 6, 3, 7, 2, 1}, eps = { 2, 8, 9, 0, -5, 2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type &amp;maxi (struct type</w:t>
      </w:r>
      <w:r>
        <w:rPr>
          <w:rFonts w:cs="Bookman Old Style" w:ascii="Bookman Old Style" w:hAnsi="Bookman Old Style"/>
          <w:lang w:val="bg-BG"/>
        </w:rPr>
        <w:t xml:space="preserve"> &amp;,</w:t>
      </w:r>
      <w:r>
        <w:rPr>
          <w:rFonts w:cs="Bookman Old Style" w:ascii="Bookman Old Style" w:hAnsi="Bookman Old Style"/>
        </w:rPr>
        <w:t xml:space="preserve"> struct type</w:t>
      </w:r>
      <w:r>
        <w:rPr>
          <w:rFonts w:cs="Bookman Old Style" w:ascii="Bookman Old Style" w:hAnsi="Bookman Old Style"/>
          <w:lang w:val="bg-BG"/>
        </w:rPr>
        <w:t xml:space="preserve"> &amp;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rintf ( “ </w:t>
      </w:r>
      <w:r>
        <w:rPr>
          <w:rFonts w:cs="Bookman Old Style" w:ascii="Bookman Old Style" w:hAnsi="Bookman Old Style"/>
          <w:lang w:val="bg-BG"/>
        </w:rPr>
        <w:t xml:space="preserve">Стойността на </w:t>
      </w:r>
      <w:r>
        <w:rPr>
          <w:rFonts w:cs="Bookman Old Style" w:ascii="Bookman Old Style" w:hAnsi="Bookman Old Style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е: </w:t>
      </w:r>
      <w:r>
        <w:rPr>
          <w:rFonts w:cs="Bookman Old Style" w:ascii="Bookman Old Style" w:hAnsi="Bookman Old Style"/>
        </w:rPr>
        <w:t>%d\n”, maxi(ksi, eps)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k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 &amp;maxi (struct type &amp;u, struct type &amp;v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, s1 = 0, s2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 = 0; i &lt; 5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s1 += u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2 += v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s1&gt;s2) return u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поставяне на трите подход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 указатели - поддържа се о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&amp;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++; </w:t>
      </w:r>
      <w:r>
        <w:rPr>
          <w:rFonts w:cs="Bookman Old Style" w:ascii="Bookman Old Style" w:hAnsi="Bookman Old Style"/>
          <w:lang w:val="bg-BG"/>
        </w:rPr>
        <w:t>предимства – оптимален по време и памет; недостатъци – работи с указатели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 предаване по стойност (директно) – поддържа се от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++; предимства – по-естествен запис, по-просто за програмиране; недостатъци – разход </w:t>
      </w:r>
      <w:r>
        <w:rPr>
          <w:rFonts w:cs="Bookman Old Style" w:ascii="Bookman Old Style" w:hAnsi="Bookman Old Style"/>
          <w:lang w:val="bg-BG"/>
        </w:rPr>
        <w:t>на време и памет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 псевдоними – поддържа се от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;</w:t>
      </w:r>
      <w:r>
        <w:rPr>
          <w:rFonts w:cs="Bookman Old Style" w:ascii="Bookman Old Style" w:hAnsi="Bookman Old Style"/>
          <w:lang w:val="bg-BG"/>
        </w:rPr>
        <w:t xml:space="preserve"> обединява предимствата на предните два подход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4</w:t>
      </w:r>
      <w:r>
        <w:rPr/>
        <w:t>. Структури и масив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лементите на един масив могат да бъдат данни от произволен тип, в частност те могат да бъдат структур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5]; /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масив с пет елемента от структурен тип </w:t>
      </w:r>
      <w:r>
        <w:rPr>
          <w:rFonts w:cs="Bookman Old Style" w:ascii="Bookman Old Style" w:hAnsi="Bookman Old Style"/>
        </w:rPr>
        <w:t>re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квивалентна форма на горната дефиници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re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k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a[5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ръщението към полетата на структура, която е елемент на масив е следнот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1]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в структурната променлива (елемент от масив)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[1]; </w:t>
      </w:r>
      <w:r>
        <w:rPr>
          <w:rFonts w:cs="Bookman Old Style" w:ascii="Bookman Old Style" w:hAnsi="Bookman Old Style"/>
          <w:lang w:val="bg-BG"/>
        </w:rPr>
        <w:t xml:space="preserve">аналог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1]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ка означените полета се разглеждат като обикновени променливи, те могат да участват в изрази, да се предават като параметри във функции и т.н.; достъпът до елементите на масива може да се осъществява и чрез използването на името на масива, което е указател-константа към първия елемент на маси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*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+1))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1]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+1) 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(използваме операция </w:t>
      </w:r>
      <w:r>
        <w:rPr>
          <w:rFonts w:cs="Bookman Old Style" w:ascii="Bookman Old Style" w:hAnsi="Bookman Old Style"/>
          <w:lang w:val="ru-RU"/>
        </w:rPr>
        <w:t>‘-&gt;’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зползваме указател променлива, като го инициализираме с адреса на първия елемент от маси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ec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 xml:space="preserve">+1) сочи къ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[1], (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+1)-&gt;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е пол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на структурната променли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[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менянето на указателя с операцията 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ru-RU"/>
        </w:rPr>
        <w:t>--</w:t>
      </w:r>
      <w:r>
        <w:rPr>
          <w:rFonts w:cs="Bookman Old Style" w:ascii="Bookman Old Style" w:hAnsi="Bookman Old Style"/>
          <w:lang w:val="bg-BG"/>
        </w:rPr>
        <w:t>) съответно го увеличава (намаля) така, че да сочи следващия (предишния) елемент от масива със структурните променл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асив от структури може да бъде предаван като параметър на функция; 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fun (int x, struct rec a[]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{ 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ме следното обръщен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un</w:t>
      </w:r>
      <w:r>
        <w:rPr>
          <w:rFonts w:cs="Bookman Old Style" w:ascii="Bookman Old Style" w:hAnsi="Bookman Old Style"/>
          <w:lang w:val="ru-RU"/>
        </w:rPr>
        <w:t xml:space="preserve"> (5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елемент на масив от структура може да се предава директно като параметър на функция; 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rick (struct rec x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{ 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ме следното обръщен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ic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2]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&amp;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ие можем да предадем указател към елемент на масив като параметър на функция; 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rick (struct rec *p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{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 следното обръщени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ric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2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амо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елементите на масив от структури могат да се предават по име чрез псевдоним; 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trick (struct rec &amp;x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{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ме следното обръщен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ic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2]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ме масив от структури и самата структура да съдържа поле масив; 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yp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b[3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 елементите на масив поле достигаме по обичайния начин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3]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[1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асив от структури се инициализира по общоприетия начин с тази особеност, че началните стойности за всеки елемент на масива може да се заграждат във фигурни скоби; 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ype c[2] = { { 1, 2}, { 3, 5}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LIMIT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arr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loat z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LIMIT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се сортират елементите на маси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о пол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във възходящ ред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ализираме метода на бързото сортиране – идеята се състои в намиране на онова място на даден (случайно избран) елемен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масива, което той би заел, ако масивът е сортиран; в процеса на търсене на мястото на елемен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станалите елементи от масива се разменят по такъв начин, че след завършване на функцията, елементите които са наляв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а не по-големи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тези надясн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а не по-малки от него; така първоначалната задача за сортиране на един масив се свежда до задача за сортиране на два масива (наляв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и надясн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за всеки от тях прилагаме същата функция, т.е. функцията </w:t>
      </w:r>
      <w:r>
        <w:rPr>
          <w:rFonts w:cs="Bookman Old Style" w:ascii="Bookman Old Style" w:hAnsi="Bookman Old Style"/>
        </w:rPr>
        <w:t>quick</w:t>
      </w:r>
      <w:r>
        <w:rPr>
          <w:rFonts w:cs="Bookman Old Style" w:ascii="Bookman Old Style" w:hAnsi="Bookman Old Style"/>
          <w:lang w:val="bg-BG"/>
        </w:rPr>
        <w:t xml:space="preserve"> е рекурсив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quick (struct array *p, int left, int right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 = left, j = right, x = p[ (i + j)/2 ]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array 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o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hile ((p+i)-&gt;k &lt; x) i++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hile ((p+j)-&gt;k &gt; x) j--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f (i&lt;=j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{ r = *(p+i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*(p+i) = *(p+j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*(p+j) = 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i++; j--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ile (i &lt;=j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left &lt; j) quick (p, left, j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i &lt; right) quick (p, i, righ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5</w:t>
      </w:r>
      <w:r>
        <w:rPr/>
        <w:t>. Дефиниране на имена на тип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а удобна езикова конструкция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дефинирането на нови имена на типове на променл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тар_тип нов_тип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ук стар_тип е име на допустим за езика тип на променлива; освен това може стар_тип да е име на тип, който е вече дефиниран в програмата с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ов_тип е ново име, заместващо името, описано в стар_тип; нов_тип е произволен, допустим за езика идентификатор, различен от имената на променливите в съответната област на действ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RI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дефиниране на променлив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от тип </w:t>
      </w:r>
      <w:r>
        <w:rPr>
          <w:rFonts w:cs="Bookman Old Style" w:ascii="Bookman Old Style" w:hAnsi="Bookman Old Style"/>
        </w:rPr>
        <w:t>PR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ип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ypedef float rea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 x, y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 xml:space="preserve">4 – </w:t>
      </w:r>
      <w:r>
        <w:rPr>
          <w:rFonts w:cs="Bookman Old Style" w:ascii="Bookman Old Style" w:hAnsi="Bookman Old Style"/>
          <w:lang w:val="bg-BG"/>
        </w:rPr>
        <w:t xml:space="preserve">байтов тип </w:t>
      </w:r>
      <w:r>
        <w:rPr>
          <w:rFonts w:cs="Bookman Old Style" w:ascii="Bookman Old Style" w:hAnsi="Bookman Old Style"/>
        </w:rPr>
        <w:t>Integer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ypedef int Integer; //</w:t>
      </w:r>
      <w:r>
        <w:rPr>
          <w:rFonts w:cs="Bookman Old Style" w:ascii="Bookman Old Style" w:hAnsi="Bookman Old Style"/>
          <w:lang w:val="bg-BG"/>
        </w:rPr>
        <w:t>32-битов компилатор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ypedef long int Integer; //</w:t>
      </w:r>
      <w:r>
        <w:rPr>
          <w:rFonts w:cs="Bookman Old Style" w:ascii="Bookman Old Style" w:hAnsi="Bookman Old Style"/>
          <w:lang w:val="bg-BG"/>
        </w:rPr>
        <w:t>16-битов компила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Важно: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bg-BG"/>
        </w:rPr>
        <w:t xml:space="preserve"> не се дефинира нов тип, а се дава ново име на вече съществуващ тип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чрез използването на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bg-BG"/>
        </w:rPr>
        <w:t>, програмата става лесно преносима за различни платфор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исанието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може да се използва със сложни типове данни като масиви, структури, указатели към масиви и структури, обединен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float Exp[100]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xp a, b;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float a[100], b[10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char *word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ord p, q;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char *p, *q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дефинираме ново име на прототип на функц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char *fun(int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u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rc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дефиниране на функция </w:t>
      </w:r>
      <w:r>
        <w:rPr>
          <w:rFonts w:cs="Bookman Old Style" w:ascii="Bookman Old Style" w:hAnsi="Bookman Old Style"/>
        </w:rPr>
        <w:t>ar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връща указател към </w:t>
      </w:r>
      <w:r>
        <w:rPr>
          <w:rFonts w:cs="Bookman Old Style" w:ascii="Bookman Old Style" w:hAnsi="Bookman Old Style"/>
          <w:lang w:val="ru-RU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има един параметър от тип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що така, можем да задаваме ново име на тип структур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addre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town[2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har street[2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num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stru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30]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address ad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egn[1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office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ffic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дефиниране на структурна променлива от тип </w:t>
      </w:r>
      <w:r>
        <w:rPr>
          <w:rFonts w:cs="Bookman Old Style" w:ascii="Bookman Old Style" w:hAnsi="Bookman Old Style"/>
        </w:rPr>
        <w:t>officer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 xml:space="preserve">         </w:t>
      </w:r>
      <w:r>
        <w:rPr>
          <w:rFonts w:cs="Bookman Old Style" w:ascii="Bookman Old Style" w:hAnsi="Bookman Old Style"/>
          <w:lang w:val="bg-BG"/>
        </w:rPr>
        <w:t xml:space="preserve">по този начин избягваме ключовата дума </w:t>
      </w: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имства при използването на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величава се пригледността на програмат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дефиниране на променливите се постига по-компактно записване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стига се по-добра преносимост на програм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6. Полета от бит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+ е възможно да се дефинират като елементи на структура и да се използват набори от бит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cs="Bookman Old Style" w:ascii="Bookman Old Style" w:hAnsi="Bookman Old Style"/>
          <w:lang w:val="bg-BG"/>
        </w:rPr>
        <w:t xml:space="preserve">тип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bg-BG"/>
        </w:rPr>
        <w:t>име</w:t>
      </w:r>
      <w:r>
        <w:rPr>
          <w:rFonts w:cs="Bookman Old Style" w:ascii="Bookman Old Style" w:hAnsi="Bookman Old Style"/>
          <w:lang w:val="ru-RU"/>
        </w:rPr>
        <w:t>]]</w:t>
      </w:r>
      <w:r>
        <w:rPr>
          <w:rFonts w:cs="Bookman Old Style" w:ascii="Bookman Old Style" w:hAnsi="Bookman Old Style"/>
          <w:lang w:val="bg-BG"/>
        </w:rPr>
        <w:t>:шири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поле се отделят точно толкова битове, колкото са указани с ширината; достъпът до битовото поле става с помощта на указаното в него име; ако името е пропуснато, то описаните битове се заделят, но достъпът до тях е невъзможен; в стандарта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яма специални ограничения относно типа на полето и размера, тези въпроси са решени отделно за всеки компилатор; битовите полета са машинно зависима конструкция; най-често използваните типове са </w:t>
      </w:r>
      <w:r>
        <w:rPr>
          <w:rFonts w:cs="Bookman Old Style" w:ascii="Bookman Old Style" w:hAnsi="Bookman Old Style"/>
        </w:rPr>
        <w:t>unsigne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използва и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 може да се използ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мерът на всяко поле не може да надвишава броя на битовете, които се отделят за съответния тип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дефиниране на променлива от тип битово поле, заделената памет зависи от общата дължина на дефинираните полета; памет се заделя на порции, размера на които зависи от реализацията на компилатора – 1, 2, 4, 8 бай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тези порции зависят от характеристиката </w:t>
      </w:r>
      <w:r>
        <w:rPr>
          <w:rFonts w:cs="Bookman Old Style" w:ascii="Bookman Old Style" w:hAnsi="Bookman Old Style"/>
        </w:rPr>
        <w:t>Structu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lignment</w:t>
      </w:r>
      <w:r>
        <w:rPr>
          <w:rFonts w:cs="Bookman Old Style" w:ascii="Bookman Old Style" w:hAnsi="Bookman Old Style"/>
          <w:lang w:val="ru-RU"/>
        </w:rPr>
        <w:t xml:space="preserve">; редът на разполагане на полетата в заделената за тях памет също зависи от реализацията –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полетата се разполагат от младши към старши битове, но в други реализации разполагането е от старши към младши битов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структурата съдържа няколко битови полета, те започват да се разполагат в една и съща порция памет последователно в реда на появяването им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за някое битово поле няма достатъчно място в текущата порция памет, то се записва в началото на следващата порция, при това в предишната порция могат да останат неизползвани битов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някои реализации (например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)</w:t>
      </w:r>
      <w:r>
        <w:rPr>
          <w:rFonts w:cs="Bookman Old Style" w:ascii="Bookman Old Style" w:hAnsi="Bookman Old Style"/>
          <w:lang w:val="bg-BG"/>
        </w:rPr>
        <w:t xml:space="preserve"> битовите полета могат да пресичат границите на порциите пам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две битови полета в тялото на структурата са разделени от описанието на друг елемент, който не е битово поле, тогава те ще се запишат в различни порции паме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ръщението към битовите полета и използването им в изрази е както при обикновените полета на структурата, т.е. използват се операции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, ‘-&gt;’;</w:t>
      </w:r>
      <w:r>
        <w:rPr>
          <w:rFonts w:cs="Bookman Old Style" w:ascii="Bookman Old Style" w:hAnsi="Bookman Old Style"/>
          <w:lang w:val="bg-BG"/>
        </w:rPr>
        <w:t xml:space="preserve"> ако на битово поле се присвои величина, която е по-голяма отколкото може да се запише в него, в полето се записват толкова битове, колкото е неговата ширина; при това се губят старшите битове на величин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дефинираме битово поле без име с цел да се извърши отместване в съответната порция памет; ако размерът на полето без име е 0, то непосредствено следващото битово поле се разполага в началото на следващата порция пам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bfiel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unsigned fd1: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lang w:val="ru-RU"/>
        </w:rPr>
        <w:t>:0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d</w:t>
      </w:r>
      <w:r>
        <w:rPr>
          <w:rFonts w:cs="Bookman Old Style" w:ascii="Bookman Old Style" w:hAnsi="Bookman Old Style"/>
          <w:lang w:val="ru-RU"/>
        </w:rPr>
        <w:t>2:3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b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подравняването е по байт, тогава имаме следната конфигурация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 | | | | | | |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| | | |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първия байт се записва полето </w:t>
      </w:r>
      <w:r>
        <w:rPr>
          <w:rFonts w:cs="Bookman Old Style" w:ascii="Bookman Old Style" w:hAnsi="Bookman Old Style"/>
        </w:rPr>
        <w:t>fd</w:t>
      </w:r>
      <w:r>
        <w:rPr>
          <w:rFonts w:cs="Bookman Old Style" w:ascii="Bookman Old Style" w:hAnsi="Bookman Old Style"/>
          <w:lang w:val="ru-RU"/>
        </w:rPr>
        <w:t>1 (</w:t>
      </w:r>
      <w:r>
        <w:rPr>
          <w:rFonts w:cs="Bookman Old Style" w:ascii="Bookman Old Style" w:hAnsi="Bookman Old Style"/>
          <w:lang w:val="bg-BG"/>
        </w:rPr>
        <w:t xml:space="preserve">например от младши към старши битове), полето с ширина 0 указва, че другото битово поле </w:t>
      </w:r>
      <w:r>
        <w:rPr>
          <w:rFonts w:cs="Bookman Old Style" w:ascii="Bookman Old Style" w:hAnsi="Bookman Old Style"/>
        </w:rPr>
        <w:t>fd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ще се запише в началото на следващия бай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вместо :0; имаме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 трите полета ще се запишат в различни порции паме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stdi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struct examp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int i: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unsigned j: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: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k: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d:8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 mystruc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ystruct.d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ystruct.i = 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struct.j = 3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struct.k = -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 xml:space="preserve">Стойността на полетата: </w:t>
      </w:r>
      <w:r>
        <w:rPr>
          <w:rFonts w:cs="Bookman Old Style" w:ascii="Bookman Old Style" w:hAnsi="Bookman Old Style"/>
        </w:rPr>
        <w:t xml:space="preserve">%d%u%d\n”, mystruct.i, mystruct.j,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struc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подравняването е по дума имаме следната конфигурация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b/>
          <w:lang w:val="ru-RU"/>
        </w:rPr>
        <w:t>|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| | |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|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полетата </w:t>
      </w:r>
      <w:r>
        <w:rPr>
          <w:rFonts w:cs="Bookman Old Style" w:ascii="Bookman Old Style" w:hAnsi="Bookman Old Style"/>
        </w:rPr>
        <w:t>signed</w:t>
      </w:r>
      <w:r>
        <w:rPr>
          <w:rFonts w:cs="Bookman Old Style" w:ascii="Bookman Old Style" w:hAnsi="Bookman Old Style"/>
          <w:lang w:val="bg-BG"/>
        </w:rPr>
        <w:t xml:space="preserve">, най-старшия бит се приема като знаков и затова в битовете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ще се запише </w:t>
      </w:r>
      <w:r>
        <w:rPr>
          <w:rFonts w:cs="Bookman Old Style" w:ascii="Bookman Old Style" w:hAnsi="Bookman Old Style"/>
          <w:lang w:val="ru-RU"/>
        </w:rPr>
        <w:t>|1|1|</w:t>
      </w:r>
      <w:r>
        <w:rPr>
          <w:rFonts w:cs="Bookman Old Style" w:ascii="Bookman Old Style" w:hAnsi="Bookman Old Style"/>
          <w:lang w:val="bg-BG"/>
        </w:rPr>
        <w:t xml:space="preserve"> и ще се интерпретира като </w:t>
      </w:r>
      <w:r>
        <w:rPr>
          <w:rFonts w:cs="Bookman Old Style" w:ascii="Bookman Old Style" w:hAnsi="Bookman Old Style"/>
          <w:lang w:val="ru-RU"/>
        </w:rPr>
        <w:t>–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ползването на битови полета е свързано със следните огранич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не се допускат указатели към битови полета, т.е. към тях не може да се приложи операция </w:t>
      </w:r>
      <w:r>
        <w:rPr>
          <w:rFonts w:cs="Bookman Old Style" w:ascii="Bookman Old Style" w:hAnsi="Bookman Old Style"/>
          <w:lang w:val="ru-RU"/>
        </w:rPr>
        <w:t>&amp;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лементите на масив не могат да бъдат битови поле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7</w:t>
      </w:r>
      <w:r>
        <w:rPr/>
        <w:t>. Обединен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е предвидена възможност за описания на област от паметта, в която могат да се записват в различно време променливи от различен тип; описания от този тип се наричат обединен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io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е_на_тип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описание_на_елемент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bg-BG"/>
        </w:rPr>
        <w:t>описание_на_елемент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bg-BG"/>
        </w:rPr>
        <w:t>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bg-BG"/>
        </w:rPr>
        <w:t>описание_на_елемент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ички правила за дефиниране и работа със структури са в сила и за обединен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ществената разлика между структурите и обединенията е, че за променливите от тип обединение компилаторът разпределя памет, достатъчна за записването на полето с максимална дължина; това е така, защото полетата на обединението започват от една и съща граница; в така разпределената памет за обединението в даден момент може да се записва само един от елементите на обединението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on se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k; //</w:t>
      </w:r>
      <w:r>
        <w:rPr>
          <w:rFonts w:cs="Bookman Old Style" w:ascii="Bookman Old Style" w:hAnsi="Bookman Old Style"/>
          <w:lang w:val="bg-BG"/>
        </w:rPr>
        <w:t>2 байт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 //4 байт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</w:t>
      </w:r>
      <w:r>
        <w:rPr>
          <w:rFonts w:cs="Bookman Old Style" w:ascii="Bookman Old Style" w:hAnsi="Bookman Old Style"/>
          <w:lang w:val="bg-BG"/>
        </w:rPr>
        <w:t>;//1 бай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>[5];//</w:t>
      </w:r>
      <w:r>
        <w:rPr>
          <w:rFonts w:cs="Bookman Old Style" w:ascii="Bookman Old Style" w:hAnsi="Bookman Old Style"/>
          <w:lang w:val="bg-BG"/>
        </w:rPr>
        <w:t>5 байт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exampl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ължината на това обединение зависи от подравняването на данните – ако е по байт е 5 байта, по дума 6 байта и т.н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дефинираме променливи и указатели към променливи от тип обединение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io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, *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ключовата дума </w:t>
      </w:r>
      <w:r>
        <w:rPr>
          <w:rFonts w:cs="Bookman Old Style" w:ascii="Bookman Old Style" w:hAnsi="Bookman Old Style"/>
        </w:rPr>
        <w:t>union</w:t>
      </w:r>
      <w:r>
        <w:rPr>
          <w:rFonts w:cs="Bookman Old Style" w:ascii="Bookman Old Style" w:hAnsi="Bookman Old Style"/>
          <w:lang w:val="bg-BG"/>
        </w:rPr>
        <w:t xml:space="preserve"> не е задължител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ръщението към елементите на обединението става с операци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’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 xml:space="preserve">‘-&gt;’; </w:t>
      </w: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2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7.8; //</w:t>
      </w:r>
      <w:r>
        <w:rPr>
          <w:rFonts w:cs="Bookman Old Style" w:ascii="Bookman Old Style" w:hAnsi="Bookman Old Style"/>
          <w:lang w:val="bg-BG"/>
        </w:rPr>
        <w:t>по този начин губим горната стойност 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h</w:t>
      </w:r>
      <w:r>
        <w:rPr>
          <w:rFonts w:cs="Bookman Old Style" w:ascii="Bookman Old Style" w:hAnsi="Bookman Old Style"/>
          <w:lang w:val="ru-RU"/>
        </w:rPr>
        <w:t xml:space="preserve"> = 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’; //</w:t>
      </w:r>
      <w:r>
        <w:rPr>
          <w:rFonts w:cs="Bookman Old Style" w:ascii="Bookman Old Style" w:hAnsi="Bookman Old Style"/>
          <w:lang w:val="bg-BG"/>
        </w:rPr>
        <w:t xml:space="preserve">по този начин губим горната стойност </w:t>
      </w:r>
      <w:r>
        <w:rPr>
          <w:rFonts w:cs="Bookman Old Style" w:ascii="Bookman Old Style" w:hAnsi="Bookman Old Style"/>
          <w:lang w:val="ru-RU"/>
        </w:rPr>
        <w:t>7.8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 указателна операция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&gt;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2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&gt;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7.8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-&gt;</w:t>
      </w:r>
      <w:r>
        <w:rPr>
          <w:rFonts w:cs="Bookman Old Style" w:ascii="Bookman Old Style" w:hAnsi="Bookman Old Style"/>
        </w:rPr>
        <w:t>ch</w:t>
      </w:r>
      <w:r>
        <w:rPr>
          <w:rFonts w:cs="Bookman Old Style" w:ascii="Bookman Old Style" w:hAnsi="Bookman Old Style"/>
          <w:lang w:val="ru-RU"/>
        </w:rPr>
        <w:t xml:space="preserve"> = 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’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й елемент от обединението фактически е записан в паметта се контролира </w:t>
      </w:r>
      <w:r>
        <w:rPr>
          <w:rFonts w:cs="Bookman Old Style" w:ascii="Bookman Old Style" w:hAnsi="Bookman Old Style"/>
          <w:u w:val="single"/>
          <w:lang w:val="bg-BG"/>
        </w:rPr>
        <w:t>единствено</w:t>
      </w:r>
      <w:r>
        <w:rPr>
          <w:rFonts w:cs="Bookman Old Style" w:ascii="Bookman Old Style" w:hAnsi="Bookman Old Style"/>
          <w:lang w:val="bg-BG"/>
        </w:rPr>
        <w:t xml:space="preserve"> от програмиста; например в практиката се въвежда допълнитела променлива от цял тип, която да подскаже на програмиста стойност за кое поле е записана в паметта за обединение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вечето компилатори (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)</w:t>
      </w:r>
      <w:r>
        <w:rPr>
          <w:rFonts w:cs="Bookman Old Style" w:ascii="Bookman Old Style" w:hAnsi="Bookman Old Style"/>
          <w:lang w:val="bg-BG"/>
        </w:rPr>
        <w:t xml:space="preserve"> поддържат структури с елементи обединения, обединения с елементи структури, масив чийто елементи са обединения – по този начин можем да избегнем ограничението елементите на масива да са от един и същи тип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on fir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k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c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masiv[10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единението позволява по различен начин да се обръщаме към една и съща област от паметт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руг случай за използване на обединение – по-особено преобразуване на данните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7.8;</w:t>
      </w:r>
      <w:r>
        <w:rPr>
          <w:rFonts w:cs="Bookman Old Style" w:ascii="Bookman Old Style" w:hAnsi="Bookman Old Style"/>
          <w:lang w:val="bg-BG"/>
        </w:rPr>
        <w:t xml:space="preserve"> искаме да видим какво е записано в третия байт на обединението – използваме масива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-точно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>[3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обединение може да се инициализира, но само по първия елемен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io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{ 5};//</w:t>
      </w:r>
      <w:r>
        <w:rPr>
          <w:rFonts w:cs="Bookman Old Style" w:ascii="Bookman Old Style" w:hAnsi="Bookman Old Style"/>
          <w:lang w:val="bg-BG"/>
        </w:rPr>
        <w:t xml:space="preserve">първия елемент на обединението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8. Изброен тип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роеният тип се въвежда 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, има го и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num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bg-BG"/>
        </w:rPr>
        <w:t xml:space="preserve">име_на_тип]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списък от стойности</w:t>
      </w:r>
      <w:r>
        <w:rPr>
          <w:rFonts w:cs="Bookman Old Style" w:ascii="Bookman Old Style" w:hAnsi="Bookman Old Style"/>
          <w:lang w:val="ru-RU"/>
        </w:rPr>
        <w:t>} [</w:t>
      </w:r>
      <w:r>
        <w:rPr>
          <w:rFonts w:cs="Bookman Old Style" w:ascii="Bookman Old Style" w:hAnsi="Bookman Old Style"/>
          <w:lang w:val="bg-BG"/>
        </w:rPr>
        <w:t>списък от променливи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ойностите са идентификатори; подобно на структури можем да дефинираме променливи заедно с описанието на изброения тип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um Boolean { true, false} 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дефинираме променливи отделно (но само ако сме указали име на съответния изброен тип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um Boolean i, j; //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+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num</w:t>
      </w:r>
      <w:r>
        <w:rPr>
          <w:rFonts w:cs="Bookman Old Style" w:ascii="Bookman Old Style" w:hAnsi="Bookman Old Style"/>
          <w:lang w:val="bg-BG"/>
        </w:rPr>
        <w:t xml:space="preserve"> може да се изпусне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C </w:t>
      </w:r>
      <w:r>
        <w:rPr>
          <w:rFonts w:cs="Bookman Old Style" w:ascii="Bookman Old Style" w:hAnsi="Bookman Old Style"/>
          <w:lang w:val="bg-BG"/>
        </w:rPr>
        <w:t xml:space="preserve">ключовата дума </w:t>
      </w:r>
      <w:r>
        <w:rPr>
          <w:rFonts w:cs="Bookman Old Style" w:ascii="Bookman Old Style" w:hAnsi="Bookman Old Style"/>
        </w:rPr>
        <w:t>enum</w:t>
      </w:r>
      <w:r>
        <w:rPr>
          <w:rFonts w:cs="Bookman Old Style" w:ascii="Bookman Old Style" w:hAnsi="Bookman Old Style"/>
          <w:lang w:val="bg-BG"/>
        </w:rPr>
        <w:t xml:space="preserve"> може да се изпусне с дефиниция с </w:t>
      </w:r>
      <w:r>
        <w:rPr>
          <w:rFonts w:cs="Bookman Old Style" w:ascii="Bookman Old Style" w:hAnsi="Bookman Old Style"/>
        </w:rPr>
        <w:t>typede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ойностите се интерпретират като целочислени константи и като такива могат да участват в изрази и оператор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 = fals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(i!=tru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ntf(“</w:t>
      </w:r>
      <w:r>
        <w:rPr>
          <w:rFonts w:cs="Bookman Old Style" w:ascii="Bookman Old Style" w:hAnsi="Bookman Old Style"/>
          <w:lang w:val="bg-BG"/>
        </w:rPr>
        <w:t>Грешка при изчисление!</w:t>
      </w:r>
      <w:r>
        <w:rPr>
          <w:rFonts w:cs="Bookman Old Style" w:ascii="Bookman Old Style" w:hAnsi="Bookman Old Style"/>
        </w:rPr>
        <w:t>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компилаторът присвоява на идентификаторите в списъка от стойности цели числа в нарастващ ред, като започва от 0; присвояването се извършва отляво надяс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апример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 = 0; //</w:t>
      </w:r>
      <w:r>
        <w:rPr>
          <w:rFonts w:cs="Bookman Old Style" w:ascii="Bookman Old Style" w:hAnsi="Bookman Old Style"/>
          <w:lang w:val="bg-BG"/>
        </w:rPr>
        <w:t xml:space="preserve">също като </w:t>
      </w:r>
      <w:r>
        <w:rPr>
          <w:rFonts w:cs="Bookman Old Style" w:ascii="Bookman Old Style" w:hAnsi="Bookman Old Style"/>
        </w:rPr>
        <w:t>f = fals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якои компилатори (например </w:t>
      </w:r>
      <w:r>
        <w:rPr>
          <w:rFonts w:cs="Bookman Old Style" w:ascii="Bookman Old Style" w:hAnsi="Bookman Old Style"/>
        </w:rPr>
        <w:t>Borland 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++)</w:t>
      </w:r>
      <w:r>
        <w:rPr>
          <w:rFonts w:cs="Bookman Old Style" w:ascii="Bookman Old Style" w:hAnsi="Bookman Old Style"/>
          <w:lang w:val="bg-BG"/>
        </w:rPr>
        <w:t xml:space="preserve"> в такъв случай дават предупреждение; чрез явно преобразуване можем да избегнем предупреждениет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 = (Boolean)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якои компилатори като </w:t>
      </w:r>
      <w:r>
        <w:rPr>
          <w:rFonts w:cs="Bookman Old Style" w:ascii="Bookman Old Style" w:hAnsi="Bookman Old Style"/>
        </w:rPr>
        <w:t xml:space="preserve">Borland 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++</w:t>
      </w:r>
      <w:r>
        <w:rPr>
          <w:rFonts w:cs="Bookman Old Style" w:ascii="Bookman Old Style" w:hAnsi="Bookman Old Style"/>
          <w:lang w:val="bg-BG"/>
        </w:rPr>
        <w:t xml:space="preserve"> позволяват идентификатор от списъка да бъде инициализиран, като следващите идентификатори получават нарастващи с 1 стойности, освен ако не са инициализиран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um counter { start, first, second, tenth = 10, eleventh} c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мпилаторът ще даде стойност </w:t>
      </w:r>
      <w:r>
        <w:rPr>
          <w:rFonts w:cs="Bookman Old Style" w:ascii="Bookman Old Style" w:hAnsi="Bookman Old Style"/>
        </w:rPr>
        <w:t xml:space="preserve">0, 1, 2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 xml:space="preserve">start, first, second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10, 11 на </w:t>
      </w:r>
      <w:r>
        <w:rPr>
          <w:rFonts w:cs="Bookman Old Style" w:ascii="Bookman Old Style" w:hAnsi="Bookman Old Style"/>
        </w:rPr>
        <w:t>tenth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leventh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++ броят байтове, които се разпределят за променлива от изброен тип зависи от стойностите на изброените константи; например, ако всички константи са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, за променливата ще се разпредели 1 байт; в противен случай се използват 2 байта и стойността на променливата от изброен тип ще се интерпретира като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um EXP { a, b, c, d, e, f} Box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 k = 2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ox = (enum EXP)(k+1);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Box = d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ox = k+2;/</w:t>
      </w:r>
      <w:r>
        <w:rPr>
          <w:rFonts w:cs="Bookman Old Style" w:ascii="Bookman Old Style" w:hAnsi="Bookman Old Style"/>
          <w:lang w:val="bg-BG"/>
        </w:rPr>
        <w:t>/компилаторът дава предупреждени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името на изброения тип, както имената на типове структури и обединения, може да съвпада с имена на променливи в програмат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enum { Monday = 1, Tuesday, Wednesday, Thursday, Friday, Saturday, Sunday} DAY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YS weekday, *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current_day, to_end, from_star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canf (“%d”, &amp;current_day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eek_day = Sunday; //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weekday = (DAYS) 7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_end = week_day – current_da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_start = Monda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Текстови и двоични файлов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екстов файл (поток) – последователност от символи; той може да бъде разделен на редове, като всеки ред е с произволна дължина и завършва със символа за нов ред (</w:t>
      </w:r>
      <w:r>
        <w:rPr>
          <w:rFonts w:cs="Bookman Old Style" w:ascii="Bookman Old Style" w:hAnsi="Bookman Old Style"/>
        </w:rPr>
        <w:t>‘\n’</w:t>
      </w:r>
      <w:r>
        <w:rPr>
          <w:rFonts w:cs="Bookman Old Style" w:ascii="Bookman Old Style" w:hAnsi="Bookman Old Style"/>
          <w:lang w:val="bg-BG"/>
        </w:rPr>
        <w:t>); всеки символ се съхранява в отделен бай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воичен файл (поток) – последователност от байтове; той съдържа информацията във вида в който тя се съхранява в оперативната памет; при двоичния файл няма преобразуване на данните – само се прави копие, докато при текстовия файл се прави преобразуване на данните преди се запишат (прочетат); с двоичния файл се прави икономия на външна памет и се печели време; обикновено двоичните файлове се използват за съхраняване на данни от тип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икновено входа и изхода са буферирани; буферът е временна област в паметта, в която се запомнят въвежданите и извежданите данни; при извеждане, когато буферът се запълни, неговото съдържание се предава в блок и процеса на буферизация започва отново; така се ускорява процеса на предаване на даннит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при въвеждане функцията </w:t>
      </w:r>
      <w:r>
        <w:rPr>
          <w:rFonts w:cs="Bookman Old Style" w:ascii="Bookman Old Style" w:hAnsi="Bookman Old Style"/>
        </w:rPr>
        <w:t>getchar</w:t>
      </w:r>
      <w:r>
        <w:rPr>
          <w:rFonts w:cs="Bookman Old Style" w:ascii="Bookman Old Style" w:hAnsi="Bookman Old Style"/>
          <w:lang w:val="bg-BG"/>
        </w:rPr>
        <w:t xml:space="preserve">() чете един символ от буфера след като в него е записан целия въвеждан ред от клавиатурата (т.е. след натискане на </w:t>
      </w:r>
      <w:r>
        <w:rPr>
          <w:rFonts w:cs="Bookman Old Style" w:ascii="Bookman Old Style" w:hAnsi="Bookman Old Style"/>
        </w:rPr>
        <w:t>Enter</w:t>
      </w:r>
      <w:r>
        <w:rPr>
          <w:rFonts w:cs="Bookman Old Style" w:ascii="Bookman Old Style" w:hAnsi="Bookman Old Style"/>
          <w:lang w:val="bg-BG"/>
        </w:rPr>
        <w:t xml:space="preserve">); функциите </w:t>
      </w:r>
      <w:r>
        <w:rPr>
          <w:rFonts w:cs="Bookman Old Style" w:ascii="Bookman Old Style" w:hAnsi="Bookman Old Style"/>
        </w:rPr>
        <w:t>getch</w:t>
      </w:r>
      <w:r>
        <w:rPr>
          <w:rFonts w:cs="Bookman Old Style" w:ascii="Bookman Old Style" w:hAnsi="Bookman Old Style"/>
          <w:lang w:val="bg-BG"/>
        </w:rPr>
        <w:t xml:space="preserve">() и </w:t>
      </w:r>
      <w:r>
        <w:rPr>
          <w:rFonts w:cs="Bookman Old Style" w:ascii="Bookman Old Style" w:hAnsi="Bookman Old Style"/>
        </w:rPr>
        <w:t>getche</w:t>
      </w:r>
      <w:r>
        <w:rPr>
          <w:rFonts w:cs="Bookman Old Style" w:ascii="Bookman Old Style" w:hAnsi="Bookman Old Style"/>
          <w:lang w:val="bg-BG"/>
        </w:rPr>
        <w:t xml:space="preserve">(), с прототипи описани в </w:t>
      </w:r>
      <w:r>
        <w:rPr>
          <w:rFonts w:cs="Bookman Old Style" w:ascii="Bookman Old Style" w:hAnsi="Bookman Old Style"/>
        </w:rPr>
        <w:t>conio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, четат директно от клавиатурата; разликата между двете функции е, че </w:t>
      </w:r>
      <w:r>
        <w:rPr>
          <w:rFonts w:cs="Bookman Old Style" w:ascii="Bookman Old Style" w:hAnsi="Bookman Old Style"/>
        </w:rPr>
        <w:t>getch</w:t>
      </w:r>
      <w:r>
        <w:rPr>
          <w:rFonts w:cs="Bookman Old Style" w:ascii="Bookman Old Style" w:hAnsi="Bookman Old Style"/>
          <w:lang w:val="bg-BG"/>
        </w:rPr>
        <w:t>() не извежда символа на екра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вход и изход от високо ниво, буферите са разположени в областта за динамични данни на потребителската програ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вход и изход от ниско ниво, буферите са разположени в работни области на оперативната паме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път когато започва изпълнението на една програма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, автоматично се отварят три стандартни файл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bg-BG"/>
        </w:rPr>
        <w:t xml:space="preserve"> – стандартен файл за вход от клавиатурат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dout</w:t>
      </w:r>
      <w:r>
        <w:rPr>
          <w:rFonts w:cs="Bookman Old Style" w:ascii="Bookman Old Style" w:hAnsi="Bookman Old Style"/>
          <w:lang w:val="bg-BG"/>
        </w:rPr>
        <w:t xml:space="preserve"> – стандартен файл за изход на екран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derr</w:t>
      </w:r>
      <w:r>
        <w:rPr>
          <w:rFonts w:cs="Bookman Old Style" w:ascii="Bookman Old Style" w:hAnsi="Bookman Old Style"/>
          <w:lang w:val="bg-BG"/>
        </w:rPr>
        <w:t xml:space="preserve"> – стандартен файл за грешк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ези стандартни файлове са достъпни чрез указатели, които имат същите имена; по подразбиране при </w:t>
      </w:r>
      <w:r>
        <w:rPr>
          <w:rFonts w:cs="Bookman Old Style" w:ascii="Bookman Old Style" w:hAnsi="Bookman Old Style"/>
        </w:rPr>
        <w:t>scanf</w:t>
      </w:r>
      <w:r>
        <w:rPr>
          <w:rFonts w:cs="Bookman Old Style" w:ascii="Bookman Old Style" w:hAnsi="Bookman Old Style"/>
          <w:lang w:val="bg-BG"/>
        </w:rPr>
        <w:t xml:space="preserve"> се чете от </w:t>
      </w: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bg-BG"/>
        </w:rPr>
        <w:t xml:space="preserve"> и пр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bg-BG"/>
        </w:rPr>
        <w:t xml:space="preserve"> се извежда в </w:t>
      </w:r>
      <w:r>
        <w:rPr>
          <w:rFonts w:cs="Bookman Old Style" w:ascii="Bookman Old Style" w:hAnsi="Bookman Old Style"/>
        </w:rPr>
        <w:t>stdou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кои операционни системи позволяват други периферни устройства да се свързват със стандартните файлове – това се указва на ниво операционна систе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тапи при работа с файлове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варяне на файл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работк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четене (компонентите се четат последователно от файла без да се променят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исане (компонентите се записват във файла в реда на тяхното извеждане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туализация (компонентите се четат от файла и се променя тяхното съдържание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тваряне на файла</w:t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en-US"/>
        </w:rPr>
        <w:t>9</w:t>
      </w:r>
      <w:r>
        <w:rPr/>
        <w:t xml:space="preserve">. Текстови файлове. Функции </w:t>
      </w:r>
      <w:r>
        <w:rPr>
          <w:lang w:val="en-US"/>
        </w:rPr>
        <w:t>fopen, fclose, getc, putc, fgetc, fputc, ungetc, fscanf, fprint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Входът и изходът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се осъществяват със стандартни функции, описани в </w:t>
      </w:r>
      <w:r>
        <w:rPr>
          <w:rFonts w:cs="Bookman Old Style" w:ascii="Bookman Old Style" w:hAnsi="Bookman Old Style"/>
        </w:rPr>
        <w:t>stdio.h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функции, които са описани в </w:t>
      </w:r>
      <w:r>
        <w:rPr>
          <w:rFonts w:cs="Bookman Old Style" w:ascii="Bookman Old Style" w:hAnsi="Bookman Old Style"/>
        </w:rPr>
        <w:t>stdio.h</w:t>
      </w:r>
      <w:r>
        <w:rPr>
          <w:rFonts w:cs="Bookman Old Style" w:ascii="Bookman Old Style" w:hAnsi="Bookman Old Style"/>
          <w:lang w:val="bg-BG"/>
        </w:rPr>
        <w:t xml:space="preserve"> и са от високо ниво за работа с файлов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функциите от високо ниво, програмистът не се грижи за създаването на небходимите буфери, за тяхния размер и т.н.; за работа с файлове се дефинира променлива-указател от тип </w:t>
      </w:r>
      <w:r>
        <w:rPr>
          <w:rFonts w:cs="Bookman Old Style" w:ascii="Bookman Old Style" w:hAnsi="Bookman Old Style"/>
        </w:rPr>
        <w:t>FIL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E *fp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ипът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е дефиниран в </w:t>
      </w:r>
      <w:r>
        <w:rPr>
          <w:rFonts w:cs="Bookman Old Style" w:ascii="Bookman Old Style" w:hAnsi="Bookman Old Style"/>
        </w:rPr>
        <w:t>stdio.h</w:t>
      </w:r>
      <w:r>
        <w:rPr>
          <w:rFonts w:cs="Bookman Old Style" w:ascii="Bookman Old Style" w:hAnsi="Bookman Old Style"/>
          <w:lang w:val="bg-BG"/>
        </w:rPr>
        <w:t xml:space="preserve">; това е тип структура, т.е. </w:t>
      </w:r>
      <w:r>
        <w:rPr>
          <w:rFonts w:cs="Bookman Old Style" w:ascii="Bookman Old Style" w:hAnsi="Bookman Old Style"/>
        </w:rPr>
        <w:t xml:space="preserve">fp </w:t>
      </w:r>
      <w:r>
        <w:rPr>
          <w:rFonts w:cs="Bookman Old Style" w:ascii="Bookman Old Style" w:hAnsi="Bookman Old Style"/>
          <w:lang w:val="bg-BG"/>
        </w:rPr>
        <w:t xml:space="preserve">е указател към структура от тип </w:t>
      </w:r>
      <w:r>
        <w:rPr>
          <w:rFonts w:cs="Bookman Old Style" w:ascii="Bookman Old Style" w:hAnsi="Bookman Old Style"/>
        </w:rPr>
        <w:t>FILE (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 xml:space="preserve">fp </w:t>
      </w:r>
      <w:r>
        <w:rPr>
          <w:rFonts w:cs="Bookman Old Style" w:ascii="Bookman Old Style" w:hAnsi="Bookman Old Style"/>
          <w:lang w:val="bg-BG"/>
        </w:rPr>
        <w:t>е указател към файл); тази структура включва информация за текущата позиция във файла, указатели към свързаните с него буфери и индикатори за грешки или за достигане на край на файл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ope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FILE *fopen (const char *filename, const char *mode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 xml:space="preserve"> отваря файла с име </w:t>
      </w:r>
      <w:r>
        <w:rPr>
          <w:rFonts w:cs="Bookman Old Style" w:ascii="Bookman Old Style" w:hAnsi="Bookman Old Style"/>
        </w:rPr>
        <w:t>filename</w:t>
      </w:r>
      <w:r>
        <w:rPr>
          <w:rFonts w:cs="Bookman Old Style" w:ascii="Bookman Old Style" w:hAnsi="Bookman Old Style"/>
          <w:lang w:val="bg-BG"/>
        </w:rPr>
        <w:t xml:space="preserve"> и като резултат връща указател към отворения файл; </w:t>
      </w:r>
      <w:r>
        <w:rPr>
          <w:rFonts w:cs="Bookman Old Style" w:ascii="Bookman Old Style" w:hAnsi="Bookman Old Style"/>
        </w:rPr>
        <w:t>filename</w:t>
      </w:r>
      <w:r>
        <w:rPr>
          <w:rFonts w:cs="Bookman Old Style" w:ascii="Bookman Old Style" w:hAnsi="Bookman Old Style"/>
          <w:lang w:val="bg-BG"/>
        </w:rPr>
        <w:t xml:space="preserve"> е име на файл, така както той се задава в операционната система, т.е.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 xml:space="preserve"> прави връзка между името на файла и указателя към файла, който се използва по-късно в програм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 параметъра </w:t>
      </w:r>
      <w:r>
        <w:rPr>
          <w:rFonts w:cs="Bookman Old Style" w:ascii="Bookman Old Style" w:hAnsi="Bookman Old Style"/>
        </w:rPr>
        <w:t>mode</w:t>
      </w:r>
      <w:r>
        <w:rPr>
          <w:rFonts w:cs="Bookman Old Style" w:ascii="Bookman Old Style" w:hAnsi="Bookman Old Style"/>
          <w:lang w:val="bg-BG"/>
        </w:rPr>
        <w:t xml:space="preserve"> се определя как ще се използва този файл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r” – </w:t>
      </w:r>
      <w:r>
        <w:rPr>
          <w:rFonts w:cs="Bookman Old Style" w:ascii="Bookman Old Style" w:hAnsi="Bookman Old Style"/>
          <w:lang w:val="bg-BG"/>
        </w:rPr>
        <w:t>за четене от файл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>” – за създаване на нов файл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” – за добавяне към съществуващ файл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+” – за четене от файл и актуализация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>+” – за създаване на файл и актуализация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+” – за добавяне към съществуващ файл и актуализация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работа с текстови файлове, към </w:t>
      </w:r>
      <w:r>
        <w:rPr>
          <w:rFonts w:cs="Bookman Old Style" w:ascii="Bookman Old Style" w:hAnsi="Bookman Old Style"/>
        </w:rPr>
        <w:t>mode</w:t>
      </w:r>
      <w:r>
        <w:rPr>
          <w:rFonts w:cs="Bookman Old Style" w:ascii="Bookman Old Style" w:hAnsi="Bookman Old Style"/>
          <w:lang w:val="bg-BG"/>
        </w:rPr>
        <w:t xml:space="preserve"> прибавяме ‘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’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rt</w:t>
      </w:r>
      <w:r>
        <w:rPr>
          <w:rFonts w:cs="Bookman Old Style" w:ascii="Bookman Old Style" w:hAnsi="Bookman Old Style"/>
          <w:lang w:val="bg-BG"/>
        </w:rPr>
        <w:t>”, “</w:t>
      </w:r>
      <w:r>
        <w:rPr>
          <w:rFonts w:cs="Bookman Old Style" w:ascii="Bookman Old Style" w:hAnsi="Bookman Old Style"/>
        </w:rPr>
        <w:t>wt</w:t>
      </w:r>
      <w:r>
        <w:rPr>
          <w:rFonts w:cs="Bookman Old Style" w:ascii="Bookman Old Style" w:hAnsi="Bookman Old Style"/>
          <w:lang w:val="bg-BG"/>
        </w:rPr>
        <w:t>”, “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”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“</w:t>
      </w:r>
      <w:r>
        <w:rPr>
          <w:rFonts w:cs="Bookman Old Style" w:ascii="Bookman Old Style" w:hAnsi="Bookman Old Style"/>
        </w:rPr>
        <w:t>rt</w:t>
      </w:r>
      <w:r>
        <w:rPr>
          <w:rFonts w:cs="Bookman Old Style" w:ascii="Bookman Old Style" w:hAnsi="Bookman Old Style"/>
          <w:lang w:val="bg-BG"/>
        </w:rPr>
        <w:t>+” и т.н.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работа с двоични файлове, към </w:t>
      </w:r>
      <w:r>
        <w:rPr>
          <w:rFonts w:cs="Bookman Old Style" w:ascii="Bookman Old Style" w:hAnsi="Bookman Old Style"/>
        </w:rPr>
        <w:t>mode</w:t>
      </w:r>
      <w:r>
        <w:rPr>
          <w:rFonts w:cs="Bookman Old Style" w:ascii="Bookman Old Style" w:hAnsi="Bookman Old Style"/>
          <w:lang w:val="bg-BG"/>
        </w:rPr>
        <w:t xml:space="preserve"> прибавяме 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’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rb”, “ab”, “a+b”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“ab+” </w:t>
      </w:r>
      <w:r>
        <w:rPr>
          <w:rFonts w:cs="Bookman Old Style" w:ascii="Bookman Old Style" w:hAnsi="Bookman Old Style"/>
          <w:lang w:val="bg-BG"/>
        </w:rPr>
        <w:t>и т.н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 xml:space="preserve"> връща указател 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bg-BG"/>
        </w:rPr>
        <w:t xml:space="preserve"> при грешка; ако указател към файл има стойност 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bg-BG"/>
        </w:rPr>
        <w:t>, това значи, че файлът не е отворен; например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ма място на хард диск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исане върху защитена за писане дискета или диск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варяне на несъществуващ файл за чете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гато файлът е отворен за актуализация се позволява въвеждане и извеждане; важна особеност в режима на актуализация е, че съответните операции се осъществяват спрямо текущата позиция във файла, т.е. ако е въведен даден запис или елемент за актуализация, преди извеждането му указателят в буфера на файла трябва да се позиционира в началото на този запис или елемент с функцията </w:t>
      </w: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ILE *f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f ( ( fp = fopen (“name”, “w”))==NULL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Невъзможно е отварянето на файла!</w:t>
      </w:r>
      <w:r>
        <w:rPr>
          <w:rFonts w:cs="Bookman Old Style" w:ascii="Bookman Old Style" w:hAnsi="Bookman Old Style"/>
        </w:rPr>
        <w:t>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в всички функции по-надолу се предполага, че указателят </w:t>
      </w:r>
      <w:r>
        <w:rPr>
          <w:rFonts w:cs="Bookman Old Style" w:ascii="Bookman Old Style" w:hAnsi="Bookman Old Style"/>
        </w:rPr>
        <w:t xml:space="preserve">fp </w:t>
      </w:r>
      <w:r>
        <w:rPr>
          <w:rFonts w:cs="Bookman Old Style" w:ascii="Bookman Old Style" w:hAnsi="Bookman Old Style"/>
          <w:lang w:val="bg-BG"/>
        </w:rPr>
        <w:t xml:space="preserve">е инициализиран чрез </w:t>
      </w:r>
      <w:r>
        <w:rPr>
          <w:rFonts w:cs="Bookman Old Style" w:ascii="Bookman Old Style" w:hAnsi="Bookman Old Style"/>
        </w:rPr>
        <w:t>fopen (</w:t>
      </w:r>
      <w:r>
        <w:rPr>
          <w:rFonts w:cs="Bookman Old Style" w:ascii="Bookman Old Style" w:hAnsi="Bookman Old Style"/>
          <w:lang w:val="bg-BG"/>
        </w:rPr>
        <w:t>с изключение на случаите когато използваме стандартните файлов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close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 fclose (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 помощта на тази функция се затваря файл отворен за буфериран достъп чрез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>; при това се освобождават всички използвани системни ресурси – буфери, указатели и т.н.; по-важно е, че всички данни, които все още не са записани се записват върху външен носител; не бива да се забравят отворени файлове, тъй като това може да причини загуба на данни, унищожаване на файлове и др.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изпълнението на програмата завършва в главната функция или с функцията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bg-BG"/>
        </w:rPr>
        <w:t xml:space="preserve">, автоматично се изпълнява </w:t>
      </w:r>
      <w:r>
        <w:rPr>
          <w:rFonts w:cs="Bookman Old Style" w:ascii="Bookman Old Style" w:hAnsi="Bookman Old Style"/>
        </w:rPr>
        <w:t>fclose</w:t>
      </w:r>
      <w:r>
        <w:rPr>
          <w:rFonts w:cs="Bookman Old Style" w:ascii="Bookman Old Style" w:hAnsi="Bookman Old Style"/>
          <w:lang w:val="bg-BG"/>
        </w:rPr>
        <w:t xml:space="preserve"> за всички отворени файлове; въпреки това препоръчително е програмистът да затваря всички използвани файлов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та връща като резултат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>, когато има грешка и 0, ако е изпълнена успешн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getc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 getc (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връща символа от текущата позиция и увеличава указателят към текущата позиция да сочи към следващия символ от входния поток (файлът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); прочетеният символ се преобразува към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без да се отчита при разширението знаковият бит, т.е. символът се интерпретира като </w:t>
      </w:r>
      <w:r>
        <w:rPr>
          <w:rFonts w:cs="Bookman Old Style" w:ascii="Bookman Old Style" w:hAnsi="Bookman Old Style"/>
        </w:rPr>
        <w:t>unsigne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и се добавят нули при преобразуването; при успешно изпълнение </w:t>
      </w:r>
      <w:r>
        <w:rPr>
          <w:rFonts w:cs="Bookman Old Style" w:ascii="Bookman Old Style" w:hAnsi="Bookman Old Style"/>
        </w:rPr>
        <w:t>getc</w:t>
      </w:r>
      <w:r>
        <w:rPr>
          <w:rFonts w:cs="Bookman Old Style" w:ascii="Bookman Old Style" w:hAnsi="Bookman Old Style"/>
          <w:lang w:val="bg-BG"/>
        </w:rPr>
        <w:t xml:space="preserve"> връща прочетения символ; при грешка при въвеждането или при достигане на край на файла, функцията връщ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getc(stdin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getchar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c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( (c = getc (fp))!=EOF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putc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 xml:space="preserve">int putc (int </w:t>
      </w:r>
      <w:r>
        <w:rPr>
          <w:rFonts w:cs="Bookman Old Style" w:ascii="Bookman Old Style" w:hAnsi="Bookman Old Style"/>
          <w:i/>
        </w:rPr>
        <w:t>c</w:t>
      </w:r>
      <w:r>
        <w:rPr>
          <w:rFonts w:cs="Bookman Old Style" w:ascii="Bookman Old Style" w:hAnsi="Bookman Old Style"/>
        </w:rPr>
        <w:t>, 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извежда символът </w:t>
      </w:r>
      <w:r>
        <w:rPr>
          <w:rFonts w:cs="Bookman Old Style" w:ascii="Bookman Old Style" w:hAnsi="Bookman Old Style"/>
          <w:i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изходния поток, т.е. във файла, сочен от </w:t>
      </w:r>
      <w:r>
        <w:rPr>
          <w:rFonts w:cs="Bookman Old Style" w:ascii="Bookman Old Style" w:hAnsi="Bookman Old Style"/>
        </w:rPr>
        <w:t xml:space="preserve">fp; </w:t>
      </w:r>
      <w:r>
        <w:rPr>
          <w:rFonts w:cs="Bookman Old Style" w:ascii="Bookman Old Style" w:hAnsi="Bookman Old Style"/>
          <w:lang w:val="bg-BG"/>
        </w:rPr>
        <w:t xml:space="preserve">тя връща изведения символ или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 xml:space="preserve"> при грешк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utc (c, stdout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putchar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har msg[] = “</w:t>
      </w:r>
      <w:r>
        <w:rPr>
          <w:rFonts w:cs="Bookman Old Style" w:ascii="Bookman Old Style" w:hAnsi="Bookman Old Style"/>
          <w:lang w:val="bg-BG"/>
        </w:rPr>
        <w:t>Здравейте!</w:t>
      </w:r>
      <w:r>
        <w:rPr>
          <w:rFonts w:cs="Bookman Old Style" w:ascii="Bookman Old Style" w:hAnsi="Bookman Old Style"/>
        </w:rPr>
        <w:t>\n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i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(msg[i]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tc (msg[i++], stdou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функциите </w:t>
      </w:r>
      <w:r>
        <w:rPr>
          <w:rFonts w:cs="Bookman Old Style" w:ascii="Bookman Old Style" w:hAnsi="Bookman Old Style"/>
        </w:rPr>
        <w:t xml:space="preserve">get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putc</w:t>
      </w:r>
      <w:r>
        <w:rPr>
          <w:rFonts w:cs="Bookman Old Style" w:ascii="Bookman Old Style" w:hAnsi="Bookman Old Style"/>
          <w:lang w:val="bg-BG"/>
        </w:rPr>
        <w:t xml:space="preserve"> са реализирани като макроси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апример в </w:t>
      </w:r>
      <w:r>
        <w:rPr>
          <w:rFonts w:cs="Bookman Old Style" w:ascii="Bookman Old Style" w:hAnsi="Bookman Old Style"/>
        </w:rPr>
        <w:t>Borland C++)</w:t>
      </w:r>
      <w:r>
        <w:rPr>
          <w:rFonts w:cs="Bookman Old Style" w:ascii="Bookman Old Style" w:hAnsi="Bookman Old Style"/>
          <w:lang w:val="bg-BG"/>
        </w:rPr>
        <w:t xml:space="preserve">, тогава в стандартната библиотека на компилатора има функции </w:t>
      </w:r>
      <w:r>
        <w:rPr>
          <w:rFonts w:cs="Bookman Old Style" w:ascii="Bookman Old Style" w:hAnsi="Bookman Old Style"/>
        </w:rPr>
        <w:t xml:space="preserve">fget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 xml:space="preserve">fputc, </w:t>
      </w:r>
      <w:r>
        <w:rPr>
          <w:rFonts w:cs="Bookman Old Style" w:ascii="Bookman Old Style" w:hAnsi="Bookman Old Style"/>
          <w:lang w:val="bg-BG"/>
        </w:rPr>
        <w:t xml:space="preserve">които не са макроси и са еквивалентни на </w:t>
      </w:r>
      <w:r>
        <w:rPr>
          <w:rFonts w:cs="Bookman Old Style" w:ascii="Bookman Old Style" w:hAnsi="Bookman Old Style"/>
        </w:rPr>
        <w:t xml:space="preserve">get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putc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тяхните прототипи с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fgetc (FILE *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fputc (int c, FILE *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ungetc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 ungetc (int c, FILE *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тази функция връща обратно символ (например въведен чрез </w:t>
      </w:r>
      <w:r>
        <w:rPr>
          <w:rFonts w:cs="Bookman Old Style" w:ascii="Bookman Old Style" w:hAnsi="Bookman Old Style"/>
        </w:rPr>
        <w:t>getc)</w:t>
      </w:r>
      <w:r>
        <w:rPr>
          <w:rFonts w:cs="Bookman Old Style" w:ascii="Bookman Old Style" w:hAnsi="Bookman Old Style"/>
          <w:lang w:val="bg-BG"/>
        </w:rPr>
        <w:t xml:space="preserve"> на съответното място във входния поток (сочен от </w:t>
      </w:r>
      <w:r>
        <w:rPr>
          <w:rFonts w:cs="Bookman Old Style" w:ascii="Bookman Old Style" w:hAnsi="Bookman Old Style"/>
        </w:rPr>
        <w:t xml:space="preserve">fp); </w:t>
      </w:r>
      <w:r>
        <w:rPr>
          <w:rFonts w:cs="Bookman Old Style" w:ascii="Bookman Old Style" w:hAnsi="Bookman Old Style"/>
          <w:lang w:val="bg-BG"/>
        </w:rPr>
        <w:t xml:space="preserve">тя се използва когато въвеждаме избирателно само определени символи от файла; функцията връща като резултат върнатия символ при успешно изпълнение или </w:t>
      </w:r>
      <w:r>
        <w:rPr>
          <w:rFonts w:cs="Bookman Old Style" w:ascii="Bookman Old Style" w:hAnsi="Bookman Old Style"/>
        </w:rPr>
        <w:t xml:space="preserve">EOF </w:t>
      </w:r>
      <w:r>
        <w:rPr>
          <w:rFonts w:cs="Bookman Old Style" w:ascii="Bookman Old Style" w:hAnsi="Bookman Old Style"/>
          <w:lang w:val="bg-BG"/>
        </w:rPr>
        <w:t>при грешк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: въвеждат се цифри и се формира числото, което е зададено с тези цифр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i = 0, c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( (ch = getchar())!=EOF &amp;&amp; isdigit(ch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= i*10 + ch – 48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(ch!=EOF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ngetc (ch, stdin); //</w:t>
      </w:r>
      <w:r>
        <w:rPr>
          <w:rFonts w:cs="Bookman Old Style" w:ascii="Bookman Old Style" w:hAnsi="Bookman Old Style"/>
          <w:lang w:val="bg-BG"/>
        </w:rPr>
        <w:t xml:space="preserve">връщаме символа в буфера на </w:t>
      </w:r>
      <w:r>
        <w:rPr>
          <w:rFonts w:cs="Bookman Old Style" w:ascii="Bookman Old Style" w:hAnsi="Bookman Old Style"/>
        </w:rPr>
        <w:t>std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 </w:t>
      </w:r>
      <w:r>
        <w:rPr>
          <w:rFonts w:cs="Bookman Old Style" w:ascii="Bookman Old Style" w:hAnsi="Bookman Old Style"/>
          <w:lang w:val="bg-BG"/>
        </w:rPr>
        <w:t>isdigit</w:t>
      </w:r>
      <w:r>
        <w:rPr>
          <w:rFonts w:cs="Bookman Old Style" w:ascii="Bookman Old Style" w:hAnsi="Bookman Old Style"/>
        </w:rPr>
        <w:t xml:space="preserve"> (int ch)</w:t>
      </w:r>
      <w:r>
        <w:rPr>
          <w:rFonts w:cs="Bookman Old Style" w:ascii="Bookman Old Style" w:hAnsi="Bookman Old Style"/>
          <w:lang w:val="bg-BG"/>
        </w:rPr>
        <w:t xml:space="preserve"> е макрос, дефиниран в </w:t>
      </w:r>
      <w:r>
        <w:rPr>
          <w:rFonts w:cs="Bookman Old Style" w:ascii="Bookman Old Style" w:hAnsi="Bookman Old Style"/>
        </w:rPr>
        <w:t xml:space="preserve">ctype.h, </w:t>
      </w:r>
      <w:r>
        <w:rPr>
          <w:rFonts w:cs="Bookman Old Style" w:ascii="Bookman Old Style" w:hAnsi="Bookman Old Style"/>
          <w:lang w:val="bg-BG"/>
        </w:rPr>
        <w:t xml:space="preserve">връща 0, ако </w:t>
      </w:r>
      <w:r>
        <w:rPr>
          <w:rFonts w:cs="Bookman Old Style" w:ascii="Bookman Old Style" w:hAnsi="Bookman Old Style"/>
        </w:rPr>
        <w:t xml:space="preserve">ch </w:t>
      </w:r>
      <w:r>
        <w:rPr>
          <w:rFonts w:cs="Bookman Old Style" w:ascii="Bookman Old Style" w:hAnsi="Bookman Old Style"/>
          <w:lang w:val="bg-BG"/>
        </w:rPr>
        <w:t xml:space="preserve">не е цифра и число различно от 0, ако </w:t>
      </w:r>
      <w:r>
        <w:rPr>
          <w:rFonts w:cs="Bookman Old Style" w:ascii="Bookman Old Style" w:hAnsi="Bookman Old Style"/>
        </w:rPr>
        <w:t xml:space="preserve">ch </w:t>
      </w:r>
      <w:r>
        <w:rPr>
          <w:rFonts w:cs="Bookman Old Style" w:ascii="Bookman Old Style" w:hAnsi="Bookman Old Style"/>
          <w:lang w:val="bg-BG"/>
        </w:rPr>
        <w:t>е цифр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 xml:space="preserve">Borland C++, </w:t>
      </w:r>
      <w:r>
        <w:rPr>
          <w:rFonts w:cs="Bookman Old Style" w:ascii="Bookman Old Style" w:hAnsi="Bookman Old Style"/>
          <w:lang w:val="bg-BG"/>
        </w:rPr>
        <w:t xml:space="preserve">ако след еднократно изпълнение на </w:t>
      </w:r>
      <w:r>
        <w:rPr>
          <w:rFonts w:cs="Bookman Old Style" w:ascii="Bookman Old Style" w:hAnsi="Bookman Old Style"/>
        </w:rPr>
        <w:t>getchar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getc</w:t>
      </w:r>
      <w:r>
        <w:rPr>
          <w:rFonts w:cs="Bookman Old Style" w:ascii="Bookman Old Style" w:hAnsi="Bookman Old Style"/>
          <w:lang w:val="bg-BG"/>
        </w:rPr>
        <w:t xml:space="preserve"> се изпълни многократно </w:t>
      </w:r>
      <w:r>
        <w:rPr>
          <w:rFonts w:cs="Bookman Old Style" w:ascii="Bookman Old Style" w:hAnsi="Bookman Old Style"/>
        </w:rPr>
        <w:t xml:space="preserve">ungetc, </w:t>
      </w:r>
      <w:r>
        <w:rPr>
          <w:rFonts w:cs="Bookman Old Style" w:ascii="Bookman Old Style" w:hAnsi="Bookman Old Style"/>
          <w:lang w:val="bg-BG"/>
        </w:rPr>
        <w:t>при четенето след това ще се извежда на едно и също място във входния поток (в буфера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ungetc</w:t>
      </w:r>
      <w:r>
        <w:rPr>
          <w:rFonts w:cs="Bookman Old Style" w:ascii="Bookman Old Style" w:hAnsi="Bookman Old Style"/>
          <w:lang w:val="bg-BG"/>
        </w:rPr>
        <w:t xml:space="preserve"> не е приложима при небуфериран вход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scan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scan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orma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lang w:val="bg-BG"/>
        </w:rPr>
        <w:t>…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има еквивалентно изпълнение на функцията </w:t>
      </w:r>
      <w:r>
        <w:rPr>
          <w:rFonts w:cs="Bookman Old Style" w:ascii="Bookman Old Style" w:hAnsi="Bookman Old Style"/>
        </w:rPr>
        <w:t>scan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чете от произволен входен поток (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scan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canf</w:t>
      </w:r>
    </w:p>
    <w:p>
      <w:pPr>
        <w:pStyle w:val="Normal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print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print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orma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lang w:val="bg-BG"/>
        </w:rPr>
        <w:t>…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има еквивалентно изпълнение на функцията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bg-BG"/>
        </w:rPr>
        <w:t xml:space="preserve">, но извежда в произволен изходен поток (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print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stdout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rintf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10. Текстови файлове. Функции sscanf, sprintf, gets, puts, fgets, fputs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sscan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scan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s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orma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lang w:val="bg-BG"/>
        </w:rPr>
        <w:t>…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sscanf</w:t>
      </w:r>
      <w:r>
        <w:rPr>
          <w:rFonts w:cs="Bookman Old Style" w:ascii="Bookman Old Style" w:hAnsi="Bookman Old Style"/>
          <w:lang w:val="bg-BG"/>
        </w:rPr>
        <w:t xml:space="preserve"> има еквивалентно изпълнение на </w:t>
      </w:r>
      <w:r>
        <w:rPr>
          <w:rFonts w:cs="Bookman Old Style" w:ascii="Bookman Old Style" w:hAnsi="Bookman Old Style"/>
        </w:rPr>
        <w:t>scan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 чете от низ, записан в оперативната памет; използва се за преобразуване на низ от символи към числови стойности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улевият байт в края на низа, сочен от </w:t>
      </w:r>
      <w:r>
        <w:rPr>
          <w:rFonts w:cs="Bookman Old Style" w:ascii="Bookman Old Style" w:hAnsi="Bookman Old Style"/>
        </w:rPr>
        <w:t>ss</w:t>
      </w:r>
      <w:r>
        <w:rPr>
          <w:rFonts w:cs="Bookman Old Style" w:ascii="Bookman Old Style" w:hAnsi="Bookman Old Style"/>
          <w:lang w:val="bg-BG"/>
        </w:rPr>
        <w:t xml:space="preserve"> се интерпретира като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sprint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print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s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orma</w:t>
      </w:r>
      <w:r>
        <w:rPr>
          <w:rFonts w:cs="Bookman Old Style" w:ascii="Bookman Old Style" w:hAnsi="Bookman Old Style"/>
          <w:lang w:val="bg-BG"/>
        </w:rPr>
        <w:t xml:space="preserve">t, </w:t>
      </w:r>
      <w:r>
        <w:rPr>
          <w:rFonts w:cs="Bookman Old Style" w:ascii="Bookman Old Style" w:hAnsi="Bookman Old Style"/>
          <w:b/>
          <w:lang w:val="bg-BG"/>
        </w:rPr>
        <w:t>…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sprintf</w:t>
      </w:r>
      <w:r>
        <w:rPr>
          <w:rFonts w:cs="Bookman Old Style" w:ascii="Bookman Old Style" w:hAnsi="Bookman Old Style"/>
          <w:lang w:val="bg-BG"/>
        </w:rPr>
        <w:t xml:space="preserve"> има еквивалентно изпълнение на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bg-BG"/>
        </w:rPr>
        <w:t>, но записва в низ в оперативната памет; използва се за преобразуване на числови стойности към символен низ; в края на този низ автоматично се добавя нулев бай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get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get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зи функция се използва за прочитане на цял ред от </w:t>
      </w: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я преобразува символа за край на ред </w:t>
      </w:r>
      <w:r>
        <w:rPr>
          <w:rFonts w:cs="Bookman Old Style" w:ascii="Bookman Old Style" w:hAnsi="Bookman Old Style"/>
          <w:lang w:val="ru-RU"/>
        </w:rPr>
        <w:t>‘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в нулев байт; прочетеният ред ще се прехвърли в низа, сочен от указателя 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резултатът е указателят към прехвърления низ или 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bg-BG"/>
        </w:rPr>
        <w:t xml:space="preserve"> при грешка или прочитане н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put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ut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извежда на </w:t>
      </w:r>
      <w:r>
        <w:rPr>
          <w:rFonts w:cs="Bookman Old Style" w:ascii="Bookman Old Style" w:hAnsi="Bookman Old Style"/>
        </w:rPr>
        <w:t>stdout</w:t>
      </w:r>
      <w:r>
        <w:rPr>
          <w:rFonts w:cs="Bookman Old Style" w:ascii="Bookman Old Style" w:hAnsi="Bookman Old Style"/>
          <w:lang w:val="bg-BG"/>
        </w:rPr>
        <w:t xml:space="preserve"> низа, който се сочи от 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puts</w:t>
      </w:r>
      <w:r>
        <w:rPr>
          <w:rFonts w:cs="Bookman Old Style" w:ascii="Bookman Old Style" w:hAnsi="Bookman Old Style"/>
          <w:lang w:val="bg-BG"/>
        </w:rPr>
        <w:t xml:space="preserve"> преобразува символа за край на низ (‘</w:t>
      </w:r>
      <w:r>
        <w:rPr>
          <w:rFonts w:cs="Bookman Old Style" w:ascii="Bookman Old Style" w:hAnsi="Bookman Old Style"/>
          <w:lang w:val="ru-RU"/>
        </w:rPr>
        <w:t xml:space="preserve">\0’) </w:t>
      </w:r>
      <w:r>
        <w:rPr>
          <w:rFonts w:cs="Bookman Old Style" w:ascii="Bookman Old Style" w:hAnsi="Bookman Old Style"/>
          <w:lang w:val="bg-BG"/>
        </w:rPr>
        <w:t xml:space="preserve">в символ за нов ред </w:t>
      </w:r>
      <w:r>
        <w:rPr>
          <w:rFonts w:cs="Bookman Old Style" w:ascii="Bookman Old Style" w:hAnsi="Bookman Old Style"/>
          <w:lang w:val="ru-RU"/>
        </w:rPr>
        <w:t>(‘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’); </w:t>
      </w:r>
      <w:r>
        <w:rPr>
          <w:rFonts w:cs="Bookman Old Style" w:ascii="Bookman Old Style" w:hAnsi="Bookman Old Style"/>
          <w:lang w:val="bg-BG"/>
        </w:rPr>
        <w:t xml:space="preserve">при успешно изпълнени </w:t>
      </w:r>
      <w:r>
        <w:rPr>
          <w:rFonts w:cs="Bookman Old Style" w:ascii="Bookman Old Style" w:hAnsi="Bookman Old Style"/>
        </w:rPr>
        <w:t>put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ръща неотрицателно цяло число, при грешка връщ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get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get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чете низ от входния поток (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го прехвърля в низа, сочен от указателя 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функцията спира въвеждане след прочитане на символа за нов ред, който се </w:t>
      </w:r>
      <w:r>
        <w:rPr>
          <w:rFonts w:cs="Bookman Old Style" w:ascii="Bookman Old Style" w:hAnsi="Bookman Old Style"/>
          <w:u w:val="single"/>
          <w:lang w:val="bg-BG"/>
        </w:rPr>
        <w:t>съхранява</w:t>
      </w:r>
      <w:r>
        <w:rPr>
          <w:rFonts w:cs="Bookman Old Style" w:ascii="Bookman Old Style" w:hAnsi="Bookman Old Style"/>
          <w:lang w:val="bg-BG"/>
        </w:rPr>
        <w:t xml:space="preserve">, или след прочитане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символа или след прочитане н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в трите случая функцията автоматично добавя нулев байт; при успешно изпълнение, функцията връща указател към прочетения низ, при достигане н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 xml:space="preserve"> или при грешка по време на изпълнение, </w:t>
      </w:r>
      <w:r>
        <w:rPr>
          <w:rFonts w:cs="Bookman Old Style" w:ascii="Bookman Old Style" w:hAnsi="Bookman Old Style"/>
        </w:rPr>
        <w:t>fget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ръща 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put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put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put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вежда във файл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изът сочен от 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разлика от </w:t>
      </w:r>
      <w:r>
        <w:rPr>
          <w:rFonts w:cs="Bookman Old Style" w:ascii="Bookman Old Style" w:hAnsi="Bookman Old Style"/>
        </w:rPr>
        <w:t>put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я не добавя символ за нов ред към извеждания низ; функцията връща като резултат неотрицателно цяло число при успешно изпълнение или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 xml:space="preserve"> при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stdi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&lt;stdlib.h&gt; //</w:t>
      </w: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</w:rPr>
        <w:t>ex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MAX 8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MAX], address[MAX], c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age; FILE *fp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p = fopen (“my.txt”, “w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==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>Файлът не може да бъде отворен!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ru-RU"/>
        </w:rPr>
        <w:t xml:space="preserve"> (1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 xml:space="preserve">Въведете данни или </w:t>
      </w:r>
      <w:r>
        <w:rPr>
          <w:rFonts w:cs="Bookman Old Style" w:ascii="Bookman Old Style" w:hAnsi="Bookman Old Style"/>
        </w:rPr>
        <w:t>Ctrl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за край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Име: “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ile ( fgets (name, MAX-1, stdin) != NUL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fputs (name, 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Адрес: “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gets (address, MAX-1, stdin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puts (address, 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Възраст: “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scanf</w:t>
      </w:r>
      <w:r>
        <w:rPr>
          <w:rFonts w:cs="Bookman Old Style" w:ascii="Bookman Old Style" w:hAnsi="Bookman Old Style"/>
          <w:lang w:val="bg-BG"/>
        </w:rPr>
        <w:t xml:space="preserve"> (“%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”, &amp;</w:t>
      </w:r>
      <w:r>
        <w:rPr>
          <w:rFonts w:cs="Bookman Old Style" w:ascii="Bookman Old Style" w:hAnsi="Bookman Old Style"/>
        </w:rPr>
        <w:t>age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fflush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bg-BG"/>
        </w:rPr>
        <w:t>); //ще четем низ след тов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fprint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>, “%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”, </w:t>
      </w:r>
      <w:r>
        <w:rPr>
          <w:rFonts w:cs="Bookman Old Style" w:ascii="Bookman Old Style" w:hAnsi="Bookman Old Style"/>
        </w:rPr>
        <w:t>age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fputc</w:t>
      </w:r>
      <w:r>
        <w:rPr>
          <w:rFonts w:cs="Bookman Old Style" w:ascii="Bookman Old Style" w:hAnsi="Bookman Old Style"/>
          <w:lang w:val="bg-BG"/>
        </w:rPr>
        <w:t xml:space="preserve"> (“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”,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fputc</w:t>
      </w:r>
      <w:r>
        <w:rPr>
          <w:rFonts w:cs="Bookman Old Style" w:ascii="Bookman Old Style" w:hAnsi="Bookman Old Style"/>
          <w:lang w:val="bg-BG"/>
        </w:rPr>
        <w:t xml:space="preserve"> (“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”,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bg-BG"/>
        </w:rPr>
        <w:t xml:space="preserve"> (“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Име: “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>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fclos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 xml:space="preserve"> (“</w:t>
      </w:r>
      <w:r>
        <w:rPr>
          <w:rFonts w:cs="Bookman Old Style" w:ascii="Bookman Old Style" w:hAnsi="Bookman Old Style"/>
        </w:rPr>
        <w:t>my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txt</w:t>
      </w:r>
      <w:r>
        <w:rPr>
          <w:rFonts w:cs="Bookman Old Style" w:ascii="Bookman Old Style" w:hAnsi="Bookman Old Style"/>
          <w:lang w:val="bg-BG"/>
        </w:rPr>
        <w:t>”, “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i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==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>Файлът не може да бъде отворен!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ru-RU"/>
        </w:rPr>
        <w:t xml:space="preserve"> (1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 xml:space="preserve">Съдържание на файла: 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while ( fgets (name, MAX-1, fp) != NULL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fputs (name, stdou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gets (address, MAX-1, 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puts (address, stdou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scanf (fp, “%d”, &amp;ag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intf (“%d”, ag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 = fgetc (fp); putchar (ch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 = fgetc (fp); putchar (ch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close (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lang w:val="en-US"/>
        </w:rPr>
      </w:pPr>
      <w:r>
        <w:rPr/>
        <w:t>1</w:t>
      </w:r>
      <w:r>
        <w:rPr>
          <w:lang w:val="en-US"/>
        </w:rPr>
        <w:t>1</w:t>
      </w:r>
      <w:r>
        <w:rPr/>
        <w:t>. Двоични файлове. Функции f</w:t>
      </w:r>
      <w:r>
        <w:rPr>
          <w:lang w:val="en-US"/>
        </w:rPr>
        <w:t>tell</w:t>
      </w:r>
      <w:r>
        <w:rPr/>
        <w:t>, f</w:t>
      </w:r>
      <w:r>
        <w:rPr>
          <w:lang w:val="en-US"/>
        </w:rPr>
        <w:t>seek</w:t>
      </w:r>
      <w:r>
        <w:rPr/>
        <w:t xml:space="preserve">, </w:t>
      </w:r>
      <w:r>
        <w:rPr>
          <w:lang w:val="en-US"/>
        </w:rPr>
        <w:t>rewind</w:t>
      </w:r>
      <w:r>
        <w:rPr/>
        <w:t xml:space="preserve">, </w:t>
      </w:r>
      <w:r>
        <w:rPr>
          <w:lang w:val="en-US"/>
        </w:rPr>
        <w:t>fflush</w:t>
      </w:r>
      <w:r>
        <w:rPr/>
        <w:t>, f</w:t>
      </w:r>
      <w:r>
        <w:rPr>
          <w:lang w:val="en-US"/>
        </w:rPr>
        <w:t>read</w:t>
      </w:r>
      <w:r>
        <w:rPr/>
        <w:t>, f</w:t>
      </w:r>
      <w:r>
        <w:rPr>
          <w:lang w:val="en-US"/>
        </w:rPr>
        <w:t>write</w:t>
      </w:r>
      <w:r>
        <w:rPr/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tell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long ftell (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връща текущата позиция за достъп до данните във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структурата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има поле в което се съхранява тази текуща позиция; тя има стойност 0, когато указателят към текущата позиция сочи към началото на файла; резултатът от функцията при успешно изпълнение е текущата позиция във файла, при грешка функцията връща –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seek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 fseek (FILE *fp, long offset, int whence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тази функция се задава нова текуща позиция за достъп до данните във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за целта се задава </w:t>
      </w:r>
      <w:r>
        <w:rPr>
          <w:rFonts w:cs="Bookman Old Style" w:ascii="Bookman Old Style" w:hAnsi="Bookman Old Style"/>
        </w:rPr>
        <w:t>offse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адресно отместване в брой байтове и </w:t>
      </w:r>
      <w:r>
        <w:rPr>
          <w:rFonts w:cs="Bookman Old Style" w:ascii="Bookman Old Style" w:hAnsi="Bookman Old Style"/>
        </w:rPr>
        <w:t>whenc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типа на адресното отместване; той може да бъде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прямо началото на файла – тип 0, може да се задава и чрез макрос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прямо текущата позиция – тип 1, може да се задава и чрез макрос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C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прямо края на файла – тип 2, може да се задава и чрез макрос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EN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ункцията връща 0 при успешно изпълнение и цяло число различно от 0 при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rewin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win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позиционира текущата позиция във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, в началото на файла; изпълнението на </w:t>
      </w:r>
      <w:r>
        <w:rPr>
          <w:rFonts w:cs="Bookman Old Style" w:ascii="Bookman Old Style" w:hAnsi="Bookman Old Style"/>
        </w:rPr>
        <w:t>rewind</w:t>
      </w:r>
      <w:r>
        <w:rPr>
          <w:rFonts w:cs="Bookman Old Style" w:ascii="Bookman Old Style" w:hAnsi="Bookman Old Style"/>
          <w:lang w:val="bg-BG"/>
        </w:rPr>
        <w:t xml:space="preserve"> е еквивалентно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, 0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тази разлика, че </w:t>
      </w:r>
      <w:r>
        <w:rPr>
          <w:rFonts w:cs="Bookman Old Style" w:ascii="Bookman Old Style" w:hAnsi="Bookman Old Style"/>
        </w:rPr>
        <w:t>rewind</w:t>
      </w:r>
      <w:r>
        <w:rPr>
          <w:rFonts w:cs="Bookman Old Style" w:ascii="Bookman Old Style" w:hAnsi="Bookman Old Style"/>
          <w:lang w:val="bg-BG"/>
        </w:rPr>
        <w:t xml:space="preserve"> изчиства в структурата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индикаторите за край на файл и за грешка, докато </w:t>
      </w: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зчиства само индикаторът за край на фай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flus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flus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изчиства буферите на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о буферите са свързани с изходен файл или с файл за актуализация, то съдържанието им се извежда в този фай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връща 0 при успешно изпълнение и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 xml:space="preserve"> при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read</w:t>
      </w:r>
      <w:r>
        <w:rPr>
          <w:rFonts w:cs="Bookman Old Style" w:ascii="Bookman Old Style" w:hAnsi="Bookman Old Style"/>
          <w:lang w:val="ru-RU"/>
        </w:rPr>
        <w:t xml:space="preserve"> – функция </w:t>
      </w:r>
      <w:r>
        <w:rPr>
          <w:rFonts w:cs="Bookman Old Style" w:ascii="Bookman Old Style" w:hAnsi="Bookman Old Style"/>
          <w:lang w:val="bg-BG"/>
        </w:rPr>
        <w:t>за въвеждане без преобразуван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size_t fread ( void *ptr, size_t size, size_t n, 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чете от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указаният брой блокове от данни и записва полученото в област от оперативната памет, която се сочи от указателя 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бикновено 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казател към структура;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bg-BG"/>
        </w:rPr>
        <w:t xml:space="preserve"> е размер на един блок в брой байтове, n е броят на блоковете за прочитане; общият брой байтове за четене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ри успешно изпълнение функцията връща броя на действително прочетените блокове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при грешка или достигане до края на файла връща 0 или цяло число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write</w:t>
      </w:r>
      <w:r>
        <w:rPr>
          <w:rFonts w:cs="Bookman Old Style" w:ascii="Bookman Old Style" w:hAnsi="Bookman Old Style"/>
          <w:lang w:val="ru-RU"/>
        </w:rPr>
        <w:t xml:space="preserve"> – функция </w:t>
      </w:r>
      <w:r>
        <w:rPr>
          <w:rFonts w:cs="Bookman Old Style" w:ascii="Bookman Old Style" w:hAnsi="Bookman Old Style"/>
          <w:lang w:val="bg-BG"/>
        </w:rPr>
        <w:t>за извеждане без преобразуван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write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извежда във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указаният брой блокове от данни; 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указател към областта от оперативната памет, където са записани данните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бикновено 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казател към структура;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bg-BG"/>
        </w:rPr>
        <w:t xml:space="preserve"> е размер на един блок в брой байтове, n е броят на блоковете за извеждане; общият брой байтове за извеждане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ри успешно изпълнение функцията връща броя на действително изведените блокове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при грешка или достигане до края на файла връща 0 или цяло число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Важно:</w:t>
      </w:r>
      <w:r>
        <w:rPr>
          <w:rFonts w:cs="Bookman Old Style" w:ascii="Bookman Old Style" w:hAnsi="Bookman Old Style"/>
          <w:lang w:val="bg-BG"/>
        </w:rPr>
        <w:t xml:space="preserve"> функциите </w:t>
      </w:r>
      <w:r>
        <w:rPr>
          <w:rFonts w:cs="Bookman Old Style" w:ascii="Bookman Old Style" w:hAnsi="Bookman Old Style"/>
        </w:rPr>
        <w:t>ftel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bg-BG"/>
        </w:rPr>
        <w:t xml:space="preserve"> се отнасят за двоични файлове; при текстови файлове има ограничения (поради преобразуването) – например за функцията </w:t>
      </w: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bg-BG"/>
        </w:rPr>
        <w:t xml:space="preserve"> аргументът </w:t>
      </w:r>
      <w:r>
        <w:rPr>
          <w:rFonts w:cs="Bookman Old Style" w:ascii="Bookman Old Style" w:hAnsi="Bookman Old Style"/>
        </w:rPr>
        <w:t>offset</w:t>
      </w:r>
      <w:r>
        <w:rPr>
          <w:rFonts w:cs="Bookman Old Style" w:ascii="Bookman Old Style" w:hAnsi="Bookman Old Style"/>
          <w:lang w:val="bg-BG"/>
        </w:rPr>
        <w:t xml:space="preserve"> трябва да е 0 или стойност, която функцията </w:t>
      </w:r>
      <w:r>
        <w:rPr>
          <w:rFonts w:cs="Bookman Old Style" w:ascii="Bookman Old Style" w:hAnsi="Bookman Old Style"/>
        </w:rPr>
        <w:t>ftell</w:t>
      </w:r>
      <w:r>
        <w:rPr>
          <w:rFonts w:cs="Bookman Old Style" w:ascii="Bookman Old Style" w:hAnsi="Bookman Old Style"/>
          <w:lang w:val="bg-BG"/>
        </w:rPr>
        <w:t xml:space="preserve"> е върнала при предишно извикване за същия файл, също така аргументът </w:t>
      </w:r>
      <w:r>
        <w:rPr>
          <w:rFonts w:cs="Bookman Old Style" w:ascii="Bookman Old Style" w:hAnsi="Bookman Old Style"/>
        </w:rPr>
        <w:t>whence</w:t>
      </w:r>
      <w:r>
        <w:rPr>
          <w:rFonts w:cs="Bookman Old Style" w:ascii="Bookman Old Style" w:hAnsi="Bookman Old Style"/>
          <w:lang w:val="bg-BG"/>
        </w:rPr>
        <w:t xml:space="preserve"> трябва да има стойност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bg-BG"/>
        </w:rPr>
        <w:t xml:space="preserve"> (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 създава двоичен файл с компоненти структури от данни за студенти – име, група, среден успех; извежда студентът с най-голям среден успех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&lt;stdlib.h&gt; //</w:t>
      </w: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</w:rPr>
        <w:t>exi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&lt;conio.h&gt; //</w:t>
      </w: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</w:rPr>
        <w:t>getch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&lt;ctype.h&gt; //</w:t>
      </w: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</w:rPr>
        <w:t>toupp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stu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6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grou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av_scor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writefile (char *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 readfile (char *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; char name_file[30]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 xml:space="preserve">Име на файл: </w:t>
      </w:r>
      <w:r>
        <w:rPr>
          <w:rFonts w:cs="Bookman Old Style" w:ascii="Bookman Old Style" w:hAnsi="Bookman Old Style"/>
        </w:rPr>
        <w:t>“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ets (name_fil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 = writefile (name_fil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i!=EOF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Файлът е създаден!</w:t>
      </w:r>
      <w:r>
        <w:rPr>
          <w:rFonts w:cs="Bookman Old Style" w:ascii="Bookman Old Style" w:hAnsi="Bookman Old Style"/>
        </w:rPr>
        <w:t>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{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Файлът не е създаден</w:t>
      </w:r>
      <w:r>
        <w:rPr>
          <w:rFonts w:cs="Bookman Old Style" w:ascii="Bookman Old Style" w:hAnsi="Bookman Old Style"/>
        </w:rPr>
        <w:t>.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xit (1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adfile (name_fil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writefile (char *name_fil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FILE *f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ruct student 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f ( (fp = fopen (name_file, “wb”) ) == NULL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 xml:space="preserve">Файл с име </w:t>
      </w:r>
      <w:r>
        <w:rPr>
          <w:rFonts w:cs="Bookman Old Style" w:ascii="Bookman Old Style" w:hAnsi="Bookman Old Style"/>
          <w:lang w:val="ru-RU"/>
        </w:rPr>
        <w:t>%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не може да се създаде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”, </w:t>
      </w:r>
      <w:r>
        <w:rPr>
          <w:rFonts w:cs="Bookman Old Style" w:ascii="Bookman Old Style" w:hAnsi="Bookman Old Style"/>
        </w:rPr>
        <w:t>name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</w:rPr>
        <w:t>exit (1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 {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Име: “</w:t>
      </w:r>
      <w:r>
        <w:rPr>
          <w:rFonts w:cs="Bookman Old Style" w:ascii="Bookman Old Style" w:hAnsi="Bookman Old Style"/>
        </w:rPr>
        <w:t>); gets (s.nam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lang w:val="fr-FR"/>
        </w:rPr>
        <w:t>printf (“</w:t>
      </w:r>
      <w:r>
        <w:rPr>
          <w:rFonts w:cs="Bookman Old Style" w:ascii="Bookman Old Style" w:hAnsi="Bookman Old Style"/>
          <w:lang w:val="bg-BG"/>
        </w:rPr>
        <w:t xml:space="preserve">Група: </w:t>
      </w:r>
      <w:r>
        <w:rPr>
          <w:rFonts w:cs="Bookman Old Style" w:ascii="Bookman Old Style" w:hAnsi="Bookman Old Style"/>
          <w:lang w:val="fr-FR"/>
        </w:rPr>
        <w:t>“); scanf (“%d”, &amp;s.group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</w:t>
      </w:r>
      <w:r>
        <w:rPr>
          <w:rFonts w:cs="Bookman Old Style" w:ascii="Bookman Old Style" w:hAnsi="Bookman Old Style"/>
          <w:lang w:val="fr-FR"/>
        </w:rPr>
        <w:t>printf (“</w:t>
      </w:r>
      <w:r>
        <w:rPr>
          <w:rFonts w:cs="Bookman Old Style" w:ascii="Bookman Old Style" w:hAnsi="Bookman Old Style"/>
          <w:lang w:val="bg-BG"/>
        </w:rPr>
        <w:t xml:space="preserve">Среден успех: </w:t>
      </w:r>
      <w:r>
        <w:rPr>
          <w:rFonts w:cs="Bookman Old Style" w:ascii="Bookman Old Style" w:hAnsi="Bookman Old Style"/>
          <w:lang w:val="fr-FR"/>
        </w:rPr>
        <w:t>“); scanf (“%f”, &amp;s.av_scor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</w:t>
      </w:r>
      <w:r>
        <w:rPr>
          <w:rFonts w:cs="Bookman Old Style" w:ascii="Bookman Old Style" w:hAnsi="Bookman Old Style"/>
        </w:rPr>
        <w:t>fflush (stdin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fwrite (&amp;s, sizeof (s), 1, fp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>Ще въвеждате ли още? (</w:t>
      </w:r>
      <w:r>
        <w:rPr>
          <w:rFonts w:cs="Bookman Old Style" w:ascii="Bookman Old Style" w:hAnsi="Bookman Old Style"/>
        </w:rPr>
        <w:t>Y/N): “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} while ( toupper (getche ()) == ‘Y’ 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fclose (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readfile (char *name_fil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FILE *f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uct student 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flag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ong int po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max_av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 (fp = fopen (name_file, “rb”)) == NULL 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>Файлът не може да бъде отворен</w:t>
      </w:r>
      <w:r>
        <w:rPr>
          <w:rFonts w:cs="Bookman Old Style" w:ascii="Bookman Old Style" w:hAnsi="Bookman Old Style"/>
          <w:lang w:val="ru-RU"/>
        </w:rPr>
        <w:t>!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exit (1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ile ( fread (&amp;s, sizeof (s), 1, fp) == 1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if (!flag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{ max_av = s.av_score; pos = 0; flag = 1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lse if (s.av_score &gt; max_a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{ max_av = s.av_score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os = ftell (fp) – sizeof (s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seek (fp, pos, SEEK_SE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read (&amp;s, sizeof (s), 1, 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ntf (“%s %d %.2f\n”, s.name, s.group, s.av_scor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clos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2. Структурно и модулно програмиране. Обектно-ориентирано програмиран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практиката на програмирането е показала, че когато се съставят програми, най-трудното е откриването на грешки; една от първите причини за това е прекомерното използване на оператор </w:t>
      </w:r>
      <w:r>
        <w:rPr>
          <w:rFonts w:cs="Bookman Old Style" w:ascii="Bookman Old Style" w:hAnsi="Bookman Old Style"/>
        </w:rPr>
        <w:t>goto</w:t>
      </w:r>
      <w:r>
        <w:rPr>
          <w:rFonts w:cs="Bookman Old Style" w:ascii="Bookman Old Style" w:hAnsi="Bookman Old Style"/>
          <w:lang w:val="bg-BG"/>
        </w:rPr>
        <w:t xml:space="preserve"> в програмите; пръв Доналд Кнут защитава тезата срещу оператора </w:t>
      </w:r>
      <w:r>
        <w:rPr>
          <w:rFonts w:cs="Bookman Old Style" w:ascii="Bookman Old Style" w:hAnsi="Bookman Old Style"/>
        </w:rPr>
        <w:t>goto</w:t>
      </w:r>
      <w:r>
        <w:rPr>
          <w:rFonts w:cs="Bookman Old Style" w:ascii="Bookman Old Style" w:hAnsi="Bookman Old Style"/>
          <w:lang w:val="bg-BG"/>
        </w:rPr>
        <w:t xml:space="preserve"> и се счита, че той полага принципите на структурното програмиране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труктурно програмиране</w:t>
      </w:r>
      <w:r>
        <w:rPr>
          <w:rFonts w:cs="Bookman Old Style" w:ascii="Bookman Old Style" w:hAnsi="Bookman Old Style"/>
          <w:lang w:val="bg-BG"/>
        </w:rPr>
        <w:t xml:space="preserve"> – подход за създаване на ясни, добре документирани и структурирани програ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нципи на структурното програмиране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нцип на визуалност и мнемоника (краснопис в програмирането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нцип за програмиране без </w:t>
      </w:r>
      <w:r>
        <w:rPr>
          <w:rFonts w:cs="Bookman Old Style" w:ascii="Bookman Old Style" w:hAnsi="Bookman Old Style"/>
        </w:rPr>
        <w:t>got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нцип за стандартизация на управлението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грамата да се проектира предварително, преди да се кодир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грамата да съдържа коментари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биване на една програма на подпрограми – стъпка по стъпка да се детайлизира алгоритъ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структурното програмиране има три структури за управление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последователно изпълнение (например 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ператорите се изпълняват последователно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електиране (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оператора </w:t>
      </w:r>
      <w:r>
        <w:rPr>
          <w:rFonts w:cs="Bookman Old Style" w:ascii="Bookman Old Style" w:hAnsi="Bookman Old Style"/>
        </w:rPr>
        <w:t>if</w:t>
      </w:r>
      <w:r>
        <w:rPr>
          <w:rFonts w:cs="Bookman Old Style" w:ascii="Bookman Old Style" w:hAnsi="Bookman Old Style"/>
          <w:lang w:val="bg-BG"/>
        </w:rPr>
        <w:t xml:space="preserve"> е основно средство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вторение, изключва се </w:t>
      </w:r>
      <w:r>
        <w:rPr>
          <w:rFonts w:cs="Bookman Old Style" w:ascii="Bookman Old Style" w:hAnsi="Bookman Old Style"/>
        </w:rPr>
        <w:t>got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основно средство е цикъл </w:t>
      </w:r>
      <w:r>
        <w:rPr>
          <w:rFonts w:cs="Bookman Old Style" w:ascii="Bookman Old Style" w:hAnsi="Bookman Old Style"/>
        </w:rPr>
        <w:t>while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 математическа теорема, която доказва, че всеки алгоритъм може да се състави чрез тези три структури;</w:t>
      </w:r>
    </w:p>
    <w:p>
      <w:pPr>
        <w:pStyle w:val="Normal"/>
        <w:ind w:left="7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дхода на структурното програмиране все още е нефективен при по-големи програми; усъвършенства се използването на подпрограми – в структурното програмиране не са дефинирани ясно връзките между отделните подпрограми;</w:t>
      </w:r>
    </w:p>
    <w:p>
      <w:pPr>
        <w:pStyle w:val="Normal"/>
        <w:ind w:left="75" w:hanging="0"/>
        <w:rPr/>
      </w:pPr>
      <w:r>
        <w:rPr>
          <w:rFonts w:cs="Bookman Old Style" w:ascii="Bookman Old Style" w:hAnsi="Bookman Old Style"/>
          <w:lang w:val="bg-BG"/>
        </w:rPr>
        <w:t xml:space="preserve">в резултат на развитието на подпрограмите се появява </w:t>
      </w:r>
      <w:r>
        <w:rPr>
          <w:rFonts w:cs="Bookman Old Style" w:ascii="Bookman Old Style" w:hAnsi="Bookman Old Style"/>
          <w:b/>
          <w:lang w:val="bg-BG"/>
        </w:rPr>
        <w:t>модул</w:t>
      </w:r>
      <w:r>
        <w:rPr>
          <w:rFonts w:cs="Bookman Old Style" w:ascii="Bookman Old Style" w:hAnsi="Bookman Old Style"/>
          <w:lang w:val="bg-BG"/>
        </w:rPr>
        <w:t xml:space="preserve"> (например езика </w:t>
      </w:r>
      <w:r>
        <w:rPr>
          <w:rFonts w:cs="Bookman Old Style" w:ascii="Bookman Old Style" w:hAnsi="Bookman Old Style"/>
        </w:rPr>
        <w:t>MODULA</w:t>
      </w:r>
      <w:r>
        <w:rPr>
          <w:rFonts w:cs="Bookman Old Style" w:ascii="Bookman Old Style" w:hAnsi="Bookman Old Style"/>
          <w:lang w:val="ru-RU"/>
        </w:rPr>
        <w:t xml:space="preserve"> 2);</w:t>
      </w:r>
      <w:r>
        <w:rPr>
          <w:rFonts w:cs="Bookman Old Style" w:ascii="Bookman Old Style" w:hAnsi="Bookman Old Style"/>
          <w:lang w:val="bg-BG"/>
        </w:rPr>
        <w:t xml:space="preserve"> при него явно се описва какви ресурси той може да обменя с други модули; модулът съдържа данни и подпрограми;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дулът е програмна единица, която се съхранява в отделен първичен файл;</w:t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веждането на понятието модул позволява още по-големи програми;</w:t>
      </w:r>
    </w:p>
    <w:p>
      <w:pPr>
        <w:pStyle w:val="Normal"/>
        <w:ind w:left="75" w:hanging="0"/>
        <w:rPr/>
      </w:pPr>
      <w:r>
        <w:rPr>
          <w:rFonts w:cs="Bookman Old Style" w:ascii="Bookman Old Style" w:hAnsi="Bookman Old Style"/>
          <w:lang w:val="bg-BG"/>
        </w:rPr>
        <w:t xml:space="preserve">по-нататък модулът се развива към понятието </w:t>
      </w:r>
      <w:r>
        <w:rPr>
          <w:rFonts w:cs="Bookman Old Style" w:ascii="Bookman Old Style" w:hAnsi="Bookman Old Style"/>
          <w:b/>
          <w:lang w:val="bg-BG"/>
        </w:rPr>
        <w:t>клас</w:t>
      </w:r>
      <w:r>
        <w:rPr>
          <w:rFonts w:cs="Bookman Old Style" w:ascii="Bookman Old Style" w:hAnsi="Bookman Old Style"/>
          <w:lang w:val="bg-BG"/>
        </w:rPr>
        <w:t xml:space="preserve">, т.е. модулното програмиране се развива към </w:t>
      </w:r>
      <w:r>
        <w:rPr>
          <w:rFonts w:cs="Bookman Old Style" w:ascii="Bookman Old Style" w:hAnsi="Bookman Old Style"/>
          <w:b/>
          <w:lang w:val="bg-BG"/>
        </w:rPr>
        <w:t>обектно-ориентирано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програмиране</w:t>
      </w:r>
      <w:r>
        <w:rPr>
          <w:rFonts w:cs="Bookman Old Style" w:ascii="Bookman Old Style" w:hAnsi="Bookman Old Style"/>
          <w:lang w:val="bg-BG"/>
        </w:rPr>
        <w:t xml:space="preserve">; новото е, че структурата данни около която се създава класа е извлечена от естествените характеристики на моделирания обект; обектно-ориентираните езици по-добре представят семантиката на сложния обект; обектно-ориентираното програмиране капсулира данни (атрибути) и функции (варианти на поведение) в съвкупности, наречени </w:t>
      </w:r>
      <w:r>
        <w:rPr>
          <w:rFonts w:cs="Bookman Old Style" w:ascii="Bookman Old Style" w:hAnsi="Bookman Old Style"/>
          <w:b/>
          <w:lang w:val="bg-BG"/>
        </w:rPr>
        <w:t>обект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нните и функциите на обекта са тясно свързани помежду си; обектите притежават свойството да скриват информация; това означава, че макар обектите да знаят как да се свързват един с друг чрез добре определен интерфейс, те обикновено не знаят как са реализирани другите обекти – детайлите на реализацията са скрити вътре в самите обекти;</w:t>
      </w:r>
    </w:p>
    <w:p>
      <w:pPr>
        <w:pStyle w:val="Normal"/>
        <w:ind w:left="75" w:hanging="0"/>
        <w:rPr/>
      </w:pPr>
      <w:r>
        <w:rPr>
          <w:rFonts w:cs="Bookman Old Style" w:ascii="Bookman Old Style" w:hAnsi="Bookman Old Style"/>
          <w:lang w:val="bg-BG"/>
        </w:rPr>
        <w:t xml:space="preserve">при структурното програмиране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>, основна програмна единица е функцията; при обектно-ориентираното програмиране, това е класът; под полиморфизъм се разбира възможността обекти от различни класове, свързани с помощта на наследяване, да реагират по различен начин при обръщение към една и съща функция-елемент;</w:t>
      </w:r>
    </w:p>
    <w:p>
      <w:pPr>
        <w:pStyle w:val="Normal"/>
        <w:ind w:left="7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13. Класове и обекти. Примерна програм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класовете</w:t>
      </w:r>
      <w:r>
        <w:rPr>
          <w:rFonts w:cs="Bookman Old Style" w:ascii="Bookman Old Style" w:hAnsi="Bookman Old Style"/>
          <w:lang w:val="bg-BG"/>
        </w:rPr>
        <w:t xml:space="preserve"> са типове дефинирани от потребителя; всеки клас съдържа данни и набор от функции, обработващи тези данни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нните, които са компоненти на класа, се наричат данни-елемнти, функциите, които са компоненти на класа, се наричат функции-елемент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добно на това, както същност от тип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се нарича променлива, то същност от потребителски дефиниран тип (клас) се нарича </w:t>
      </w:r>
      <w:r>
        <w:rPr>
          <w:rFonts w:cs="Bookman Old Style" w:ascii="Bookman Old Style" w:hAnsi="Bookman Old Style"/>
          <w:b/>
          <w:lang w:val="bg-BG"/>
        </w:rPr>
        <w:t>обек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ласовете дават възможност да се моделират явления, които имат атрибути, представени като данни-елементи, и варианти на поведение, представени като функции-елемент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някога функциите-елементи в езиците за обектно-ориентирано програмиране се наричат </w:t>
      </w:r>
      <w:r>
        <w:rPr>
          <w:rFonts w:cs="Bookman Old Style" w:ascii="Bookman Old Style" w:hAnsi="Bookman Old Style"/>
          <w:b/>
          <w:lang w:val="bg-BG"/>
        </w:rPr>
        <w:t>методи</w:t>
      </w:r>
      <w:r>
        <w:rPr>
          <w:rFonts w:cs="Bookman Old Style" w:ascii="Bookman Old Style" w:hAnsi="Bookman Old Style"/>
          <w:lang w:val="bg-BG"/>
        </w:rPr>
        <w:t>, те се извикват в отговор на съобщения, изпратени към обек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интаксис на дефиниция на клас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las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е_на_кла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{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тяло_на_клас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}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дефиниция на клас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{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ime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printMilitary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printStandard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тикетите </w:t>
      </w:r>
      <w:r>
        <w:rPr>
          <w:rFonts w:cs="Bookman Old Style" w:ascii="Bookman Old Style" w:hAnsi="Bookman Old Style"/>
        </w:rPr>
        <w:t xml:space="preserve">publi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 xml:space="preserve">private </w:t>
      </w:r>
      <w:r>
        <w:rPr>
          <w:rFonts w:cs="Bookman Old Style" w:ascii="Bookman Old Style" w:hAnsi="Bookman Old Style"/>
          <w:lang w:val="bg-BG"/>
        </w:rPr>
        <w:t xml:space="preserve">се наричат </w:t>
      </w:r>
      <w:r>
        <w:rPr>
          <w:rFonts w:cs="Bookman Old Style" w:ascii="Bookman Old Style" w:hAnsi="Bookman Old Style"/>
          <w:b/>
          <w:lang w:val="bg-BG"/>
        </w:rPr>
        <w:t>спецификатори за достъп</w:t>
      </w:r>
      <w:r>
        <w:rPr>
          <w:rFonts w:cs="Bookman Old Style" w:ascii="Bookman Old Style" w:hAnsi="Bookman Old Style"/>
          <w:lang w:val="bg-BG"/>
        </w:rPr>
        <w:t xml:space="preserve"> до елемент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нните-елементи и функциите-елементи декларирани след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 до следващия спецификатор за достъп </w:t>
      </w:r>
      <w:r>
        <w:rPr>
          <w:rFonts w:cs="Bookman Old Style" w:ascii="Bookman Old Style" w:hAnsi="Bookman Old Style"/>
          <w:lang w:val="bg-BG"/>
        </w:rPr>
        <w:t xml:space="preserve">се наричат </w:t>
      </w:r>
      <w:r>
        <w:rPr>
          <w:rFonts w:cs="Bookman Old Style" w:ascii="Bookman Old Style" w:hAnsi="Bookman Old Style"/>
          <w:b/>
          <w:lang w:val="bg-BG"/>
        </w:rPr>
        <w:t xml:space="preserve">открити </w:t>
      </w:r>
      <w:r>
        <w:rPr>
          <w:rFonts w:cs="Bookman Old Style" w:ascii="Bookman Old Style" w:hAnsi="Bookman Old Style"/>
          <w:lang w:val="bg-BG"/>
        </w:rPr>
        <w:t xml:space="preserve">и те </w:t>
      </w:r>
      <w:r>
        <w:rPr>
          <w:rFonts w:cs="Bookman Old Style" w:ascii="Bookman Old Style" w:hAnsi="Bookman Old Style"/>
          <w:lang w:val="ru-RU"/>
        </w:rPr>
        <w:t>са достъпни при всяко обръщение от програмата към обект от кла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нните-елементи и функциите-елементи декларирани след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bg-BG"/>
        </w:rPr>
        <w:t xml:space="preserve"> до следващия спецификатор за достъп се наричат </w:t>
      </w:r>
      <w:r>
        <w:rPr>
          <w:rFonts w:cs="Bookman Old Style" w:ascii="Bookman Old Style" w:hAnsi="Bookman Old Style"/>
          <w:b/>
          <w:lang w:val="bg-BG"/>
        </w:rPr>
        <w:t>закрити</w:t>
      </w:r>
      <w:r>
        <w:rPr>
          <w:rFonts w:cs="Bookman Old Style" w:ascii="Bookman Old Style" w:hAnsi="Bookman Old Style"/>
          <w:lang w:val="bg-BG"/>
        </w:rPr>
        <w:t xml:space="preserve"> и те са достъпни само за функциите-елементи от този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пецификаторите за достъп завършват с </w:t>
      </w:r>
      <w:r>
        <w:rPr>
          <w:rFonts w:cs="Bookman Old Style" w:ascii="Bookman Old Style" w:hAnsi="Bookman Old Style"/>
          <w:lang w:val="ru-RU"/>
        </w:rPr>
        <w:t xml:space="preserve">‘:’, </w:t>
      </w:r>
      <w:r>
        <w:rPr>
          <w:rFonts w:cs="Bookman Old Style" w:ascii="Bookman Old Style" w:hAnsi="Bookman Old Style"/>
          <w:lang w:val="bg-BG"/>
        </w:rPr>
        <w:t xml:space="preserve">могат да се появяват многократно в дефиницията и в произволен ред; препоръчва се, обаче, в дефиницията на клас всеки спецификатор за достъп до елемент да се използва само веднъж, започвайки с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примера функциите-елементи са открити и те представляват открит интерфейс на класа и те ще се използват за обработка на данните от този клас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елемент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bg-BG"/>
        </w:rPr>
        <w:t xml:space="preserve"> има същото име като на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я се нарича </w:t>
      </w:r>
      <w:r>
        <w:rPr>
          <w:rFonts w:cs="Bookman Old Style" w:ascii="Bookman Old Style" w:hAnsi="Bookman Old Style"/>
          <w:b/>
          <w:lang w:val="bg-BG"/>
        </w:rPr>
        <w:t>конструктор</w:t>
      </w:r>
      <w:r>
        <w:rPr>
          <w:rFonts w:cs="Bookman Old Style" w:ascii="Bookman Old Style" w:hAnsi="Bookman Old Style"/>
          <w:lang w:val="bg-BG"/>
        </w:rPr>
        <w:t xml:space="preserve"> на този клас – това е специална функция-елемент, която инициализира данните-елементи на обект от този клас; конструкторът на класа се извиква автоматично при създаване на обект от този клас; обикновено класът има няколко конструктори - това се постига чрез предефиниране на функци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целите данни елементи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inu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eco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достъпни само от функциите-елементи на кла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икновено данните-елементите са в частта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функциите-елементи в частта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 като класът е дефиниран, името му може да се използва за дефиниране на обекти от този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 s, a[5], *p, &amp;d = 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Time {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ime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printMilitary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printStandard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::Time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minute = second 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setTime (int h, int m, 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 &gt;=0 &amp;&amp; h &lt; 24) ? h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inute = (m&gt;=0 &amp;&amp; m &lt; 60) ? m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cond = (s&gt;=0 &amp;&amp; s &lt; 60) ? s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printMilitary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(hour&lt;10 ? “0” : “”) &lt;&lt; hour &lt;&lt; “: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&lt;&lt; (minute&lt;10 ? “0” : “”) &lt;&lt; minute &lt;&lt; “: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&lt;&lt; (second&lt;10 ? “0” : “”) &lt;&lt; second &lt;&lt; endl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printStandard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( (hour==0 || hour ==12) ? 12 : hour % 12) &lt;&lt; “:”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&lt;&lt; (minute&lt;10 ? “0” : “”) &lt;&lt; minute &lt;&lt; “: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&lt;&lt; (second&lt;10 ? “0” : “”) &lt;&lt; second &lt;&lt; ((hour &lt; 12) ? “ AM” : “ PM”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lang w:val="ru-RU"/>
        </w:rPr>
        <w:t xml:space="preserve">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ru-RU"/>
        </w:rPr>
        <w:t xml:space="preserve"> (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при това дефиниране автоматично се извиква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конструктора на класа </w:t>
      </w:r>
      <w:r>
        <w:rPr>
          <w:rFonts w:cs="Bookman Old Style" w:ascii="Bookman Old Style" w:hAnsi="Bookman Old Style"/>
        </w:rPr>
        <w:t>Tim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>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  <w:lang w:val="ru-RU"/>
        </w:rPr>
        <w:t>00:00:0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Standard</w:t>
      </w:r>
      <w:r>
        <w:rPr>
          <w:rFonts w:cs="Bookman Old Style" w:ascii="Bookman Old Style" w:hAnsi="Bookman Old Style"/>
          <w:lang w:val="ru-RU"/>
        </w:rPr>
        <w:t>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  <w:lang w:val="ru-RU"/>
        </w:rPr>
        <w:t xml:space="preserve">12:00:00 </w:t>
      </w:r>
      <w:r>
        <w:rPr>
          <w:rFonts w:cs="Bookman Old Style" w:ascii="Bookman Old Style" w:hAnsi="Bookman Old Style"/>
        </w:rPr>
        <w:t>A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ru-RU"/>
        </w:rPr>
        <w:t xml:space="preserve"> (13, 27, 6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>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  <w:lang w:val="ru-RU"/>
        </w:rPr>
        <w:t>13:27:0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.printStandard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</w:rPr>
        <w:t>1:27:06 P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.setTime (99, 99, 99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.printMilitary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</w:rPr>
        <w:t>00:00:0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.printStandard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</w:rPr>
        <w:t>12:00:00 AM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  <w:lang w:val="bg-BG"/>
        </w:rPr>
        <w:t xml:space="preserve"> се означава двуместна операция за разрешаване на област на действие; тъй като различните класове могат да имат елементи с еднакви имена, операцията за разрешаване на област на действие привързва името на елемента към името на съответния клас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преки че функция-елемент е декларирана в дефиницията на клас, тя може да бъде описана извън тази дефиниция, тя и в този случай има област на действие клас; ако функция-елемент е описана в дефиницията на класа, тя автоматично се разглежда като вградена, т.е.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функция-елемент, описана извън дефиницията на класа, може да бъде направена вградена чрез явно използване на ключовата дума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ще отбележим, че компилаторът може да не вгражда никакви функции; описанието на неголеми функции-елементи в дефиницията на класа подобрява производителността, ако компилаторът ги вгражда, но не подобрява качеството на проектиране на програмното осигуряване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тандартен обект, който е свързан със стандартния поток за извеждане, който най-често операционната система свързва с екрана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 xml:space="preserve"> е манипулатор, можем вместо него да изведем </w:t>
      </w:r>
      <w:r>
        <w:rPr>
          <w:rFonts w:cs="Bookman Old Style" w:ascii="Bookman Old Style" w:hAnsi="Bookman Old Style"/>
          <w:lang w:val="ru-RU"/>
        </w:rPr>
        <w:t>‘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’ – </w:t>
      </w:r>
      <w:r>
        <w:rPr>
          <w:rFonts w:cs="Bookman Old Style" w:ascii="Bookman Old Style" w:hAnsi="Bookman Old Style"/>
          <w:lang w:val="bg-BG"/>
        </w:rPr>
        <w:t>разликата е, че манипулаторът изчиства буфера за извеждане, т.е. предизвиква незабавно извеждане на всички данни в буфе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ите-елементи обикновено са по-къси в сравнение с функциите при процедурното програмиране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отбележим, че данните елементи не могат да получават начални стойности в дефиницията на класа, където са декларирани; тези данни-елементи трябва да бъдат инициализирани чрез конструктора на класа или чрез другите функ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икновено функциите-елементи имат по-малко параметри, тъй като те директно могат да използват данните-елементи в съответния клас; това намалява вероятността за грешки при обръщенията към тях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 със същото име, както на класа, но започваща с </w:t>
      </w:r>
      <w:r>
        <w:rPr>
          <w:rFonts w:cs="Bookman Old Style" w:ascii="Bookman Old Style" w:hAnsi="Bookman Old Style"/>
          <w:lang w:val="ru-RU"/>
        </w:rPr>
        <w:t>‘~’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деструктор</w:t>
      </w:r>
      <w:r>
        <w:rPr>
          <w:rFonts w:cs="Bookman Old Style" w:ascii="Bookman Old Style" w:hAnsi="Bookman Old Style"/>
          <w:lang w:val="bg-BG"/>
        </w:rPr>
        <w:t xml:space="preserve"> на този клас; деструкторът изпълнява завършващи служебни действия на всеки обект на класа, преди паметта, разпределена за този обект да бъде повторно използвана от систем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критите функции реализират възможностите на класа, необходими на неговите клиенти – те се наричат </w:t>
      </w:r>
      <w:r>
        <w:rPr>
          <w:rFonts w:cs="Bookman Old Style" w:ascii="Bookman Old Style" w:hAnsi="Bookman Old Style"/>
          <w:b/>
          <w:lang w:val="bg-BG"/>
        </w:rPr>
        <w:t>интерфейс</w:t>
      </w:r>
      <w:r>
        <w:rPr>
          <w:rFonts w:cs="Bookman Old Style" w:ascii="Bookman Old Style" w:hAnsi="Bookman Old Style"/>
          <w:lang w:val="bg-BG"/>
        </w:rPr>
        <w:t xml:space="preserve"> на класа; декларирането на функциите-елементи в тялото на класа и тяхното описание извън него, отделят интерфейса на класа от неговата реализация – това подпомага разработката на качествено програмно осигуряване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лиентите на класа го използват без да знаят вътрешните детайли на неговата реализация; ако реализацията на класа се промени, интерфейсът на класа остава непроменен и текстът на програмата на клиента не се променя – това значително опростява модификацията на програмите; тази тенденция се задълбочава с използването на скрити данни-елем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14. Област на действие клас и достъп до елементите на кла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нните-елементи и функциите-елементи на класа имат </w:t>
      </w:r>
      <w:r>
        <w:rPr>
          <w:rFonts w:cs="Bookman Old Style" w:ascii="Bookman Old Style" w:hAnsi="Bookman Old Style"/>
          <w:b/>
          <w:lang w:val="bg-BG"/>
        </w:rPr>
        <w:t>област на действие клас</w:t>
      </w:r>
      <w:r>
        <w:rPr>
          <w:rFonts w:cs="Bookman Old Style" w:ascii="Bookman Old Style" w:hAnsi="Bookman Old Style"/>
          <w:lang w:val="bg-BG"/>
        </w:rPr>
        <w:t>; функциите, които не са елементи на клас, имат област на действие файл; в областта на действие клас, елементите на класа са непосрествено достъпни за всички функции-елементи на този клас и те могат да се използват просто по име; извън областта на действие клас, елементите на класа, които са открити, могат да се използват или с помощта на името на обекта, или чрез псевдоним на обекта, или чрез указател към обек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ункциите-елементи на класа могат да се предефинират, но само с помощта на други функции-елементи от този клас; типична греш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итът за предефиниране на функция-елемент с помощта на функция, която не е от областта на действие на този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мпонентите на функциите-елементи имат област на действие функция – например променливите, които са дефинирани в тялото на функция-елемент са известни само на тази фун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във функция-елемент се дефинира променлива с име, съвпадащо с името на променлива от област на действие клас, то първата скрива втората; такива скрити променливи могат да станат достъпни чрез бинарната операция за разрешаване на област на действие с ляв операнд името на класа и десен операнд името на променлив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критите външни променливи могат да станат достъпни с помощта на унарната операция за разрешаване на област на действ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loat value = 1.23456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value = 7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value &lt;&lt; endl &lt;&lt; ::value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тук 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bg-BG"/>
        </w:rPr>
        <w:t xml:space="preserve"> означава външната променлива 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перациите за достъп до елемент на клас са аналогични на операциите за достъп до елемент на структур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операцията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за достъп до елемент на обект има синтаксис: име_на_обект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име_на_елемент; </w:t>
      </w:r>
    </w:p>
    <w:p>
      <w:pPr>
        <w:pStyle w:val="Normal"/>
        <w:ind w:left="75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место име_на_обект може да имаме псевдоним на този обект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операцията </w:t>
      </w:r>
      <w:r>
        <w:rPr>
          <w:rFonts w:cs="Bookman Old Style" w:ascii="Bookman Old Style" w:hAnsi="Bookman Old Style"/>
          <w:lang w:val="ru-RU"/>
        </w:rPr>
        <w:t>‘-&gt;’</w:t>
      </w:r>
      <w:r>
        <w:rPr>
          <w:rFonts w:cs="Bookman Old Style" w:ascii="Bookman Old Style" w:hAnsi="Bookman Old Style"/>
          <w:lang w:val="bg-BG"/>
        </w:rPr>
        <w:t xml:space="preserve"> за достъп до елемент на обект има синтаксис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казател_към_обект-&gt;име_на_елем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oun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{ public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int x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void print () { cout &lt;&lt; x &lt;&lt; endl; 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nt counter, *counterPtr = &amp;counter, &amp;counterRef = counte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.x = 7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Ref.x = 8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Ref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Ptr-&gt;x = 1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Ptr-&gt;pri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пецификаторите за достъп до елемент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bg-BG"/>
        </w:rPr>
        <w:t xml:space="preserve"> се използват за управление на достъпа до данните-елементи и функциите-елементи на класа; по премълчаване спецификаторът за достъп е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всички елементи след заглавието до първия спецификатор за достъп са закри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критите елементи са достъпни само за функциите-елементи и за приятелските функции на този клас; откритите елементи на класа са достъпни за всички функции в програмата; закритите елементи на класа и описанията на откритите функции-елементи са недостъпни за клиентите на класа; типична грешка е да се прави опит за достъп до закритите елементи на даден клас във функция, която не елемент на този клас или негов прияте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 с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ru-RU"/>
        </w:rPr>
        <w:t xml:space="preserve">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 = 7;//</w:t>
      </w:r>
      <w:r>
        <w:rPr>
          <w:rFonts w:cs="Bookman Old Style" w:ascii="Bookman Old Style" w:hAnsi="Bookman Old Style"/>
          <w:lang w:val="bg-BG"/>
        </w:rPr>
        <w:t>компилаторът дава греш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inute</w:t>
      </w:r>
      <w:r>
        <w:rPr>
          <w:rFonts w:cs="Bookman Old Style" w:ascii="Bookman Old Style" w:hAnsi="Bookman Old Style"/>
          <w:lang w:val="ru-RU"/>
        </w:rPr>
        <w:t>;//компилаторът дава греш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дефиницията на класа се препоръчва най-напред да се използва спецификатор за достъп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след това private; това концентрира вниманието на клиентите на класа върху неговия открит интерфей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бър стил на програмиране е използването на закрити данни-елементи и открити функции-елементи за задаване и получаване на стойностите на закритите данни-елеме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лиент на класа може да бъде функция-елемент на друг клас или външна фун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руктурите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са разширени с възможности за задаване на режим на достъп до елементите и с възможности за включване на функции-елементи; в структурите по премълчаване се приема достъп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структурите и класовете са взаимнозаменяем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здателите на класове използват режимите на достъп за да осигуряват скриване на информацията и прилагане на принципа за най-малките привилегии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ите-елементи или приятелските функции на един клас, които осигуряват достъп до закритите данни-елементи на класа се наричат </w:t>
      </w:r>
      <w:r>
        <w:rPr>
          <w:rFonts w:cs="Bookman Old Style" w:ascii="Bookman Old Style" w:hAnsi="Bookman Old Style"/>
          <w:b/>
          <w:lang w:val="bg-BG"/>
        </w:rPr>
        <w:t>функции за достъп</w:t>
      </w:r>
      <w:r>
        <w:rPr>
          <w:rFonts w:cs="Bookman Old Style" w:ascii="Bookman Old Style" w:hAnsi="Bookman Old Style"/>
          <w:lang w:val="bg-BG"/>
        </w:rPr>
        <w:t xml:space="preserve">; например много често се използва функция за достъп с име </w:t>
      </w:r>
      <w:r>
        <w:rPr>
          <w:rFonts w:cs="Bookman Old Style" w:ascii="Bookman Old Style" w:hAnsi="Bookman Old Style"/>
        </w:rPr>
        <w:t>ge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е за прочитане на стойностите на закритите данни или функция за достъп с име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 за задаване и изменение на закрити данни</w:t>
      </w:r>
      <w:r>
        <w:rPr>
          <w:rFonts w:cs="Bookman Old Style" w:ascii="Bookman Old Style" w:hAnsi="Bookman Old Style"/>
          <w:lang w:val="bg-BG"/>
        </w:rPr>
        <w:t xml:space="preserve">; ако е необходимо тези две функции биха могли да извършват проверка за коректността на данните; те, също така, могат да преобразуват данните от вида, използван в интефейса, във вида, използван при реализацията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руго типично използване на функциите за достъп е проверката на определено условие – такива функции се наричат </w:t>
      </w:r>
      <w:r>
        <w:rPr>
          <w:rFonts w:cs="Bookman Old Style" w:ascii="Bookman Old Style" w:hAnsi="Bookman Old Style"/>
          <w:b/>
          <w:lang w:val="bg-BG"/>
        </w:rPr>
        <w:t>предикатни функции</w:t>
      </w:r>
      <w:r>
        <w:rPr>
          <w:rFonts w:cs="Bookman Old Style" w:ascii="Bookman Old Style" w:hAnsi="Bookman Old Style"/>
          <w:lang w:val="bg-BG"/>
        </w:rPr>
        <w:t xml:space="preserve">; пример за предикатна функция е функцията </w:t>
      </w:r>
      <w:r>
        <w:rPr>
          <w:rFonts w:cs="Bookman Old Style" w:ascii="Bookman Old Style" w:hAnsi="Bookman Old Style"/>
        </w:rPr>
        <w:t>isEmpty</w:t>
      </w:r>
      <w:r>
        <w:rPr>
          <w:rFonts w:cs="Bookman Old Style" w:ascii="Bookman Old Style" w:hAnsi="Bookman Old Style"/>
          <w:lang w:val="bg-BG"/>
        </w:rPr>
        <w:t xml:space="preserve"> за всеки клас-контейнер, т.е. клас, който може да съдържа много елементи, например свързан списък, стек, опашка; програмата ще използва функцията </w:t>
      </w:r>
      <w:r>
        <w:rPr>
          <w:rFonts w:cs="Bookman Old Style" w:ascii="Bookman Old Style" w:hAnsi="Bookman Old Style"/>
        </w:rPr>
        <w:t>isEmpty</w:t>
      </w:r>
      <w:r>
        <w:rPr>
          <w:rFonts w:cs="Bookman Old Style" w:ascii="Bookman Old Style" w:hAnsi="Bookman Old Style"/>
          <w:lang w:val="bg-BG"/>
        </w:rPr>
        <w:t xml:space="preserve"> преди да се опита да прочете поредния елемент от обекта на контейнера; предикатната функция </w:t>
      </w:r>
      <w:r>
        <w:rPr>
          <w:rFonts w:cs="Bookman Old Style" w:ascii="Bookman Old Style" w:hAnsi="Bookman Old Style"/>
        </w:rPr>
        <w:t>isFull</w:t>
      </w:r>
      <w:r>
        <w:rPr>
          <w:rFonts w:cs="Bookman Old Style" w:ascii="Bookman Old Style" w:hAnsi="Bookman Old Style"/>
          <w:lang w:val="bg-BG"/>
        </w:rPr>
        <w:t xml:space="preserve"> би могла да проверява обект от клас-контейнер дали има достатъчно място в него; подобни обслужващи функции не са част от интерфейса и те не са предназначени за използване от клиентите на класа, затова те са закрити функции-елементи и се използват за обслужване на другите функции-елементи на клас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mani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//</w:t>
      </w:r>
      <w:r>
        <w:rPr>
          <w:rFonts w:cs="Bookman Old Style" w:ascii="Bookman Old Style" w:hAnsi="Bookman Old Style"/>
          <w:lang w:val="bg-BG"/>
        </w:rPr>
        <w:t>за параметризираните манипулатор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SalesPer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alesPerson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Sales (int, doubl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AnnualSales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uble Sales[12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uble TotalAnnualSales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alesPerson::SalesPerson ()</w:t>
        <w:br/>
        <w:t xml:space="preserve"> { for (int i = 0; i &lt; 12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les[i]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SalesPerson::SetSales ( int month, double amount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month&gt;=1 &amp;&amp; month &lt;=12 &amp;&amp; amount &gt; 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les [month-1] = amoun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cout &lt;&lt; “</w:t>
      </w:r>
      <w:r>
        <w:rPr>
          <w:rFonts w:cs="Bookman Old Style" w:ascii="Bookman Old Style" w:hAnsi="Bookman Old Style"/>
          <w:lang w:val="bg-BG"/>
        </w:rPr>
        <w:t>Грешка!</w:t>
      </w:r>
      <w:r>
        <w:rPr>
          <w:rFonts w:cs="Bookman Old Style" w:ascii="Bookman Old Style" w:hAnsi="Bookman Old Style"/>
        </w:rPr>
        <w:t>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uble SalesPerson::TotalAnnualSales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ouble total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nt i = 0; i &lt; 12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otal += Sales[i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tota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SalesPerson::PrintAnnualSales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setprecision (2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&lt;&lt; setiosflags (ios::fixed | ios::showpoint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>&lt;&lt; “</w:t>
      </w:r>
      <w:r>
        <w:rPr>
          <w:rFonts w:cs="Bookman Old Style" w:ascii="Bookman Old Style" w:hAnsi="Bookman Old Style"/>
          <w:lang w:val="bg-BG"/>
        </w:rPr>
        <w:t xml:space="preserve">Сума на продажбите: </w:t>
      </w:r>
      <w:r>
        <w:rPr>
          <w:rFonts w:cs="Bookman Old Style" w:ascii="Bookman Old Style" w:hAnsi="Bookman Old Style"/>
          <w:lang w:val="ru-RU"/>
        </w:rPr>
        <w:t>$</w:t>
      </w:r>
      <w:r>
        <w:rPr>
          <w:rFonts w:cs="Bookman Old Style" w:ascii="Bookman Old Style" w:hAnsi="Bookman Old Style"/>
          <w:lang w:val="bg-BG"/>
        </w:rPr>
        <w:t>“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&lt;&lt; </w:t>
      </w:r>
      <w:r>
        <w:rPr>
          <w:rFonts w:cs="Bookman Old Style" w:ascii="Bookman Old Style" w:hAnsi="Bookman Old Style"/>
        </w:rPr>
        <w:t>TotalAnnualSales</w:t>
      </w:r>
      <w:r>
        <w:rPr>
          <w:rFonts w:cs="Bookman Old Style" w:ascii="Bookman Old Style" w:hAnsi="Bookman Old Style"/>
          <w:lang w:val="ru-RU"/>
        </w:rPr>
        <w:t xml:space="preserve">()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alesPerson 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ouble SalesFigur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nt i = 1; i &lt;=12; i++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“</w:t>
      </w:r>
      <w:r>
        <w:rPr>
          <w:rFonts w:cs="Bookman Old Style" w:ascii="Bookman Old Style" w:hAnsi="Bookman Old Style"/>
          <w:lang w:val="bg-BG"/>
        </w:rPr>
        <w:t xml:space="preserve">Въведете продажби за месец “ </w:t>
      </w:r>
      <w:r>
        <w:rPr>
          <w:rFonts w:cs="Bookman Old Style" w:ascii="Bookman Old Style" w:hAnsi="Bookman Old Style"/>
          <w:lang w:val="ru-RU"/>
        </w:rPr>
        <w:t xml:space="preserve">&lt;&l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&lt; “: “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cin</w:t>
      </w:r>
      <w:r>
        <w:rPr>
          <w:rFonts w:cs="Bookman Old Style" w:ascii="Bookman Old Style" w:hAnsi="Bookman Old Style"/>
          <w:lang w:val="ru-RU"/>
        </w:rPr>
        <w:t xml:space="preserve"> &gt;&gt; </w:t>
      </w:r>
      <w:r>
        <w:rPr>
          <w:rFonts w:cs="Bookman Old Style" w:ascii="Bookman Old Style" w:hAnsi="Bookman Old Style"/>
        </w:rPr>
        <w:t>SalesFigur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etSale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alesFigure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AnnualSales</w:t>
      </w:r>
      <w:r>
        <w:rPr>
          <w:rFonts w:cs="Bookman Old Style" w:ascii="Bookman Old Style" w:hAnsi="Bookman Old Style"/>
          <w:lang w:val="ru-RU"/>
        </w:rPr>
        <w:t>(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ползвали сме параметризиран манипулато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etprecisio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й изисква включването на заглавния файл </w:t>
      </w:r>
      <w:r>
        <w:rPr>
          <w:rFonts w:cs="Bookman Old Style" w:ascii="Bookman Old Style" w:hAnsi="Bookman Old Style"/>
        </w:rPr>
        <w:t>iomani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; този манипулатор установява точност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знака след десетичната точка при извеждане на числа с плаваща точка; по премълчаване точността е 6 знака след десетичната точка; при това се извършва закръгляне към най-близкото цяло числ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манипулаторът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etiosflag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on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дава форматни спецификации</w:t>
      </w:r>
      <w:r>
        <w:rPr>
          <w:rFonts w:cs="Bookman Old Style" w:ascii="Bookman Old Style" w:hAnsi="Bookman Old Style"/>
          <w:lang w:val="ru-RU"/>
        </w:rPr>
        <w:t xml:space="preserve">, определени чрез </w:t>
      </w:r>
      <w:r>
        <w:rPr>
          <w:rFonts w:cs="Bookman Old Style" w:ascii="Bookman Old Style" w:hAnsi="Bookman Old Style"/>
          <w:lang w:val="bg-BG"/>
        </w:rPr>
        <w:t>флаг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нстантата </w:t>
      </w:r>
      <w:r>
        <w:rPr>
          <w:rFonts w:cs="Bookman Old Style" w:ascii="Bookman Old Style" w:hAnsi="Bookman Old Style"/>
        </w:rPr>
        <w:t>ios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fixed</w:t>
      </w:r>
      <w:r>
        <w:rPr>
          <w:rFonts w:cs="Bookman Old Style" w:ascii="Bookman Old Style" w:hAnsi="Bookman Old Style"/>
          <w:lang w:val="bg-BG"/>
        </w:rPr>
        <w:t xml:space="preserve"> води до извеждане на числата с плаваща точка като дробно-десетични; константата </w:t>
      </w:r>
      <w:r>
        <w:rPr>
          <w:rFonts w:cs="Bookman Old Style" w:ascii="Bookman Old Style" w:hAnsi="Bookman Old Style"/>
        </w:rPr>
        <w:t>ios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showpoint</w:t>
      </w:r>
      <w:r>
        <w:rPr>
          <w:rFonts w:cs="Bookman Old Style" w:ascii="Bookman Old Style" w:hAnsi="Bookman Old Style"/>
          <w:lang w:val="bg-BG"/>
        </w:rPr>
        <w:t xml:space="preserve"> води до извеждане на десетичната точка и нулевите младши разряди; двете константи са свързани с ‘</w:t>
      </w:r>
      <w:r>
        <w:rPr>
          <w:rFonts w:cs="Bookman Old Style" w:ascii="Bookman Old Style" w:hAnsi="Bookman Old Style"/>
          <w:lang w:val="ru-RU"/>
        </w:rPr>
        <w:t>|’</w:t>
      </w:r>
      <w:r>
        <w:rPr>
          <w:rFonts w:cs="Bookman Old Style" w:ascii="Bookman Old Style" w:hAnsi="Bookman Old Style"/>
          <w:lang w:val="bg-BG"/>
        </w:rPr>
        <w:t xml:space="preserve"> (побитово или), тъй като и двете трябва да се включат във флаг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1</w:t>
      </w:r>
      <w:r>
        <w:rPr>
          <w:lang w:val="ru-RU"/>
        </w:rPr>
        <w:t>5</w:t>
      </w:r>
      <w:r>
        <w:rPr/>
        <w:t>. Интерфейс и реализац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делянето на интерфейса от реализацията е един от най-фундаменталните принципи за създаване на добро програмно осигуряване; това улеснява модификацията на програм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мененията в реализацията на класа не влияят на клиента, ако интерфейсът остане същ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поръчва се дефиницията на класа да се оформи като отделен заглавен файл; така тя е достъпна за всеки клиент, който иска да използва класа; това формира открития </w:t>
      </w:r>
      <w:r>
        <w:rPr>
          <w:rFonts w:cs="Bookman Old Style" w:ascii="Bookman Old Style" w:hAnsi="Bookman Old Style"/>
          <w:b/>
          <w:lang w:val="bg-BG"/>
        </w:rPr>
        <w:t>интерфейс</w:t>
      </w:r>
      <w:r>
        <w:rPr>
          <w:rFonts w:cs="Bookman Old Style" w:ascii="Bookman Old Style" w:hAnsi="Bookman Old Style"/>
          <w:lang w:val="bg-BG"/>
        </w:rPr>
        <w:t xml:space="preserve"> на кла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поръчва се описанието на функциите-елементи на класа да се оформи в отделен първичен файл; това формира </w:t>
      </w:r>
      <w:r>
        <w:rPr>
          <w:rFonts w:cs="Bookman Old Style" w:ascii="Bookman Old Style" w:hAnsi="Bookman Old Style"/>
          <w:b/>
          <w:lang w:val="bg-BG"/>
        </w:rPr>
        <w:t>реализацията</w:t>
      </w:r>
      <w:r>
        <w:rPr>
          <w:rFonts w:cs="Bookman Old Style" w:ascii="Bookman Old Style" w:hAnsi="Bookman Old Style"/>
          <w:lang w:val="bg-BG"/>
        </w:rPr>
        <w:t xml:space="preserve"> на кла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главният файл, в който е описана дефиницията на класа, обаче, може да съдържа някои части от реализацията и кратки сведения за други части от реализацията; вградените функции-елементи, например, трябва да се намират в заглавния файл – по този начин клиентът може да включва определени функции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закритите елементи са изброени в заглавния файл, така че тези елементи са видими за клиента, макар че той няма достъп до тях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главните файлове се включват чрез директивата 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първичните файлове, в който се използва класа; тези първични файлове и първичният файл с главната функция се компилират разделн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люстрация (с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 xml:space="preserve">заглавен файл </w:t>
      </w:r>
      <w:r>
        <w:rPr>
          <w:rFonts w:cs="Bookman Old Style" w:ascii="Bookman Old Style" w:hAnsi="Bookman Old Style"/>
          <w:u w:val="single"/>
        </w:rPr>
        <w:t>time</w:t>
      </w:r>
      <w:r>
        <w:rPr>
          <w:rFonts w:cs="Bookman Old Style" w:ascii="Bookman Old Style" w:hAnsi="Bookman Old Style"/>
          <w:u w:val="single"/>
          <w:lang w:val="ru-RU"/>
        </w:rPr>
        <w:t>1.</w:t>
      </w:r>
      <w:r>
        <w:rPr>
          <w:rFonts w:cs="Bookman Old Style" w:ascii="Bookman Old Style" w:hAnsi="Bookman Old Style"/>
          <w:u w:val="single"/>
        </w:rPr>
        <w:t>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fndef TIME1_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TIME1_H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не на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#</w:t>
      </w:r>
      <w:r>
        <w:rPr>
          <w:rFonts w:cs="Bookman Old Style" w:ascii="Bookman Old Style" w:hAnsi="Bookman Old Style"/>
        </w:rPr>
        <w:t>endif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  <w:t xml:space="preserve">първичен файл </w:t>
      </w:r>
      <w:r>
        <w:rPr>
          <w:rFonts w:cs="Bookman Old Style" w:ascii="Bookman Old Style" w:hAnsi="Bookman Old Style"/>
          <w:u w:val="single"/>
        </w:rPr>
        <w:t>time</w:t>
      </w:r>
      <w:r>
        <w:rPr>
          <w:rFonts w:cs="Bookman Old Style" w:ascii="Bookman Old Style" w:hAnsi="Bookman Old Style"/>
          <w:u w:val="single"/>
          <w:lang w:val="bg-BG"/>
        </w:rPr>
        <w:t>1.</w:t>
      </w:r>
      <w:r>
        <w:rPr>
          <w:rFonts w:cs="Bookman Old Style" w:ascii="Bookman Old Style" w:hAnsi="Bookman Old Style"/>
          <w:u w:val="single"/>
        </w:rPr>
        <w:t>cpp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“time1.h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исание на функциите елементи..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 xml:space="preserve">първичен файл </w:t>
      </w:r>
      <w:r>
        <w:rPr>
          <w:rFonts w:cs="Bookman Old Style" w:ascii="Bookman Old Style" w:hAnsi="Bookman Old Style"/>
          <w:u w:val="single"/>
        </w:rPr>
        <w:t>prog</w:t>
      </w:r>
      <w:r>
        <w:rPr>
          <w:rFonts w:cs="Bookman Old Style" w:ascii="Bookman Old Style" w:hAnsi="Bookman Old Style"/>
          <w:u w:val="single"/>
          <w:lang w:val="ru-RU"/>
        </w:rPr>
        <w:t>.</w:t>
      </w:r>
      <w:r>
        <w:rPr>
          <w:rFonts w:cs="Bookman Old Style" w:ascii="Bookman Old Style" w:hAnsi="Bookman Old Style"/>
          <w:u w:val="single"/>
        </w:rPr>
        <w:t>cp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“time1.h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исание на главната функция..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ук главната функция се явява като кли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ползваните директиви на препроцесора в заглавния файл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предотвратяват включването на кода между </w:t>
      </w: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fnde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endif</w:t>
      </w:r>
      <w:r>
        <w:rPr>
          <w:rFonts w:cs="Bookman Old Style" w:ascii="Bookman Old Style" w:hAnsi="Bookman Old Style"/>
          <w:lang w:val="bg-BG"/>
        </w:rPr>
        <w:t xml:space="preserve">, ако е дефиниран макро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1_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заглавният файл още не е включван в даден първичен файл, то се дефинира макросa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bg-BG"/>
        </w:rPr>
        <w:t>1_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чрез директивата </w:t>
      </w:r>
      <w:r>
        <w:rPr>
          <w:rFonts w:cs="Bookman Old Style" w:ascii="Bookman Old Style" w:hAnsi="Bookman Old Style"/>
        </w:rPr>
        <w:t>define</w:t>
      </w:r>
      <w:r>
        <w:rPr>
          <w:rFonts w:cs="Bookman Old Style" w:ascii="Bookman Old Style" w:hAnsi="Bookman Old Style"/>
          <w:lang w:val="bg-BG"/>
        </w:rPr>
        <w:t xml:space="preserve"> и заглавният файл се включва в първичния файл; ако заглавният файл е вече включен, това означава, че макросът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bg-BG"/>
        </w:rPr>
        <w:t>1_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е вече дефиниран и заглавният файл не се включва повторно в първичния фай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ити за многократно включване на заглавен файл обикновено се правят в големи програми с много заглавни файлове, които от своя страна включват други заглавни файлове; мнемонично е името на макроса да се получава от името на заглавния файл (например чрез замяната на </w:t>
      </w:r>
      <w:r>
        <w:rPr>
          <w:rFonts w:cs="Bookman Old Style" w:ascii="Bookman Old Style" w:hAnsi="Bookman Old Style"/>
          <w:lang w:val="ru-RU"/>
        </w:rPr>
        <w:t>‘.’</w:t>
      </w:r>
      <w:r>
        <w:rPr>
          <w:rFonts w:cs="Bookman Old Style" w:ascii="Bookman Old Style" w:hAnsi="Bookman Old Style"/>
          <w:lang w:val="bg-BG"/>
        </w:rPr>
        <w:t xml:space="preserve"> с ‘_’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1</w:t>
      </w:r>
      <w:r>
        <w:rPr>
          <w:lang w:val="ru-RU"/>
        </w:rPr>
        <w:t>6</w:t>
      </w:r>
      <w:r>
        <w:rPr/>
        <w:t>. Конструктори и деструктор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лед създаване на един обект, неговите елементи могат да бъдат инициализирани с помощта на функция</w:t>
      </w:r>
      <w:r>
        <w:rPr>
          <w:rFonts w:cs="Bookman Old Style" w:ascii="Bookman Old Style" w:hAnsi="Bookman Old Style"/>
          <w:b/>
          <w:lang w:val="bg-BG"/>
        </w:rPr>
        <w:t xml:space="preserve"> конструктор</w:t>
      </w:r>
      <w:r>
        <w:rPr>
          <w:rFonts w:cs="Bookman Old Style" w:ascii="Bookman Old Style" w:hAnsi="Bookman Old Style"/>
          <w:lang w:val="bg-BG"/>
        </w:rPr>
        <w:t>; конструкторът е функция-елемент, която има същото име, както името на класа; конструкторът се извиква автоматично при създаването на обекта; за конструкторите не може да се задава тип на връщания резултат и те не връщат резулта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нструкторите могат да се предефинират и така да се определя множество от начални стойности за обектите на класа; когато се дефинира обект от даден клас, между името на обекта и ‘;’ може в скобки да се зададе списък за инициализация на елементи – тези начални стойности се предават като параметри в конструктора на класа; конструктор при който всички аргументи са по премълчаване или който няма аргументи, се нарича </w:t>
      </w:r>
      <w:r>
        <w:rPr>
          <w:rFonts w:cs="Bookman Old Style" w:ascii="Bookman Old Style" w:hAnsi="Bookman Old Style"/>
          <w:b/>
          <w:lang w:val="bg-BG"/>
        </w:rPr>
        <w:t>конструктор по премълчаване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еки клас може да съществува само един конструктор по премълча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одификация на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с конструктор с елементи по премълча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Tim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Military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Standard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ime::Time (int hr, int min, int sec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ec</w:t>
      </w:r>
      <w:r>
        <w:rPr>
          <w:rFonts w:cs="Bookman Old Style" w:ascii="Bookman Old Style" w:hAnsi="Bookman Old Style"/>
          <w:lang w:val="ru-RU"/>
        </w:rPr>
        <w:t>)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писание на другите функции елемент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{ Time t1, t2 (2), t3 (21, 34), t4 (12, 25, 42), t5 (27, 74, 99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//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>всички аргументи са по премълча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 xml:space="preserve"> ();    // 00:00:0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2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 xml:space="preserve"> ();    //  02:00:0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3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 xml:space="preserve"> ();    //  21:34:0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4.</w:t>
      </w:r>
      <w:r>
        <w:rPr>
          <w:rFonts w:cs="Bookman Old Style" w:ascii="Bookman Old Style" w:hAnsi="Bookman Old Style"/>
        </w:rPr>
        <w:t>printStandard</w:t>
      </w:r>
      <w:r>
        <w:rPr>
          <w:rFonts w:cs="Bookman Old Style" w:ascii="Bookman Old Style" w:hAnsi="Bookman Old Style"/>
          <w:lang w:val="ru-RU"/>
        </w:rPr>
        <w:t xml:space="preserve"> (); // 12:25:42 </w:t>
      </w:r>
      <w:r>
        <w:rPr>
          <w:rFonts w:cs="Bookman Old Style" w:ascii="Bookman Old Style" w:hAnsi="Bookman Old Style"/>
        </w:rPr>
        <w:t>P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5.</w:t>
      </w:r>
      <w:r>
        <w:rPr>
          <w:rFonts w:cs="Bookman Old Style" w:ascii="Bookman Old Style" w:hAnsi="Bookman Old Style"/>
        </w:rPr>
        <w:t>printStandard</w:t>
      </w:r>
      <w:r>
        <w:rPr>
          <w:rFonts w:cs="Bookman Old Style" w:ascii="Bookman Old Style" w:hAnsi="Bookman Old Style"/>
          <w:lang w:val="ru-RU"/>
        </w:rPr>
        <w:t xml:space="preserve"> (); // 12:00:00 </w:t>
      </w:r>
      <w:r>
        <w:rPr>
          <w:rFonts w:cs="Bookman Old Style" w:ascii="Bookman Old Style" w:hAnsi="Bookman Old Style"/>
        </w:rPr>
        <w:t>A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ук конструкторът извиква функцията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bg-BG"/>
        </w:rPr>
        <w:t xml:space="preserve"> със стойности, предадени на конструктора или със стойности по премълчаван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ва извикване улеснява съпровождането на програмата, тъй като при промяна на реализацията на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bg-BG"/>
        </w:rPr>
        <w:t>, това ще бъде отразено и в конструктора; въпреки това се губи ефективност – това може да се поправи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ко функцията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bg-BG"/>
        </w:rPr>
        <w:t xml:space="preserve"> явно се обяви като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в описанието извън класа); ако функцията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bg-BG"/>
        </w:rPr>
        <w:t xml:space="preserve"> е описана вътре в дефиницията на класа, тя по подразбиране се обявява като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бър стил на програмиране е декларирането на аргументи по премълчаване само в прототипа на функцията елемент вътре в дефиницията на класа; </w:t>
      </w:r>
      <w:r>
        <w:rPr>
          <w:rFonts w:cs="Bookman Old Style" w:ascii="Bookman Old Style" w:hAnsi="Bookman Old Style"/>
          <w:u w:val="single"/>
          <w:lang w:val="bg-BG"/>
        </w:rPr>
        <w:t>грешка е</w:t>
      </w:r>
      <w:r>
        <w:rPr>
          <w:rFonts w:cs="Bookman Old Style" w:ascii="Bookman Old Style" w:hAnsi="Bookman Old Style"/>
          <w:lang w:val="bg-BG"/>
        </w:rPr>
        <w:t xml:space="preserve"> задаването на начални стойности по премълчаване за една и съща функция елемент както в прототипа, така и в нейното описа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за класа не е дефиниран конструктор, то компилаторът създава конструктор по премълчаване; този конструктор не задава начални стойности, така че след създаването на обекта, данните в него могат да са некорект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структорът</w:t>
      </w:r>
      <w:r>
        <w:rPr>
          <w:rFonts w:cs="Bookman Old Style" w:ascii="Bookman Old Style" w:hAnsi="Bookman Old Style"/>
          <w:lang w:val="bg-BG"/>
        </w:rPr>
        <w:t xml:space="preserve"> е специална функция елемент на класа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мето на деструктора съвпада с името на класа, но пред него се поставя символ ‘</w:t>
      </w:r>
      <w:r>
        <w:rPr>
          <w:rFonts w:cs="Bookman Old Style" w:ascii="Bookman Old Style" w:hAnsi="Bookman Old Style"/>
          <w:lang w:val="ru-RU"/>
        </w:rPr>
        <w:t>~</w:t>
      </w:r>
      <w:r>
        <w:rPr>
          <w:rFonts w:cs="Bookman Old Style" w:ascii="Bookman Old Style" w:hAnsi="Bookman Old Style"/>
          <w:lang w:val="bg-BG"/>
        </w:rPr>
        <w:t>’; мнемониката е, че ‘</w:t>
      </w:r>
      <w:r>
        <w:rPr>
          <w:rFonts w:cs="Bookman Old Style" w:ascii="Bookman Old Style" w:hAnsi="Bookman Old Style"/>
          <w:lang w:val="ru-RU"/>
        </w:rPr>
        <w:t>~</w:t>
      </w:r>
      <w:r>
        <w:rPr>
          <w:rFonts w:cs="Bookman Old Style" w:ascii="Bookman Old Style" w:hAnsi="Bookman Old Style"/>
          <w:lang w:val="bg-BG"/>
        </w:rPr>
        <w:t>’ означава поразрядно логическо отрица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 така деструкторът може да се разглежда като отрицание на конструктора; деструкторът на класа се извиква при унищожаване на обекта; например, деструкторът за даден обект се извиква когато изпълнението на програмата напусне областта на действие на този обект; в действителност, самият деструктор не унищожава обекта, той извършва завършителни действия, преди системата да освободи паметта, в която е бил съхраняван обекта; деструкторът няма параметри и не връща резултат; не се разрешава предефиниране на деструктора, т.е. един клас може да има само един деструктор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 практика деструкторите рядко се използват в обикновени класове; деструкторите имат смисъл за класове, които използват динамично разпределение на паметта за обектит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нструкторите и деструкторите се извикват автоматично; редът в който се изпълняват тези извиквания зависи от реда, в който изпълнението на програмата влиза или излиза от областите на действие на обектите; в общия случай, извикването на деструкторите се изпълнява в ред, обратен на извикването на конструкторите на съответните обекти; класът памет на обектите може да измени този ред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конструкторите на обекти, дефинирани като външни се извикват преди изпълнението на функциите от даден файл; съответните деструктори се извикват когато завърши изпълнението на главната функция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bg-BG"/>
        </w:rPr>
        <w:t xml:space="preserve"> или когато се извика функция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онструкторите на автоматичните вътрешни обекти се извикват, когато изпълнението на програмата достигне мястото, където те са дефинирани; съответните деструктори се изпълняват когато се напусне областта на действие на обектите, т.е. когато се напусне блока в който тези обекти са дефинирани; конструкторите и деструкторите на автоматичните обекти се извикват всеки път при влизане или излизане от областта им на действи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нструкторите на статичните вътрешни обекти се извикват </w:t>
      </w:r>
      <w:r>
        <w:rPr>
          <w:rFonts w:cs="Bookman Old Style" w:ascii="Bookman Old Style" w:hAnsi="Bookman Old Style"/>
          <w:u w:val="single"/>
          <w:lang w:val="bg-BG"/>
        </w:rPr>
        <w:t>еднократно</w:t>
      </w:r>
      <w:r>
        <w:rPr>
          <w:rFonts w:cs="Bookman Old Style" w:ascii="Bookman Old Style" w:hAnsi="Bookman Old Style"/>
          <w:lang w:val="bg-BG"/>
        </w:rPr>
        <w:t xml:space="preserve">, когато изпълнението на програмата достигне за първи път мястото, където те са дефинирани; съответните деструктори се извикват когато завършва главната функция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bg-BG"/>
        </w:rPr>
        <w:t xml:space="preserve"> или когато се извиква функция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, илюстрираща реда на извикване на конструкторите и деструктор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reateAndDestro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reateAndDestroy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CreateAndDestroy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data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reateAndDestroy::CreateAndDestroy (int valu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ata = value; cout &lt;&lt; “</w:t>
      </w:r>
      <w:r>
        <w:rPr>
          <w:rFonts w:cs="Bookman Old Style" w:ascii="Bookman Old Style" w:hAnsi="Bookman Old Style"/>
          <w:lang w:val="bg-BG"/>
        </w:rPr>
        <w:t>Обект “</w:t>
      </w:r>
      <w:r>
        <w:rPr>
          <w:rFonts w:cs="Bookman Old Style" w:ascii="Bookman Old Style" w:hAnsi="Bookman Old Style"/>
        </w:rPr>
        <w:t xml:space="preserve"> &lt;&lt; data &lt;&lt; “ </w:t>
      </w:r>
      <w:r>
        <w:rPr>
          <w:rFonts w:cs="Bookman Old Style" w:ascii="Bookman Old Style" w:hAnsi="Bookman Old Style"/>
          <w:lang w:val="bg-BG"/>
        </w:rPr>
        <w:t>конструктор”;</w:t>
      </w:r>
      <w:r>
        <w:rPr>
          <w:rFonts w:cs="Bookman Old Style" w:ascii="Bookman Old Style" w:hAnsi="Bookman Old Style"/>
        </w:rPr>
        <w:t xml:space="preserve">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AndDestroy::~CreateAndDestroy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>“Обект</w:t>
      </w:r>
      <w:r>
        <w:rPr>
          <w:rFonts w:cs="Bookman Old Style" w:ascii="Bookman Old Style" w:hAnsi="Bookman Old Style"/>
        </w:rPr>
        <w:t xml:space="preserve"> “ &lt;&lt; data &lt;&lt; “</w:t>
      </w:r>
      <w:r>
        <w:rPr>
          <w:rFonts w:cs="Bookman Old Style" w:ascii="Bookman Old Style" w:hAnsi="Bookman Old Style"/>
          <w:lang w:val="bg-BG"/>
        </w:rPr>
        <w:t xml:space="preserve"> деструктор” </w:t>
      </w:r>
      <w:r>
        <w:rPr>
          <w:rFonts w:cs="Bookman Old Style" w:ascii="Bookman Old Style" w:hAnsi="Bookman Old Style"/>
        </w:rPr>
        <w:t>&lt;&lt; endl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reat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reateAndDestroy first (1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cout &lt;&lt; “ </w:t>
      </w:r>
      <w:r>
        <w:rPr>
          <w:rFonts w:cs="Bookman Old Style" w:ascii="Bookman Old Style" w:hAnsi="Bookman Old Style"/>
          <w:lang w:val="bg-BG"/>
        </w:rPr>
        <w:t xml:space="preserve">външен създаден до </w:t>
      </w:r>
      <w:r>
        <w:rPr>
          <w:rFonts w:cs="Bookman Old Style" w:ascii="Bookman Old Style" w:hAnsi="Bookman Old Style"/>
        </w:rPr>
        <w:t>main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eateAndDestroy second (2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автоматичен в </w:t>
      </w:r>
      <w:r>
        <w:rPr>
          <w:rFonts w:cs="Bookman Old Style" w:ascii="Bookman Old Style" w:hAnsi="Bookman Old Style"/>
        </w:rPr>
        <w:t>main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atic CreateAndDestroy third (3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ut &lt;&lt; “ </w:t>
      </w:r>
      <w:r>
        <w:rPr>
          <w:rFonts w:cs="Bookman Old Style" w:ascii="Bookman Old Style" w:hAnsi="Bookman Old Style"/>
          <w:lang w:val="bg-BG"/>
        </w:rPr>
        <w:t xml:space="preserve">вътрешен статичен в </w:t>
      </w:r>
      <w:r>
        <w:rPr>
          <w:rFonts w:cs="Bookman Old Style" w:ascii="Bookman Old Style" w:hAnsi="Bookman Old Style"/>
        </w:rPr>
        <w:t>main”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eate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eateAndDestroy fourth (4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автоматичен в </w:t>
      </w:r>
      <w:r>
        <w:rPr>
          <w:rFonts w:cs="Bookman Old Style" w:ascii="Bookman Old Style" w:hAnsi="Bookman Old Style"/>
        </w:rPr>
        <w:t>main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reate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reateAndDestroy fifth (5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автоматичен в </w:t>
      </w:r>
      <w:r>
        <w:rPr>
          <w:rFonts w:cs="Bookman Old Style" w:ascii="Bookman Old Style" w:hAnsi="Bookman Old Style"/>
        </w:rPr>
        <w:t>Create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atic CreateAndDestroy sixth (6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статичен в </w:t>
      </w:r>
      <w:r>
        <w:rPr>
          <w:rFonts w:cs="Bookman Old Style" w:ascii="Bookman Old Style" w:hAnsi="Bookman Old Style"/>
        </w:rPr>
        <w:t>Create”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eateAndDestroy seventh (7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автоматичен в </w:t>
      </w:r>
      <w:r>
        <w:rPr>
          <w:rFonts w:cs="Bookman Old Style" w:ascii="Bookman Old Style" w:hAnsi="Bookman Old Style"/>
        </w:rPr>
        <w:t>Create”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езултат от изпълнение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ект 1 конструктор външен до </w:t>
      </w:r>
      <w:r>
        <w:rPr>
          <w:rFonts w:cs="Bookman Old Style" w:ascii="Bookman Old Style" w:hAnsi="Bookman Old Style"/>
        </w:rPr>
        <w:t>mai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ект 2 конструктор вътрешен автоматичен в </w:t>
      </w:r>
      <w:r>
        <w:rPr>
          <w:rFonts w:cs="Bookman Old Style" w:ascii="Bookman Old Style" w:hAnsi="Bookman Old Style"/>
        </w:rPr>
        <w:t>mai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ект 3 конструктор вътрешен статичен в </w:t>
      </w:r>
      <w:r>
        <w:rPr>
          <w:rFonts w:cs="Bookman Old Style" w:ascii="Bookman Old Style" w:hAnsi="Bookman Old Style"/>
        </w:rPr>
        <w:t>mai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ект 5 конструктор вътрешен автоматичен в </w:t>
      </w:r>
      <w:r>
        <w:rPr>
          <w:rFonts w:cs="Bookman Old Style" w:ascii="Bookman Old Style" w:hAnsi="Bookman Old Style"/>
        </w:rPr>
        <w:t>Create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ект </w:t>
      </w:r>
      <w:r>
        <w:rPr>
          <w:rFonts w:cs="Bookman Old Style" w:ascii="Bookman Old Style" w:hAnsi="Bookman Old Style"/>
          <w:lang w:val="ru-RU"/>
        </w:rPr>
        <w:t>6</w:t>
      </w:r>
      <w:r>
        <w:rPr>
          <w:rFonts w:cs="Bookman Old Style" w:ascii="Bookman Old Style" w:hAnsi="Bookman Old Style"/>
          <w:lang w:val="bg-BG"/>
        </w:rPr>
        <w:t xml:space="preserve"> конструктор вътрешен статичен в </w:t>
      </w:r>
      <w:r>
        <w:rPr>
          <w:rFonts w:cs="Bookman Old Style" w:ascii="Bookman Old Style" w:hAnsi="Bookman Old Style"/>
        </w:rPr>
        <w:t>Create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ект </w:t>
      </w:r>
      <w:r>
        <w:rPr>
          <w:rFonts w:cs="Bookman Old Style" w:ascii="Bookman Old Style" w:hAnsi="Bookman Old Style"/>
          <w:lang w:val="ru-RU"/>
        </w:rPr>
        <w:t>7</w:t>
      </w:r>
      <w:r>
        <w:rPr>
          <w:rFonts w:cs="Bookman Old Style" w:ascii="Bookman Old Style" w:hAnsi="Bookman Old Style"/>
          <w:lang w:val="bg-BG"/>
        </w:rPr>
        <w:t xml:space="preserve"> конструктор вътрешен автоматичен в </w:t>
      </w:r>
      <w:r>
        <w:rPr>
          <w:rFonts w:cs="Bookman Old Style" w:ascii="Bookman Old Style" w:hAnsi="Bookman Old Style"/>
        </w:rPr>
        <w:t>Creat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7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5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ект 4 конструктор вътрешен автоматичен в </w:t>
      </w:r>
      <w:r>
        <w:rPr>
          <w:rFonts w:cs="Bookman Old Style" w:ascii="Bookman Old Style" w:hAnsi="Bookman Old Style"/>
        </w:rPr>
        <w:t>mai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4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2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6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3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1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7</w:t>
      </w:r>
      <w:r>
        <w:rPr/>
        <w:t>. Използване на данни и функции елемент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критите данни елементи на един клас могат да се променят само с помощта на функции елементи или приятелски функции на този клас; тези функции трябва да проверяват коректността на данн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ласовете обикновено съдържат открити функции елементи, чрез които клиентите на класа задават или получават стойностите на закритите данни елеме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данните елементи са открити, те могат директно да бъдат записвани и четени от всяка функция в програмата; използването на открити данни елементи, обаче, не се препоръч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 с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  <w:t>заглавен файл</w:t>
      </w:r>
      <w:r>
        <w:rPr>
          <w:rFonts w:cs="Bookman Old Style" w:ascii="Bookman Old Style" w:hAnsi="Bookman Old Style"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u w:val="single"/>
        </w:rPr>
        <w:t>time</w:t>
      </w:r>
      <w:r>
        <w:rPr>
          <w:rFonts w:cs="Bookman Old Style" w:ascii="Bookman Old Style" w:hAnsi="Bookman Old Style"/>
          <w:u w:val="single"/>
          <w:lang w:val="ru-RU"/>
        </w:rPr>
        <w:t>.</w:t>
      </w:r>
      <w:r>
        <w:rPr>
          <w:rFonts w:cs="Bookman Old Style" w:ascii="Bookman Old Style" w:hAnsi="Bookman Old Style"/>
          <w:u w:val="single"/>
        </w:rPr>
        <w:t>h</w:t>
      </w:r>
    </w:p>
    <w:p>
      <w:pPr>
        <w:pStyle w:val="Normal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fndef TIME_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TIME_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Ti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Hour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Minute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Second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getHour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getMinut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getSecond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printMilitary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printStandard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endi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bg-BG"/>
        </w:rPr>
        <w:t xml:space="preserve">първичен файл </w:t>
      </w:r>
      <w:r>
        <w:rPr>
          <w:rFonts w:cs="Bookman Old Style" w:ascii="Bookman Old Style" w:hAnsi="Bookman Old Style"/>
          <w:u w:val="single"/>
        </w:rPr>
        <w:t>time.cpp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“time.h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исание на функциите </w:t>
      </w:r>
      <w:r>
        <w:rPr>
          <w:rFonts w:cs="Bookman Old Style" w:ascii="Bookman Old Style" w:hAnsi="Bookman Old Style"/>
        </w:rPr>
        <w:t>Time, setTime, printMilitary, printStanda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setHour (int 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&gt;=0 &amp;&amp; h &lt; 24) ? h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setMinute (int m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minute = (m&gt;=0 &amp;&amp; m &lt; 60) ? m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setSecond (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cond = (s&gt;=0 &amp;&amp; s &lt; 60) ? s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Time::getHour () { return hou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Time::getMinute () { return minut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Time::getSecond () { return second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  <w:lang w:val="bg-BG"/>
        </w:rPr>
        <w:t xml:space="preserve">първичен файл </w:t>
      </w:r>
      <w:r>
        <w:rPr>
          <w:rFonts w:cs="Bookman Old Style" w:ascii="Bookman Old Style" w:hAnsi="Bookman Old Style"/>
          <w:u w:val="single"/>
        </w:rPr>
        <w:t>maintime.cp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“time.h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incrementMinutes (Time &amp;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  <w:br/>
        <w:t xml:space="preserve"> { Time 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Hour (17); t.setMinute (34); t.setSecond (25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Час: </w:t>
      </w:r>
      <w:r>
        <w:rPr>
          <w:rFonts w:cs="Bookman Old Style" w:ascii="Bookman Old Style" w:hAnsi="Bookman Old Style"/>
        </w:rPr>
        <w:t>“ &lt;&lt; t.getHour ()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>Минута: “</w:t>
      </w:r>
      <w:r>
        <w:rPr>
          <w:rFonts w:cs="Bookman Old Style" w:ascii="Bookman Old Style" w:hAnsi="Bookman Old Style"/>
        </w:rPr>
        <w:t xml:space="preserve"> &lt;&lt; t.getMinute ()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>Секунда: “</w:t>
      </w:r>
      <w:r>
        <w:rPr>
          <w:rFonts w:cs="Bookman Old Style" w:ascii="Bookman Old Style" w:hAnsi="Bookman Old Style"/>
        </w:rPr>
        <w:t xml:space="preserve"> &lt;&lt; t.getSecond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Hour (234); t.setMinute (43); t.setSecond (6373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/ hour = 0, minute = 43, second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Time (11, 58,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crementMinutes (t, 3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printMilitary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incrementMinutes (Time &amp;tt, int cou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or (int i = 1; i&lt;=count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tt.setMinute ( (tt.getMinute () + 1) % 6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if (tt.getMinute () == 0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tt.setHour ( (tt.getHour() + 1) % 24)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случая формалният параметър е псевдоним на фактическия параметър; достъпът до закритите данни елементи се осъществява с функциите </w:t>
      </w:r>
      <w:r>
        <w:rPr>
          <w:rFonts w:cs="Bookman Old Style" w:ascii="Bookman Old Style" w:hAnsi="Bookman Old Style"/>
        </w:rPr>
        <w:t>g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ето води до намаляване на ефективността; този недостатък може да се отстрани чрез използване на приятелски функ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зможно е чрез открита функция елемент на клас да се върне в програмата неконстантен псевдоним на закрита данна елемент от този клас; 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Tim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Hour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&amp; badsetHour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hour, int minute, int second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исание н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а </w:t>
      </w:r>
      <w:r>
        <w:rPr>
          <w:rFonts w:cs="Bookman Old Style" w:ascii="Bookman Old Style" w:hAnsi="Bookman Old Style"/>
        </w:rPr>
        <w:t>setTim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Time::getHour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hou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&amp;Time::badsetHour (int 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 &gt;=0 &amp;&amp; h &lt; 24) ? h : 0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hour;//</w:t>
      </w:r>
      <w:r>
        <w:rPr>
          <w:rFonts w:cs="Bookman Old Style" w:ascii="Bookman Old Style" w:hAnsi="Bookman Old Style"/>
          <w:lang w:val="bg-BG"/>
        </w:rPr>
        <w:t xml:space="preserve">връща псевдоним на закритата данна елемент </w:t>
      </w:r>
      <w:r>
        <w:rPr>
          <w:rFonts w:cs="Bookman Old Style" w:ascii="Bookman Old Style" w:hAnsi="Bookman Old Style"/>
        </w:rPr>
        <w:t>hour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Time 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&amp;hourRef = t.badsetHour (2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</w:rPr>
        <w:t>hourRef</w:t>
      </w:r>
      <w:r>
        <w:rPr>
          <w:rFonts w:cs="Bookman Old Style" w:ascii="Bookman Old Style" w:hAnsi="Bookman Old Style"/>
          <w:lang w:val="bg-BG"/>
        </w:rPr>
        <w:t xml:space="preserve"> става псевдоним на закритата данна елемент </w:t>
      </w:r>
      <w:r>
        <w:rPr>
          <w:rFonts w:cs="Bookman Old Style" w:ascii="Bookman Old Style" w:hAnsi="Bookman Old Style"/>
        </w:rPr>
        <w:t>hou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etHour</w:t>
      </w:r>
      <w:r>
        <w:rPr>
          <w:rFonts w:cs="Bookman Old Style" w:ascii="Bookman Old Style" w:hAnsi="Bookman Old Style"/>
          <w:lang w:val="ru-RU"/>
        </w:rPr>
        <w:t xml:space="preserve"> ()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hourRef</w:t>
      </w:r>
      <w:r>
        <w:rPr>
          <w:rFonts w:cs="Bookman Old Style" w:ascii="Bookman Old Style" w:hAnsi="Bookman Old Style"/>
          <w:lang w:val="ru-RU"/>
        </w:rPr>
        <w:t xml:space="preserve"> = 30; //</w:t>
      </w:r>
      <w:r>
        <w:rPr>
          <w:rFonts w:cs="Bookman Old Style" w:ascii="Bookman Old Style" w:hAnsi="Bookman Old Style"/>
          <w:lang w:val="bg-BG"/>
        </w:rPr>
        <w:t>не се прави проверка за коректност на даннит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adsetHour</w:t>
      </w:r>
      <w:r>
        <w:rPr>
          <w:rFonts w:cs="Bookman Old Style" w:ascii="Bookman Old Style" w:hAnsi="Bookman Old Style"/>
          <w:lang w:val="ru-RU"/>
        </w:rPr>
        <w:t xml:space="preserve"> (12) = 74; //</w:t>
      </w:r>
      <w:r>
        <w:rPr>
          <w:rFonts w:cs="Bookman Old Style" w:ascii="Bookman Old Style" w:hAnsi="Bookman Old Style"/>
          <w:lang w:val="bg-BG"/>
        </w:rPr>
        <w:t>аналогичн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поръчва се открита функция елемент да не връща неконстантен указател или псевдоним на закрита данна елемент, тъй като това нарушава инкапсулацията на клас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дин обект може да се присвои на обект от същия клас; такова присвояване обикновено се извършва чрез побитово копиране, т.е. всеки елемент на единия обект се копира индивидуално в съответния елемент на другия обект; побитовото копиране може да предизвика сериозни проблеми, когато се прилага за класове, чиито данни елементи използват динамично разпределение на памет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ите могат да се предават като параметри на функции и могат да се връщат като резултат; по премълчаване се предава или връща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bg-BG"/>
        </w:rPr>
        <w:t>копие на обекта</w:t>
      </w:r>
      <w:r>
        <w:rPr>
          <w:rFonts w:cs="Bookman Old Style" w:ascii="Bookman Old Style" w:hAnsi="Bookman Old Style"/>
          <w:lang w:val="bg-BG"/>
        </w:rPr>
        <w:t xml:space="preserve">, т.е. се реализира предаване по стойност; обектът също може да бъде предаден или върнат чрез псевдоним или указател и по този начин да се реализира предаване по име; за да не се променя предавания или връщания обект, може да се използва ключовата дум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съществуват много библиотеки от класове, други са в процес на разработка; целта е тези библиотеки да станат широкодостъпни за да може при създаване на програмно осигуряване да се използват добре описани и внимателно проверени компоненти; проблем е да се установи дали съществува клас, който съответства на конкретни изисквания на разработчиците на програмно осигуря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18. Константни обекти и константни елемен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антните обекти и константните елементи са едни от средствата за прилагане на един от най-фундаменталните принципи за създаване на добро програмно осигуряване – принципът за най-малките привилегии; ключовата дум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се използва за да се укаже, че обектът е неизменяем, т.е. константен, и че всеки опит да се промени обекта е грешк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const Time noon </w:t>
      </w:r>
      <w:r>
        <w:rPr>
          <w:rFonts w:cs="Bookman Old Style" w:ascii="Bookman Old Style" w:hAnsi="Bookman Old Style"/>
          <w:lang w:val="ru-RU"/>
        </w:rPr>
        <w:t>(12, 0,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//дефиниране на константен обект от клас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питите да се промени константен обект се откриват като грешка от компилатор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онстантни обекти могат да извикват само константни функции елементи, които не могат да изменят обек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а функция елемент се обявява като константна, като и в дефиницията на класа и в описанието на функцията се поставя ключовата дум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след заглавието на функция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конструкторите и деструкторите не се указв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 конструкторът трябва да има възможност да даде начални стойности на данните елементи на обекта, а деструкторът трябва да има възможност да извършва завършителни действия преди унищожаването на обек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поръчва се да се описват като константни всички функции елементи, за които се предполага, че ще се използват с константни обекти; типична грешка е да се описва като константна функция елемент, която извиква неконстантна функция елем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нстантна функция елемент може да бъде предефинирана с неконстантен вариант; изборът коя от функциите елементи да се използва, се извършва от компилатора автоматично, в зависимост от това дали обекта, който извиква функцията е константен или 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(разширение на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)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Tim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Hour (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Minute (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Second (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Hour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Minute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Second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Military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Standard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исание на функциите </w:t>
      </w:r>
      <w:r>
        <w:rPr>
          <w:rFonts w:cs="Bookman Old Style" w:ascii="Bookman Old Style" w:hAnsi="Bookman Old Style"/>
        </w:rPr>
        <w:t>Time, setTime, setHour, setMinute, setSecond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Time::getHour () const { return hour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Time::getMinute () const { return minute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Time::getSecond () const { return second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Time::printMilitary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описание на функция </w:t>
      </w:r>
      <w:r>
        <w:rPr>
          <w:rFonts w:cs="Bookman Old Style" w:ascii="Bookman Old Style" w:hAnsi="Bookman Old Style"/>
        </w:rPr>
        <w:t>printMilitary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Time::printStandard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описание на функция </w:t>
      </w:r>
      <w:r>
        <w:rPr>
          <w:rFonts w:cs="Bookman Old Style" w:ascii="Bookman Old Style" w:hAnsi="Bookman Old Style"/>
        </w:rPr>
        <w:t>printStandard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nst Time t (19, 33, 5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Hour (12); //</w:t>
      </w:r>
      <w:r>
        <w:rPr>
          <w:rFonts w:cs="Bookman Old Style" w:ascii="Bookman Old Style" w:hAnsi="Bookman Old Style"/>
          <w:lang w:val="bg-BG"/>
        </w:rPr>
        <w:t>греш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Minute (20); //</w:t>
      </w:r>
      <w:r>
        <w:rPr>
          <w:rFonts w:cs="Bookman Old Style" w:ascii="Bookman Old Style" w:hAnsi="Bookman Old Style"/>
          <w:lang w:val="bg-BG"/>
        </w:rPr>
        <w:t>греш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Second (39); //</w:t>
      </w:r>
      <w:r>
        <w:rPr>
          <w:rFonts w:cs="Bookman Old Style" w:ascii="Bookman Old Style" w:hAnsi="Bookman Old Style"/>
          <w:lang w:val="bg-BG"/>
        </w:rPr>
        <w:t>грешк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горния пример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дава само предупреждение, че неконстантна функция елемент се използва с константен обект; това означава, че самата функция фактически ще се изпълни, ако се пренебрегне предупреждението (константният обект ще се промени без съобщение за грешка); константни функции елементи могат да се използват без предупреждение с константни обек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данни елементи на класа са дефинирани като константн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гава трябва да се използват инициализатори на елементи, за да може конструкторът на този клас да зададе начални стойности на тези данни елементи; 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Incremen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crement (int = 0, int = 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addIncrement () { count += increment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coun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int incremen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crement::Increment (int c, int i) : increment (i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използвали сме инициализатор, за да дадем начална стойност на   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// константната данна елем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coun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oid Increment::print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{ cout &lt;&lt; “count = “ &lt;&lt; coun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lang w:val="fr-FR"/>
        </w:rPr>
        <w:t>&lt;&lt; “increment = “ &lt;&lt; incremen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</w:t>
      </w:r>
      <w:r>
        <w:rPr>
          <w:rFonts w:cs="Bookman Old Style" w:ascii="Bookman Old Style" w:hAnsi="Bookman Old Style"/>
          <w:lang w:val="fr-FR"/>
        </w:rPr>
        <w:t>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</w:rPr>
        <w:t>{ Increment value (10, 5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alue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for (int i = 1; i &lt;=3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ddIncrement</w:t>
      </w:r>
      <w:r>
        <w:rPr>
          <w:rFonts w:cs="Bookman Old Style" w:ascii="Bookman Old Style" w:hAnsi="Bookman Old Style"/>
          <w:lang w:val="ru-RU"/>
        </w:rPr>
        <w:t xml:space="preserve">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е необходимо да се дадат начални стойности на няколко константни данни елементи, те се изреждат в списък, разделени със запетаи; чрез инициализатори могат да се присвояват стойности и на неконстантни данни елеме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направим опит да инициализираме константен елемент чрез директно присвояване, а не чрез инициализатор, компилаторът дава предупреждение – неинициализиран константен елемент и съобщение за грешка – константен обект не може да се променя с присвояван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9</w:t>
      </w:r>
      <w:r>
        <w:rPr/>
        <w:t>. Влагане на клас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дин клас може да включва в себе си обекти от други класове като данни елементи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както е известно, когато обект от даден клас се дефинира, автоматично се извиква неговият конструктор; ако класът съдържа обекти елементи, в неговия конструктор трябва да се укаже как аргументите се предават към конструкторите на обектите елементи; обектите елементи се създават в този ред, в който са декларирани, преди да бъдат създадени обектите на включващия ги клас; начални стойности за обектите елементи могат да се задават чрез списък от инициализатори към конструктора на включващия ги клас; ако не е зададен списък от инициализатори, за обектите елементи автоматично се извиква конструктор с аргументи по премълчаване; след това те могат да бъдат променяни чрез съответните функции елементи за запис; типична грешка е да не е предвиден конструктор с аргументи по премълчаване за обекти елементи, за които не е зададен инициализатор, в резултат съответният обект елемент може да остане неинициализиран (въпреки, че за него е извикан служебен конструктор по премълчаване); от съображения за ефективност се препоръчва обектите елементи да се инициалират явно, с помощта на инициализа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string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Dat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ate (int = 1, int = 1, int = 190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month; int day; int yea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checkDay (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ate::Date (int d, int m, int 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m &gt; 0 &amp;&amp; m &lt;=12) month = m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{ month = 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Месец </w:t>
      </w:r>
      <w:r>
        <w:rPr>
          <w:rFonts w:cs="Bookman Old Style" w:ascii="Bookman Old Style" w:hAnsi="Bookman Old Style"/>
        </w:rPr>
        <w:t>“ &lt;&lt; m &lt;&lt; “</w:t>
      </w:r>
      <w:r>
        <w:rPr>
          <w:rFonts w:cs="Bookman Old Style" w:ascii="Bookman Old Style" w:hAnsi="Bookman Old Style"/>
          <w:lang w:val="bg-BG"/>
        </w:rPr>
        <w:t xml:space="preserve"> е некоректен! Зададен е месец 1!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          </w:t>
      </w:r>
      <w:r>
        <w:rPr>
          <w:rFonts w:cs="Bookman Old Style" w:ascii="Bookman Old Style" w:hAnsi="Bookman Old Style"/>
          <w:lang w:val="bg-BG"/>
        </w:rPr>
        <w:t xml:space="preserve">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  <w:lang w:val="bg-BG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yea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da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heckDa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“</w:t>
      </w:r>
      <w:r>
        <w:rPr>
          <w:rFonts w:cs="Bookman Old Style" w:ascii="Bookman Old Style" w:hAnsi="Bookman Old Style"/>
          <w:lang w:val="bg-BG"/>
        </w:rPr>
        <w:t xml:space="preserve">Конструктор на обекта </w:t>
      </w:r>
      <w:r>
        <w:rPr>
          <w:rFonts w:cs="Bookman Old Style" w:ascii="Bookman Old Style" w:hAnsi="Bookman Old Style"/>
        </w:rPr>
        <w:t>Date</w:t>
      </w:r>
      <w:r>
        <w:rPr>
          <w:rFonts w:cs="Bookman Old Style" w:ascii="Bookman Old Style" w:hAnsi="Bookman Old Style"/>
          <w:lang w:val="ru-RU"/>
        </w:rPr>
        <w:t xml:space="preserve"> “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rint (); cout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Date::checkDay (int testda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static int dayspermonth [13] = { 0, 31, 28, 31, 30, 31, 30, 31, 31, 30,   </w:t>
      </w:r>
    </w:p>
    <w:p>
      <w:pPr>
        <w:pStyle w:val="Normal"/>
        <w:ind w:left="216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31, 30, 31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testday &gt; 0 &amp;&amp; testday &lt;= dayspermonth [month]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return testday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month == 2 &amp;&amp; testday == 29 &amp;&amp; ( year % 400 == 0 ||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 year % 4 == 0 &amp;&amp; year % 100 != 0))) return testday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ut &lt;&lt; </w:t>
      </w:r>
      <w:r>
        <w:rPr>
          <w:rFonts w:cs="Bookman Old Style" w:ascii="Bookman Old Style" w:hAnsi="Bookman Old Style"/>
          <w:lang w:val="bg-BG"/>
        </w:rPr>
        <w:t xml:space="preserve">“Денят </w:t>
      </w:r>
      <w:r>
        <w:rPr>
          <w:rFonts w:cs="Bookman Old Style" w:ascii="Bookman Old Style" w:hAnsi="Bookman Old Style"/>
        </w:rPr>
        <w:t xml:space="preserve">“ &lt;&lt; testday &lt;&lt; </w:t>
      </w:r>
      <w:r>
        <w:rPr>
          <w:rFonts w:cs="Bookman Old Style" w:ascii="Bookman Old Style" w:hAnsi="Bookman Old Style"/>
          <w:lang w:val="bg-BG"/>
        </w:rPr>
        <w:t>“ е некоректен! Зададен е ден 1!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 </w:t>
      </w:r>
      <w:r>
        <w:rPr>
          <w:rFonts w:cs="Bookman Old Style" w:ascii="Bookman Old Style" w:hAnsi="Bookman Old Style"/>
          <w:lang w:val="bg-BG"/>
        </w:rPr>
        <w:t xml:space="preserve">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bg-BG"/>
        </w:rPr>
        <w:t xml:space="preserve">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Date::print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day &lt;&lt; ‘/’ &lt;&lt; month &lt;&lt; ‘/’ &lt;&lt; yea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Employe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mployee (char *, char *, int, int, int, 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print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ar firstname[2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ar lastname[2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birthda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hireda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mployee::Employee (char *fname, char *lname, int bday, int bmonth, int byear, int hday, int hmonth, int hyear) : birthdate (bday, bmonth, byear), hiredate (hday, hmonth, hyear)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използвали сме инициализатори, за да зададем аргументи за //конструкторите на обектите елемент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int length = strlen (fnam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ngth = (length &lt; 25) ? length : 24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ncpy (firstname, fname, length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irstname[length] = ‘\0’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ngth = strlen (lnam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ngth = (length &lt; 25) ? length : 24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ncpy (lastname, lname, length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astname[length] = ‘\0’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“</w:t>
      </w:r>
      <w:r>
        <w:rPr>
          <w:rFonts w:cs="Bookman Old Style" w:ascii="Bookman Old Style" w:hAnsi="Bookman Old Style"/>
          <w:lang w:val="bg-BG"/>
        </w:rPr>
        <w:t xml:space="preserve">Конструктор на обекта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: “ &lt;&lt; </w:t>
      </w:r>
      <w:r>
        <w:rPr>
          <w:rFonts w:cs="Bookman Old Style" w:ascii="Bookman Old Style" w:hAnsi="Bookman Old Style"/>
        </w:rPr>
        <w:t>firstname</w:t>
      </w:r>
      <w:r>
        <w:rPr>
          <w:rFonts w:cs="Bookman Old Style" w:ascii="Bookman Old Style" w:hAnsi="Bookman Old Style"/>
          <w:lang w:val="ru-RU"/>
        </w:rPr>
        <w:t xml:space="preserve"> &lt;&lt; ‘ ‘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</w:t>
      </w:r>
      <w:r>
        <w:rPr>
          <w:rFonts w:cs="Bookman Old Style" w:ascii="Bookman Old Style" w:hAnsi="Bookman Old Style"/>
        </w:rPr>
        <w:t>&lt;&lt; lastname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Employee::print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lastname &lt;&lt; “, “ &lt;&lt; firstname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>Постъпил на работа: “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hiredate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ut &lt;&lt; “ </w:t>
      </w:r>
      <w:r>
        <w:rPr>
          <w:rFonts w:cs="Bookman Old Style" w:ascii="Bookman Old Style" w:hAnsi="Bookman Old Style"/>
          <w:lang w:val="bg-BG"/>
        </w:rPr>
        <w:t>Роден на: “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birthdate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bg-BG"/>
        </w:rPr>
        <w:t xml:space="preserve">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bg-BG"/>
        </w:rPr>
        <w:t xml:space="preserve">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bg-BG"/>
        </w:rPr>
        <w:t xml:space="preserve">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(“Иван”, “Петров”, 24, 7, 49, 12, 3, 88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fr-FR"/>
        </w:rPr>
        <w:t>e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ate d (35, 14, 94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0</w:t>
      </w:r>
      <w:r>
        <w:rPr/>
        <w:t>. Приятелски функции и приятелски клас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ятелските функции на един клас се дефинират извън областта на действие на този клас, но имат право на достъп до закритите елемен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защитените елемен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а даде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 или цял клас могат да бъдат обявени като приятели на друг клас; приятелските функции се използват за повишаване на производителността, например при предефиниране на операции или при създаване на класове итератор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ектите от класа на итера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използват за да избират последователно елементи или да изпълняват операции над елементите на обект от класа контейнер; типични операции върху елементи на обект от клас контейнер са вмъкване, изключване, търсене, сортиране, проверка за наличие на елемент и др.; примери за класове контейнери са масиви, стекове, опашки, свързани списъц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да се обяви, че функция е приятел на клас преди прототипа на функцията в описанието на класа се записва ключовата дума </w:t>
      </w:r>
      <w:r>
        <w:rPr>
          <w:rFonts w:cs="Bookman Old Style" w:ascii="Bookman Old Style" w:hAnsi="Bookman Old Style"/>
        </w:rPr>
        <w:t>frien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да се обяви например, че </w:t>
      </w:r>
      <w:r>
        <w:rPr>
          <w:rFonts w:cs="Bookman Old Style" w:ascii="Bookman Old Style" w:hAnsi="Bookman Old Style"/>
        </w:rPr>
        <w:t>ClassTw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иятел на </w:t>
      </w:r>
      <w:r>
        <w:rPr>
          <w:rFonts w:cs="Bookman Old Style" w:ascii="Bookman Old Style" w:hAnsi="Bookman Old Style"/>
        </w:rPr>
        <w:t>ClassOn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рябва в описанието на Class</w:t>
      </w:r>
      <w:r>
        <w:rPr>
          <w:rFonts w:cs="Bookman Old Style" w:ascii="Bookman Old Style" w:hAnsi="Bookman Old Style"/>
        </w:rPr>
        <w:t>On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а се запиш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rie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lassTw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ози случай всички функции елементи на </w:t>
      </w:r>
      <w:r>
        <w:rPr>
          <w:rFonts w:cs="Bookman Old Style" w:ascii="Bookman Old Style" w:hAnsi="Bookman Old Style"/>
        </w:rPr>
        <w:t>ClassTwo</w:t>
      </w:r>
      <w:r>
        <w:rPr>
          <w:rFonts w:cs="Bookman Old Style" w:ascii="Bookman Old Style" w:hAnsi="Bookman Old Style"/>
          <w:lang w:val="bg-BG"/>
        </w:rPr>
        <w:t xml:space="preserve"> стават приятелски функции за </w:t>
      </w:r>
      <w:r>
        <w:rPr>
          <w:rFonts w:cs="Bookman Old Style" w:ascii="Bookman Old Style" w:hAnsi="Bookman Old Style"/>
        </w:rPr>
        <w:t>ClassOn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икновено класът на итераторите се обявява като приятелски на класа на контейнерит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явяване на приятелство може да стане на произволно място в описанието на класа; препоръчва се, обаче, това да става в началото, преди спецификаторите за достъп до елемен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кои програмисти смятат, че приятелството вреди на скриването на информация и отслабва обектно-ориентирания подход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ou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void setx ( Count &amp;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ount () { x = 0;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 () const { cout &lt;&lt; x &lt;&lt; endl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x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setx ( Count &amp;c, int valu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.x = valu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nt objec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bject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tx (object, 8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bject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функцията не беше обявена за приятел на класа </w:t>
      </w:r>
      <w:r>
        <w:rPr>
          <w:rFonts w:cs="Bookman Old Style" w:ascii="Bookman Old Style" w:hAnsi="Bookman Old Style"/>
        </w:rPr>
        <w:t xml:space="preserve">Count, </w:t>
      </w:r>
      <w:r>
        <w:rPr>
          <w:rFonts w:cs="Bookman Old Style" w:ascii="Bookman Old Style" w:hAnsi="Bookman Old Style"/>
          <w:lang w:val="bg-BG"/>
        </w:rPr>
        <w:t>този начин на използване на данната елемент ще доведе до съобщение за грешк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</w:t>
      </w:r>
      <w:r>
        <w:rPr/>
        <w:t xml:space="preserve">1. Използване на указателя </w:t>
      </w:r>
      <w:r>
        <w:rPr>
          <w:lang w:val="en-US"/>
        </w:rPr>
        <w:t>this</w:t>
      </w:r>
      <w:r>
        <w:rPr/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обект може да определи своя собствен адрес с помощта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зи указател неявно се използва за достъп както до данните елементи, така и до функциите елементи на обекта; също така, той може да се използва и яв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казателят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инициализира автоматично да сочи към обекта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който се извиква функция елемент; типът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зависи от типа на обекта и от това, обявена ли е функцитя елемент, в която се използва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неконстантна функция елемент, указателят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има тип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ип_на_обекта 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указателят е константен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константна функция елемент, указателят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тип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ип_на_обекта 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това е константен указател, който сочи към констан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а функция елемент има достъп до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обекта, за който е извикана тази функция елем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 цел икономия на памет, за всяка функция елемент съществува само едно копие на класа и тази функция елемент се извиква от всеки обект на даден клас; от друга страна, всеки обект има собствено копие на данните елементи на клас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за използване на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Te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est (int = 0)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x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est::Test (int a) { x = a; }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Test::print () const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x &lt;&lt; endl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this-&gt;x &lt;&lt; endl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(*this).x &lt;&lt; endl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Te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12)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()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израза </w:t>
      </w:r>
      <w:r>
        <w:rPr>
          <w:rFonts w:cs="Bookman Old Style" w:ascii="Bookman Old Style" w:hAnsi="Bookman Old Style"/>
          <w:lang w:val="ru-RU"/>
        </w:rPr>
        <w:t>(*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кръглите скобки са задължителни, тъй като операцията </w:t>
      </w:r>
      <w:r>
        <w:rPr>
          <w:rFonts w:cs="Bookman Old Style" w:ascii="Bookman Old Style" w:hAnsi="Bookman Old Style"/>
          <w:lang w:val="ru-RU"/>
        </w:rPr>
        <w:t>‘.’</w:t>
      </w:r>
      <w:r>
        <w:rPr>
          <w:rFonts w:cs="Bookman Old Style" w:ascii="Bookman Old Style" w:hAnsi="Bookman Old Style"/>
          <w:lang w:val="bg-BG"/>
        </w:rPr>
        <w:t xml:space="preserve"> има по-голям приоритет от операцията </w:t>
      </w:r>
      <w:r>
        <w:rPr>
          <w:rFonts w:cs="Bookman Old Style" w:ascii="Bookman Old Style" w:hAnsi="Bookman Old Style"/>
          <w:lang w:val="ru-RU"/>
        </w:rPr>
        <w:t xml:space="preserve">*; </w:t>
      </w:r>
      <w:r>
        <w:rPr>
          <w:rFonts w:cs="Bookman Old Style" w:ascii="Bookman Old Style" w:hAnsi="Bookman Old Style"/>
          <w:lang w:val="bg-BG"/>
        </w:rPr>
        <w:t xml:space="preserve">във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bg-BG"/>
        </w:rPr>
        <w:t xml:space="preserve"> по три начина (които на машинно ниво не се различават) се обръщаме към данната елемен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на обект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о интересно приложение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е предотвратяване на присвояване на един обект сам на себе си; при предефиниране на операции, самоприсвояването може да стане причина за сериозни грешки в случаите, когато обектът съдържа указател към динамично разпределена пам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руго приложение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е възможността за слепване на извиквания на функция елемен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на програма (с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Ti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&amp; setTime (int, int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&amp; setHour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&amp; setMinute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&amp; setSecond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Hour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Minute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Second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Military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Standard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::Time ( int h, int m, 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Time (h, m, s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&amp; Time::setTime (int h, int m, 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&gt;=0 &amp;&amp; h &lt; 24) ? h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inute = (m&gt;=0 &amp;&amp; m &lt; 60) ? m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cond = (s&gt;=0 &amp;&amp; s &lt; 60) ? s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&amp; Time::setHour (int 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&gt;=0 &amp;&amp; h &lt; 24) ? h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&amp; Time::setMinute (int 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minute = (m&gt;=0 &amp;&amp; m &lt; 60) ? m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&amp; Time::setSecond (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cond = (s&gt;=0 &amp;&amp; s &lt; 60) ? s :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исание на функциите </w:t>
      </w:r>
      <w:r>
        <w:rPr>
          <w:rFonts w:cs="Bookman Old Style" w:ascii="Bookman Old Style" w:hAnsi="Bookman Old Style"/>
        </w:rPr>
        <w:t>getHour, getMinute, getSecond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printMilitary, printStandard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Time 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Hour (18).setMinute (30).setSecond (22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/</w:t>
      </w:r>
      <w:r>
        <w:rPr>
          <w:rFonts w:cs="Bookman Old Style" w:ascii="Bookman Old Style" w:hAnsi="Bookman Old Style"/>
          <w:lang w:val="bg-BG"/>
        </w:rPr>
        <w:t xml:space="preserve">операцията </w:t>
      </w:r>
      <w:r>
        <w:rPr>
          <w:rFonts w:cs="Bookman Old Style" w:ascii="Bookman Old Style" w:hAnsi="Bookman Old Style"/>
        </w:rPr>
        <w:t>‘.’</w:t>
      </w:r>
      <w:r>
        <w:rPr>
          <w:rFonts w:cs="Bookman Old Style" w:ascii="Bookman Old Style" w:hAnsi="Bookman Old Style"/>
          <w:lang w:val="bg-BG"/>
        </w:rPr>
        <w:t xml:space="preserve"> е ляво-асоциатив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t.printMilitary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.setTime (20, 20, 20).printStandard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</w:t>
      </w:r>
      <w:r>
        <w:rPr/>
        <w:t>2. Статични елементи на клас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икновено, всеки обект на клас има свое собствено копие на всички данни елементи на класа; в определени случаи, обаче, е нужно да има само едно копие на някои данни елементи за всички обекти на класа; за тези и за други цели се използват статични данни елементи, които съдържат информация за целия клас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кларирането на статичните данни елементи започва с ключовата дума </w:t>
      </w:r>
      <w:r>
        <w:rPr>
          <w:rFonts w:cs="Bookman Old Style" w:ascii="Bookman Old Style" w:hAnsi="Bookman Old Style"/>
        </w:rPr>
        <w:t>stati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епоръчва се, с цел икономия на памет, ако е достатъчно единствено копие на данните да се използват статични данни елемент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татичните данни елементи имат област на действие клас; те могат да бъдат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 статичните данни елементи могат да се задават начални стойности само веднъж в областта на действие фай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стъпът до открит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татични елементи е възможен посредством всеки обект на класа или посредством името на класа, с помощта на бинарната операция за разрешаване на област на действие; вижда се, че откритите статичните данни елементи на клас са достъпни дори когато не съществуват обекти от този клас; в този случай достъпът до закритите и защитените статични елементи се осъществява с предвидена открита статична функция елемент, която се извиква, като се използва бинарната операция за разрешаване на област на действ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дна функция елемент може да бъде декларирана като </w:t>
      </w:r>
      <w:r>
        <w:rPr>
          <w:rFonts w:cs="Bookman Old Style" w:ascii="Bookman Old Style" w:hAnsi="Bookman Old Style"/>
        </w:rPr>
        <w:t>stati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тя не трябва да има достъп до нестатични елементи на класа, т.е. всяка статична функция елемент има достъп само до статичните данни елементи на класа; за разлика от нестатичните функции елементи, в статичните не може да се използва указател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>, тъй като статичните данни елементи и статичните функции елементи съществуват независимо от обектите на клас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лючовата дума </w:t>
      </w:r>
      <w:r>
        <w:rPr>
          <w:rFonts w:cs="Bookman Old Style" w:ascii="Bookman Old Style" w:hAnsi="Bookman Old Style"/>
        </w:rPr>
        <w:t>static</w:t>
      </w:r>
      <w:r>
        <w:rPr>
          <w:rFonts w:cs="Bookman Old Style" w:ascii="Bookman Old Style" w:hAnsi="Bookman Old Style"/>
          <w:lang w:val="bg-BG"/>
        </w:rPr>
        <w:t xml:space="preserve"> се задава само в дефиницията на класа, но не и в описанието на статичната функция елемен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ипична грешка е използването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в статична функция елемент; друга типична грешка е деклариране на статична функция елемент като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неже контролът з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се осъществява точно от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bg-BG"/>
        </w:rPr>
        <w:t xml:space="preserve"> &lt;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&gt; //използване на обслужваща функция </w:t>
      </w:r>
      <w:r>
        <w:rPr>
          <w:rFonts w:cs="Bookman Old Style" w:ascii="Bookman Old Style" w:hAnsi="Bookman Old Style"/>
        </w:rPr>
        <w:t>asser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string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Employe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mployee (const char *, const char *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Employe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char *getFirstName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char *getLastName () cons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atic int getCount (); //</w:t>
      </w:r>
      <w:r>
        <w:rPr>
          <w:rFonts w:cs="Bookman Old Style" w:ascii="Bookman Old Style" w:hAnsi="Bookman Old Style"/>
          <w:lang w:val="bg-BG"/>
        </w:rPr>
        <w:t>връща броя на създадените обект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ar *firstName; char *lastName; static int coun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count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инициализиране на статичен елемент на клас в областта на //действие фай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Employee::getCount () { return count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:Employee (const char *first, const char *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irstName = new char [strlen(first) + 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firstName != NULL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firstName, firs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astName = new char [strlen(last) + 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lastName != NULL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lastName, las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++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Конструктор </w:t>
      </w:r>
      <w:r>
        <w:rPr>
          <w:rFonts w:cs="Bookman Old Style" w:ascii="Bookman Old Style" w:hAnsi="Bookman Old Style"/>
        </w:rPr>
        <w:t xml:space="preserve">Employee </w:t>
      </w:r>
      <w:r>
        <w:rPr>
          <w:rFonts w:cs="Bookman Old Style" w:ascii="Bookman Old Style" w:hAnsi="Bookman Old Style"/>
          <w:lang w:val="bg-BG"/>
        </w:rPr>
        <w:t>за “</w:t>
      </w:r>
      <w:r>
        <w:rPr>
          <w:rFonts w:cs="Bookman Old Style" w:ascii="Bookman Old Style" w:hAnsi="Bookman Old Style"/>
        </w:rPr>
        <w:t xml:space="preserve"> &lt;&lt; firstName &lt;&lt; ‘ ‘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&lt;&lt; lastName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mployee::~Employee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“</w:t>
      </w:r>
      <w:r>
        <w:rPr>
          <w:rFonts w:cs="Bookman Old Style" w:ascii="Bookman Old Style" w:hAnsi="Bookman Old Style"/>
          <w:lang w:val="bg-BG"/>
        </w:rPr>
        <w:t xml:space="preserve">Деструктор </w:t>
      </w:r>
      <w:r>
        <w:rPr>
          <w:rFonts w:cs="Bookman Old Style" w:ascii="Bookman Old Style" w:hAnsi="Bookman Old Style"/>
        </w:rPr>
        <w:t xml:space="preserve">Employee </w:t>
      </w:r>
      <w:r>
        <w:rPr>
          <w:rFonts w:cs="Bookman Old Style" w:ascii="Bookman Old Style" w:hAnsi="Bookman Old Style"/>
          <w:lang w:val="bg-BG"/>
        </w:rPr>
        <w:t xml:space="preserve">за “ &lt;&lt; </w:t>
      </w:r>
      <w:r>
        <w:rPr>
          <w:rFonts w:cs="Bookman Old Style" w:ascii="Bookman Old Style" w:hAnsi="Bookman Old Style"/>
        </w:rPr>
        <w:t>firstName &lt;&lt; ‘ ‘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lastName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firstNam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lastNam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--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char *Employee::getFirstName () const { return firstName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char *Employee::getLastName () const { return lastName;}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функциите връщат указатели към константа, за да се предотврат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//промяната на закритите данни елементи от клиен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Employee::getCount ()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mployee *e1ptr = new Employee (“</w:t>
      </w:r>
      <w:r>
        <w:rPr>
          <w:rFonts w:cs="Bookman Old Style" w:ascii="Bookman Old Style" w:hAnsi="Bookman Old Style"/>
          <w:lang w:val="bg-BG"/>
        </w:rPr>
        <w:t>Петър”, “Радев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</w:rPr>
        <w:t>mployee *e2ptr = new Employee (“</w:t>
      </w:r>
      <w:r>
        <w:rPr>
          <w:rFonts w:cs="Bookman Old Style" w:ascii="Bookman Old Style" w:hAnsi="Bookman Old Style"/>
          <w:lang w:val="bg-BG"/>
        </w:rPr>
        <w:t>Иван”, “Михайлов”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bg-BG"/>
        </w:rPr>
        <w:t xml:space="preserve"> &lt;&lt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-&gt;</w:t>
      </w:r>
      <w:r>
        <w:rPr>
          <w:rFonts w:cs="Bookman Old Style" w:ascii="Bookman Old Style" w:hAnsi="Bookman Old Style"/>
        </w:rPr>
        <w:t>getCount</w:t>
      </w:r>
      <w:r>
        <w:rPr>
          <w:rFonts w:cs="Bookman Old Style" w:ascii="Bookman Old Style" w:hAnsi="Bookman Old Style"/>
          <w:lang w:val="bg-BG"/>
        </w:rPr>
        <w:t xml:space="preserve">()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bg-BG"/>
        </w:rPr>
        <w:t xml:space="preserve"> &lt;&lt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-&gt;</w:t>
      </w:r>
      <w:r>
        <w:rPr>
          <w:rFonts w:cs="Bookman Old Style" w:ascii="Bookman Old Style" w:hAnsi="Bookman Old Style"/>
        </w:rPr>
        <w:t>getFirstName</w:t>
      </w:r>
      <w:r>
        <w:rPr>
          <w:rFonts w:cs="Bookman Old Style" w:ascii="Bookman Old Style" w:hAnsi="Bookman Old Style"/>
          <w:lang w:val="bg-BG"/>
        </w:rPr>
        <w:t xml:space="preserve">() &lt;&lt; ‘ ‘ &lt;&lt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-&gt;</w:t>
      </w:r>
      <w:r>
        <w:rPr>
          <w:rFonts w:cs="Bookman Old Style" w:ascii="Bookman Old Style" w:hAnsi="Bookman Old Style"/>
        </w:rPr>
        <w:t>getLastName</w:t>
      </w:r>
      <w:r>
        <w:rPr>
          <w:rFonts w:cs="Bookman Old Style" w:ascii="Bookman Old Style" w:hAnsi="Bookman Old Style"/>
          <w:lang w:val="bg-BG"/>
        </w:rPr>
        <w:t xml:space="preserve">()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ператор за контрол; нейният прототип е описан в заглавния файл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я проверява стойността на аргумента, който е израз; ако стойността на израза е 0, т.е. лъжа,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вежда съобщение за грешка и извиква функция </w:t>
      </w:r>
      <w:r>
        <w:rPr>
          <w:rFonts w:cs="Bookman Old Style" w:ascii="Bookman Old Style" w:hAnsi="Bookman Old Style"/>
        </w:rPr>
        <w:t>abort</w:t>
      </w:r>
      <w:r>
        <w:rPr>
          <w:rFonts w:cs="Bookman Old Style" w:ascii="Bookman Old Style" w:hAnsi="Bookman Old Style"/>
          <w:lang w:val="bg-BG"/>
        </w:rPr>
        <w:t xml:space="preserve"> от библиотеката на стандартните функции, която завършва изпълнението на програмата; съобщението за грешка съдържа проверяваният израз, името на файла, съдържащ оператора за контрол и номера на реда, на който се намира този оператор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ът на функцията </w:t>
      </w:r>
      <w:r>
        <w:rPr>
          <w:rFonts w:cs="Bookman Old Style" w:ascii="Bookman Old Style" w:hAnsi="Bookman Old Style"/>
        </w:rPr>
        <w:t>abort</w:t>
      </w:r>
      <w:r>
        <w:rPr>
          <w:rFonts w:cs="Bookman Old Style" w:ascii="Bookman Old Style" w:hAnsi="Bookman Old Style"/>
          <w:lang w:val="bg-BG"/>
        </w:rPr>
        <w:t xml:space="preserve"> е описан в </w:t>
      </w:r>
      <w:r>
        <w:rPr>
          <w:rFonts w:cs="Bookman Old Style" w:ascii="Bookman Old Style" w:hAnsi="Bookman Old Style"/>
        </w:rPr>
        <w:t>stdli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за използването на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зи файл не трябва да се включ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ператорите за контрол не трябва да се отстраняват от програмата след завършване на нейната проверка; когато операторите за контрол не са вече нужни, в началото на първичния файл с програмат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преди включване на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е включва директив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defin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DEBUG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резултат на това, препроцесорът игнорира всички оператори за контро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пера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e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втоматично разпределя памет за обект от съответния размер, извиква конструктора на обекта и връща указател към него; ако </w:t>
      </w:r>
      <w:r>
        <w:rPr>
          <w:rFonts w:cs="Bookman Old Style" w:ascii="Bookman Old Style" w:hAnsi="Bookman Old Style"/>
        </w:rPr>
        <w:t>new</w:t>
      </w:r>
      <w:r>
        <w:rPr>
          <w:rFonts w:cs="Bookman Old Style" w:ascii="Bookman Old Style" w:hAnsi="Bookman Old Style"/>
          <w:lang w:val="bg-BG"/>
        </w:rPr>
        <w:t xml:space="preserve"> не може да намери необходимата памет, тя връща указате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ерация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bg-BG"/>
        </w:rPr>
        <w:t xml:space="preserve"> освобождава паметта за обект, разпределена преди това с операцията </w:t>
      </w:r>
      <w:r>
        <w:rPr>
          <w:rFonts w:cs="Bookman Old Style" w:ascii="Bookman Old Style" w:hAnsi="Bookman Old Style"/>
        </w:rPr>
        <w:t>new</w:t>
      </w:r>
      <w:r>
        <w:rPr>
          <w:rFonts w:cs="Bookman Old Style" w:ascii="Bookman Old Style" w:hAnsi="Bookman Old Style"/>
          <w:lang w:val="bg-BG"/>
        </w:rPr>
        <w:t xml:space="preserve"> за същия обект; също така, операция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bg-BG"/>
        </w:rPr>
        <w:t xml:space="preserve"> автоматично извиква деструкторът на обек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3</w:t>
      </w:r>
      <w:r>
        <w:rPr/>
        <w:t>. Предефиниране на операци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анипулирането с обектите на класовете се реализира чрез изпращане на съобщение до обектите, т.е. чрез извикване на функции елементи за обектите; понякога тези обръщения са дълги и обемисти, особено за математически класове; в тези случаи е удобно да се използват наличните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абори от вградени операции за работа с обекти, което се постига с помощта на механизма за предефиниране на опера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пример операцията с означение </w:t>
      </w:r>
      <w:r>
        <w:rPr>
          <w:rFonts w:cs="Bookman Old Style" w:ascii="Bookman Old Style" w:hAnsi="Bookman Old Style"/>
          <w:lang w:val="ru-RU"/>
        </w:rPr>
        <w:t>‘&lt;&lt;’</w:t>
      </w:r>
      <w:r>
        <w:rPr>
          <w:rFonts w:cs="Bookman Old Style" w:ascii="Bookman Old Style" w:hAnsi="Bookman Old Style"/>
          <w:lang w:val="bg-BG"/>
        </w:rPr>
        <w:t xml:space="preserve"> се използва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за различни цели – като операция за побитово отместване вляво или като операция за извеждане в поток; по същия начин, операцията </w:t>
      </w:r>
      <w:r>
        <w:rPr>
          <w:rFonts w:cs="Bookman Old Style" w:ascii="Bookman Old Style" w:hAnsi="Bookman Old Style"/>
          <w:lang w:val="ru-RU"/>
        </w:rPr>
        <w:t>‘&gt;&gt;’</w:t>
      </w:r>
      <w:r>
        <w:rPr>
          <w:rFonts w:cs="Bookman Old Style" w:ascii="Bookman Old Style" w:hAnsi="Bookman Old Style"/>
          <w:lang w:val="bg-BG"/>
        </w:rPr>
        <w:t xml:space="preserve"> е операция за побитово отместване вдясно или операция за въвеждане от поток; всяка от тези операции е </w:t>
      </w:r>
      <w:r>
        <w:rPr>
          <w:rFonts w:cs="Bookman Old Style" w:ascii="Bookman Old Style" w:hAnsi="Bookman Old Style"/>
          <w:b/>
          <w:lang w:val="bg-BG"/>
        </w:rPr>
        <w:t>предефинирана</w:t>
      </w:r>
      <w:r>
        <w:rPr>
          <w:rFonts w:cs="Bookman Old Style" w:ascii="Bookman Old Style" w:hAnsi="Bookman Old Style"/>
          <w:lang w:val="bg-BG"/>
        </w:rPr>
        <w:t xml:space="preserve"> в библиотеката от класове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руг пример за предефиниране на операции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са операциит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‘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’ и ‘-‘ – те се изпълняват по различен начин при цели операнди, при операнди с плаваща точка или при адресна аритметик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е позволява да се създават означения за нови опера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поръчва се да се използва предефиниране на операции, само ако това прави програмата по-ясна в сравнение с използването на явни обръщения към функциите, които изпълняват тези операци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ерациите се предефинират чрез функция с име, което се състои от ключовата дума 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bg-BG"/>
        </w:rPr>
        <w:t xml:space="preserve"> и означението на операция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 е име на предефинираща функция за операцията за събир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 да се използва операция с обекти на класове, тази операция трябва да бъде предефинирана с две изключения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ерацията за присвояване (=) може да се използва с всеки клас без явно да се предефинира; по премълчаване тази операция се свежда до побитово копиране на данните елементи на класа; такова побитово копиране, обаче, е опасно за класове с елементи указатели, които сочат към динамично разпределена памет; в такъв случай след присвояване на един обект на друг, те ще сочат към една и съща динамично разпределена област от паметта; изпълнението на деструктора на кой да е от тези обекти ще освободи тази област от паметта и ако след това чрез другия обект има обръщение към вече освободената памет, резултатът ще бъде неопределен; за такива класове явно трябва да се предефинира операцията за присвояване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ерацията за адресиране (&amp;) също може да се използва с обекти от всеки клас без да се предефинира; тя връща адреса на обекта в паметта; въпреки това тази операция може да се предефини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ефинирането на операции е характерно за математически класове, например класове за комплексни числа; препоръчва се операциите да се предефинират така, че те да извършват над обектите на класа същата функция, или близка до нея, каквато те изпълняват над обектите от вградените тип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делните компилатори имат особености при работа с предефинирани операции; повечето операции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гат да бъдат предефинирани; не могат да бъдат предефинирани операциите за условен израз (?:), за разрешаване на област на действие (::), операцията ‘.’ за избор на елемент на обект и операцията </w:t>
      </w:r>
      <w:r>
        <w:rPr>
          <w:rFonts w:cs="Bookman Old Style" w:ascii="Bookman Old Style" w:hAnsi="Bookman Old Style"/>
        </w:rPr>
        <w:t>sizeo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оритета и асоциативността на операциите не могат да бъдат променяни при тяхното предефиниране; при предефинирането на операции не могат да се използват аргументи по премълчаване; също така не е възможно да се промени броя на операндите на операциите – предефинираните унарни операции остават унарни, а предефинираните бинарни – бинарни; операциите </w:t>
      </w:r>
      <w:r>
        <w:rPr>
          <w:rFonts w:cs="Bookman Old Style" w:ascii="Bookman Old Style" w:hAnsi="Bookman Old Style"/>
          <w:lang w:val="ru-RU"/>
        </w:rPr>
        <w:t>‘+’, ‘*’, ‘&amp;’, ‘-‘</w:t>
      </w:r>
      <w:r>
        <w:rPr>
          <w:rFonts w:cs="Bookman Old Style" w:ascii="Bookman Old Style" w:hAnsi="Bookman Old Style"/>
          <w:lang w:val="bg-BG"/>
        </w:rPr>
        <w:t xml:space="preserve"> имат бинарен и унарен вариант и тези варианти се предефинират отдел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ефинирането не може да промени начина на изпълнение на операциите с вградени типове; желателно е, поне един от операндите на предефинирана операция да е обект от тип, дефиниран от потребител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ефиниране на присвояването и събирането позволяват да напишем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 xml:space="preserve">2 = </w:t>
      </w: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 xml:space="preserve">2 + </w:t>
      </w: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о това не означава, че операцията </w:t>
      </w:r>
      <w:r>
        <w:rPr>
          <w:rFonts w:cs="Bookman Old Style" w:ascii="Bookman Old Style" w:hAnsi="Bookman Old Style"/>
          <w:lang w:val="ru-RU"/>
        </w:rPr>
        <w:t>+=</w:t>
      </w:r>
      <w:r>
        <w:rPr>
          <w:rFonts w:cs="Bookman Old Style" w:ascii="Bookman Old Style" w:hAnsi="Bookman Old Style"/>
          <w:lang w:val="bg-BG"/>
        </w:rPr>
        <w:t xml:space="preserve"> също е предефинирана; за да можем да напишем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 xml:space="preserve">2 += </w:t>
      </w: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ва може да се постигне чрез явно предефиниране на операцията </w:t>
      </w:r>
      <w:r>
        <w:rPr>
          <w:rFonts w:cs="Bookman Old Style" w:ascii="Bookman Old Style" w:hAnsi="Bookman Old Style"/>
          <w:lang w:val="ru-RU"/>
        </w:rPr>
        <w:t>+=</w:t>
      </w:r>
      <w:r>
        <w:rPr>
          <w:rFonts w:cs="Bookman Old Style" w:ascii="Bookman Old Style" w:hAnsi="Bookman Old Style"/>
          <w:lang w:val="bg-BG"/>
        </w:rPr>
        <w:t xml:space="preserve"> за дадения клас; за да се осигури съгласуваност на такива свързани операции се препоръчва при предефинирането на едните да се използват другите; например при предефинирането на += да се използва операцията +, която вече е предефинир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различни случаи предефиниращите функции е най-добре да бъдат приятелски функции или функции елементи или обикновени функ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левият операнд на предефинираната операция трябва задължително да бъде обект на клас или псевдоним на обект на клас, тогава тя се предефинира с функция елемент; например операциите за извикване на функция ‘()’, за достъп до елемент на масив </w:t>
      </w:r>
      <w:r>
        <w:rPr>
          <w:rFonts w:cs="Bookman Old Style" w:ascii="Bookman Old Style" w:hAnsi="Bookman Old Style"/>
          <w:lang w:val="ru-RU"/>
        </w:rPr>
        <w:t>‘[]’</w:t>
      </w:r>
      <w:r>
        <w:rPr>
          <w:rFonts w:cs="Bookman Old Style" w:ascii="Bookman Old Style" w:hAnsi="Bookman Old Style"/>
          <w:lang w:val="bg-BG"/>
        </w:rPr>
        <w:t>, указателната операция ‘-&gt;’ и операцията за присвояване ‘=’ се предефинират с функция елемент на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левият операнд трябва да бъде обект от друг клас или от вграден тип, тогава операцията не може да бъде предефинирана с функция елемент; ако тази предефинираща функция трябва да има достъп до закритите или защитените данни елементи на класа, препоръчително е тя да бъде приятел на този клас; друга причина за използване на предефинираща функция, която не е елемент на класа е когато искаме предефинираната операция да е комутативна; ако операция се предефинира с обикновена функция, тогава достъпът до закритите и защитените данни елементи на класа ще бъде неефектив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унарна операция може да се предефинира с помощта на нестатична функция елемент без аргументи или с функция, която не е елемент на клас с един аргумент; този аргумент трябва да бъде или обект на клас или псевдоним на обект на клас; предефиниращата функция елемент трябва да е нестатична за да има достъп до нестатичните данни елементи на клас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инарна операция може да се предефинира с помощта на нестатична функция елемент с един аргумент или с функция, която не е елемент на клас с два аргумента; единият от тези аргументи трябва да бъде или обект от клас или псевдоним на обект от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PhoneNumb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ostream &amp;operator&lt;&lt; (ostream &amp;, const PhoneNumber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iend istream &amp;operator&gt;&gt; (istream &amp;, PhoneNumber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areacode[4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exchange[4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line[5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PhoneNumber &amp;nu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output &lt;&lt; “(“ &lt;&lt; num.areacode &lt;&lt; “) “ &lt;&lt; num.exchange &lt;&lt; ‘-‘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ab/>
        <w:t xml:space="preserve">     &lt;&lt; num.line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//</w:t>
      </w:r>
      <w:r>
        <w:rPr>
          <w:rFonts w:cs="Bookman Old Style" w:ascii="Bookman Old Style" w:hAnsi="Bookman Old Style"/>
          <w:lang w:val="bg-BG"/>
        </w:rPr>
        <w:t>осигуряваме слепване на извикван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ream &amp;operator&gt;&gt; (istream &amp;input, PhoneNumber &amp;nu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put.ignor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getline (num.areacode, 4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ignore (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getline (num.exchange, 4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ignor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getline (num.line, 5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put</w:t>
      </w:r>
      <w:r>
        <w:rPr>
          <w:rFonts w:cs="Bookman Old Style" w:ascii="Bookman Old Style" w:hAnsi="Bookman Old Style"/>
          <w:lang w:val="ru-RU"/>
        </w:rPr>
        <w:t>;//</w:t>
      </w:r>
      <w:r>
        <w:rPr>
          <w:rFonts w:cs="Bookman Old Style" w:ascii="Bookman Old Style" w:hAnsi="Bookman Old Style"/>
          <w:lang w:val="bg-BG"/>
        </w:rPr>
        <w:t>осигуряваме слепване на извиква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ru-RU"/>
        </w:rPr>
        <w:t xml:space="preserve">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honeNumb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in</w:t>
      </w:r>
      <w:r>
        <w:rPr>
          <w:rFonts w:cs="Bookman Old Style" w:ascii="Bookman Old Style" w:hAnsi="Bookman Old Style"/>
          <w:lang w:val="ru-RU"/>
        </w:rPr>
        <w:t xml:space="preserve"> &gt;&gt;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компилаторът заменя този оператор с operator</w:t>
      </w:r>
      <w:r>
        <w:rPr>
          <w:rFonts w:cs="Bookman Old Style" w:ascii="Bookman Old Style" w:hAnsi="Bookman Old Style"/>
          <w:lang w:val="ru-RU"/>
        </w:rPr>
        <w:t>&gt;&gt;</w:t>
      </w:r>
      <w:r>
        <w:rPr>
          <w:rFonts w:cs="Bookman Old Style" w:ascii="Bookman Old Style" w:hAnsi="Bookman Old Style"/>
          <w:lang w:val="bg-BG"/>
        </w:rPr>
        <w:t xml:space="preserve"> (cin, phon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honeNumb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>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in</w:t>
      </w:r>
      <w:r>
        <w:rPr>
          <w:rFonts w:cs="Bookman Old Style" w:ascii="Bookman Old Style" w:hAnsi="Bookman Old Style"/>
          <w:lang w:val="ru-RU"/>
        </w:rPr>
        <w:t xml:space="preserve"> &gt;&gt;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 xml:space="preserve">1 &gt;&gt;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>2;//</w:t>
      </w:r>
      <w:r>
        <w:rPr>
          <w:rFonts w:cs="Bookman Old Style" w:ascii="Bookman Old Style" w:hAnsi="Bookman Old Style"/>
          <w:lang w:val="bg-BG"/>
        </w:rPr>
        <w:t>слепване на извиквани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вторият оператор &lt;&lt; е стандартно предефинира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ефинираните операции трябва да имат ляв операнд от тип </w:t>
      </w:r>
      <w:r>
        <w:rPr>
          <w:rFonts w:cs="Bookman Old Style" w:ascii="Bookman Old Style" w:hAnsi="Bookman Old Style"/>
        </w:rPr>
        <w:t>ostrea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strea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i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ака че предефиниращите функции не могат да бъдат функции елементи на класа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ези функции се нуждаят от пряк достъп до закритите данните елементи на класа и затова се обявени като приятелски функции на този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ignore</w:t>
      </w:r>
      <w:r>
        <w:rPr>
          <w:rFonts w:cs="Bookman Old Style" w:ascii="Bookman Old Style" w:hAnsi="Bookman Old Style"/>
          <w:lang w:val="bg-BG"/>
        </w:rPr>
        <w:t xml:space="preserve"> е функция елемент на класа </w:t>
      </w:r>
      <w:r>
        <w:rPr>
          <w:rFonts w:cs="Bookman Old Style" w:ascii="Bookman Old Style" w:hAnsi="Bookman Old Style"/>
        </w:rPr>
        <w:t>istream</w:t>
      </w:r>
      <w:r>
        <w:rPr>
          <w:rFonts w:cs="Bookman Old Style" w:ascii="Bookman Old Style" w:hAnsi="Bookman Old Style"/>
          <w:lang w:val="ru-RU"/>
        </w:rPr>
        <w:t>, който е описан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я игнорира указания брой символи от входния поток, по подразбиране игнорира един симво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getline</w:t>
      </w:r>
      <w:r>
        <w:rPr>
          <w:rFonts w:cs="Bookman Old Style" w:ascii="Bookman Old Style" w:hAnsi="Bookman Old Style"/>
          <w:lang w:val="bg-BG"/>
        </w:rPr>
        <w:t xml:space="preserve"> е функция елемент на класа </w:t>
      </w:r>
      <w:r>
        <w:rPr>
          <w:rFonts w:cs="Bookman Old Style" w:ascii="Bookman Old Style" w:hAnsi="Bookman Old Style"/>
        </w:rPr>
        <w:t>istream</w:t>
      </w:r>
      <w:r>
        <w:rPr>
          <w:rFonts w:cs="Bookman Old Style" w:ascii="Bookman Old Style" w:hAnsi="Bookman Old Style"/>
          <w:lang w:val="ru-RU"/>
        </w:rPr>
        <w:t>; тя прочита указаният брой символи и ги записва в низ, като автоматично добавя нулев бай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4</w:t>
      </w:r>
      <w:r>
        <w:rPr/>
        <w:t>. Пример за клас масив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създадем клас масив; обектите на този клас ще съдържат самият масив, както и броя на елементите в него; позволява се присвояване, сравняване, въвеждане, извеждане на масиви; прави се проверка дали се излиза от границите на масива; поддържа се статична данна елемент, която указва броя на създадените мас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assert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Arr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ostream &amp;operator&lt;&lt; (ostream &amp;output, const Array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iend istream &amp;operator&gt;&gt; (istream &amp;input, Array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rray (int = 1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rray (const Array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~Array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Size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onst Array &amp;operator= (const Array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operator== (const Array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operator!= (const Array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&amp;operator[]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atic int getArrayCou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*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siz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atic int arrayCoun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arrayCoun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ray::Array (int arraySiz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rrayCount++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ize = arraySiz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tr = new int[size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nt i = 0; i &lt; size; i++) ptr[i]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ray::Array (const Array &amp;ini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rrayCount++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ize = init.siz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tr = new int[size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ssert (ptr!=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or (int i = 0; i &lt; size; i++) ptr[i] = init.ptr[i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::~Array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rrayCount--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pt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getSize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iz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Array &amp;Array::operator= (const Array &amp;right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&amp;right != this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delete []pt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ize = right.siz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tr = new int[size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ssert (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or (int i = 0; i &lt; size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{ ptr[i] = right.ptr[i]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operator== (const Array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size != right.size) return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nt i = 0; i &lt; size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f (ptr[i] != right.ptr[i]) return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operator!= (const Array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!(*this==right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getArrayCount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arrayCount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&amp;Array::operator[] (int in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ssert (ind&gt;=0 &amp;&amp; ind &lt; size); return ptr[ind]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ream &amp;operator&gt;&gt; (istream &amp;input, Array &amp;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or (int i = 0; i &lt; a.size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put &gt;&gt; a.ptr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in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Array &amp;a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 = 0; i &lt; a.size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output &lt;&lt; a.ptr[i] &lt;&lt; ‘ ‘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if ( (i+1) % 10 == 0) output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i % 10 != 0) output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Array::getArrayCount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rray integers1 (7), integer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integers1.getSize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integers1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in &gt;&gt; integers1 &gt;&gt; integer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integers1 &lt;&lt; integer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 integers1 != integers2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>Те не са равни!</w:t>
      </w:r>
      <w:r>
        <w:rPr>
          <w:rFonts w:cs="Bookman Old Style" w:ascii="Bookman Old Style" w:hAnsi="Bookman Old Style"/>
        </w:rPr>
        <w:t>\n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rray integers3 (integers1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egers1 = integer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egers1[5] = 100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egers1[15] = 100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ървият конструктор </w:t>
      </w:r>
      <w:r>
        <w:rPr>
          <w:rFonts w:cs="Bookman Old Style" w:ascii="Bookman Old Style" w:hAnsi="Bookman Old Style"/>
        </w:rPr>
        <w:t>Array (int = 10)</w:t>
      </w:r>
      <w:r>
        <w:rPr>
          <w:rFonts w:cs="Bookman Old Style" w:ascii="Bookman Old Style" w:hAnsi="Bookman Old Style"/>
          <w:lang w:val="bg-BG"/>
        </w:rPr>
        <w:t xml:space="preserve"> ще се извиква когато компилаторът срещне израз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bg-BG"/>
        </w:rPr>
        <w:t xml:space="preserve"> (7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еквивалентен запис 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bg-BG"/>
        </w:rPr>
        <w:t xml:space="preserve"> = 7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разъ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ози случай е еквивалентен 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 xml:space="preserve"> (10);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 xml:space="preserve"> = 1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ът </w:t>
      </w: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&amp;)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конструктор за копие</w:t>
      </w:r>
      <w:r>
        <w:rPr>
          <w:rFonts w:cs="Bookman Old Style" w:ascii="Bookman Old Style" w:hAnsi="Bookman Old Style"/>
          <w:lang w:val="bg-BG"/>
        </w:rPr>
        <w:t>; той се извиква всеки път когато възникне необходимост да се копира обект – например при връщане по стойност на обект от функция, при предаване по стойност на обект към функция; този конструктор също така се извиква при инициализиране на обект, който да е копие, 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2 (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квивалентен запис 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 xml:space="preserve">2 =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отбележим, че конструкторът за копие трябва да използва извикване по име, а не извикване по стойност; това е така, защото при извикване по стойност активирането на конструктора ще доведе до безкрайна рекурсия, тъй при всяко извикване трябва да се създава копие и отново ще се извиква този конструктор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бър стил на програмиране е конструкторът, конструкторът за копие, деструкторът и предефинираната операция за присвояване да се използват съвместно за класове, които използват динамично разпределена паме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предефиниращата функция за операцията ‘=’ се прави проверка за самоприсвояване; при опит за самоприсвояване присвояването се пропуска, тъй като то фактически е извършено; ако нямаше такава проверка, масивът десен операнд щеше да се унищожи още преди самото присвояване; типична грешка е отсъствието на проверка за самоприсвояване при предефиниране на операция </w:t>
      </w:r>
      <w:r>
        <w:rPr>
          <w:rFonts w:cs="Bookman Old Style" w:ascii="Bookman Old Style" w:hAnsi="Bookman Old Style"/>
          <w:lang w:val="ru-RU"/>
        </w:rPr>
        <w:t>‘=’</w:t>
      </w:r>
      <w:r>
        <w:rPr>
          <w:rFonts w:cs="Bookman Old Style" w:ascii="Bookman Old Style" w:hAnsi="Bookman Old Style"/>
          <w:lang w:val="bg-BG"/>
        </w:rPr>
        <w:t xml:space="preserve"> за клас, който съдържа указател към динамично разпределена област от памет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дефиниращата функция връща като резултат левият операнд, което дава възможност за слепване; когато срещне израз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 xml:space="preserve">1 =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2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мпилаторът го заменя 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2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ъзможно е да се забрани присвояването на един обект на друг; това се постига като предефинираща функция за операцията </w:t>
      </w:r>
      <w:r>
        <w:rPr>
          <w:rFonts w:cs="Bookman Old Style" w:ascii="Bookman Old Style" w:hAnsi="Bookman Old Style"/>
          <w:lang w:val="ru-RU"/>
        </w:rPr>
        <w:t>‘=’</w:t>
      </w:r>
      <w:r>
        <w:rPr>
          <w:rFonts w:cs="Bookman Old Style" w:ascii="Bookman Old Style" w:hAnsi="Bookman Old Style"/>
          <w:lang w:val="bg-BG"/>
        </w:rPr>
        <w:t xml:space="preserve"> се опише като закрит елемент на класа; може да се забрани копирането на обекти – чрез описване на конструктора за копие и на предефиниращата функция за </w:t>
      </w:r>
      <w:r>
        <w:rPr>
          <w:rFonts w:cs="Bookman Old Style" w:ascii="Bookman Old Style" w:hAnsi="Bookman Old Style"/>
          <w:lang w:val="ru-RU"/>
        </w:rPr>
        <w:t>‘=’</w:t>
      </w:r>
      <w:r>
        <w:rPr>
          <w:rFonts w:cs="Bookman Old Style" w:ascii="Bookman Old Style" w:hAnsi="Bookman Old Style"/>
          <w:lang w:val="bg-BG"/>
        </w:rPr>
        <w:t xml:space="preserve"> като закрити функции елем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предефинирането на операцията </w:t>
      </w:r>
      <w:r>
        <w:rPr>
          <w:rFonts w:cs="Bookman Old Style" w:ascii="Bookman Old Style" w:hAnsi="Bookman Old Style"/>
          <w:lang w:val="ru-RU"/>
        </w:rPr>
        <w:t>[]</w:t>
      </w:r>
      <w:r>
        <w:rPr>
          <w:rFonts w:cs="Bookman Old Style" w:ascii="Bookman Old Style" w:hAnsi="Bookman Old Style"/>
          <w:lang w:val="bg-BG"/>
        </w:rPr>
        <w:t>, резултатът е псевдоним на елемент от масива, което позволява този резултат да се използва като ляв операнд в присвояване; когато срещне израз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bg-BG"/>
        </w:rPr>
        <w:t>1[5] = 100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мпилаторът го заменя с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bg-BG"/>
        </w:rPr>
        <w:t>1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bg-BG"/>
        </w:rPr>
        <w:t>[](5) = 100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5</w:t>
      </w:r>
      <w:r>
        <w:rPr/>
        <w:t>. Пример за клас низ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яма вграден тип низ; със средствата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построи клас, който да управлява създаването и обработката на низ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assert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ring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Str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ostream &amp;operator&lt;&lt; (ostream &amp;, const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iend istream &amp;operator&gt;&gt; (istream &amp;,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ring (const char * = “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ring (const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String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String &amp;operator= (const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String &amp;operator+= (const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!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==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!= (const String &amp;) cons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</w:rPr>
        <w:t xml:space="preserve">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&gt;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&lt;=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&gt;=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&amp;operator[] (int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ing operator () (int, int); //</w:t>
      </w:r>
      <w:r>
        <w:rPr>
          <w:rFonts w:cs="Bookman Old Style" w:ascii="Bookman Old Style" w:hAnsi="Bookman Old Style"/>
          <w:lang w:val="bg-BG"/>
        </w:rPr>
        <w:t>извличане на подни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getLength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*s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lengt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::String (const char *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length = strlen (s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Ptr = new char[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sPtr!=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sPtr, s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::String (const String &amp;cop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length = copy.lengt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Ptr = new char [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s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sPtr, copy.sPtr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::~String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elete []sPt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String &amp;String::operator= (const String &amp;righ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&amp;right != thi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delete []s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length = right.lengt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Ptr = new char[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ssert (s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String &amp;String::operator+= (const String &amp;righ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*tempPtr = s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ength += right.lengt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Ptr = new char [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s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sPtr, tempPtr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at (sPtr, right.sPtr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temp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!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length =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==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=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!=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!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&lt;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&lt;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&gt;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&gt;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&lt;=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&lt;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&gt;=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&gt;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r &amp;String::operator[] (int sub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ssert (subs &gt;= 0 &amp;&amp; subs &lt; length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sPtr[subs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 String::operator() (int index, int sub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ssert (index &gt;= 0 &amp;&amp; index &lt; length &amp;&amp; subl &gt;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ing sub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subl == 0 || (index+subl &gt; length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ub.length = length – index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sub.length = sub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приема се, че при дължина на подниза 0 се взема низа до кра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delete []sub.s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ub.sPtr = new char[sub.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sub.s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ncpy (sub.sPtr, sPtr + index, sub.length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ub.sPtr[sub.length] = ‘\0’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sub;//</w:t>
      </w:r>
      <w:r>
        <w:rPr>
          <w:rFonts w:cs="Bookman Old Style" w:ascii="Bookman Old Style" w:hAnsi="Bookman Old Style"/>
          <w:lang w:val="bg-BG"/>
        </w:rPr>
        <w:t xml:space="preserve">връща копие на </w:t>
      </w:r>
      <w:r>
        <w:rPr>
          <w:rFonts w:cs="Bookman Old Style" w:ascii="Bookman Old Style" w:hAnsi="Bookman Old Style"/>
        </w:rPr>
        <w:t>su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getLength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{ return length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String &amp;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{  output &lt;&lt; s.sPt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ream &amp;operator&gt;&gt; (istream &amp;input, String &amp;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char temp[10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put &gt;&gt; setw (100) &gt;&gt; te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 = te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return in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String s1 (“happy”), s2 (“ birthday”), s3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 &lt;&lt; s1 &lt;&lt; s2 &lt;&lt; endl &lt;&lt; s3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 &lt;&lt; (s1==s2) &lt;&lt; endl &lt;&lt; (s2 &lt; s1)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!s3) cout &lt;&lt; “s3</w:t>
      </w:r>
      <w:r>
        <w:rPr>
          <w:rFonts w:cs="Bookman Old Style" w:ascii="Bookman Old Style" w:hAnsi="Bookman Old Style"/>
          <w:lang w:val="bg-BG"/>
        </w:rPr>
        <w:t xml:space="preserve"> е празен низ!” </w:t>
      </w:r>
      <w:r>
        <w:rPr>
          <w:rFonts w:cs="Bookman Old Style" w:ascii="Bookman Old Style" w:hAnsi="Bookman Old Style"/>
        </w:rPr>
        <w:t>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3 = s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1 += 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1 += “ to you!”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 &lt;&lt; s1 (0, 14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 &lt;&lt; s1 (15, 0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ing *s4ptr = new String (s1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4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 = *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4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4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1[0] = ‘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’;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1[6] = 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’;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1[25] = ‘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’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мпилаторът не знае как да преобразува вграден тип в тип, дефиниран от потребителя; програмистът явно трябва да укаже как се извършват тези преобразувания – това може да стане с </w:t>
      </w:r>
      <w:r>
        <w:rPr>
          <w:rFonts w:cs="Bookman Old Style" w:ascii="Bookman Old Style" w:hAnsi="Bookman Old Style"/>
          <w:b/>
          <w:lang w:val="bg-BG"/>
        </w:rPr>
        <w:t>конструктор за преобразуване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ова е конструктор с един аргумент, който се използва за преобразуване на аргумента в обект от класа на конструктора; компилаторът може да извиква такъв конструктор неявно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бикновено предефинираната операция </w:t>
      </w:r>
      <w:r>
        <w:rPr>
          <w:rFonts w:cs="Bookman Old Style" w:ascii="Bookman Old Style" w:hAnsi="Bookman Old Style"/>
          <w:lang w:val="ru-RU"/>
        </w:rPr>
        <w:t>‘=’</w:t>
      </w:r>
      <w:r>
        <w:rPr>
          <w:rFonts w:cs="Bookman Old Style" w:ascii="Bookman Old Style" w:hAnsi="Bookman Old Style"/>
          <w:lang w:val="bg-BG"/>
        </w:rPr>
        <w:t xml:space="preserve"> се използва за присвояване на един обект друг обект от същия клас, с помощта на конструктора за преобразуване, тя също може да се използва за присвояване на обекти от различни класове или за присвояване на един обект стойност или променлива от вграден тип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конструктор с единствен аргумент може да се разглежда като конструктор за преобразуване; важно е да се отбележи, че при неявно преобразуване на типовете, дефинирано от потребителя,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извика само един конструктор, т.е. съгласуването на типовете в един израз не може да се получава след повече от едно преобразуване, дефинирано от потребителя; възможно е преди да се изпълни потребителско преобразуване, компилаторът да извърши преобразуване между вградени типове и класов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примера конструкторът преобразува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в обект от клас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и това (заедно с предефинирата операция ‘</w:t>
      </w:r>
      <w:r>
        <w:rPr>
          <w:rFonts w:cs="Bookman Old Style" w:ascii="Bookman Old Style" w:hAnsi="Bookman Old Style"/>
          <w:lang w:val="ru-RU"/>
        </w:rPr>
        <w:t>=’)</w:t>
      </w:r>
      <w:r>
        <w:rPr>
          <w:rFonts w:cs="Bookman Old Style" w:ascii="Bookman Old Style" w:hAnsi="Bookman Old Style"/>
          <w:lang w:val="bg-BG"/>
        </w:rPr>
        <w:t xml:space="preserve"> позволява на обект от клас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да се присвои масив от симво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онструкторът за преобразуване може да бъде извикан по следните начин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 s1 (“</w:t>
      </w:r>
      <w:r>
        <w:rPr>
          <w:rFonts w:cs="Bookman Old Style" w:ascii="Bookman Old Style" w:hAnsi="Bookman Old Style"/>
          <w:lang w:val="bg-BG"/>
        </w:rPr>
        <w:t>Поздрав!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 s1 = “</w:t>
      </w:r>
      <w:r>
        <w:rPr>
          <w:rFonts w:cs="Bookman Old Style" w:ascii="Bookman Old Style" w:hAnsi="Bookman Old Style"/>
          <w:lang w:val="bg-BG"/>
        </w:rPr>
        <w:t>Поздрав!”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1;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1 = </w:t>
      </w:r>
      <w:r>
        <w:rPr>
          <w:rFonts w:cs="Bookman Old Style" w:ascii="Bookman Old Style" w:hAnsi="Bookman Old Style"/>
          <w:lang w:val="bg-BG"/>
        </w:rPr>
        <w:t>“Поздрав!”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нструкторът за преобразуване позволява към обект от клас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да се приложи предефинираната операция </w:t>
      </w:r>
      <w:r>
        <w:rPr>
          <w:rFonts w:cs="Bookman Old Style" w:ascii="Bookman Old Style" w:hAnsi="Bookman Old Style"/>
          <w:lang w:val="ru-RU"/>
        </w:rPr>
        <w:t>‘+=’</w:t>
      </w:r>
      <w:r>
        <w:rPr>
          <w:rFonts w:cs="Bookman Old Style" w:ascii="Bookman Old Style" w:hAnsi="Bookman Old Style"/>
          <w:lang w:val="bg-BG"/>
        </w:rPr>
        <w:t xml:space="preserve"> чрез низ от символи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отбележим, че при създаване на временен обект от клас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се извиква конструктора за преобразуване, а при неговото унищожаване – деструктора; аналогични разходи създава конструкторът за копие при предаване на обекти като параметри по стойност към функции или при връщане по стойност на обект като резултат от функция; това води до неефективност – в горната програма, например, предефиниращата функция за операция </w:t>
      </w:r>
      <w:r>
        <w:rPr>
          <w:rFonts w:cs="Bookman Old Style" w:ascii="Bookman Old Style" w:hAnsi="Bookman Old Style"/>
          <w:lang w:val="ru-RU"/>
        </w:rPr>
        <w:t>‘+=’</w:t>
      </w:r>
      <w:r>
        <w:rPr>
          <w:rFonts w:cs="Bookman Old Style" w:ascii="Bookman Old Style" w:hAnsi="Bookman Old Style"/>
          <w:lang w:val="bg-BG"/>
        </w:rPr>
        <w:t xml:space="preserve"> може да приема направо аргумент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*; </w:t>
      </w:r>
      <w:r>
        <w:rPr>
          <w:rFonts w:cs="Bookman Old Style" w:ascii="Bookman Old Style" w:hAnsi="Bookman Old Style"/>
          <w:lang w:val="bg-BG"/>
        </w:rPr>
        <w:t>от друга страна неявните преобразувания водят до по-малък обем на програмата и по-малко грешки в не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ефинирането на операцията </w:t>
      </w:r>
      <w:r>
        <w:rPr>
          <w:rFonts w:cs="Bookman Old Style" w:ascii="Bookman Old Style" w:hAnsi="Bookman Old Style"/>
          <w:lang w:val="ru-RU"/>
        </w:rPr>
        <w:t>()</w:t>
      </w:r>
      <w:r>
        <w:rPr>
          <w:rFonts w:cs="Bookman Old Style" w:ascii="Bookman Old Style" w:hAnsi="Bookman Old Style"/>
          <w:lang w:val="bg-BG"/>
        </w:rPr>
        <w:t xml:space="preserve"> е мощно средство, тъй като функциите могат да имат списъци от параметри с произволна дължина и сложност; да отбележим, че предефинираща функция на тази операция връща копие на локален обект, а не псевдоним, тъй като локалният обект се унищожава след напускане на функцията; това копие ще бъде унищожено веднага след използването на резултата (подниза) в съответен израз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нипулаторът </w:t>
      </w:r>
      <w:r>
        <w:rPr>
          <w:rFonts w:cs="Bookman Old Style" w:ascii="Bookman Old Style" w:hAnsi="Bookman Old Style"/>
        </w:rPr>
        <w:t>setw</w:t>
      </w:r>
      <w:r>
        <w:rPr>
          <w:rFonts w:cs="Bookman Old Style" w:ascii="Bookman Old Style" w:hAnsi="Bookman Old Style"/>
          <w:lang w:val="bg-BG"/>
        </w:rPr>
        <w:t xml:space="preserve"> е описан в </w:t>
      </w:r>
      <w:r>
        <w:rPr>
          <w:rFonts w:cs="Bookman Old Style" w:ascii="Bookman Old Style" w:hAnsi="Bookman Old Style"/>
        </w:rPr>
        <w:t>iomani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й гарантира, че няма да бъдат прочетени повече от 99 символа (добавя се нулев байт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операция за преобразуване</w:t>
      </w:r>
      <w:r>
        <w:rPr>
          <w:rFonts w:cs="Bookman Old Style" w:ascii="Bookman Old Style" w:hAnsi="Bookman Old Style"/>
          <w:lang w:val="bg-BG"/>
        </w:rPr>
        <w:t xml:space="preserve"> може да се използва за преобразуване на обект от един клас в обект от друг клас или в обект от вграден тип; такава операция за преобразуване трябва да бъде нестатична функция елемент, тя не може да бъде приятелска функция; например следният прототип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* ()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кларира предефинираща функция на операция за преобразуване, която създава временен обект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чрез преобразуване на обект от клас А; в предефинираща функция на операция за преобразуване не се задава типа на връщания резултат, тъй като това е типът към който се преобразува обек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пример ак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е обект от клас, то когато компилаторът срещне израз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)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й генерир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тотипит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::operator int () cons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therclass</w:t>
      </w:r>
      <w:r>
        <w:rPr>
          <w:rFonts w:cs="Bookman Old Style" w:ascii="Bookman Old Style" w:hAnsi="Bookman Old Style"/>
          <w:lang w:val="ru-RU"/>
        </w:rPr>
        <w:t xml:space="preserve"> ()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кларират предефиниращи функции на операции за преобразуване на обект от клас А в цял тип и в обект от друг потребителски тип </w:t>
      </w:r>
      <w:r>
        <w:rPr>
          <w:rFonts w:cs="Bookman Old Style" w:ascii="Bookman Old Style" w:hAnsi="Bookman Old Style"/>
        </w:rPr>
        <w:t>otherclass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е необходимо, компилаторът автоматично извиква операциите и конструкторите за преобразуване при създаване на временни обекти, които да се използват в изрази, при предаване на параметри на функция или при връщане на резултат от фун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, ако операцията за преобразуване на обект от класа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към обект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беше определена, това позволява да не се предефинира операцията за извеждане в поток за този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6</w:t>
      </w:r>
      <w:r>
        <w:rPr/>
        <w:t>. Пример за клас дат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дефинираме клас </w:t>
      </w:r>
      <w:r>
        <w:rPr>
          <w:rFonts w:cs="Bookman Old Style" w:ascii="Bookman Old Style" w:hAnsi="Bookman Old Style"/>
        </w:rPr>
        <w:t>D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йто използва предефинирана операция ++ за увеличаване с 1 в префиксна и постфиксна фор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Da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friend ostream &amp;operator&lt;&lt; (ostream &amp;, const Date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(int = 1, int = 1, int = 190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Date (int, int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operator++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operator++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Date &amp;operator+=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leapYear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endofMonth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day; int month; int yea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atic int days[]; void helpIncreme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} 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int Date::days[] = { 0, 31, 28, 31, 30, 31, 30, 31, 31, 30, 31, 30, 31} 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Date::Date (int d, int m, int y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{ setDate (d, m, y); 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void Date::setDate (int d, int m, int y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{ month = (m&gt;=1 &amp;&amp; m &lt;=12) ? m : 1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year = (y &gt;= 1900 &amp;&amp; y &lt;=2100) ? y : 1900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</w:rPr>
        <w:t>if (month == 2 &amp;&amp; leapYear(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y = (d &gt;= 1 &amp;&amp; d &lt;= 29) ? d : 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day = (d &gt;= 1 &amp;&amp; d &lt;= days[month]) ? d :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ate Date::operator++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elpIncreme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 //</w:t>
      </w:r>
      <w:r>
        <w:rPr>
          <w:rFonts w:cs="Bookman Old Style" w:ascii="Bookman Old Style" w:hAnsi="Bookman Old Style"/>
          <w:lang w:val="bg-BG"/>
        </w:rPr>
        <w:t>връща се копие на текущия обект с променена д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ate Date::operator++ (int f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ate temp = *thi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elpIncreme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tem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Date &amp;Date::operator+= (int addDay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or (int i = 1; i &lt;= addDays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helpIncreme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return *this; </w:t>
      </w:r>
      <w:r>
        <w:rPr>
          <w:rFonts w:cs="Bookman Old Style" w:ascii="Bookman Old Style" w:hAnsi="Bookman Old Style"/>
          <w:lang w:val="bg-BG"/>
        </w:rPr>
        <w:t>//позволява слепван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Date::leapYear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year % 400 == 0 || (year % 100 != 0 &amp;&amp; year % 4 == 0)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Date::endofMonth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month == 2 &amp;&amp; leapYear ()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day == 29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day == days[month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Date::helpIncrement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endofMonth () &amp;&amp; month == 1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day = month = 1; year++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if (endofMonth(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day = 1; month++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day++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Date &amp;d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tatic char *monthName[13] = { “”, “</w:t>
      </w:r>
      <w:r>
        <w:rPr>
          <w:rFonts w:cs="Bookman Old Style" w:ascii="Bookman Old Style" w:hAnsi="Bookman Old Style"/>
          <w:lang w:val="bg-BG"/>
        </w:rPr>
        <w:t xml:space="preserve">Януари”, “Февруари”, “Март”, 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bg-BG"/>
        </w:rPr>
        <w:t xml:space="preserve">Април”, “Май”, “Юни”, “Юли”, “Август”, “Септември”, “Октомври”, </w:t>
      </w:r>
      <w:r>
        <w:rPr>
          <w:rFonts w:cs="Bookman Old Style" w:ascii="Bookman Old Style" w:hAnsi="Bookman Old Style"/>
          <w:lang w:val="ru-RU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bg-BG"/>
        </w:rPr>
        <w:t>Ноември”, “Декември”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outp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ay</w:t>
      </w:r>
      <w:r>
        <w:rPr>
          <w:rFonts w:cs="Bookman Old Style" w:ascii="Bookman Old Style" w:hAnsi="Bookman Old Style"/>
          <w:lang w:val="ru-RU"/>
        </w:rPr>
        <w:t xml:space="preserve"> &lt;&lt; ‘ ‘ &lt;&lt; </w:t>
      </w:r>
      <w:r>
        <w:rPr>
          <w:rFonts w:cs="Bookman Old Style" w:ascii="Bookman Old Style" w:hAnsi="Bookman Old Style"/>
        </w:rPr>
        <w:t>monthName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onth</w:t>
      </w:r>
      <w:r>
        <w:rPr>
          <w:rFonts w:cs="Bookman Old Style" w:ascii="Bookman Old Style" w:hAnsi="Bookman Old Style"/>
          <w:lang w:val="ru-RU"/>
        </w:rPr>
        <w:t xml:space="preserve">] &lt;&lt; “, “ &lt;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ea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ate d1, d2 (27, 12, 1992), d3 (0, 99, 8045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d1 &lt;&lt; endl &lt;&lt; d2 &lt;&lt; endl &lt;&lt; d3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cout &lt;&lt; (d2+=7) &lt;&lt; endl;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3.setDate (28, 2, 1992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++d3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ate d4 (18, 3, 1969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++d4 &lt;&lt; endl &lt;&lt; d4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d4++ &lt;&lt; endl &lt;&lt; d4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да се предефинира операцията ++ с възможност да се използва в префиксна или постфиксна форма, трябва двете предефинирани операции да имат различни сигнатури за да бъдат различавани от компилатора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фиксният вариант се дефинира както всяка унарна операция; например в горната програма,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обект от клас </w:t>
      </w:r>
      <w:r>
        <w:rPr>
          <w:rFonts w:cs="Bookman Old Style" w:ascii="Bookman Old Style" w:hAnsi="Bookman Old Style"/>
        </w:rPr>
        <w:t>Date</w:t>
      </w:r>
      <w:r>
        <w:rPr>
          <w:rFonts w:cs="Bookman Old Style" w:ascii="Bookman Old Style" w:hAnsi="Bookman Old Style"/>
          <w:lang w:val="bg-BG"/>
        </w:rPr>
        <w:t xml:space="preserve"> и компилаторът срещне израза</w:t>
      </w:r>
      <w:r>
        <w:rPr>
          <w:rFonts w:cs="Bookman Old Style" w:ascii="Bookman Old Style" w:hAnsi="Bookman Old Style"/>
          <w:lang w:val="ru-RU"/>
        </w:rPr>
        <w:t xml:space="preserve"> ++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cs="Bookman Old Style" w:ascii="Bookman Old Style" w:hAnsi="Bookman Old Style"/>
          <w:lang w:val="bg-BG"/>
        </w:rPr>
        <w:t xml:space="preserve">той ще генерира на негово място израз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++ (); </w:t>
      </w:r>
      <w:r>
        <w:rPr>
          <w:rFonts w:cs="Bookman Old Style" w:ascii="Bookman Old Style" w:hAnsi="Bookman Old Style"/>
          <w:lang w:val="bg-BG"/>
        </w:rPr>
        <w:t xml:space="preserve">префиксната форма на операцията 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реализира и с приятелска функция на класа, която се описва в дефиницията на класа так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riend Date operator++ (Date &amp;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компилаторът заменя израза </w:t>
      </w:r>
      <w:r>
        <w:rPr>
          <w:rFonts w:cs="Bookman Old Style" w:ascii="Bookman Old Style" w:hAnsi="Bookman Old Style"/>
        </w:rPr>
        <w:t>++d1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operator++ (d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постфиксния вариант уникалната сигнатура на предефинираща функция се постига с помощта на фиктивен аргумент от тип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пример в горната програма,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обект от клас </w:t>
      </w:r>
      <w:r>
        <w:rPr>
          <w:rFonts w:cs="Bookman Old Style" w:ascii="Bookman Old Style" w:hAnsi="Bookman Old Style"/>
        </w:rPr>
        <w:t>Date</w:t>
      </w:r>
      <w:r>
        <w:rPr>
          <w:rFonts w:cs="Bookman Old Style" w:ascii="Bookman Old Style" w:hAnsi="Bookman Old Style"/>
          <w:lang w:val="bg-BG"/>
        </w:rPr>
        <w:t xml:space="preserve"> и компилаторът срещне изра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1++, </w:t>
      </w:r>
      <w:r>
        <w:rPr>
          <w:rFonts w:cs="Bookman Old Style" w:ascii="Bookman Old Style" w:hAnsi="Bookman Old Style"/>
          <w:lang w:val="bg-BG"/>
        </w:rPr>
        <w:t xml:space="preserve">той ще генерира на негово място израз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++ (0); </w:t>
      </w:r>
      <w:r>
        <w:rPr>
          <w:rFonts w:cs="Bookman Old Style" w:ascii="Bookman Old Style" w:hAnsi="Bookman Old Style"/>
          <w:lang w:val="bg-BG"/>
        </w:rPr>
        <w:t xml:space="preserve">постфиксната форма на операцията 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реализира и с приятелска функция на класа, която се описва в дефиницията на класа так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riend Date operator++ (Date &amp;</w:t>
      </w:r>
      <w:r>
        <w:rPr>
          <w:rFonts w:cs="Bookman Old Style" w:ascii="Bookman Old Style" w:hAnsi="Bookman Old Style"/>
          <w:lang w:val="bg-BG"/>
        </w:rPr>
        <w:t>, int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компилаторът заменя израз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++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>++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27</w:t>
      </w:r>
      <w:r>
        <w:rPr/>
        <w:t>. Наследяване на класове. Базови и производни клас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следяването е начин за повторно използване на програмно осигуряване; програмистът може да укаже, че създаден нов клас наследява данните елементи и функциите елементи на по-рано дефиниран клас; наследяващият клас се нарича </w:t>
      </w:r>
      <w:r>
        <w:rPr>
          <w:rFonts w:cs="Bookman Old Style" w:ascii="Bookman Old Style" w:hAnsi="Bookman Old Style"/>
          <w:b/>
          <w:lang w:val="bg-BG"/>
        </w:rPr>
        <w:t>производен клас</w:t>
      </w:r>
      <w:r>
        <w:rPr>
          <w:rFonts w:cs="Bookman Old Style" w:ascii="Bookman Old Style" w:hAnsi="Bookman Old Style"/>
          <w:lang w:val="bg-BG"/>
        </w:rPr>
        <w:t xml:space="preserve">, а наследеният – </w:t>
      </w:r>
      <w:r>
        <w:rPr>
          <w:rFonts w:cs="Bookman Old Style" w:ascii="Bookman Old Style" w:hAnsi="Bookman Old Style"/>
          <w:b/>
          <w:lang w:val="bg-BG"/>
        </w:rPr>
        <w:t>базов клас</w:t>
      </w:r>
      <w:r>
        <w:rPr>
          <w:rFonts w:cs="Bookman Old Style" w:ascii="Bookman Old Style" w:hAnsi="Bookman Old Style"/>
          <w:lang w:val="bg-BG"/>
        </w:rPr>
        <w:t>; всеки производен клас може да се използва като базов при създаването на нови производни клас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b/>
          <w:lang w:val="bg-BG"/>
        </w:rPr>
        <w:t>просто наследяване</w:t>
      </w:r>
      <w:r>
        <w:rPr>
          <w:rFonts w:cs="Bookman Old Style" w:ascii="Bookman Old Style" w:hAnsi="Bookman Old Style"/>
          <w:lang w:val="bg-BG"/>
        </w:rPr>
        <w:t xml:space="preserve">, производният клас наследява само един базов клас; при </w:t>
      </w:r>
      <w:r>
        <w:rPr>
          <w:rFonts w:cs="Bookman Old Style" w:ascii="Bookman Old Style" w:hAnsi="Bookman Old Style"/>
          <w:b/>
          <w:lang w:val="bg-BG"/>
        </w:rPr>
        <w:t>множествено наследяване</w:t>
      </w:r>
      <w:r>
        <w:rPr>
          <w:rFonts w:cs="Bookman Old Style" w:ascii="Bookman Old Style" w:hAnsi="Bookman Old Style"/>
          <w:lang w:val="bg-BG"/>
        </w:rPr>
        <w:t>, производният клас наследява два или повече базови клас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общия случай, производният клас добавя свои собствени данни и функции елементи, така че обикновено той е по-голям от своя базов клас; в този смисъл, производният клас е по-специфичен по своето предназначение, в сравнение със своя базов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сновното предимство на наследяването е във възможността в производния клас да се определят добавки, замени или усъвършенствания на чертите, унаследени от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наследяване могат да се използват всички съществуващи библиотеки от класове; в този смисъл, значителна част от програмното осигуряване може да се конструира с използването на стандартизирани компон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изводният клас няма достъп до закритите елементи на своя базов клас; разрешаването на такъв достъп би нарушило инкапсулацията на базовия клас; производният клас, обаче, има достъп до откритите и защитените елементи на своя базов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изводният клас би могъл да има достъп до закритите елементи на своя базов клас, например чрез функции за достъп, предвидени в открития интерфейс на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кто знаем, откритите елементи на базовия клас са достъпни за всички функции в програмата, закритите елементи на базовия клас са достъпни само за функциите елементи и за приятелските функции на този клас; </w:t>
      </w:r>
      <w:r>
        <w:rPr>
          <w:rFonts w:cs="Bookman Old Style" w:ascii="Bookman Old Style" w:hAnsi="Bookman Old Style"/>
          <w:b/>
          <w:lang w:val="bg-BG"/>
        </w:rPr>
        <w:t>защитеното ниво на достъп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protecte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а базовия клас е междинно ниво между открития и закрития достъп; защитените елементи на базовия клас са достъпни за елементите и приятелите на базовия клас и за елементите и приятелите на производния клас; в производния клас, този достъп се осъществява само с имената на тези елем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азовият клас може да се наследява от производния като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bg-BG"/>
        </w:rPr>
        <w:t xml:space="preserve"> (открито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bg-BG"/>
        </w:rPr>
        <w:t xml:space="preserve"> (защитено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bg-BG"/>
        </w:rPr>
        <w:t xml:space="preserve"> (закрито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при наследяване от тип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откритите елементи на базовия клас стават открити елементи на производния клас и защитените елементи на базовия клас стават защитени елементи на производния клас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при наследяване от тип 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откритите и защитените елементи на базовия клас стават защитени елементи на производния клас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при наследяване от тип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откритите и защитените елементи на базовия клас стават закрити елементи на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при трите вида наследявания, производният клас няма достъп до закритите елементи на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овият клас може да бъде </w:t>
      </w:r>
      <w:r>
        <w:rPr>
          <w:rFonts w:cs="Bookman Old Style" w:ascii="Bookman Old Style" w:hAnsi="Bookman Old Style"/>
          <w:b/>
          <w:lang w:val="bg-BG"/>
        </w:rPr>
        <w:t>пряк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b/>
          <w:lang w:val="bg-BG"/>
        </w:rPr>
        <w:t>косвен</w:t>
      </w:r>
      <w:r>
        <w:rPr>
          <w:rFonts w:cs="Bookman Old Style" w:ascii="Bookman Old Style" w:hAnsi="Bookman Old Style"/>
          <w:lang w:val="bg-BG"/>
        </w:rPr>
        <w:t xml:space="preserve"> базов клас на производния клас; прекият базов клас явно се указва в дефиницията на производния клас, за разлика от косвения базов клас, който се наследява през две или повече нива в йерархията на класовет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открито наследяване (от тип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обектите на производния клас могат да се разглеждат и като обекти на базовия клас; това не е вярно при закрито или защитено наследяван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ектите на базовия клас не могат автоматично да се разглеждат като обекти на производния клас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рограмистът може явно да преобразува типа на указател към базовия клас в тип на указател към производния клас; типична грешка е този указател да се използва за достъп до несъществуващи елементи на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Poi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ostream &amp;operator&lt;&lt; (ostream &amp;, const Point &amp;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oint (float = 0.0, float = 0.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Point (float, 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getX () const { return x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getY () const { return y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x, y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t::Point (float a, float b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Point (a, b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oint::setPoint (float a, float b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x = a; y = b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Point &amp;p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output &lt;&lt; ‘[‘ &lt;&lt; p.x &lt;&lt; “, “ &lt;&lt; p.y &lt;&lt; ‘]’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ass Circle:public Point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класът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крито наследява клас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ук ‘:’ е указание за //наследяване, ключовата дума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bg-BG"/>
        </w:rPr>
        <w:t xml:space="preserve"> указва типа на наследяван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{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iend ostream &amp;operator&lt;&lt; (ostream &amp;, const Circle &amp;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ublic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ircle (float = 0.0, float = 0.0, float = 0.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Radius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getRadius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area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radiu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::Circle (float r, float a, float b) : Point (a, b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adius = 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ircle::setRadius (float r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adius = 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ircle::getRadiu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ircle::area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3.14159*radius*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Circle &amp;c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output &lt;&lt; “</w:t>
      </w:r>
      <w:r>
        <w:rPr>
          <w:rFonts w:cs="Bookman Old Style" w:ascii="Bookman Old Style" w:hAnsi="Bookman Old Style"/>
          <w:lang w:val="bg-BG"/>
        </w:rPr>
        <w:t xml:space="preserve">Центърът = </w:t>
      </w:r>
      <w:r>
        <w:rPr>
          <w:rFonts w:cs="Bookman Old Style" w:ascii="Bookman Old Style" w:hAnsi="Bookman Old Style"/>
        </w:rPr>
        <w:t>[</w:t>
      </w: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 xml:space="preserve"> &lt;&lt; c.x &lt;&lt; “, “ &lt;&lt; c.y &lt;&lt; “]; </w:t>
      </w:r>
      <w:r>
        <w:rPr>
          <w:rFonts w:cs="Bookman Old Style" w:ascii="Bookman Old Style" w:hAnsi="Bookman Old Style"/>
          <w:lang w:val="bg-BG"/>
        </w:rPr>
        <w:t>Радиусът = “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&lt;&lt; setiosflags (ios::showpoint) &lt;&lt; setprecision (2) &lt;&lt; c.radiu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Point *pointPtr, p (3.5, 5.3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fr-FR"/>
        </w:rPr>
        <w:t>Circle *circlePtr, c (2.7, 1.2, 8.9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p &lt;&lt; endl &lt;&lt; c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pointPtr = &amp;c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*pointPtr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irclePtr = (Circle *) pointPt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*circlePtr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Лицето = “ </w:t>
      </w:r>
      <w:r>
        <w:rPr>
          <w:rFonts w:cs="Bookman Old Style" w:ascii="Bookman Old Style" w:hAnsi="Bookman Old Style"/>
          <w:lang w:val="fr-FR"/>
        </w:rPr>
        <w:t>&lt;&lt; circlePtr-&gt;area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pointPtr = &amp;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irclePtr = (Circle *) pointPt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*circlePtr &lt;&lt; endl &lt;&lt; “</w:t>
      </w:r>
      <w:r>
        <w:rPr>
          <w:rFonts w:cs="Bookman Old Style" w:ascii="Bookman Old Style" w:hAnsi="Bookman Old Style"/>
          <w:lang w:val="bg-BG"/>
        </w:rPr>
        <w:t xml:space="preserve">Лицето = “ </w:t>
      </w:r>
      <w:r>
        <w:rPr>
          <w:rFonts w:cs="Bookman Old Style" w:ascii="Bookman Old Style" w:hAnsi="Bookman Old Style"/>
          <w:lang w:val="fr-FR"/>
        </w:rPr>
        <w:t>&lt;&lt; circlePtr-&gt;area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отбележим, че конструкторът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виква конструктора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да зададе начални стойности на частта от обектите на клас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се отнася до базовия клас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ва става чрез списък от инициализатори на елементи; ако конструкторът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активира конструктора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конструкторът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 се активира със стойности по премълчаване; ако класът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 няма конструктор с елементи по премълчаване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данните елементите на класа Point ще имат неопределени стойнос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ефиниращата функция на операцията за извеждане в поток на клас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bg-BG"/>
        </w:rPr>
        <w:t xml:space="preserve"> има непосредствен достъп до защитените данни елемент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на клас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тази функция е приятелска на производния клас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указател към производния клас се присвоява винаги правилно на указател към базовия клас, тъй като обектите на производния клас могат да се разглеждат като обекти на базовия клас; компилаторът извършва такова преобразуване неявно; указателят към базовия клас вижда само тази част от производния клас, която се отнася към базовия клас; такова присвояване може да стане и чрез псевдоним, например: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 &amp;</w:t>
      </w:r>
      <w:r>
        <w:rPr>
          <w:rFonts w:cs="Bookman Old Style" w:ascii="Bookman Old Style" w:hAnsi="Bookman Old Style"/>
        </w:rPr>
        <w:t>pRe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дефиниране на псевдоним на обект от базовия кла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>, който става псевдони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обект от производния клас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свояването на указател към базовия клас на указател към производния клас е опасно и в този случай компилаторът не извършва неявно преобразуване – затова трябва да се използва явно такова; разглеждането на обект от клас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 като обект от клас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bg-BG"/>
        </w:rPr>
        <w:t xml:space="preserve"> води до получаване на неопределена стойност за данната елемент </w:t>
      </w:r>
      <w:r>
        <w:rPr>
          <w:rFonts w:cs="Bookman Old Style" w:ascii="Bookman Old Style" w:hAnsi="Bookman Old Style"/>
        </w:rPr>
        <w:t>radius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общия случай, достъпът до несъществуващи данни елементи не е опасен, но извикването на несъществуваща функция елемент може да доведе до необратими грешки в програмат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ъзможно е с помощта на предефинирана операция за присвояване или конструктор за преобразуване на обект от производен клас да се присвои обект от съответен базов клас; такова присвояван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общия случай би оставило неопределени собствените елементи на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</w:t>
      </w:r>
      <w:r>
        <w:rPr/>
        <w:t>8. Предефиниране на функции елементи от базовия клас в производния клас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изводният клас може да предефинира функции елементи на базовия клас; ако в производния клас се опише функция елемент със същото име както функция елемент на базовия клас, то версията на тази функция в производния клас предефинира версията от базовия клас; за да се направи достъпна версията на функцията от базовия клас за производния клас, трябва да се използва бинарната операция за разрешаване на област на действие </w:t>
      </w:r>
      <w:r>
        <w:rPr>
          <w:rFonts w:cs="Bookman Old Style" w:ascii="Bookman Old Style" w:hAnsi="Bookman Old Style"/>
          <w:lang w:val="ru-RU"/>
        </w:rPr>
        <w:t>‘::’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assert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Employee {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mployee (const char *, const char *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Employe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ar *firstName, *lastNam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:Employee (const char *first, const char *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irstName = new char [ strlen (first) + 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firstName != NULL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firstName, firs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astName = new char [ strlen (last) + 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lastName != NULL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lastName, las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Employee::print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firstName &lt;&lt; ‘ ‘ &lt;&lt; lastName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mployee::~Employee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elete []firstName; delete []lastNam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HourlyWorker : public Employe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HourlyWorker (const char *, const char *, float, floa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getPay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wage, hour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urlyWorker::HourlyWorker (const char *first, const char *last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initHours, float initWage) : 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s = initHours; wage = initWage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loat HourlyWorker::getPay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wage*hours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HourlyWorker::print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Employee::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 - $” &lt;&lt; setiosflags (ios::fixed | ios::showpoi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setprecision (2) &lt;&lt; getPay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lyWorker h ( “</w:t>
      </w:r>
      <w:r>
        <w:rPr>
          <w:rFonts w:cs="Bookman Old Style" w:ascii="Bookman Old Style" w:hAnsi="Bookman Old Style"/>
          <w:lang w:val="bg-BG"/>
        </w:rPr>
        <w:t>Иван”, “Петров”, 40, 7.5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h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класа </w:t>
      </w:r>
      <w:r>
        <w:rPr>
          <w:rFonts w:cs="Bookman Old Style" w:ascii="Bookman Old Style" w:hAnsi="Bookman Old Style"/>
        </w:rPr>
        <w:t>HourlyWorker</w:t>
      </w:r>
      <w:r>
        <w:rPr>
          <w:rFonts w:cs="Bookman Old Style" w:ascii="Bookman Old Style" w:hAnsi="Bookman Old Style"/>
          <w:lang w:val="bg-BG"/>
        </w:rPr>
        <w:t xml:space="preserve"> е пример за предефинирана функция елемент на базов клас в производен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функции елементи от базовия клас често се предефинират в производния клас за изпълняване на някои по-специфични действия; тези предефинирани функции понякога извикват версията на функцията от базовия клас, за да изпълнят част от новата задач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2</w:t>
      </w:r>
      <w:r>
        <w:rPr/>
        <w:t>9. Използване на конструктори и деструктори в производни клас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създаване на обект от производен клас, конструкторът на производния клас винаги отначало извиква конструкторите на базовите класове, след това конструкторите на обектите елементи на производния клас и най-накрая се изпълнява самият конструктор на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унищожаване на обект от производен клас, деструкторите се извикват в ред, обратен на този в който са извикани съответните конструктор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ът, в който се извикват конструкторите на обектите елементи, е редът, в който те са описани в дефиницията на класа; на този ред не влияе последователността, в която са изброени инициализаторите на обектите елементи в заглавието на конструкто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ът, в който се извикват конструкторите на базовите класове, е редът, в който тези класове са посочени в заглавието на производния клас; на този ред не влияе последователността, в която са посочени конструкторите на базовите класове в описанието на конструктора на производния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конструктора на производния клас при явно извикване на конструкторите на базовия клас се използва списък от инициализатори на елементи; ако такъв списък не се опише, конструкторът на производния клас неявно ще извика конструкторите с аргументи по премълчаване на базовия клас; ако производният клас няма конструктор, то вграденият конструктор по премълчаване на производния клас ще извика конструкторите по премълчаване на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Point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oint (float = 0.0, float = 0.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Po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float x, 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t::Point (float a, float b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{  x = a; y = b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 xml:space="preserve">cout &lt;&lt; </w:t>
      </w:r>
      <w:r>
        <w:rPr>
          <w:rFonts w:cs="Bookman Old Style" w:ascii="Bookman Old Style" w:hAnsi="Bookman Old Style"/>
          <w:lang w:val="bg-BG"/>
        </w:rPr>
        <w:t xml:space="preserve">“Конструктор на </w:t>
      </w:r>
      <w:r>
        <w:rPr>
          <w:rFonts w:cs="Bookman Old Style" w:ascii="Bookman Old Style" w:hAnsi="Bookman Old Style"/>
          <w:lang w:val="fr-FR"/>
        </w:rPr>
        <w:t>Point: “ &lt;&lt; ‘[‘ &lt;&lt; x &lt;&lt; “, “ &lt;&lt; y &lt;&lt; ‘]’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Point::~Point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  <w:lang w:val="bg-BG"/>
        </w:rPr>
        <w:t xml:space="preserve">“Де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: “ &lt;&lt; ‘[‘ &lt;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&lt; “, “ &lt;&lt;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&lt;&lt; ‘]’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ircle : public Poi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ircle (float = 0.0, float = 0.0, float = 0.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~Circl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loat radiu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::Circle (float r, float a, float b) : Point (a, 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radius = r;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 xml:space="preserve">Circle: “ &lt;&lt; radius &lt;&lt; ‘[‘ &lt;&lt; x &lt;&lt; “, “ &lt;&lt; y &lt;&lt; ‘]’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&lt;&lt; endl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::~Circle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“</w:t>
      </w: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 xml:space="preserve">Circle: “ &lt;&lt; radius &lt;&lt; ‘[‘ &lt;&lt; x &lt;&lt; “, “ &lt;&lt; y &lt;&lt; ‘]’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lang w:val="fr-FR"/>
        </w:rPr>
        <w:t>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{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{ Point p (1.1, 2.2); 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ircle circle1 (4.5, 7.2, 2.9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2 (10, 5, 5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езултат от изпълнение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1.1, 2.2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1.1, 2.2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7.2, 2.9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: 4.5[7.2, 2.9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5, 5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: 10[5, 5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: 10[5, 5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5, 5]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: 4.5[7.2, 2.9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7.2, 2.9]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нструкторите и операцията за присвояване не се наследяват от производните класове; въпреки това, конструкторите и операцията за присвояване на производните класове могат да извикват конструкторите и операцията за присвояване на базовите класов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30</w:t>
      </w:r>
      <w:r>
        <w:rPr/>
        <w:t>. Множествено наследяван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простото наследяване, всеки производен клас се поражда само от един базов клас; йерархията при простото наследяване може да се изобрази чрез дърво; при множественото наследяване, производният клас се поражда от два или повече базови класа; йерархията при множественото наследяване може да се изобрази ч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риентиран ацикличен граф; йерархията на наследяването може да бъде с произволна дълбочина в границите на физическите ограничения за конкретната сист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Base1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ase1 (int x) { value = x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int getData () const { return valu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int valu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Base2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ase2 (char c) { letter = c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getData() const { return letter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lette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Derived: public Base1, public Base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friend ostream&amp; operator&lt;&lt; (ostream &amp;, const Derived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erived (int, char, 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loat getReal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loat rea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ived::Derived ( int i, char c, float f) : Base1 (i), Base2 (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al = f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Derived::getReal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real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Derived &amp;d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output &lt;&lt; “</w:t>
      </w:r>
      <w:r>
        <w:rPr>
          <w:rFonts w:cs="Bookman Old Style" w:ascii="Bookman Old Style" w:hAnsi="Bookman Old Style"/>
          <w:lang w:val="bg-BG"/>
        </w:rPr>
        <w:t xml:space="preserve">Цяло: “ &lt;&lt; </w:t>
      </w:r>
      <w:r>
        <w:rPr>
          <w:rFonts w:cs="Bookman Old Style" w:ascii="Bookman Old Style" w:hAnsi="Bookman Old Style"/>
        </w:rPr>
        <w:t>d.value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 xml:space="preserve">Символ: “ </w:t>
      </w:r>
      <w:r>
        <w:rPr>
          <w:rFonts w:cs="Bookman Old Style" w:ascii="Bookman Old Style" w:hAnsi="Bookman Old Style"/>
        </w:rPr>
        <w:t>&lt;&lt; d.letter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>Реално: “</w:t>
      </w:r>
      <w:r>
        <w:rPr>
          <w:rFonts w:cs="Bookman Old Style" w:ascii="Bookman Old Style" w:hAnsi="Bookman Old Style"/>
        </w:rPr>
        <w:t xml:space="preserve"> &lt;&lt; d.real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{ Base1 b1(10), *base1Ptr; Base2 b2 (‘z’), *base2Pt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</w:rPr>
        <w:t>Derived d (7, ‘A’, 3.5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b1.getData()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lang w:val="de-DE"/>
        </w:rPr>
        <w:t>&lt;&lt; b2.getData() &lt;&lt; endl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      </w:t>
      </w:r>
      <w:r>
        <w:rPr>
          <w:rFonts w:cs="Bookman Old Style" w:ascii="Bookman Old Style" w:hAnsi="Bookman Old Style"/>
          <w:lang w:val="de-DE"/>
        </w:rPr>
        <w:t>&lt;&lt; d &lt;&lt; endl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cout &lt;&lt; d.Base1::getData() &lt;&lt; endl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      </w:t>
      </w:r>
      <w:r>
        <w:rPr>
          <w:rFonts w:cs="Bookman Old Style" w:ascii="Bookman Old Style" w:hAnsi="Bookman Old Style"/>
          <w:lang w:val="de-DE"/>
        </w:rPr>
        <w:t>&lt;&lt; d.Base2::getData() &lt;&lt; endl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      </w:t>
      </w:r>
      <w:r>
        <w:rPr>
          <w:rFonts w:cs="Bookman Old Style" w:ascii="Bookman Old Style" w:hAnsi="Bookman Old Style"/>
          <w:lang w:val="de-DE"/>
        </w:rPr>
        <w:t>&lt;&lt; d.getReal() &lt;&lt; endl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base1Ptr = &amp;d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cout &lt;&lt; base1Ptr -&gt; getData() &lt;&lt; endl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base2Ptr = &amp;d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cout &lt;&lt; base2Ptr -&gt; getData() &lt;&lt; endl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}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 примера класът</w:t>
      </w:r>
      <w:r>
        <w:rPr>
          <w:rFonts w:cs="Bookman Old Style" w:ascii="Bookman Old Style" w:hAnsi="Bookman Old Style"/>
          <w:lang w:val="de-DE"/>
        </w:rPr>
        <w:t xml:space="preserve"> Derived </w:t>
      </w:r>
      <w:r>
        <w:rPr>
          <w:rFonts w:cs="Bookman Old Style" w:ascii="Bookman Old Style" w:hAnsi="Bookman Old Style"/>
          <w:lang w:val="bg-BG"/>
        </w:rPr>
        <w:t xml:space="preserve">се поражда от два класа </w:t>
      </w:r>
      <w:r>
        <w:rPr>
          <w:rFonts w:cs="Bookman Old Style" w:ascii="Bookman Old Style" w:hAnsi="Bookman Old Style"/>
          <w:lang w:val="de-DE"/>
        </w:rPr>
        <w:t>Base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de-DE"/>
        </w:rPr>
        <w:t>Base2</w:t>
      </w:r>
      <w:r>
        <w:rPr>
          <w:rFonts w:cs="Bookman Old Style" w:ascii="Bookman Old Style" w:hAnsi="Bookman Old Style"/>
          <w:lang w:val="bg-BG"/>
        </w:rPr>
        <w:t xml:space="preserve"> чрез множествено наследяване – то се указва с </w:t>
      </w:r>
      <w:r>
        <w:rPr>
          <w:rFonts w:cs="Bookman Old Style" w:ascii="Bookman Old Style" w:hAnsi="Bookman Old Style"/>
          <w:lang w:val="de-DE"/>
        </w:rPr>
        <w:t>‘:’</w:t>
      </w:r>
      <w:r>
        <w:rPr>
          <w:rFonts w:cs="Bookman Old Style" w:ascii="Bookman Old Style" w:hAnsi="Bookman Old Style"/>
          <w:lang w:val="bg-BG"/>
        </w:rPr>
        <w:t xml:space="preserve"> след името на класа и следващ списък на базовите класове, разделени със запета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нструкторът на </w:t>
      </w:r>
      <w:r>
        <w:rPr>
          <w:rFonts w:cs="Bookman Old Style" w:ascii="Bookman Old Style" w:hAnsi="Bookman Old Style"/>
        </w:rPr>
        <w:t>Derived</w:t>
      </w:r>
      <w:r>
        <w:rPr>
          <w:rFonts w:cs="Bookman Old Style" w:ascii="Bookman Old Style" w:hAnsi="Bookman Old Style"/>
          <w:lang w:val="bg-BG"/>
        </w:rPr>
        <w:t xml:space="preserve"> извиква конструкторите на всеки от своите базови класове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с използване на списък от инициализатори на елементи; както знаем, конструкторите на базовите класове се извикват в този ред, в който те са описани в заглавието на производния клас </w:t>
      </w:r>
      <w:r>
        <w:rPr>
          <w:rFonts w:cs="Bookman Old Style" w:ascii="Bookman Old Style" w:hAnsi="Bookman Old Style"/>
        </w:rPr>
        <w:t>Derive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функцията 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&lt;&lt; </w:t>
      </w:r>
      <w:r>
        <w:rPr>
          <w:rFonts w:cs="Bookman Old Style" w:ascii="Bookman Old Style" w:hAnsi="Bookman Old Style"/>
          <w:lang w:val="bg-BG"/>
        </w:rPr>
        <w:t xml:space="preserve">е приятелска за производния клас </w:t>
      </w:r>
      <w:r>
        <w:rPr>
          <w:rFonts w:cs="Bookman Old Style" w:ascii="Bookman Old Style" w:hAnsi="Bookman Old Style"/>
        </w:rPr>
        <w:t>Derive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я има пряк достъп до защитените елементи 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etter</w:t>
      </w:r>
      <w:r>
        <w:rPr>
          <w:rFonts w:cs="Bookman Old Style" w:ascii="Bookman Old Style" w:hAnsi="Bookman Old Style"/>
          <w:lang w:val="bg-BG"/>
        </w:rPr>
        <w:t xml:space="preserve"> от базовите класове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-нататък възниква проблем - един обект от клас </w:t>
      </w:r>
      <w:r>
        <w:rPr>
          <w:rFonts w:cs="Bookman Old Style" w:ascii="Bookman Old Style" w:hAnsi="Bookman Old Style"/>
        </w:rPr>
        <w:t>Derived</w:t>
      </w:r>
      <w:r>
        <w:rPr>
          <w:rFonts w:cs="Bookman Old Style" w:ascii="Bookman Old Style" w:hAnsi="Bookman Old Style"/>
          <w:lang w:val="bg-BG"/>
        </w:rPr>
        <w:t xml:space="preserve"> съдържа функции с еднакви имена; това са наследените функции </w:t>
      </w:r>
      <w:r>
        <w:rPr>
          <w:rFonts w:cs="Bookman Old Style" w:ascii="Bookman Old Style" w:hAnsi="Bookman Old Style"/>
        </w:rPr>
        <w:t>getData</w:t>
      </w:r>
      <w:r>
        <w:rPr>
          <w:rFonts w:cs="Bookman Old Style" w:ascii="Bookman Old Style" w:hAnsi="Bookman Old Style"/>
          <w:lang w:val="bg-BG"/>
        </w:rPr>
        <w:t xml:space="preserve"> от базовите класове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2;</w:t>
      </w:r>
      <w:r>
        <w:rPr>
          <w:rFonts w:cs="Bookman Old Style" w:ascii="Bookman Old Style" w:hAnsi="Bookman Old Style"/>
          <w:lang w:val="bg-BG"/>
        </w:rPr>
        <w:t xml:space="preserve"> този проблем се решава лесно с помощта на бинарната операция за разрешаване на област на действ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31</w:t>
      </w:r>
      <w:r>
        <w:rPr/>
        <w:t>. Виртуални функции и полиморфизъ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помощта на виртуални функции и полиморфизъм, могат да се разработват и реализират програми за обобщена обработка на обекти от всички съществуващи в йерархията класове, като обекти от базовия клас; ако по време на разработката на такава програма трябва да се добави нов клас в йерархията, това може да стане с незначителни изменения на самата програма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ин от начините за специфична обработка на обекти от различни класове е използването на оператор </w:t>
      </w:r>
      <w:r>
        <w:rPr>
          <w:rFonts w:cs="Bookman Old Style" w:ascii="Bookman Old Style" w:hAnsi="Bookman Old Style"/>
        </w:rPr>
        <w:t>switc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ъв връзка с това, обаче, възникват различни проблеми – например липса на проверка за типовете, на проверка за всички възможни случаи; освен това, добавянето или изключването на клас води до промяна на съответния оператор </w:t>
      </w:r>
      <w:r>
        <w:rPr>
          <w:rFonts w:cs="Bookman Old Style" w:ascii="Bookman Old Style" w:hAnsi="Bookman Old Style"/>
        </w:rPr>
        <w:t>switc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друга страна, програмистът може да използва механизма на виртуалните функции за автоматично изпълнение на логиката на оператора </w:t>
      </w:r>
      <w:r>
        <w:rPr>
          <w:rFonts w:cs="Bookman Old Style" w:ascii="Bookman Old Style" w:hAnsi="Bookman Old Style"/>
        </w:rPr>
        <w:t>switc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избягвайки горепосочените проблеми и неудобст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зползването на виртуални функции и полиморфизъм води до създаване на програми, които имат по-малко логически разклонения и по този начин се улеснява проверката и съпровождането на тези програм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предположим, че редицата класове за форми, такива като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riangl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qua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.н. са производни от базовия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секи клас може да има своя собствена функция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bg-BG"/>
        </w:rPr>
        <w:t xml:space="preserve">; в този случай е удобно при рисуване на всяка форма да можем да извикваме функцията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bg-BG"/>
        </w:rPr>
        <w:t xml:space="preserve"> за базовия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bg-BG"/>
        </w:rPr>
        <w:t xml:space="preserve"> и тогава програмата динамично, т.е. по време на своето изпълнение, да определи коя от функциите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съответния производен клас да се изпълни; за да се създаде такава възможност, трябва функцията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bg-BG"/>
        </w:rPr>
        <w:t xml:space="preserve"> да се декларира като виртуална в базовия клас и след това да се предефинира във всеки от производните класове, така че да рисува съответната форма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дна функция се декларира като виртуална с помощта на ключовата дума </w:t>
      </w: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bg-BG"/>
        </w:rPr>
        <w:t>, записана преди прототипа на функцията в базовия клас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апример в базовия клас можем да запишем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ru-RU"/>
        </w:rPr>
        <w:t xml:space="preserve"> ()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една функция веднъж е декларирана като виртуална, то тя остава виртуална на всяко по-ниско ниво в йерархията; ако производният клас няма собствена реализация на виртуалната функция, то се използва реализацията, описана в базовия клас; ако функцията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bg-BG"/>
        </w:rPr>
        <w:t xml:space="preserve"> от базовия клас е декларираната като </w:t>
      </w: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bg-BG"/>
        </w:rPr>
        <w:t xml:space="preserve"> и ако след това тя се извика чрез указател от базовия клас, сочещ към обект от производния клас, например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hapePtr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ru-RU"/>
        </w:rPr>
        <w:t xml:space="preserve"> (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 програмата динамично, т.е. по време на изпълнение, ще избере съответната функция от производния клас; това се нарича </w:t>
      </w:r>
      <w:r>
        <w:rPr>
          <w:rFonts w:cs="Bookman Old Style" w:ascii="Bookman Old Style" w:hAnsi="Bookman Old Style"/>
          <w:b/>
          <w:lang w:val="bg-BG"/>
        </w:rPr>
        <w:t>динамично свързван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ефинирата виртуална функция в производния клас трябва да има същия тип на резултата и същата сигнатура, както виртуалната функция в дефиницията в базовия клас; в противен случай се дава съобщение за синтактична грешк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виртуална функция се извиква чрез обръщение по име и при това се използва операцията за достъп до елемент </w:t>
      </w:r>
      <w:r>
        <w:rPr>
          <w:rFonts w:cs="Bookman Old Style" w:ascii="Bookman Old Style" w:hAnsi="Bookman Old Style"/>
          <w:lang w:val="ru-RU"/>
        </w:rPr>
        <w:t xml:space="preserve">‘.’, </w:t>
      </w:r>
      <w:r>
        <w:rPr>
          <w:rFonts w:cs="Bookman Old Style" w:ascii="Bookman Old Style" w:hAnsi="Bookman Old Style"/>
          <w:lang w:val="bg-BG"/>
        </w:rPr>
        <w:t>наприме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quareObjec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ru-RU"/>
        </w:rPr>
        <w:t>(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 извикването се обработва по време на компилация и това се нарича </w:t>
      </w:r>
      <w:r>
        <w:rPr>
          <w:rFonts w:cs="Bookman Old Style" w:ascii="Bookman Old Style" w:hAnsi="Bookman Old Style"/>
          <w:b/>
          <w:lang w:val="bg-BG"/>
        </w:rPr>
        <w:t>статично свързван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иморфизмът е възможност за обектите от различни класове, свързани с помощта на наследяване, да реагират по различен начин при обръщение към една и съща фун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лемент; полиморфизмът се реализира с помощта на виртуални функ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някога функция елемент, която не е дефинирана като виртуална в базовия клас се предефинира в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такава функция елемент е извикана чрез указател от базовия клас, то се използва версията на функцията в базовия клас, ако е извикана чрез указател от производния клас, то се използва версията на функцията от производния клас; </w:t>
      </w:r>
      <w:r>
        <w:rPr>
          <w:rFonts w:cs="Bookman Old Style" w:ascii="Bookman Old Style" w:hAnsi="Bookman Old Style"/>
          <w:u w:val="single"/>
          <w:lang w:val="bg-BG"/>
        </w:rPr>
        <w:t>това не е полиморфно поведени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 базов клас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производен клас </w:t>
      </w:r>
      <w:r>
        <w:rPr>
          <w:rFonts w:cs="Bookman Old Style" w:ascii="Bookman Old Style" w:hAnsi="Bookman Old Style"/>
        </w:rPr>
        <w:t>HourlyWorke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ourlyWor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, *</w:t>
      </w:r>
      <w:r>
        <w:rPr>
          <w:rFonts w:cs="Bookman Old Style" w:ascii="Bookman Old Style" w:hAnsi="Bookman Old Style"/>
        </w:rPr>
        <w:t>hPtr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дефинираме обект и указател от </w:t>
      </w:r>
    </w:p>
    <w:p>
      <w:pPr>
        <w:pStyle w:val="Normal"/>
        <w:ind w:left="2160"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</w:t>
      </w:r>
      <w:r>
        <w:rPr>
          <w:rFonts w:cs="Bookman Old Style" w:ascii="Bookman Old Style" w:hAnsi="Bookman Old Style"/>
          <w:lang w:val="bg-BG"/>
        </w:rPr>
        <w:t>//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ePtr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>дефинираме указател от базовия клас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напомним, че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виртуална, дефинирана в базовия клас и предефинирана в производния клас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Ptr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(); //</w:t>
      </w:r>
      <w:r>
        <w:rPr>
          <w:rFonts w:cs="Bookman Old Style" w:ascii="Bookman Old Style" w:hAnsi="Bookman Old Style"/>
          <w:lang w:val="bg-BG"/>
        </w:rPr>
        <w:t xml:space="preserve">извиква се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производния </w:t>
      </w:r>
    </w:p>
    <w:p>
      <w:pPr>
        <w:pStyle w:val="Normal"/>
        <w:ind w:left="144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  <w:lang w:val="bg-BG"/>
        </w:rPr>
        <w:t>//клас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ePtr -&gt; print ();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извиква се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т базовия кла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чината, че това не е полиморфно поведение – функциите не са виртуални и имат еднаква сигнатура; ако функцията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bg-BG"/>
        </w:rPr>
        <w:t xml:space="preserve"> беше дефинирана като </w:t>
      </w: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базовия клас, то при обръщени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Ptr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(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ше да се извика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т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време на компилация не е необходимо да се знае типа на обекта, за да се генерира извикване на виртуална функция; по време на изпълнението на програмата, чрез динамично свързване, извикването на виртуална функция елемент се преобразува в извикване на вариант на виртуалната функция от съответ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целта се използва </w:t>
      </w:r>
      <w:r>
        <w:rPr>
          <w:rFonts w:cs="Bookman Old Style" w:ascii="Bookman Old Style" w:hAnsi="Bookman Old Style"/>
          <w:b/>
          <w:lang w:val="bg-BG"/>
        </w:rPr>
        <w:t>таблица на виртуалните методи</w:t>
      </w:r>
      <w:r>
        <w:rPr>
          <w:rFonts w:cs="Bookman Old Style" w:ascii="Bookman Old Style" w:hAnsi="Bookman Old Style"/>
          <w:lang w:val="bg-BG"/>
        </w:rPr>
        <w:t>; всеки клас, който съдържа виртуални функции има своя таблица на виртуалните методи; за всяка виртуална функция елемент от класа, таблицата има елемент, съдържащ указател към вариант на виртуалната функция, който се използва с обектите от дадения клас; всеки обект от клас, който съдържа виртуални функции, има указател към таблицата на виртуалните методи на този клас; при динамичното свързване, чрез този указател се отива в таблицата на виртуалните методи и там се намира нужният указател към вариант на виртуалната функция от съответ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2</w:t>
      </w:r>
      <w:r>
        <w:rPr/>
        <w:t>. Абстрактни базови клас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 случаи, в които е полезно да се дефинират класове, за които програмистът няма да създава обекти; такива класове се наричат </w:t>
      </w:r>
      <w:r>
        <w:rPr>
          <w:rFonts w:cs="Bookman Old Style" w:ascii="Bookman Old Style" w:hAnsi="Bookman Old Style"/>
          <w:b/>
          <w:lang w:val="bg-BG"/>
        </w:rPr>
        <w:t>абстрактни класове</w:t>
      </w:r>
      <w:r>
        <w:rPr>
          <w:rFonts w:cs="Bookman Old Style" w:ascii="Bookman Old Style" w:hAnsi="Bookman Old Style"/>
          <w:lang w:val="bg-BG"/>
        </w:rPr>
        <w:t xml:space="preserve">; тъй като те се използват като базови класове в процеса на наследяване, обикновено се наричат абстрактни базови класове; обектите на абстрактните базови класове не могат да бъдат реализирани, т.е. не съществуват обекти от абстрактни базови класове; единственото предназначение на абстрактните базови класове е да могат да предават интерфейс и реализация на производните от тях класове; класове, чиито обекти могат да бъдат реализирани се наричат </w:t>
      </w:r>
      <w:r>
        <w:rPr>
          <w:rFonts w:cs="Bookman Old Style" w:ascii="Bookman Old Style" w:hAnsi="Bookman Old Style"/>
          <w:b/>
          <w:lang w:val="bg-BG"/>
        </w:rPr>
        <w:t>конкретни класов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, можем да имаме абстрактен базов клас </w:t>
      </w:r>
      <w:r>
        <w:rPr>
          <w:rFonts w:cs="Bookman Old Style" w:ascii="Bookman Old Style" w:hAnsi="Bookman Old Style"/>
        </w:rPr>
        <w:t>TwoDimensionalObject</w:t>
      </w:r>
      <w:r>
        <w:rPr>
          <w:rFonts w:cs="Bookman Old Style" w:ascii="Bookman Old Style" w:hAnsi="Bookman Old Style"/>
          <w:lang w:val="ru-RU"/>
        </w:rPr>
        <w:t xml:space="preserve"> и производни конкретни класове </w:t>
      </w:r>
      <w:r>
        <w:rPr>
          <w:rFonts w:cs="Bookman Old Style" w:ascii="Bookman Old Style" w:hAnsi="Bookman Old Style"/>
        </w:rPr>
        <w:t>Squar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riang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т.н.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бстрактните базови класове са твърде общи за дефиниране на реални обекти; за това са предназначени конкретните класове – те притежават необходимата определеност и специфика за дефиниране на реални обек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ин клас става абстрактен чрез дефиниране на една или повече виртуални функции като </w:t>
      </w:r>
      <w:r>
        <w:rPr>
          <w:rFonts w:cs="Bookman Old Style" w:ascii="Bookman Old Style" w:hAnsi="Bookman Old Style"/>
          <w:b/>
          <w:lang w:val="bg-BG"/>
        </w:rPr>
        <w:t>чисто виртуални</w:t>
      </w:r>
      <w:r>
        <w:rPr>
          <w:rFonts w:cs="Bookman Old Style" w:ascii="Bookman Old Style" w:hAnsi="Bookman Old Style"/>
          <w:lang w:val="bg-BG"/>
        </w:rPr>
        <w:t>; една виртуална функция става чисто виртуална, когато в нейната декларацията тялото е дефинирано като 0, т.е. инициализатор = 0; 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arnings</w:t>
      </w:r>
      <w:r>
        <w:rPr>
          <w:rFonts w:cs="Bookman Old Style" w:ascii="Bookman Old Style" w:hAnsi="Bookman Old Style"/>
          <w:lang w:val="ru-RU"/>
        </w:rPr>
        <w:t xml:space="preserve"> ()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един клас е производен от клас с чисто виртуална функция и ако тази чисто виртуална функция не е реализирана в този клас, тогава функцията остава чисто виртуална и производният клас автоматично става абстракте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опит за създаване на обект от абстрактен клас се дава съобщение за синтактична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бстрактният базов клас определя интерфейса за различни типове обекти в йерархията на класовете; всички обработки в йерархията могат да прилагат един и същи интерфейс, използвайки полиморфизъм – дефинират се указатели от абстрактния базов клас и след това те се използват за полиморфно опериране с обектите на производните конкретни класов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лиморфизмът е особено ефективен при реализацията на системно програмно осигуряване; например при операционните системи всеки тип физическо устройство може да работи по съвършено различен начин; независимо от това, командите за четене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</w:rPr>
        <w:t>read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и командите за писане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</w:rPr>
        <w:t>write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могат да бъдат подобни; например съобщението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</w:rPr>
        <w:t>write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, изпратено на обект драйвер за устройство се интерпретира по различен начин в зависимост от типа на драйвера и от това по какъв начин той управлява съответното устройство; въпреки това, извикването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</w:rPr>
        <w:t>write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е почти едно и също за различните устройства – при това извикване просто се копират определен брой байтове от паметта в конкретното устройство; обектно-ориентираните операционни системи могат да използват абстрактни базове класове за да се реализира интерфейс, пригоден за драйверите на всички устройства; след това, с помощта на наследяване, тези абстрактни класове могат да образуват производни класове; откритият интерфейс към драйверите на устройствата се предава с помощта на чисто виртуални функции; реализацията на тези виртуални функции в производните класове съответства на конкретните типове драйвери за устройст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лиморфизмът се използва и при класове итератори – например при обхождане в свързан списък на обекти от различни нива в йерархията; всички указатели в такъв списък могат да бъдат указатели от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нструкторите не могат да бъдат виртуални; типична грешка е дефинирането на конструктор като виртуална фун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използването на полиморфизъм за обработка на динамично разпределени обекти може да възникне един проблем – ако обекта се унищожава с явно използване на операцията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bg-BG"/>
        </w:rPr>
        <w:t xml:space="preserve">, приложена към указател от базовия клас, сочещ към този обект, то в случая се извиква деструктора на базовия клас за този обект, независимо от типа на обекта; съществува просто разрешение на проблема – деструкторът от базовия клас се дефинира като виртуален и това автоматично прави виртуални деструкторите на производните класове, въпреки че те имат имена, различни от името на деструктора на базовия клас; по този начин операцията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ru-RU"/>
        </w:rPr>
        <w:t>, приложена към указател от базовия клас, сочещ към обект от производен клас, ще активира деструктора на производния клас; както знаем, когато обект от производен клас се уни</w:t>
      </w:r>
      <w:r>
        <w:rPr>
          <w:rFonts w:cs="Bookman Old Style" w:ascii="Bookman Old Style" w:hAnsi="Bookman Old Style"/>
          <w:lang w:val="bg-BG"/>
        </w:rPr>
        <w:t>щожава, след изпълнение на деструктора на производния клас се извиква деструктора на базовия клас за да се унищожи частта на обекта от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един клас има виртуални функции, добър стил на програмиране е създаването на виртуален деструктор, дори той да не е необходим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лагодарение на виртуалните функции и полиморфизма, програмистът може да управлява широк спектър от обекти без да знае за тяхните типове; управлението по време на изпълнението на програмата автоматично ще отчита спецификата на тези обек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</w:t>
      </w:r>
      <w:r>
        <w:rPr/>
        <w:t>3. Пример за използване на виртуални функции и полиморфизъм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примера ще се пресмята заплата на служители, като се отчита техния тип; базовият клас е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роизводните класове са – клас </w:t>
      </w:r>
      <w:r>
        <w:rPr>
          <w:rFonts w:cs="Bookman Old Style" w:ascii="Bookman Old Style" w:hAnsi="Bookman Old Style"/>
        </w:rPr>
        <w:t>Bos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с фиксирана заплата), клас </w:t>
      </w:r>
      <w:r>
        <w:rPr>
          <w:rFonts w:cs="Bookman Old Style" w:ascii="Bookman Old Style" w:hAnsi="Bookman Old Style"/>
        </w:rPr>
        <w:t>CommissionWorke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с базова заплата и комисионен процент), клас </w:t>
      </w:r>
      <w:r>
        <w:rPr>
          <w:rFonts w:cs="Bookman Old Style" w:ascii="Bookman Old Style" w:hAnsi="Bookman Old Style"/>
        </w:rPr>
        <w:t>PieceWorke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със заплата, пропорционална на изработеното количеството), клас </w:t>
      </w:r>
      <w:r>
        <w:rPr>
          <w:rFonts w:cs="Bookman Old Style" w:ascii="Bookman Old Style" w:hAnsi="Bookman Old Style"/>
        </w:rPr>
        <w:t>HourlyWorke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със заплата, пропорционална на часовете за работа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earning</w:t>
      </w:r>
      <w:r>
        <w:rPr>
          <w:rFonts w:cs="Bookman Old Style" w:ascii="Bookman Old Style" w:hAnsi="Bookman Old Style"/>
          <w:lang w:val="bg-BG"/>
        </w:rPr>
        <w:t xml:space="preserve"> се използва за всички служители, но начинът за пресмятане на заплата е различен, затова тя се декларира като виртуална в базовия клас, а след това е реализирана във всеки от производните класове; за да се пресметне заплатата, в програмата се използва указател от базовия клас, който сочи към обект на конкретен служител при извикване на функцията </w:t>
      </w:r>
      <w:r>
        <w:rPr>
          <w:rFonts w:cs="Bookman Old Style" w:ascii="Bookman Old Style" w:hAnsi="Bookman Old Style"/>
        </w:rPr>
        <w:t>earnin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ring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assert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mployee (const char *, const char *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~Employe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st char *getFirstName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st char *getLastName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*firstNam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*lastNam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:Employee (const char *first, const char *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irstName = new char [strlen (first) + 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firstName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firstName, firs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astName = new char [strlen (last) + 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lastName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lastName, las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:~Employee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elete []firstNam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lastNam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char *Employee::getFirstName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firstName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char *Employee::getLastName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lastName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Boss: public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oss ( const char *, const char *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WeeklySalary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weeklySalar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ss::Boss (const char *first, const char *last, float s) 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WeeklySalary (s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Boss::setWeeklySalary (floa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weeklySalary = (s &gt; 0) ? s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Boss::earning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return weeklySalary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Boss::print () con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 xml:space="preserve">“Постоянна заплата: “ </w:t>
      </w:r>
      <w:r>
        <w:rPr>
          <w:rFonts w:cs="Bookman Old Style" w:ascii="Bookman Old Style" w:hAnsi="Bookman Old Style"/>
        </w:rPr>
        <w:t>&lt;&lt; getFirstName () &lt;&lt; ‘ ‘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&lt;&lt; getLastNam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ommissionWorker: public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mmissionWorker ( const char *, const char *, float = 0, float = 0,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nsigned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Salary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Commission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Quantity (unsigned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salar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commission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nsigned quantit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ssionWorker:: CommissionWorker (const char *first, const char *last, float s, float c, unsigned q) : 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Salary (s); setCommission (c); setQuantity (q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ommissionWorker::setSalary (floa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salary = (s &gt; 0) ? s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ommissionWorker::setCommission (float 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commission = (c &gt; 0) ? c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ommissionWorker::setQuantity (unsigned q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quantity = (q &gt; 0) ? q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ommissionWorker::earning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return salary + commission*quantity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ommissionWorker::print () con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 xml:space="preserve">“Комисионна заплата: “ </w:t>
      </w:r>
      <w:r>
        <w:rPr>
          <w:rFonts w:cs="Bookman Old Style" w:ascii="Bookman Old Style" w:hAnsi="Bookman Old Style"/>
        </w:rPr>
        <w:t>&lt;&lt; getFirstName () &lt;&lt; ‘ ‘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&lt;&lt; getLastNam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PieceWorker: public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ieceWorker ( const char *, const char *, float = 0, unsigned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WagePerPiece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Quantity (unsigned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wagePerPiec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nsigned quantit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eWorker:: PieceWorker (const char *first, const char *last, float w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signed q) : 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WagePerPiece (w); setQuantity (q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ieceWorker::setWagePerPiece (float w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wagePerPiece = (w &gt; 0) ? w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ieceWorker::setQuantity (unsigned q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quantity = (q &gt; 0) ? q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PieceWorker::earning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return wagePerPiece*quantity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ieceWorker::print () con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 xml:space="preserve">“Производствена заплата: “ </w:t>
      </w:r>
      <w:r>
        <w:rPr>
          <w:rFonts w:cs="Bookman Old Style" w:ascii="Bookman Old Style" w:hAnsi="Bookman Old Style"/>
        </w:rPr>
        <w:t>&lt;&lt; getFirstName () &lt;&lt; ‘ ‘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&lt;&lt; getLastNam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HourlyWorker: public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ourlyWorker ( const char *, const char *, float = 0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Wage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Hours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wag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hour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urlyWorker:: HourlyWorker (const char *first, const char *last, float w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h) : 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Wage (w); setHours (h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HourlyWorker::setWage (float w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wage = (w &gt; 0) ? w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HourlyWorker::setHours (float 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hours = (h &gt; 0 &amp;&amp; h &lt;= 168) ? h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HourlyWorker::earning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return (hours &lt; 40) ? wage*hours: 40*wage + 1.5*(hours-40)*wag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HourlyWorker::print () con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 xml:space="preserve">“Почасова заплата: “ </w:t>
      </w:r>
      <w:r>
        <w:rPr>
          <w:rFonts w:cs="Bookman Old Style" w:ascii="Bookman Old Style" w:hAnsi="Bookman Old Style"/>
        </w:rPr>
        <w:t>&lt;&lt; getFirstName () &lt;&lt; ‘ ‘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&lt;&lt; getLastNam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setiosflags (ios::showpoint | ios::showpoint) &lt;&lt; setprecision (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mployee *pt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oss b (“</w:t>
      </w:r>
      <w:r>
        <w:rPr>
          <w:rFonts w:cs="Bookman Old Style" w:ascii="Bookman Old Style" w:hAnsi="Bookman Old Style"/>
          <w:lang w:val="bg-BG"/>
        </w:rPr>
        <w:t xml:space="preserve">Иван”, “Христов”, </w:t>
      </w:r>
      <w:r>
        <w:rPr>
          <w:rFonts w:cs="Bookman Old Style" w:ascii="Bookman Old Style" w:hAnsi="Bookman Old Style"/>
        </w:rPr>
        <w:t xml:space="preserve">800)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= &amp;b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-&gt; print ();</w:t>
      </w:r>
      <w:r>
        <w:rPr>
          <w:rFonts w:cs="Bookman Old Style" w:ascii="Bookman Old Style" w:hAnsi="Bookman Old Style"/>
          <w:lang w:val="bg-BG"/>
        </w:rPr>
        <w:t>//динамично свързван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tr -&gt; earnings () &lt;&lt; endl;</w:t>
      </w:r>
      <w:r>
        <w:rPr>
          <w:rFonts w:cs="Bookman Old Style" w:ascii="Bookman Old Style" w:hAnsi="Bookman Old Style"/>
          <w:lang w:val="bg-BG"/>
        </w:rPr>
        <w:t>//динамично свързван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.print ();//</w:t>
      </w:r>
      <w:r>
        <w:rPr>
          <w:rFonts w:cs="Bookman Old Style" w:ascii="Bookman Old Style" w:hAnsi="Bookman Old Style"/>
          <w:lang w:val="bg-BG"/>
        </w:rPr>
        <w:t>статично свързван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b.earnings () &lt;&lt; endl;</w:t>
      </w:r>
      <w:r>
        <w:rPr>
          <w:rFonts w:cs="Bookman Old Style" w:ascii="Bookman Old Style" w:hAnsi="Bookman Old Style"/>
          <w:lang w:val="bg-BG"/>
        </w:rPr>
        <w:t>//статично свързван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mmissionWorker c (“</w:t>
      </w:r>
      <w:r>
        <w:rPr>
          <w:rFonts w:cs="Bookman Old Style" w:ascii="Bookman Old Style" w:hAnsi="Bookman Old Style"/>
          <w:lang w:val="bg-BG"/>
        </w:rPr>
        <w:t xml:space="preserve">Елена”, “Кирова”, </w:t>
      </w:r>
      <w:r>
        <w:rPr>
          <w:rFonts w:cs="Bookman Old Style" w:ascii="Bookman Old Style" w:hAnsi="Bookman Old Style"/>
        </w:rPr>
        <w:t>200, 3, 15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= &amp;c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-&gt; 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tr -&gt; earnings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c.earnings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eceWorker p (“</w:t>
      </w:r>
      <w:r>
        <w:rPr>
          <w:rFonts w:cs="Bookman Old Style" w:ascii="Bookman Old Style" w:hAnsi="Bookman Old Style"/>
          <w:lang w:val="bg-BG"/>
        </w:rPr>
        <w:t xml:space="preserve">Калоян”, “Николов”, </w:t>
      </w:r>
      <w:r>
        <w:rPr>
          <w:rFonts w:cs="Bookman Old Style" w:ascii="Bookman Old Style" w:hAnsi="Bookman Old Style"/>
        </w:rPr>
        <w:t>200, 1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= &amp;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-&gt; 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tr -&gt; earnings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.earnings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ourlyWorker h (“</w:t>
      </w:r>
      <w:r>
        <w:rPr>
          <w:rFonts w:cs="Bookman Old Style" w:ascii="Bookman Old Style" w:hAnsi="Bookman Old Style"/>
          <w:lang w:val="bg-BG"/>
        </w:rPr>
        <w:t xml:space="preserve">Първан”, “Първанов”, </w:t>
      </w:r>
      <w:r>
        <w:rPr>
          <w:rFonts w:cs="Bookman Old Style" w:ascii="Bookman Old Style" w:hAnsi="Bookman Old Style"/>
        </w:rPr>
        <w:t>200, 1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= &amp;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-&gt; 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tr -&gt; earnings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h.earnings () &lt;&lt; endl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базовия клас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функциите </w:t>
      </w:r>
      <w:r>
        <w:rPr>
          <w:rFonts w:cs="Bookman Old Style" w:ascii="Bookman Old Style" w:hAnsi="Bookman Old Style"/>
        </w:rPr>
        <w:t>getFirstNa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etLastNa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ръщат константни указатели към скритите данни елементи, което не позволява на клиентите да модифицират тези данни; за да се избегне получаването на неопределен указател, клиентът трябва да прекопира получените низове, преди те да бъдат унищожени от деструктора на клас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4</w:t>
      </w:r>
      <w:r>
        <w:rPr/>
        <w:t>. Пример за наследяване на интерфейса и неговата реализац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разгледаме йерархията на формите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ylinder</w:t>
      </w:r>
      <w:r>
        <w:rPr>
          <w:rFonts w:cs="Bookman Old Style" w:ascii="Bookman Old Style" w:hAnsi="Bookman Old Style"/>
          <w:lang w:val="bg-BG"/>
        </w:rPr>
        <w:t xml:space="preserve">; допълнително във върха на йерархията ще създадем абстрактен базов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йто съдържа четири виртуални функции – две чисто виртуални за отпечатване на формите и две виртуални за лице и обем, реализирани да връщат стойност 0; например класът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предефинира функциите за лице и обем, тъй като те имат стойност 0 за точка; ще отбележим, че макар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а е абстрактен базов клас, той съдържа реализацията на някои функции и тези реализации се наследяват;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bg-BG"/>
        </w:rPr>
        <w:t xml:space="preserve"> предоставя за наследяване виртуални функции, които ще влизат на всички нива в йерархията; в примера се акцентира върху това, че класовете могат да наследяват интерфейса и реализацията на базовия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йерархия, проектирана за наследяване на реализация, стремежът е да се осигури функционална възможност на възможно по-високо ниво за да може всеки нов производен клас да наследява функции елементи, описани в базовия клас и да използва тези описан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йерархия, проектирана за наследяване на интерфейс, стремежът е да се осигури функционална възможност на възможно по-ниско ниво; в този случай базовият клас декларира функции, които трябва да се извикват идентично за всеки обект в йерархията, т.е. извикванията да имат еднаква сигнатура; производните класове сами осигуряват реализации на тези функ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Shap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area () const { return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volume () const { return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ShapeName () cons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Point : public Shap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iend ostream &amp;operator &lt;&lt; (ostream &amp;, const Point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int (float = 0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Point (float, 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getX () const { return x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getY () const { return y; 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ShapeName () const { cout &lt;&lt; “</w:t>
      </w:r>
      <w:r>
        <w:rPr>
          <w:rFonts w:cs="Bookman Old Style" w:ascii="Bookman Old Style" w:hAnsi="Bookman Old Style"/>
          <w:lang w:val="bg-BG"/>
        </w:rPr>
        <w:t>Точка: “</w:t>
      </w:r>
      <w:r>
        <w:rPr>
          <w:rFonts w:cs="Bookman Old Style" w:ascii="Bookman Old Style" w:hAnsi="Bookman Old Style"/>
        </w:rPr>
        <w:t>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x, 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t::Point (float a, float 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Point (a, b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oint::setPoint (float a, float b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{ x = a; y = b; 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void Point::print () con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{ cout &lt;&lt; ‘[‘ &lt;&lt; x &lt;&lt; “, “ &lt;&lt; y &lt;&lt; ‘]’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Point &amp;p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output &lt;&lt; ‘[‘ &lt;&lt; p.x &lt;&lt; “, “ &lt;&lt; p.y &lt;&lt; ‘]’; return output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ircle : public Point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iend ostream &amp;operator&lt;&lt; (ostream &amp;, const Circle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ircle (float = 0, float = 0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Radius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getRadiu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area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ShapeName () con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cout &lt;&lt; “</w:t>
      </w:r>
      <w:r>
        <w:rPr>
          <w:rFonts w:cs="Bookman Old Style" w:ascii="Bookman Old Style" w:hAnsi="Bookman Old Style"/>
          <w:lang w:val="bg-BG"/>
        </w:rPr>
        <w:t>Кръг: “</w:t>
      </w:r>
      <w:r>
        <w:rPr>
          <w:rFonts w:cs="Bookman Old Style" w:ascii="Bookman Old Style" w:hAnsi="Bookman Old Style"/>
        </w:rPr>
        <w:t>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radiu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::Circle (float r, float a, float b) : Point (a, 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setRadius (r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ircle::setRadius (float 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adius  = (r &gt; 0) ? r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ircle::getRadiu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ircle::area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3.14159*radius*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ircle::print () con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cout &lt;&lt; ‘[‘ &lt;&lt; getX() &lt;&lt; “, “ &lt;&lt; getY() &lt;&lt; “]; </w:t>
      </w:r>
      <w:r>
        <w:rPr>
          <w:rFonts w:cs="Bookman Old Style" w:ascii="Bookman Old Style" w:hAnsi="Bookman Old Style"/>
          <w:lang w:val="bg-BG"/>
        </w:rPr>
        <w:t xml:space="preserve">Радиус = </w:t>
      </w:r>
      <w:r>
        <w:rPr>
          <w:rFonts w:cs="Bookman Old Style" w:ascii="Bookman Old Style" w:hAnsi="Bookman Old Style"/>
        </w:rPr>
        <w:t>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Circle &amp;c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 output &lt;&lt; ‘[‘ &lt;&lt; c.getX() &lt;&lt; “, “ &lt;&lt; c.getY() &lt;&lt; “]; </w:t>
      </w:r>
      <w:r>
        <w:rPr>
          <w:rFonts w:cs="Bookman Old Style" w:ascii="Bookman Old Style" w:hAnsi="Bookman Old Style"/>
          <w:lang w:val="bg-BG"/>
        </w:rPr>
        <w:t xml:space="preserve">Радиус = </w:t>
      </w:r>
      <w:r>
        <w:rPr>
          <w:rFonts w:cs="Bookman Old Style" w:ascii="Bookman Old Style" w:hAnsi="Bookman Old Style"/>
        </w:rPr>
        <w:t>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c.radius; return output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ylinder : public Circl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iend ostream&amp; operator&lt;&lt; (ostream &amp;output, const Cylinder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ylinder (float = 0, float = 0, float = 0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setHeight (float h) { height = ( h &gt; 0) ? h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getHeight () const { return height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rtual float area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return 2*3.14159*getRadius()*height + 2*Circle::area(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rtual float volume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return height*Circle::area(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rtual void printShapeName () con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cout &lt;&lt; “</w:t>
      </w:r>
      <w:r>
        <w:rPr>
          <w:rFonts w:cs="Bookman Old Style" w:ascii="Bookman Old Style" w:hAnsi="Bookman Old Style"/>
          <w:lang w:val="bg-BG"/>
        </w:rPr>
        <w:t xml:space="preserve">Цилиндър: “;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heigh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linder::Cylinder (float h, float r, float a, float b) : Circle (r, a, 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Height (h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ylinder::print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ircle::pri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ut &lt;&lt; “; </w:t>
      </w:r>
      <w:r>
        <w:rPr>
          <w:rFonts w:cs="Bookman Old Style" w:ascii="Bookman Old Style" w:hAnsi="Bookman Old Style"/>
          <w:lang w:val="bg-BG"/>
        </w:rPr>
        <w:t>Височината = “</w:t>
      </w:r>
      <w:r>
        <w:rPr>
          <w:rFonts w:cs="Bookman Old Style" w:ascii="Bookman Old Style" w:hAnsi="Bookman Old Style"/>
        </w:rPr>
        <w:t xml:space="preserve"> &lt;&lt; heigh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(ostream &amp;output, const Cylinder &amp;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output &lt;&lt; '[' &lt;&lt; c.getX() &lt;&lt; ", " &lt;&lt; c.getY() &lt;&lt; "]; Радиус = "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&lt;&lt; c.getRadius() &lt;&lt; "; Височина = " &lt;&lt; c.heigh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setprecision (2) &lt;&lt; setiosflags (ios::fixed | ios::showpoint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fr-FR"/>
        </w:rPr>
        <w:t>Point point (7, 11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ircle circle (3.5, 22, 8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ylinder cylinder (10, 3.3, 10, 10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point.printShapeName (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point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ircle.printShapeName (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circle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ylinder.printShapeName (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cylinder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Shape *array[3]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array [0] = &amp;point; array[1] = &amp;circle; array[2] = &amp;cylinde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</w:rPr>
        <w:t>for (int i = 0; i &lt; 3; i++)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rray[i] -&gt; printShapeNam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rray[i] -&gt; pri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ut &lt;&lt; “\n</w:t>
      </w:r>
      <w:r>
        <w:rPr>
          <w:rFonts w:cs="Bookman Old Style" w:ascii="Bookman Old Style" w:hAnsi="Bookman Old Style"/>
          <w:lang w:val="bg-BG"/>
        </w:rPr>
        <w:t xml:space="preserve">Лице = “ </w:t>
      </w:r>
      <w:r>
        <w:rPr>
          <w:rFonts w:cs="Bookman Old Style" w:ascii="Bookman Old Style" w:hAnsi="Bookman Old Style"/>
        </w:rPr>
        <w:t>&lt;&lt; array[i] -&gt; area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“\n</w:t>
      </w:r>
      <w:r>
        <w:rPr>
          <w:rFonts w:cs="Bookman Old Style" w:ascii="Bookman Old Style" w:hAnsi="Bookman Old Style"/>
          <w:lang w:val="bg-BG"/>
        </w:rPr>
        <w:t>Обем = “ &lt;&lt; array[i] -&gt; volume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bg-BG"/>
        </w:rPr>
        <w:t>Край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mmentText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09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 юни 2002 г.</w:t>
      </w:r>
    </w:p>
    <w:p>
      <w:pPr>
        <w:pStyle w:val="Comment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10:00Z</dcterms:created>
  <dc:creator>Ivan Georgiev</dc:creator>
  <dc:description/>
  <cp:keywords/>
  <dc:language>en-US</dc:language>
  <cp:lastModifiedBy>User</cp:lastModifiedBy>
  <dcterms:modified xsi:type="dcterms:W3CDTF">2007-12-21T17:10:00Z</dcterms:modified>
  <cp:revision>2</cp:revision>
  <dc:subject/>
  <dc:title>1</dc:title>
</cp:coreProperties>
</file>