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477510" cy="2024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600200</wp:posOffset>
            </wp:positionV>
            <wp:extent cx="4457700" cy="1990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THERLAND – HODGMAN EXAM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6075</wp:posOffset>
            </wp:positionV>
            <wp:extent cx="5484495" cy="27019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28:00Z</dcterms:created>
  <dc:creator>Tony</dc:creator>
  <dc:description/>
  <dc:language>en-US</dc:language>
  <cp:lastModifiedBy>Tony</cp:lastModifiedBy>
  <dcterms:modified xsi:type="dcterms:W3CDTF">2009-11-23T10:28:00Z</dcterms:modified>
  <cp:revision>2</cp:revision>
  <dc:subject/>
  <dc:title>SUTHERLAND – HODGMAN EXAMPLE</dc:title>
</cp:coreProperties>
</file>