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КОНСПЕКТ   ПО ОСНОВИ НА КОМПЮТЪРНАТА ГРАФИКА</w:t>
        <w:tab/>
      </w:r>
    </w:p>
    <w:p>
      <w:pPr>
        <w:pStyle w:val="Normal"/>
        <w:jc w:val="center"/>
        <w:rPr/>
      </w:pPr>
      <w:r>
        <w:rPr>
          <w:lang w:val="bg-BG"/>
        </w:rPr>
        <w:t>Януари – Февруари  20</w:t>
      </w:r>
      <w:r>
        <w:rPr>
          <w:lang w:val="en-US"/>
        </w:rPr>
        <w:t>10</w:t>
      </w:r>
      <w:r>
        <w:rPr>
          <w:lang w:val="bg-BG"/>
        </w:rPr>
        <w:t xml:space="preserve">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bg-BG"/>
        </w:rPr>
        <w:t xml:space="preserve">Стуктури от данни в компютърната графика. Представяне на многоъгълници, криви, повърхнини, многостени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bg-BG"/>
        </w:rPr>
        <w:t>Ориентация в равнината и тримерното пространство.  Транслация и ротация в дву- и тримерното Евклидово пространство. Перспектива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bg-BG"/>
        </w:rPr>
        <w:t>Векторни и растерни алгоритми. Графични формати. Цветови модели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bg-BG"/>
        </w:rPr>
        <w:t xml:space="preserve">Изпъкнали множества. Изпъкнали обвивки. Построяване на изпъкнала обвивка на краен брой точки в равнината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>Принадлежност на точка към многоъгълник и кръг. Пресмятане на лица и обеми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bg-BG"/>
        </w:rPr>
        <w:t>Филтрация на изображения. Подчертаване на  контури. Код на Фриман за представяне на контура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bg-BG"/>
        </w:rPr>
        <w:t xml:space="preserve">Хистограма на полутоново изображение. Подобряване на контраста на полутоново изображение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bg-BG"/>
        </w:rPr>
        <w:t>Определяне на оптимален праг в полутоново изображение. Разпространение на грешката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bg-BG"/>
        </w:rPr>
        <w:t>Дискретно изчертаване  на отсечка – алгоритъм на Брезенхам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bg-BG"/>
        </w:rPr>
        <w:t>Дискретно изчертаване  на окръжност  – алгоритъм на Брезенхам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bg-BG"/>
        </w:rPr>
        <w:t>Дискретно изчертаване  на елипса  – алгоритъм на ван Акен за средната точка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bg-BG"/>
        </w:rPr>
        <w:t>Екранно отсичане на отсечка. Алгоритъм на Сайръс- Бек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bg-BG"/>
        </w:rPr>
        <w:t>Екранно отсичане на многоъгълник. Алгоритъм на Съдърланд-Ходжман. Сечение на многоъгълници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bg-BG"/>
        </w:rPr>
        <w:t>Триангулация на многоъгълник. Задача за картинната галерия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bg-BG"/>
        </w:rPr>
        <w:t>Запълване на област – векторни и растерни алгоритми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bg-BG"/>
        </w:rPr>
        <w:t>Криви на Безие в равнината. Повърхнини на Безие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bg-BG"/>
        </w:rPr>
        <w:t>Апроксимационни В-сплайни. Плазови повърхнини.  Повърхнини на Кунс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bg-BG"/>
        </w:rPr>
        <w:t xml:space="preserve">Реалистично изобразяване. </w:t>
      </w:r>
      <w:r>
        <w:rPr>
          <w:lang w:val="en-US"/>
        </w:rPr>
        <w:t>Z-</w:t>
      </w:r>
      <w:r>
        <w:rPr>
          <w:lang w:val="bg-BG"/>
        </w:rPr>
        <w:t>буфер 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bg-BG"/>
        </w:rPr>
        <w:t>Специални ефекти – налагане на текстура, осветя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22.12.2009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Лектор: доц. Антоний Попов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e-mail: atpopov@fmi.uni-sofia.bg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03:00Z</dcterms:created>
  <dc:creator>atpopov</dc:creator>
  <dc:description/>
  <cp:keywords/>
  <dc:language>en-US</dc:language>
  <cp:lastModifiedBy>Antonii</cp:lastModifiedBy>
  <cp:lastPrinted>2002-05-30T23:56:00Z</cp:lastPrinted>
  <dcterms:modified xsi:type="dcterms:W3CDTF">2009-12-22T14:03:00Z</dcterms:modified>
  <cp:revision>2</cp:revision>
  <dc:subject/>
  <dc:title>СПИСЪК</dc:title>
</cp:coreProperties>
</file>