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  <w:t>АЛГОРИТМИ НА БРЕЗЕНХАМ ЗА РАСТЕРИЗАЦИЯ</w:t>
      </w:r>
    </w:p>
    <w:p>
      <w:pPr>
        <w:pStyle w:val="PlainText"/>
        <w:ind w:firstLine="108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  <w:t>void Bresenham_line(int x1,int y1,int x2, int y2)</w:t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  <w:t>//Generates discrete representation of a straight line</w:t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, t, x=x1,  y = y1, change = 0;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dx = abs(x2-x1), dy=abs(y2-y1);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s1 = sgn(x2-x1), s2=sgn(y2-y1);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dy &gt;dx) { t=dx; dx=dy; dy=t; change=1;}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e = 2*dy - dx;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or (i=1; i&lt;=dx; i++){    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utpixel(x,y);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while (e &gt; 0) {     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change) x+=s1;  else y+=s2; // end if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-=2*dx;} //   end while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(change) y+=s2;  else x+=s1; //   end if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+=2*dy;} //end for</w:t>
      </w:r>
    </w:p>
    <w:p>
      <w:pPr>
        <w:pStyle w:val="PlainText"/>
        <w:ind w:firstLine="1080"/>
        <w:rPr>
          <w:rFonts w:eastAsia="MS Mincho;ＭＳ 明朝"/>
          <w:lang w:val="en-US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tpixel(x2,y2);</w:t>
      </w:r>
      <w:r>
        <w:rPr>
          <w:rFonts w:eastAsia="MS Mincho;ＭＳ 明朝"/>
          <w:lang w:val="en-US"/>
        </w:rPr>
        <w:t xml:space="preserve"> //just for sure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}</w:t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/</w:t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  <w:t>void Bresenham_circle(int zx, int zy, int R)</w:t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  <w:t xml:space="preserve">//Demonstrates Bresenham's algorithm for discrete circle approximation.  </w:t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  <w:t>// The circle is centered at (z1,z2) with radius R</w:t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  <w:t>int x=0, y=R;</w:t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  <w:t>int d, D=2*(1-R);</w:t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  <w:t>while (y &gt;= 0){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put</w:t>
      </w:r>
      <w:r>
        <w:rPr>
          <w:rFonts w:eastAsia="MS Mincho;ＭＳ 明朝"/>
        </w:rPr>
        <w:t xml:space="preserve">pixel (x+z1,y+z2);   </w:t>
      </w:r>
      <w:r>
        <w:rPr>
          <w:rFonts w:eastAsia="MS Mincho;ＭＳ 明朝"/>
          <w:lang w:val="en-US"/>
        </w:rPr>
        <w:t>pu</w:t>
      </w:r>
      <w:r>
        <w:rPr>
          <w:rFonts w:eastAsia="MS Mincho;ＭＳ 明朝"/>
        </w:rPr>
        <w:t>tpixel (-x+z1,y+z2);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pu</w:t>
      </w:r>
      <w:r>
        <w:rPr>
          <w:rFonts w:eastAsia="MS Mincho;ＭＳ 明朝"/>
        </w:rPr>
        <w:t xml:space="preserve">tpixel (x+z1, -y+z2); </w:t>
      </w:r>
      <w:r>
        <w:rPr>
          <w:rFonts w:eastAsia="MS Mincho;ＭＳ 明朝"/>
          <w:lang w:val="en-US"/>
        </w:rPr>
        <w:t>pu</w:t>
      </w:r>
      <w:r>
        <w:rPr>
          <w:rFonts w:eastAsia="MS Mincho;ＭＳ 明朝"/>
        </w:rPr>
        <w:t>tpixel (-x+z1,-y+z2);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(D &lt; 0) {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= 2*D+2*y-1;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d &lt;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0 ) mh(&amp;x,&amp;y,&amp;D);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lse  md (&amp;x,&amp;y,&amp;D); 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}     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se if (D &gt; 0){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= 2*D-2*x-1;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f (d &lt;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0 ) md (&amp;x, &amp;y ,&amp;D);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else   mv (&amp;x, &amp;y, &amp;D); 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}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md (&amp;x,&amp;y, &amp;D); } // end while</w:t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  <w:t xml:space="preserve">}   </w:t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  <w:t>void mh (int *X,int *Y,int *d)</w:t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  <w:t>{X[0]++; d[0]+=2*X[0]+1;}</w:t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  <w:t>void mv (int *X,int *Y,int *d)</w:t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  <w:t>{Y[0]--; d[0]-=2*Y[0]-1;}</w:t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firstLine="1080"/>
        <w:rPr>
          <w:rFonts w:eastAsia="MS Mincho;ＭＳ 明朝"/>
        </w:rPr>
      </w:pPr>
      <w:r>
        <w:rPr>
          <w:rFonts w:eastAsia="MS Mincho;ＭＳ 明朝"/>
        </w:rPr>
        <w:t>void md (int *X,int *Y,int *d)</w:t>
      </w:r>
    </w:p>
    <w:p>
      <w:pPr>
        <w:pStyle w:val="PlainText"/>
        <w:ind w:firstLine="1080"/>
        <w:rPr/>
      </w:pPr>
      <w:r>
        <w:rPr>
          <w:rFonts w:eastAsia="MS Mincho;ＭＳ 明朝"/>
        </w:rPr>
        <w:t>{</w:t>
      </w:r>
      <w:r>
        <w:rPr>
          <w:rFonts w:eastAsia="MS Mincho;ＭＳ 明朝"/>
          <w:lang w:val="en-US"/>
        </w:rPr>
        <w:t>X</w:t>
      </w:r>
      <w:r>
        <w:rPr>
          <w:rFonts w:eastAsia="MS Mincho;ＭＳ 明朝"/>
        </w:rPr>
        <w:t>[0]++; Y[0]--;</w:t>
      </w:r>
    </w:p>
    <w:p>
      <w:pPr>
        <w:pStyle w:val="PlainText"/>
        <w:ind w:firstLine="10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[0] = d[0]+2*</w:t>
      </w:r>
      <w:r>
        <w:rPr>
          <w:rFonts w:eastAsia="MS Mincho;ＭＳ 明朝"/>
          <w:lang w:val="en-US"/>
        </w:rPr>
        <w:t>(</w:t>
      </w:r>
      <w:r>
        <w:rPr>
          <w:rFonts w:eastAsia="MS Mincho;ＭＳ 明朝"/>
        </w:rPr>
        <w:t>X[0]-Y[0]+1</w:t>
      </w:r>
      <w:r>
        <w:rPr>
          <w:rFonts w:eastAsia="MS Mincho;ＭＳ 明朝"/>
          <w:lang w:val="en-US"/>
        </w:rPr>
        <w:t>)</w:t>
      </w:r>
      <w:r>
        <w:rPr>
          <w:rFonts w:eastAsia="MS Mincho;ＭＳ 明朝"/>
        </w:rPr>
        <w:t xml:space="preserve">; } </w:t>
      </w:r>
    </w:p>
    <w:p>
      <w:pPr>
        <w:pStyle w:val="PlainText"/>
        <w:ind w:firstLine="1080"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47:00Z</dcterms:created>
  <dc:creator>Tony</dc:creator>
  <dc:description/>
  <cp:keywords/>
  <dc:language>en-US</dc:language>
  <cp:lastModifiedBy>Dimova</cp:lastModifiedBy>
  <dcterms:modified xsi:type="dcterms:W3CDTF">2010-10-18T14:25:00Z</dcterms:modified>
  <cp:revision>5</cp:revision>
  <dc:subject/>
  <dc:title>АЛГОРИТМИ НА БРЕЗЕНХАМ ЗА РАСТЕРИЗАЦИЯ</dc:title>
</cp:coreProperties>
</file>