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iCs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iCs/>
          <w:sz w:val="18"/>
          <w:szCs w:val="18"/>
          <w:u w:val="single"/>
          <w:lang w:val="bg-BG"/>
        </w:rPr>
        <w:t>16. Оперативна памет. DRAM – принцип и особености. Interleaving</w:t>
      </w:r>
    </w:p>
    <w:p>
      <w:pPr>
        <w:pStyle w:val="Normal"/>
        <w:shd w:fill="FFFFFF" w:val="clear"/>
        <w:spacing w:before="240" w:after="240"/>
        <w:rPr/>
      </w:pPr>
      <w:r>
        <w:rPr>
          <w:rFonts w:cs="Verdana" w:ascii="Verdana" w:hAnsi="Verdana"/>
          <w:sz w:val="18"/>
          <w:szCs w:val="18"/>
          <w:lang w:val="bg-BG"/>
        </w:rPr>
        <w:drawing>
          <wp:inline distT="0" distB="0" distL="0" distR="0">
            <wp:extent cx="3777615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bg-BG"/>
        </w:rPr>
        <w:drawing>
          <wp:inline distT="0" distB="0" distL="0" distR="0">
            <wp:extent cx="2177415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bg-BG"/>
        </w:rPr>
        <w:br/>
      </w:r>
    </w:p>
    <w:p>
      <w:pPr>
        <w:pStyle w:val="Normal"/>
        <w:numPr>
          <w:ilvl w:val="0"/>
          <w:numId w:val="0"/>
        </w:numPr>
        <w:shd w:fill="DDDDDD" w:val="clear"/>
        <w:spacing w:before="48" w:after="48"/>
        <w:ind w:left="48" w:right="48" w:firstLine="720"/>
        <w:outlineLvl w:val="2"/>
        <w:rPr>
          <w:rFonts w:ascii="Verdana" w:hAnsi="Verdana" w:cs="Verdana"/>
          <w:i/>
          <w:i/>
          <w:iCs/>
          <w:sz w:val="18"/>
          <w:szCs w:val="18"/>
          <w:lang w:val="bg-BG"/>
        </w:rPr>
      </w:pPr>
      <w:r>
        <w:rPr>
          <w:rFonts w:cs="Verdana" w:ascii="Verdana" w:hAnsi="Verdana"/>
          <w:i/>
          <w:iCs/>
          <w:sz w:val="18"/>
          <w:szCs w:val="18"/>
          <w:lang w:val="bg-BG"/>
        </w:rPr>
        <w:t>RAM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iCs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RAM = Random Access Memory – основната памет, която се адресира. Основната памет е голяма и по размер се доближава до виртуалното адресно пространство. Cache паметта трябва да е много бърза, затова се прави от статична рам памет и за всеки бит са нужни по 6 биполярни транзистора. Това отнема много място и отделя голямо количество топлина. За основната памет се използва DRAM ( Dynamic RAM ), базирана на друг принцип ( MOS = Metal Oxide Semiconductor ). Силицият е полупроводник, а SO2 е изолаторна пластина и върху нея е поставена метална плочка. Между металната плочка и силиция се получава кондензатор. В зависимост от посоката, в която е зареден n-островчето слиза надолу или се качва нагоре. В зависимост от това дали каналът е отворен може или не може да се стигне от единия gate до другия. Така се пази 1 бит ( 1 или 0 ). Технически проблем е, че състоянието се пази от заряда на кондензатора, който е много малък, поради което се саморазрежда и критичното време за разреждането му е 2ms, т.е. помни само 2 ms. Затова на всеки 2 милисекунди кондензаторът трябва да се презарежда – така нареченият refresh на динамичната памет ( DRAM ) . Преминаването на ток между двата gate-a е деструктивно – разваля съдържанието, затова при четене съдържанието трябва да се възстанови. Въпреки това този вид памет се използва, защото е много икономично минимален ток =&gt; няма греене и се постига огромна плътност ( bit/mm2 ), което компенсира недостатъка с refresh-a. Поради наличието на капацитет на кондензатора четенето и писането е по-бавно от това в cache паметта, която е съставена от транзистори, пък били те и 6.</w:t>
        <w:br/>
        <w:t>Intel първи разработват тези полупроводникови RAM памети. Заводите са много скъпи – един такъв струва няколко милиарда долара. Самите елементи се произвеждат в бели стаи. Плътността на полупроводниковите елементи е огромна – няколко милиона на cm2.</w:t>
        <w:br/>
        <w:t>DRAM чиповете се основават на квадратна матрица. Адресът е разделен на 2 части. Първа влиза младшата част.</w:t>
      </w:r>
    </w:p>
    <w:p>
      <w:pPr>
        <w:pStyle w:val="Normal"/>
        <w:numPr>
          <w:ilvl w:val="0"/>
          <w:numId w:val="0"/>
        </w:numPr>
        <w:shd w:fill="DDDDDD" w:val="clear"/>
        <w:spacing w:before="48" w:after="48"/>
        <w:ind w:left="48" w:right="48" w:firstLine="720"/>
        <w:outlineLvl w:val="2"/>
        <w:rPr>
          <w:rFonts w:ascii="Verdana" w:hAnsi="Verdana" w:cs="Verdana"/>
          <w:b/>
          <w:b/>
          <w:iCs/>
          <w:sz w:val="18"/>
          <w:szCs w:val="18"/>
          <w:lang w:val="bg-BG"/>
        </w:rPr>
      </w:pPr>
      <w:r>
        <w:rPr>
          <w:rFonts w:cs="Verdana" w:ascii="Verdana" w:hAnsi="Verdana"/>
          <w:b/>
          <w:iCs/>
          <w:sz w:val="18"/>
          <w:szCs w:val="18"/>
          <w:lang w:val="bg-BG"/>
        </w:rPr>
        <w:t>Interleaving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 таблицата е показано извличането на 4 думи от паметта. Очевидно този метод не е достатъчно ефективен. За да се увеличи скоростта се създават така наречените банки памет – подреждат се няколко чипа памет ( банки ) и се използва interleaving – припокриване на работата на 4 чипа. Съществуват няколко вида Interleaving:</w:t>
      </w:r>
    </w:p>
    <w:p>
      <w:pPr>
        <w:pStyle w:val="Heading3"/>
        <w:shd w:fill="FFFFFF" w:val="clear"/>
        <w:rPr/>
      </w:pPr>
      <w:r>
        <w:rPr>
          <w:rFonts w:cs="Verdana" w:ascii="Verdana" w:hAnsi="Verdana"/>
          <w:sz w:val="18"/>
          <w:szCs w:val="18"/>
          <w:lang w:val="bg-BG"/>
        </w:rPr>
        <w:t>Simple Interleaving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ждаме банките на една обща шина на адресите. Като се подаде адрес А – на първата банка влиза А, на втората А+1, на третата – А + 2 и на 4-тата А + 3. По този начин от един адрес започваме да работим по 4 думи. Нулевият адрес се подава на b0, първият на b1, вторият на b2 и третият на b3. По този начин тактовете buffer и transfer могат да се сменят и по схемата отдолу – на 3-ти такт излиза съдържанието на b0, на 4-ти такт – на b1,на 5-ти - b2 и на 6-ти - b3 и те се пускат по шината за output данните. Така четем за 6 такта а не за 16, което е сериозна оптимизация. Освен това нямаме увеличение на адресните шини линии ( шините ). Ако отгоре имаме L3 Cache simple interleaving-a е много удобен, защото наведнъж обработва 16 байта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drawing>
          <wp:inline distT="0" distB="0" distL="0" distR="0">
            <wp:extent cx="2174875" cy="111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Simple Interleaving:</w:t>
      </w:r>
    </w:p>
    <w:tbl>
      <w:tblPr>
        <w:tblW w:w="3268" w:type="dxa"/>
        <w:jc w:val="left"/>
        <w:tblInd w:w="-175" w:type="dxa"/>
        <w:tblLayout w:type="fixed"/>
        <w:tblCellMar>
          <w:top w:w="72" w:type="dxa"/>
          <w:left w:w="168" w:type="dxa"/>
          <w:bottom w:w="72" w:type="dxa"/>
          <w:right w:w="168" w:type="dxa"/>
        </w:tblCellMar>
      </w:tblPr>
      <w:tblGrid>
        <w:gridCol w:w="451"/>
        <w:gridCol w:w="565"/>
        <w:gridCol w:w="563"/>
        <w:gridCol w:w="563"/>
        <w:gridCol w:w="563"/>
        <w:gridCol w:w="563"/>
      </w:tblGrid>
      <w:tr>
        <w:trPr/>
        <w:tc>
          <w:tcPr>
            <w:tcW w:w="4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b0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b1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b2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b3</w:t>
            </w:r>
          </w:p>
        </w:tc>
      </w:tr>
      <w:tr>
        <w:trPr/>
        <w:tc>
          <w:tcPr>
            <w:tcW w:w="4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2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</w:t>
            </w:r>
          </w:p>
        </w:tc>
      </w:tr>
      <w:tr>
        <w:trPr/>
        <w:tc>
          <w:tcPr>
            <w:tcW w:w="4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3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</w:t>
            </w:r>
          </w:p>
        </w:tc>
      </w:tr>
      <w:tr>
        <w:trPr/>
        <w:tc>
          <w:tcPr>
            <w:tcW w:w="4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</w:p>
        </w:tc>
        <w:tc>
          <w:tcPr>
            <w:tcW w:w="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4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T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</w:t>
            </w:r>
          </w:p>
        </w:tc>
      </w:tr>
      <w:tr>
        <w:trPr/>
        <w:tc>
          <w:tcPr>
            <w:tcW w:w="4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</w:t>
            </w:r>
          </w:p>
        </w:tc>
        <w:tc>
          <w:tcPr>
            <w:tcW w:w="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5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B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T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</w:t>
            </w:r>
          </w:p>
        </w:tc>
      </w:tr>
      <w:tr>
        <w:trPr/>
        <w:tc>
          <w:tcPr>
            <w:tcW w:w="4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T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</w:t>
            </w:r>
          </w:p>
        </w:tc>
      </w:tr>
      <w:tr>
        <w:trPr/>
        <w:tc>
          <w:tcPr>
            <w:tcW w:w="4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</w:t>
            </w:r>
          </w:p>
        </w:tc>
        <w:tc>
          <w:tcPr>
            <w:tcW w:w="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T</w:t>
            </w:r>
          </w:p>
        </w:tc>
      </w:tr>
    </w:tbl>
    <w:p>
      <w:pPr>
        <w:pStyle w:val="Heading3"/>
        <w:shd w:fill="FFFFFF" w:val="clea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Complex Interleaving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ри този вид имаме 1 шина за данни и 4 отделни шини за адрес. На 4-те банки се подават 4 произволни адреса, които постъпват такт след такт и излизат на output-a на 3-ти, 4-ти,5 -ти и 6-ти такт съответно b0,b1,b2,b3. Тук свършва за 7 такта, защото няма пренареждане на тактове – смяна на Т и В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  <w:lang w:val="bg-BG"/>
        </w:rPr>
        <w:drawing>
          <wp:inline distT="0" distB="0" distL="0" distR="0">
            <wp:extent cx="3486150" cy="177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bg-BG"/>
        </w:rPr>
        <w:br/>
        <w:t>Complex Interleaving:</w:t>
      </w:r>
    </w:p>
    <w:tbl>
      <w:tblPr>
        <w:tblW w:w="3268" w:type="dxa"/>
        <w:jc w:val="left"/>
        <w:tblInd w:w="-175" w:type="dxa"/>
        <w:tblLayout w:type="fixed"/>
        <w:tblCellMar>
          <w:top w:w="72" w:type="dxa"/>
          <w:left w:w="168" w:type="dxa"/>
          <w:bottom w:w="72" w:type="dxa"/>
          <w:right w:w="168" w:type="dxa"/>
        </w:tblCellMar>
      </w:tblPr>
      <w:tblGrid>
        <w:gridCol w:w="451"/>
        <w:gridCol w:w="565"/>
        <w:gridCol w:w="563"/>
        <w:gridCol w:w="563"/>
        <w:gridCol w:w="563"/>
        <w:gridCol w:w="563"/>
      </w:tblGrid>
      <w:tr>
        <w:trPr/>
        <w:tc>
          <w:tcPr>
            <w:tcW w:w="4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b0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b1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b2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b3</w:t>
            </w:r>
          </w:p>
        </w:tc>
      </w:tr>
      <w:tr>
        <w:trPr/>
        <w:tc>
          <w:tcPr>
            <w:tcW w:w="4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2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8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</w:p>
        </w:tc>
        <w:tc>
          <w:tcPr>
            <w:tcW w:w="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4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T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</w:t>
            </w:r>
          </w:p>
        </w:tc>
        <w:tc>
          <w:tcPr>
            <w:tcW w:w="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2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B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T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</w:t>
            </w:r>
          </w:p>
        </w:tc>
      </w:tr>
      <w:tr>
        <w:trPr/>
        <w:tc>
          <w:tcPr>
            <w:tcW w:w="4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B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T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</w:t>
            </w:r>
          </w:p>
        </w:tc>
      </w:tr>
      <w:tr>
        <w:trPr/>
        <w:tc>
          <w:tcPr>
            <w:tcW w:w="4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</w:t>
            </w:r>
          </w:p>
        </w:tc>
        <w:tc>
          <w:tcPr>
            <w:tcW w:w="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B</w:t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T</w:t>
            </w:r>
          </w:p>
        </w:tc>
      </w:tr>
      <w:tr>
        <w:trPr/>
        <w:tc>
          <w:tcPr>
            <w:tcW w:w="4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</w:t>
            </w:r>
          </w:p>
        </w:tc>
        <w:tc>
          <w:tcPr>
            <w:tcW w:w="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B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В тази таблица адресите 12, 18, 24 и 32 са абсолютно случайни и не зависят един от друг. В таблицата на простия interleaving адресът 12 е също случайно избран, но адресите след него задължително са следващите 3 адреса. При наличие на L3 cache над паметта е по-удобно да се ползва simple interleaving.</w:t>
        <w:br/>
        <w:t>При синхронната памет е възможно следното усложнение – вместо 1 да се сложат от 4 до 16 row buffera. Пуска се адрес – вади се в първия буфер, пуска се втори адрес – вади се във втория буфер и така нататък. Когато се вади втори адрес се пуска четене за колона на първи буфер и т.н. По този начин адресите се подават като опашка към буферите и постепенно се изтеглят към изхода. Паметта с повече буфери е разработена от Intel и се нарича RAMBUS. За всеки адрес в опашката се проверява дали няма да му трябва ред от матрицата, който го няма там ( вече е използван и е в някой друг буфер ). С тази доста скъпа памет се достига 5GB/s скорост на обмен.</w:t>
      </w:r>
    </w:p>
    <w:p>
      <w:pPr>
        <w:pStyle w:val="Normal"/>
        <w:numPr>
          <w:ilvl w:val="0"/>
          <w:numId w:val="0"/>
        </w:numPr>
        <w:shd w:fill="DDDDDD" w:val="clear"/>
        <w:spacing w:before="48" w:after="48"/>
        <w:ind w:left="48" w:right="48" w:firstLine="720"/>
        <w:outlineLvl w:val="2"/>
        <w:rPr>
          <w:rFonts w:ascii="Verdana" w:hAnsi="Verdana" w:cs="Verdana"/>
          <w:i/>
          <w:i/>
          <w:iCs/>
          <w:sz w:val="18"/>
          <w:szCs w:val="18"/>
          <w:lang w:val="bg-BG"/>
        </w:rPr>
      </w:pPr>
      <w:r>
        <w:rPr>
          <w:rFonts w:cs="Verdana" w:ascii="Verdana" w:hAnsi="Verdana"/>
          <w:i/>
          <w:iCs/>
          <w:sz w:val="18"/>
          <w:szCs w:val="18"/>
          <w:lang w:val="bg-BG"/>
        </w:rPr>
        <w:t>Легенда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А - адресиране</w:t>
        <w:br/>
        <w:t>Т - трансфер</w:t>
        <w:br/>
        <w:t>В - възстановяване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6"/>
      <w:type w:val="nextPage"/>
      <w:pgSz w:w="12240" w:h="15840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DA0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1:00Z</dcterms:created>
  <dc:creator>Iva</dc:creator>
  <dc:description/>
  <cp:keywords/>
  <dc:language>en-US</dc:language>
  <cp:lastModifiedBy>Iva</cp:lastModifiedBy>
  <dcterms:modified xsi:type="dcterms:W3CDTF">2009-04-26T15:12:00Z</dcterms:modified>
  <cp:revision>3</cp:revision>
  <dc:subject/>
  <dc:title>26</dc:title>
</cp:coreProperties>
</file>