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17. Странична организация на паметта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и стратегии при замяна на страниците</w:t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Виртуалната памет е множество отделни блокове от последователни адреси ( страници ). Най-разпространеният размер на една страница е 4 KB. Страниците съществуват независимо една от друга. Първоначално идеята е била необходимите в момента страници да са в реалната памет, а останалите на диска. Но в наши дни реалната ( основната ) памет може да е почти колкото виртуалната. Така реалното адресно пространство може да е колкото реалното. Въпреки това разбиването на страници позволява да имаме схема на транслация на адреса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drawing>
          <wp:inline distT="0" distB="0" distL="0" distR="0">
            <wp:extent cx="3834765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DDDDDD" w:val="clear"/>
        <w:spacing w:before="48" w:after="48"/>
        <w:ind w:left="48" w:right="48" w:firstLine="720"/>
        <w:outlineLvl w:val="2"/>
        <w:rPr>
          <w:rFonts w:ascii="Trebuchet MS" w:hAnsi="Trebuchet MS" w:cs="Trebuchet MS"/>
          <w:i/>
          <w:i/>
          <w:iCs/>
          <w:sz w:val="27"/>
          <w:szCs w:val="27"/>
          <w:lang w:val="bg-BG"/>
        </w:rPr>
      </w:pPr>
      <w:r>
        <w:rPr>
          <w:rFonts w:cs="Trebuchet MS" w:ascii="Trebuchet MS" w:hAnsi="Trebuchet MS"/>
          <w:i/>
          <w:iCs/>
          <w:sz w:val="27"/>
          <w:szCs w:val="27"/>
          <w:lang w:val="bg-BG"/>
        </w:rPr>
        <w:t>Адресация</w:t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Адресът се състои от 2 части – Virtual Page Number и Page Offset – отместване в границите на страницата ( ако страницата е 4 KB offset-а е 12 bit ). Чрез Paging Unit-a VPN-a се преобразува в Page/Physical Frame Format ( номер на реален frame – както в cache frame-ове )( и обратно ). Това преобразуване се поддържа от архитектурата и чрез него преминаваме от виртуален в реален номер на страница и съответно от виртуален в реален адрес. В наши дни виртуалната памет е част от операционната система, тя се грижи за преобразуването на адресите и чрез механизма на виртуалната памет OS може да manage-ва процесите – например всеки процес да работи от адрес 0 с 32-битово поле и при смяна на процес да се презареждат нови адреси ( да се сменя съдържанието на ОП ). Ако процесите работят в отделни процесни пространства, то всеки процес ще се shift-ва спрямо началото ( това не е добре ). Благодарение на механизма на виртуалната памет се реализират технологиите Multiprocessing, Multiprogramming, Security of Processes. Процесорът е този, който прави преобразуването от Virtual към реален адрес чрез вградено хардуерно устройство за Paging. Всичко останало се извършва от операционната система.</w:t>
      </w:r>
    </w:p>
    <w:p>
      <w:pPr>
        <w:pStyle w:val="Normal"/>
        <w:numPr>
          <w:ilvl w:val="0"/>
          <w:numId w:val="0"/>
        </w:numPr>
        <w:shd w:fill="DDDDDD" w:val="clear"/>
        <w:spacing w:before="48" w:after="48"/>
        <w:ind w:left="48" w:right="48" w:firstLine="720"/>
        <w:outlineLvl w:val="2"/>
        <w:rPr>
          <w:rFonts w:ascii="Trebuchet MS" w:hAnsi="Trebuchet MS" w:cs="Trebuchet MS"/>
          <w:i/>
          <w:i/>
          <w:iCs/>
          <w:sz w:val="27"/>
          <w:szCs w:val="27"/>
          <w:lang w:val="bg-BG"/>
        </w:rPr>
      </w:pPr>
      <w:r>
        <w:rPr>
          <w:rFonts w:cs="Trebuchet MS" w:ascii="Trebuchet MS" w:hAnsi="Trebuchet MS"/>
          <w:i/>
          <w:iCs/>
          <w:sz w:val="27"/>
          <w:szCs w:val="27"/>
          <w:lang w:val="bg-BG"/>
        </w:rPr>
        <w:t>Таблица на страниците</w:t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cs="Verdana" w:ascii="Verdana" w:hAnsi="Verdana"/>
          <w:sz w:val="18"/>
          <w:szCs w:val="18"/>
          <w:lang w:val="bg-BG"/>
        </w:rPr>
        <w:t>Класическата виртуална памет има таблица на страниците, която се пази някъде в реалната ОП. PT Root е фиксиран регистър в процесора, в който се държи адресът на началото на таблицата. Съдържанието на този регистър може да бъде променяно.</w:t>
        <w:br/>
        <w:t>Page Table-a се състои от редове – всеки ред от таблицата съответства на номер на виртуална страница. Класическият размер е 32 бита за ред( при 32-битова машина ), което прави 4MB таблица - таблицата е 1 000 000 реда, което са 1М виртуални страници и всеки ред е по 4 bytes ( 20 bit за VPN ). Тези 4 MB трябва да се неподвижни. Всеки ред ( entry ) се състои о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Present bit – показва дали е представена физическа страница, която съответства на виртуалната, ако този бит е 1 – има, ако е 0 – ням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В случай, че има – трябва да има адрес на фрейма, адресът е малък, защото е кратен на 4К =&gt; адресът на frame-a е 20 bit ( всеки адрес на frame завършва на 12 нули . Ако P e 0 процесорът не се занимава и предава управлението на OS, която трябва да разположи тази страница в реалната памет. Тя търси свободно място в паметта и ако намери – слага тази страница на съответното свободно място в ОП и записва 20-битовия номер на реалния фрейм в FPN и слага P=1 за „намерена страница”, връща се от прекъсването, процесорът отново започва да работи и търси страницата, като прави нова адресация. Разликата е, че този път той открива страницат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В свободното място между P I PFN има 11 bits. Първият от тях е Dirty – ако поне веднъж е писано нещо по страницата, този бит става 1, следователно когато трябва да се махне от ОП, този фрейм трябва да се запише на диска( във виртуалната памет )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Когато в ОП няма място, операционната система взема решение коя страница да се изхвърли. Това се определя по Least Recently Used Algorithm ( LRU ). За да стане това останалите битове се използват за брояч на обръщенията – при всяко обръщение ( четене, писане ) броячът става 1. Периодично OS минава и чисти брояча, което за момент спира работата. Ако види, че D e 1 – записва на диска, иначе – не. </w:t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Ако адресите са 64 bit, а не 32 bit, тогава остават 52 bits за номера на page-a и table-ът става огромен =&gt; този механизъм е неприложим за 64 bit ( приложим е максимално за 32 бита ).</w:t>
      </w:r>
    </w:p>
    <w:p>
      <w:pPr>
        <w:pStyle w:val="Normal"/>
        <w:numPr>
          <w:ilvl w:val="0"/>
          <w:numId w:val="0"/>
        </w:numPr>
        <w:shd w:fill="DDDDDD" w:val="clear"/>
        <w:spacing w:before="48" w:after="48"/>
        <w:ind w:left="48" w:right="48" w:firstLine="720"/>
        <w:outlineLvl w:val="2"/>
        <w:rPr>
          <w:rFonts w:ascii="Trebuchet MS" w:hAnsi="Trebuchet MS" w:cs="Trebuchet MS"/>
          <w:i/>
          <w:i/>
          <w:iCs/>
          <w:sz w:val="27"/>
          <w:szCs w:val="27"/>
          <w:lang w:val="bg-BG"/>
        </w:rPr>
      </w:pPr>
      <w:r>
        <w:rPr>
          <w:rFonts w:cs="Trebuchet MS" w:ascii="Trebuchet MS" w:hAnsi="Trebuchet MS"/>
          <w:i/>
          <w:iCs/>
          <w:sz w:val="27"/>
          <w:szCs w:val="27"/>
          <w:lang w:val="bg-BG"/>
        </w:rPr>
        <w:t>Страници срещу сегменти</w:t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Предимството на виртуалната адресация пред сегментацията във връзка с процесите (отделните работещи програми) е, че смяна на процесите означава само смяна на записите в PT Root. Тоест, ако се сменя адресното пространство, всичко остава в паметта, защото всички програми работят във виртуални адресни пространства.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headerReference w:type="default" r:id="rId3"/>
      <w:type w:val="nextPage"/>
      <w:pgSz w:w="12240" w:h="15840"/>
      <w:pgMar w:left="1417" w:right="141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b/>
      <w:bCs/>
      <w:sz w:val="29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DA0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7:00Z</dcterms:created>
  <dc:creator>Iva</dc:creator>
  <dc:description/>
  <cp:keywords/>
  <dc:language>en-US</dc:language>
  <cp:lastModifiedBy>Iva</cp:lastModifiedBy>
  <dcterms:modified xsi:type="dcterms:W3CDTF">2009-04-26T09:16:00Z</dcterms:modified>
  <cp:revision>3</cp:revision>
  <dc:subject/>
  <dc:title>26</dc:title>
</cp:coreProperties>
</file>