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bg-BG" w:eastAsia="en-US"/>
        </w:rPr>
        <w:t>23.  Твърд магнитен диск. Организациа на данните и Операции, изпълнявани от дисковете</w:t>
      </w:r>
    </w:p>
    <w:p>
      <w:pPr>
        <w:pStyle w:val="Heading3"/>
        <w:shd w:fill="FFFFFF" w:val="clear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Особености:</w:t>
      </w:r>
    </w:p>
    <w:p>
      <w:pPr>
        <w:pStyle w:val="Heading3"/>
        <w:shd w:fill="FFFFFF" w:val="clear"/>
        <w:ind w:left="-540" w:hanging="0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1-20 плочи</w:t>
        <w:br/>
        <w:t>1-4 глава за всяка работна страна на всяка плоча</w:t>
        <w:br/>
        <w:t>500-2500 писти на плоча</w:t>
        <w:br/>
        <w:t>32-128 сектора на писта</w:t>
        <w:br/>
        <w:t>512-2048 байта за сектор</w:t>
        <w:br/>
        <w:t>4-300 GB големина</w:t>
        <w:br/>
        <w:t>3600-15000 - оборота в минута (RPM)</w:t>
      </w:r>
    </w:p>
    <w:p>
      <w:pPr>
        <w:pStyle w:val="Heading3"/>
        <w:shd w:fill="FFFFFF" w:val="clear"/>
        <w:ind w:left="-540" w:hanging="0"/>
        <w:rPr>
          <w:rFonts w:ascii="Verdana" w:hAnsi="Verdana" w:cs="Verdana"/>
          <w:b/>
          <w:b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 w:eastAsia="en-US"/>
        </w:rPr>
        <w:t>Структура на HDD - плочи, шпиндел, глави, карета, писти, корпус</w:t>
      </w:r>
    </w:p>
    <w:p>
      <w:pPr>
        <w:pStyle w:val="Normal"/>
        <w:shd w:fill="FFFFFF" w:val="clear"/>
        <w:spacing w:before="280" w:after="280"/>
        <w:ind w:left="-54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Най-важното устройство в конфигурацията на компютъра е магнитния диск. Той е част от йерархията на паметта и като такъв е задължителен. Състои се от метални дисковидни плочи. Повърхността на плочата е покрита със специално метално-оксидно покритие с феромагнитни свойства, които имат хистерезисен цикъл на намагнитване. Тази "смес" има 2 устойчиви състояния. Молекулите на този материал се разпределят по повърхността на метала и образуват домейн с осезаем магнитен поток. Промяната в магнитния поток може да индуцира слаб електричен сигнал. Когато се намагнетизира един домейн той помни посоката на намагнетизирането. Намагнетизирането е стабилно и трае поне 50 год. Домейните могат да се намагнетизират и в двете посоки.</w:t>
      </w:r>
    </w:p>
    <w:p>
      <w:pPr>
        <w:pStyle w:val="Normal"/>
        <w:shd w:fill="FFFFFF" w:val="clear"/>
        <w:spacing w:before="280" w:after="280"/>
        <w:ind w:left="-54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Когато тока се движи се създава една или друга посока на магнитния поток. Ако над домените се движи една намотка то в краищата на намотката се индуцира слаб ток и протича слаб електричен поток. Той се получава при преминаване от един домейн при обратно намагнетизиран домейн. Тази намотка всъщност е главата. Състои се от подковообразна структура, около която има тънък проводник.</w:t>
      </w:r>
    </w:p>
    <w:p>
      <w:pPr>
        <w:pStyle w:val="Normal"/>
        <w:shd w:fill="FFFFFF" w:val="clear"/>
        <w:spacing w:before="280" w:after="280"/>
        <w:ind w:left="-54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eastAsia="Verdana" w:cs="Verdana" w:ascii="Verdana" w:hAnsi="Verdana"/>
          <w:sz w:val="18"/>
          <w:szCs w:val="18"/>
          <w:lang w:val="bg-BG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bg-BG" w:eastAsia="en-US"/>
        </w:rPr>
        <w:t>Шпинделът е оста, около която се въртят дисковете. На всеки диск може да има до 2 работни повърхности. Към всяка работна повърхност има четяща/записваща глава. При твърдите плочи главите са летящи, т.е. профилът на главата е със специален радиус и при въртенето на диска плочата увлича газовите молекули под нея и в близост до главата се образува вятър, който при съприкосновението си с нея образува подемна сила, която облъсква главата нагоре от плочата. От горе пък има пружина, която предпазва главата от прекалено издигане. Така винаги се поддържа дистанция от 1-2 микрометъра и няма триене, което позволява по-бързо въртене (не както при магнитните ленти).</w:t>
      </w:r>
    </w:p>
    <w:p>
      <w:pPr>
        <w:pStyle w:val="Normal"/>
        <w:shd w:fill="FFFFFF" w:val="clear"/>
        <w:spacing w:before="280" w:after="280"/>
        <w:ind w:left="-54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Що се отнася до въртенето - най-бавните дискове са 2400 обората. След това следват 3600-5400-7200-10000-15000 RPM.</w:t>
      </w:r>
    </w:p>
    <w:p>
      <w:pPr>
        <w:pStyle w:val="Normal"/>
        <w:shd w:fill="FFFFFF" w:val="clear"/>
        <w:spacing w:before="280" w:after="280"/>
        <w:ind w:left="-54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Всички глави са свързани в карета и се движат заедно. Когато се изключи захранването на диска главите се отдръпват навън, за да се избегне стържене. Остана само шпинделът, който след известно време спира. Ако глава опре в плочата, то тогава и главата и плочата се надраскват и стават наизползваеми.</w:t>
      </w:r>
    </w:p>
    <w:p>
      <w:pPr>
        <w:pStyle w:val="Normal"/>
        <w:shd w:fill="FFFFFF" w:val="clear"/>
        <w:spacing w:before="280" w:after="280"/>
        <w:ind w:left="-54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Дисковете се затварят в херметическа камера, в която въздухът обикновенно се заменя от инертен газ (защото инертните газове най-общо казано не участват в химични реакции и остават непроменени във времето, а не както въздухът, който променя свойствата си със времето :)). Днес дисковете са от тип Уинчестър, при които главите и плочите са затворени херметически и е много трудно да се оправи развален хард. Диаметърът на стандартния диск е 3.5'', като за нуждите на преносимите устройства навлизат и 2.5''.</w:t>
      </w:r>
    </w:p>
    <w:p>
      <w:pPr>
        <w:pStyle w:val="Normal"/>
        <w:shd w:fill="FFFFFF" w:val="clear"/>
        <w:spacing w:before="280" w:after="280"/>
        <w:ind w:left="-54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При въртене главите заемат точно фиксирани позиции по радиуса на диска. Всяка такава позиция определя една писта. Пистите от всички дискове на една вертикална повърхност образуват цилиндър. Бр. глави х бр. цилиндри = общ брой писти на диска. (тук е по-правилно да се каже брой работни повърхности по брой цилиндри, защото на една работна повърхност може да има повече от 1 глава, с цел по-малко seek (най-близката глава се мести))</w:t>
      </w:r>
    </w:p>
    <w:p>
      <w:pPr>
        <w:pStyle w:val="Normal"/>
        <w:shd w:fill="FFFFFF" w:val="clear"/>
        <w:spacing w:before="280" w:after="280"/>
        <w:ind w:left="-540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Шпинделът винаги се върти с една и съща скорост при всички дискове. Щом се достигне тази нормална скорост (при стартиране) влиза и каретата. Ъгловата скорост на диска е една и съща, но линейната на различните писти е различна. Външните писти са с по-бърза линейна скорост, вътрешните - по-ниска. Оттук - секторите във външните писти са по-разредени, вътрешните - по-нагъсто. Отначало всички писти са имали един и същ брой сектори (еднакъв капацитет). В момента на вътрешните писти има по-малко сектори. Броят сектори не е константен, но размерът на всеки един от тях е.</w:t>
      </w:r>
    </w:p>
    <w:p>
      <w:pPr>
        <w:pStyle w:val="Normal"/>
        <w:ind w:left="-540" w:right="-648" w:hanging="0"/>
        <w:rPr>
          <w:rFonts w:ascii="Verdana" w:hAnsi="Verdana" w:cs="Verdana"/>
          <w:b/>
          <w:b/>
          <w:sz w:val="18"/>
          <w:szCs w:val="18"/>
          <w:u w:val="single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bg-BG" w:eastAsia="en-US"/>
        </w:rPr>
        <w:t>Организациа на данните и Операции, изпълнявани от дисковете</w:t>
      </w:r>
    </w:p>
    <w:p>
      <w:pPr>
        <w:pStyle w:val="Normal"/>
        <w:ind w:left="-540" w:right="-648" w:hanging="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>Дисковете могат да започнат обработка на информация само от началото на пистата. Когато искаме да прочетем 5ти сектор винаги започваме от 1ви докато стигнем 5ти. Така достъпът до секторите е последователен. Между секторите в пистата има служебно разстояние и при висока скорост на въртене то нараства. Това е така за да може при последователно четене на сектори да не се подмине търсения сектор. Номерата на секторите се слагат логически последователно.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Има два начина да се избегне поставянето на голямо служебно разстояние между отделните сектори.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/>
      </w:pPr>
      <w:r>
        <w:rPr>
          <w:rFonts w:eastAsia="Verdana" w:cs="Verdana" w:ascii="Verdana" w:hAnsi="Verdana"/>
          <w:sz w:val="18"/>
          <w:szCs w:val="18"/>
          <w:lang w:val="bg-BG" w:eastAsia="en-US"/>
        </w:rPr>
        <w:t xml:space="preserve">    </w:t>
      </w:r>
      <w:r>
        <w:rPr>
          <w:rFonts w:cs="Verdana" w:ascii="Verdana" w:hAnsi="Verdana"/>
          <w:b/>
          <w:sz w:val="18"/>
          <w:szCs w:val="18"/>
          <w:lang w:val="bg-BG" w:eastAsia="en-US"/>
        </w:rPr>
        <w:t>* логически последователните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сектори върху диска се поставят през няколко физически сектора (default 4). Така при 2 операции за четене на последователни сектори, няма опасност контролера да не успее да даде втората команда преди главата да е започнала да чете втория сектор (т.е да се наложи един пълен оборот преди да започне четенето на втория).</w:t>
      </w:r>
    </w:p>
    <w:p>
      <w:pPr>
        <w:pStyle w:val="Normal"/>
        <w:ind w:left="-540" w:right="-648" w:hanging="0"/>
        <w:rPr/>
      </w:pPr>
      <w:r>
        <w:rPr>
          <w:rFonts w:eastAsia="Verdana" w:cs="Verdana" w:ascii="Verdana" w:hAnsi="Verdana"/>
          <w:sz w:val="18"/>
          <w:szCs w:val="18"/>
          <w:lang w:val="bg-BG" w:eastAsia="en-US"/>
        </w:rPr>
        <w:t xml:space="preserve">    </w:t>
      </w:r>
      <w:r>
        <w:rPr>
          <w:rFonts w:cs="Verdana" w:ascii="Verdana" w:hAnsi="Verdana"/>
          <w:b/>
          <w:sz w:val="18"/>
          <w:szCs w:val="18"/>
          <w:lang w:val="bg-BG" w:eastAsia="en-US"/>
        </w:rPr>
        <w:t>* използва се кеш</w:t>
      </w:r>
      <w:r>
        <w:rPr>
          <w:rFonts w:cs="Verdana" w:ascii="Verdana" w:hAnsi="Verdana"/>
          <w:sz w:val="18"/>
          <w:szCs w:val="18"/>
          <w:lang w:val="bg-BG" w:eastAsia="en-US"/>
        </w:rPr>
        <w:t>, като при четене на даден сектор се прочита цялата пътека, и се записва в кеша. Предимство на използването на кеш е наличието на всички сектори от дадена пътека само със едно завъртане на диска. Друго предимство е, че при нужда от четене на някой сектор, първо се проверява наличието му в кеша, и само ако не бъде намерен се извършва физическо четене от самия хард. Недостатък е, че при нужда от запис на един сектор се прочита цялата пътека в кеша, след това се променя съответния сектор в кеша, и после цялата (вече модифицирана) пътека се записва физически върху работната повърхност.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  <w:t>В момента хард дисковете използват главно подхода с кеша, заради по-голямото бързодействие.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>
          <w:rFonts w:ascii="Verdana" w:hAnsi="Verdana" w:cs="Verdana"/>
          <w:b/>
          <w:b/>
          <w:sz w:val="18"/>
          <w:szCs w:val="18"/>
          <w:u w:val="single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bg-BG" w:eastAsia="en-US"/>
        </w:rPr>
        <w:t>Характеристики на диска</w:t>
      </w:r>
    </w:p>
    <w:p>
      <w:pPr>
        <w:pStyle w:val="Normal"/>
        <w:ind w:left="-540" w:right="-648" w:hanging="0"/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t_seek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- време за позициониране. Каретата с главите знае къде се намира в даден момент, изчислява се къде е новият цилиндър и главите се насочват към него. В началото скоростта на движение е голяма, но в края намалява - движението не е равномерно. Определя се t_avg, време за позициониране между две писти от порядъка на 9 ms. За 3.5''-те дискове максималното време за позициониране е около 20 ms, a между 2 съседни писти - 1 ms. Когато необходимите ни сектори са на една и съща писта нямаме t_seek - затова е по-добре информацията от един файл да бъде записана в един цилиндър. За да се улесни работата на контролера и на операционната система, диска предоставя интерфейс за запис на данни в определен сектор (т.е има номера на сектори, не пътеки, цилиндри и други подобни). Секторите с поредни номера се нареждат на една пътека (а в по-глобален план - на един цилиндър, и съответно на съседни цилиндри). Така ако операционната система записва даден файл във сектори с последователни номера, може да е сигурна, че прочитането на този файл ще бъде максимално бързо.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t_rotation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- след позициониране на главата тя е попадната в случайно положения спрямо пистата (т.е не е позиционирана на първия сектор на тази писта). Това е времето, за което каретата ще се добере до началото на пистата (или по-точно - времето, за което диска ще се завърти толкова, че главата да застане на началото на пътеката). Най-тежкият случай е когато точно се е подминало началото на пистата и трябва да се чака 1 цял оборот. Средният случай е когато главата е в средата на пистата - т.е средно се чака половин оборот.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t_transfer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- времето, за което един сектор се чете от главата. Зависи от въртенето, плътността…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t_controller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- времето, за което секторът е в контролера, за да му се изчисли ECC, буфериран е и заминава по шината. Максимално е 1 микросекунда.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t_queuing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- време за стоене по опашката (ако контролерът работи с опашка).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/>
      </w:pPr>
      <w:r>
        <w:rPr>
          <w:rFonts w:cs="Verdana" w:ascii="Verdana" w:hAnsi="Verdana"/>
          <w:b/>
          <w:sz w:val="18"/>
          <w:szCs w:val="18"/>
          <w:lang w:val="bg-BG" w:eastAsia="en-US"/>
        </w:rPr>
        <w:t>t_disk</w:t>
      </w:r>
      <w:r>
        <w:rPr>
          <w:rFonts w:cs="Verdana" w:ascii="Verdana" w:hAnsi="Verdana"/>
          <w:sz w:val="18"/>
          <w:szCs w:val="18"/>
          <w:lang w:val="bg-BG" w:eastAsia="en-US"/>
        </w:rPr>
        <w:t xml:space="preserve"> = t_seek +t_rotation+t_transfer+t_controller + t_queuing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/>
      </w:pPr>
      <w:r>
        <w:rPr>
          <w:rFonts w:cs="Verdana" w:ascii="Verdana" w:hAnsi="Verdana"/>
          <w:sz w:val="18"/>
          <w:szCs w:val="18"/>
          <w:lang w:val="bg-BG" w:eastAsia="en-US"/>
        </w:rPr>
        <w:t>При нормална реализация времето за достъп до паметта в харддиска е около милион пъти по-бавно от това за ОП.  Капацитетът на диска зависи от броя сектори на писта, т.е. от плътността на битовете върху пистата. Друг начин за увеличаване на големината е намаляване на разстоянието между пистите. Но ако са много близо пистите една до друга, еднакво заредените магнитчета ще запознат да си влияят един на друг, да се отблъскват. Има проблеми и с точното място където да застане главата. По-добра алтернатива е използването на дискове с 1 глава на повърхност поставени в RAID масив.</w:t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ind w:left="-540" w:right="-648" w:hanging="0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sz w:val="18"/>
          <w:szCs w:val="18"/>
          <w:lang w:val="bg-BG" w:eastAsia="en-US"/>
        </w:rPr>
      </w:r>
    </w:p>
    <w:sectPr>
      <w:headerReference w:type="default" r:id="rId2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38:00Z</dcterms:created>
  <dc:creator>Iva</dc:creator>
  <dc:description/>
  <cp:keywords/>
  <dc:language>en-US</dc:language>
  <cp:lastModifiedBy>Iva</cp:lastModifiedBy>
  <dcterms:modified xsi:type="dcterms:W3CDTF">2009-04-26T09:30:00Z</dcterms:modified>
  <cp:revision>3</cp:revision>
  <dc:subject/>
  <dc:title>26</dc:title>
</cp:coreProperties>
</file>