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ема 9. Команди за обработка на низ от знаци (Верижни команди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тималната текстообработка изисква елегантни функции за достъп и работа с низове от знаци, като: запомняне; извикване на елементи от низа; преместване; претърсване на низов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тези цели са предвидени следните специални инструкции с низове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запомняне на един елемент от низа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TOS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адрес_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Запомняне на елемент в низ (поредица от знаци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TOSB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Запомняне на байт в низ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TOSW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Запомняне на дума в низ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TOSD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Запомняне на двойна дума в низ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(Store String Byte/ Word/ Double word operands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немоничен код: </w:t>
        <w:tab/>
        <w:t>STOS низ_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ник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Действ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хвърля съдържанието на AL (респ. AX) в низ, адресиран чрез ES:D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олзването на инструкцията STOS асемблер се нуждае най-малко от едно име на низ, за да установи типа на низа. Името може да отпадне, ако се използват другите инструкци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За преместване на един елемент от низ в регистъра AL, респ. AX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LOD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_</w:t>
      </w:r>
      <w:r>
        <w:rPr>
          <w:rFonts w:cs="Times New Roman" w:ascii="Times New Roman" w:hAnsi="Times New Roman"/>
          <w:sz w:val="24"/>
          <w:szCs w:val="24"/>
        </w:rPr>
        <w:t>SRC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Зареждане на елемент от низ (елемент от поредица от знаци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Load Str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SB</w:t>
        <w:tab/>
        <w:tab/>
        <w:t>Зареждане на байт от низ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Load Byte of Str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SW</w:t>
        <w:tab/>
        <w:tab/>
        <w:t>Зареждане на дума от низ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Load Word of Str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SD</w:t>
        <w:tab/>
        <w:tab/>
        <w:t>Зареждане на двойна дума от низ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Load Dowble word of String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Мнемоничен код: </w:t>
        <w:tab/>
        <w:t>LODS низ_източник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Действие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Зарежда един байт (респ. дума или двойна дума) от низ-източник (адресиран чрез DS:SI, при LODSD – чрез DS:ESI) в AL (АX или EAX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олзването на инструкцията LODS асемблер се нуждае най-малко от едно име на низ, за да установи типа на низа. Името може да отпадне, ако се използват другите инструкци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За преместване на един елемент от низ от една клетка на паметта в друг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OVS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RC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хвърляне на елемент от низ (елемент от поредица от знаци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Move Str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SB</w:t>
        <w:tab/>
        <w:tab/>
        <w:t>Прехвърляне на байт от низ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Move Byte of Str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SW</w:t>
        <w:tab/>
        <w:tab/>
        <w:t>Прехвърляне на дума от низ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Move Word of String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OVSD</w:t>
        <w:tab/>
        <w:tab/>
        <w:t>Прехвърляне на двойна дума от низ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(Move Double word of String)</w:t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Мнемоничен код: </w:t>
        <w:tab/>
        <w:t>MOVS низ</w:t>
      </w:r>
      <w:r>
        <w:rPr>
          <w:rFonts w:cs="Times New Roman" w:ascii="Times New Roman" w:hAnsi="Times New Roman"/>
          <w:sz w:val="24"/>
          <w:szCs w:val="24"/>
          <w:lang w:val="bg-BG"/>
        </w:rPr>
        <w:t>-прием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из-</w:t>
      </w:r>
      <w:r>
        <w:rPr>
          <w:rFonts w:cs="Times New Roman" w:ascii="Times New Roman" w:hAnsi="Times New Roman"/>
          <w:sz w:val="24"/>
          <w:szCs w:val="24"/>
        </w:rPr>
        <w:t>източник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: </w:t>
        <w:tab/>
        <w:t>Копира един байт (респ. дума или двойна дума) от низа-източник, адресиран чрез DS:SI (при MOVSD чрез DS:ESI), в адресираната чрез ES:DI (при MOVSD чрез ES:EDI) клетка от паметт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олзването на инструкцията MOVS асемблер се нуждае най-малко от едно име на низ, за да установи типа на низа. Името може да отпадне, ако се използват другите инструкци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За сравняване на един елемент от низ със съдържанието на AL, респ. AX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C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_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етърсване на низ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Scan Str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SB</w:t>
        <w:tab/>
        <w:tab/>
        <w:t>Търсене на байт в низ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Scan Byte-Str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SW</w:t>
        <w:tab/>
        <w:tab/>
        <w:t>Търсене на дума в низ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Scan Word-Str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SD</w:t>
        <w:tab/>
        <w:tab/>
        <w:t>Търсене на двойна дума в низ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Scan Double word-String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немоничен код: </w:t>
        <w:tab/>
        <w:t>SCAS низ</w:t>
      </w:r>
      <w:r>
        <w:rPr>
          <w:rFonts w:cs="Times New Roman" w:ascii="Times New Roman" w:hAnsi="Times New Roman"/>
          <w:sz w:val="24"/>
          <w:szCs w:val="24"/>
          <w:lang w:val="bg-BG"/>
        </w:rPr>
        <w:t>_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: </w:t>
        <w:tab/>
        <w:t>Изважда един байт (респ. дума) от низа, адресиран чрез ES:DI, от 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сп. от AX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зултатът не се запомня, обаче флаговете се установяват съобразно с този резултат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ползването на инструкцията </w:t>
      </w:r>
      <w:r>
        <w:rPr>
          <w:rFonts w:cs="Times New Roman" w:ascii="Times New Roman" w:hAnsi="Times New Roman"/>
          <w:sz w:val="24"/>
          <w:szCs w:val="24"/>
        </w:rPr>
        <w:t>SCA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семблер се нуждае най-малко от едно име на низ, за да установи типа на низа. </w:t>
      </w:r>
      <w:r>
        <w:rPr>
          <w:rFonts w:cs="Times New Roman" w:ascii="Times New Roman" w:hAnsi="Times New Roman"/>
          <w:sz w:val="24"/>
          <w:szCs w:val="24"/>
        </w:rPr>
        <w:t>Името може да отпадне, ако се използват другите инструкци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елементно сравняване на два низа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MPS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RC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равняване на низове (поредица от знаци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Compare Str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PSB</w:t>
        <w:tab/>
        <w:tab/>
        <w:t>Сравняване на низове по байтове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Compare Byte Str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PSW</w:t>
        <w:tab/>
        <w:tab/>
        <w:t>Сравняване на низове по думи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Compare Word Str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PSD</w:t>
        <w:tab/>
        <w:tab/>
        <w:t>Сравняване на низове по двойни думи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Compare Double word-String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Мнемоничен код: </w:t>
        <w:tab/>
        <w:t>CMPS низ_1, низ_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: </w:t>
        <w:tab/>
        <w:t>Изважда елемент от низ_2 (адресиран чрез ES:DI) от елемент от низ 1 (адресиран чрез DS:SI) и установява флаговете. Съдържанията на низовете не се променят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олзването на инструкцията CMPS асемблерът се нуждае най-малко от едно име на низ, за да установи типа на низа. Името може да отпадне, ако се използват другите инструкции.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зи инструкции операндите-източници се адресират чрез регистрите DS:SI, а операндите-цели – посредством ES:DI. Необходимият адрес (адреси) на областта за низа-източник и/или низа-цел винаги трябва да бъдат заредени предварително в тези регистри. Отделните операции върху низовете протичат по следния начин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ява се елементарната операция с низове. След това се променят съдържанията на SI и/или DI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 </w:t>
      </w:r>
      <w:r>
        <w:rPr>
          <w:rFonts w:cs="Times New Roman" w:ascii="Times New Roman" w:hAnsi="Times New Roman"/>
          <w:sz w:val="24"/>
          <w:szCs w:val="24"/>
        </w:rPr>
        <w:t>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, брои се възходящо, следователно низът се обработва в посока на нарастване на адресите на клетките от паметта, ако </w:t>
      </w:r>
      <w:r>
        <w:rPr>
          <w:rFonts w:cs="Times New Roman" w:ascii="Times New Roman" w:hAnsi="Times New Roman"/>
          <w:sz w:val="24"/>
          <w:szCs w:val="24"/>
        </w:rPr>
        <w:t>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, брои се обратно, низът се обработва следователно в посока на намаляване адресите на клетките от паметт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е с префикс за повторение като REP, операцията с низ се изпълнява повторно. При това броят на желаните повторения, т.е. дължината на низа от знаци, трябва да бъде записан предварително в CX. След всяка операция с низ съдържанието на CX намалява с единица. Цялата операция се повтаря дотогава, докато съдържанието на CX стане 0. Ако се приложи условен префикс за повтаряне като REPE/REPZ или REPNE/REPNZ с инструкцията SCAS или CMPS, се проверява едно допълнително условие: след проверка на нулевия флаг (ZF) повторението се прекъсва преждевременно, ако условието за повторение (равно, неравно и т.н.) не е вече изпълнено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</w:rPr>
        <w:t>стояние</w:t>
      </w:r>
      <w:r>
        <w:rPr>
          <w:rFonts w:cs="Times New Roman" w:ascii="Times New Roman" w:hAnsi="Times New Roman"/>
          <w:sz w:val="24"/>
          <w:szCs w:val="24"/>
          <w:lang w:val="bg-BG"/>
        </w:rPr>
        <w:t>то на ф</w:t>
      </w:r>
      <w:r>
        <w:rPr>
          <w:rFonts w:cs="Times New Roman" w:ascii="Times New Roman" w:hAnsi="Times New Roman"/>
          <w:sz w:val="24"/>
          <w:szCs w:val="24"/>
        </w:rPr>
        <w:t>лаг DF мож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да се </w:t>
      </w:r>
      <w:r>
        <w:rPr>
          <w:rFonts w:cs="Times New Roman" w:ascii="Times New Roman" w:hAnsi="Times New Roman"/>
          <w:sz w:val="24"/>
          <w:szCs w:val="24"/>
        </w:rPr>
        <w:t>управля</w:t>
      </w:r>
      <w:r>
        <w:rPr>
          <w:rFonts w:cs="Times New Roman" w:ascii="Times New Roman" w:hAnsi="Times New Roman"/>
          <w:sz w:val="24"/>
          <w:szCs w:val="24"/>
          <w:lang w:val="bg-BG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с команд</w:t>
      </w:r>
      <w:r>
        <w:rPr>
          <w:rFonts w:cs="Times New Roman" w:ascii="Times New Roman" w:hAnsi="Times New Roman"/>
          <w:sz w:val="24"/>
          <w:szCs w:val="24"/>
          <w:lang w:val="bg-BG"/>
        </w:rPr>
        <w:t>ите (без</w:t>
      </w:r>
      <w:r>
        <w:rPr>
          <w:rFonts w:cs="Times New Roman" w:ascii="Times New Roman" w:hAnsi="Times New Roman"/>
          <w:sz w:val="24"/>
          <w:szCs w:val="24"/>
        </w:rPr>
        <w:t xml:space="preserve"> операнд</w:t>
      </w:r>
      <w:r>
        <w:rPr>
          <w:rFonts w:cs="Times New Roman" w:ascii="Times New Roman" w:hAnsi="Times New Roman"/>
          <w:sz w:val="24"/>
          <w:szCs w:val="24"/>
          <w:lang w:val="bg-BG"/>
        </w:rPr>
        <w:t>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CLD (Clear Direction Flag) — </w:t>
      </w:r>
      <w:r>
        <w:rPr>
          <w:rFonts w:cs="Times New Roman" w:ascii="Times New Roman" w:hAnsi="Times New Roman"/>
          <w:sz w:val="24"/>
          <w:szCs w:val="24"/>
          <w:lang w:val="bg-BG"/>
        </w:rPr>
        <w:t>сваляне на</w:t>
      </w:r>
      <w:r>
        <w:rPr>
          <w:rFonts w:cs="Times New Roman" w:ascii="Times New Roman" w:hAnsi="Times New Roman"/>
          <w:sz w:val="24"/>
          <w:szCs w:val="24"/>
        </w:rPr>
        <w:t xml:space="preserve"> флаг</w:t>
      </w:r>
      <w:r>
        <w:rPr>
          <w:rFonts w:cs="Times New Roman" w:ascii="Times New Roman" w:hAnsi="Times New Roman"/>
          <w:sz w:val="24"/>
          <w:szCs w:val="24"/>
          <w:lang w:val="bg-BG"/>
        </w:rPr>
        <w:t>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ока</w:t>
      </w:r>
      <w:r>
        <w:rPr>
          <w:rFonts w:cs="Times New Roman" w:ascii="Times New Roman" w:hAnsi="Times New Roman"/>
          <w:sz w:val="24"/>
          <w:szCs w:val="24"/>
        </w:rPr>
        <w:t xml:space="preserve"> DF в 0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ST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a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— вдигане на флага за  посока </w:t>
      </w:r>
      <w:r>
        <w:rPr>
          <w:rFonts w:cs="Times New Roman" w:ascii="Times New Roman" w:hAnsi="Times New Roman"/>
          <w:sz w:val="24"/>
          <w:szCs w:val="24"/>
        </w:rPr>
        <w:t>D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1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INS/ INSB/ INSW/ INSD Въвеждане на елемент от низ от входно-изходен порт</w:t>
      </w:r>
      <w:r>
        <w:rPr>
          <w:rFonts w:eastAsia="SimSun;宋体"/>
          <w:lang w:eastAsia="zh-CN"/>
        </w:rPr>
        <w:t>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OUTS</w:t>
      </w:r>
      <w:r>
        <w:rPr>
          <w:rFonts w:eastAsia="SimSun;宋体"/>
          <w:lang w:eastAsia="zh-CN"/>
        </w:rPr>
        <w:t xml:space="preserve">/ </w:t>
      </w:r>
      <w:r>
        <w:rPr>
          <w:rFonts w:eastAsia="SimSun;宋体"/>
          <w:lang w:val="en-US" w:eastAsia="zh-CN"/>
        </w:rPr>
        <w:t>OUTSB</w:t>
      </w:r>
      <w:r>
        <w:rPr>
          <w:rFonts w:eastAsia="SimSun;宋体"/>
          <w:lang w:eastAsia="zh-CN"/>
        </w:rPr>
        <w:t xml:space="preserve">/ </w:t>
      </w:r>
      <w:r>
        <w:rPr>
          <w:rFonts w:eastAsia="SimSun;宋体"/>
          <w:lang w:val="en-US" w:eastAsia="zh-CN"/>
        </w:rPr>
        <w:t>OUTSW</w:t>
      </w:r>
      <w:r>
        <w:rPr>
          <w:rFonts w:eastAsia="SimSun;宋体"/>
          <w:lang w:eastAsia="zh-CN"/>
        </w:rPr>
        <w:t xml:space="preserve">/ </w:t>
      </w:r>
      <w:r>
        <w:rPr>
          <w:rFonts w:eastAsia="SimSun;宋体"/>
          <w:lang w:val="en-US" w:eastAsia="zh-CN"/>
        </w:rPr>
        <w:t>OUTSD</w:t>
      </w:r>
      <w:r>
        <w:rPr>
          <w:rFonts w:eastAsia="SimSun;宋体"/>
          <w:lang w:eastAsia="zh-CN"/>
        </w:rPr>
        <w:t xml:space="preserve"> Извеждане на елемент от низ във входно-изходен порт.</w:t>
      </w:r>
    </w:p>
    <w:p>
      <w:pPr>
        <w:pStyle w:val="Normal"/>
        <w:rPr/>
      </w:pPr>
      <w:r>
        <w:rPr/>
        <w:t>Пример: Фрагмент от програма, която извежда последователност от символи във входно-изходен порт с номер 378 (</w:t>
      </w:r>
      <w:r>
        <w:rPr>
          <w:lang w:val="en-US"/>
        </w:rPr>
        <w:t>LPT</w:t>
      </w:r>
      <w:r>
        <w:rPr/>
        <w:t xml:space="preserve">1, </w:t>
      </w:r>
      <w:r>
        <w:rPr>
          <w:lang w:val="en-US"/>
        </w:rPr>
        <w:t>Printer</w:t>
      </w:r>
      <w:r>
        <w:rPr/>
        <w:t xml:space="preserve"> </w:t>
      </w:r>
      <w:r>
        <w:rPr>
          <w:lang w:val="en-US"/>
        </w:rPr>
        <w:t>Port</w:t>
      </w:r>
      <w:r>
        <w:rPr/>
        <w:t>), съответстващ на принтера.</w:t>
      </w:r>
    </w:p>
    <w:p>
      <w:pPr>
        <w:pStyle w:val="Style5"/>
        <w:rPr/>
      </w:pPr>
      <w:r>
        <w:rPr/>
        <w:t>.</w:t>
      </w:r>
      <w:r>
        <w:rPr>
          <w:lang w:val="en-US"/>
        </w:rPr>
        <w:t>data</w:t>
      </w:r>
    </w:p>
    <w:p>
      <w:pPr>
        <w:pStyle w:val="Style5"/>
        <w:ind w:firstLine="72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 xml:space="preserve">pech db </w:t>
      </w:r>
      <w:r>
        <w:rPr/>
        <w:t>“Текст за печат”</w:t>
      </w:r>
    </w:p>
    <w:p>
      <w:pPr>
        <w:pStyle w:val="Style5"/>
        <w:rPr>
          <w:lang w:val="en-US"/>
        </w:rPr>
      </w:pPr>
      <w:r>
        <w:rPr>
          <w:lang w:val="en-US"/>
        </w:rPr>
        <w:t>.code</w:t>
      </w:r>
    </w:p>
    <w:p>
      <w:pPr>
        <w:pStyle w:val="Style5"/>
        <w:rPr>
          <w:lang w:val="en-US"/>
        </w:rPr>
      </w:pPr>
      <w:r>
        <w:rPr>
          <w:lang w:val="en-US"/>
        </w:rPr>
        <w:t>…</w:t>
      </w:r>
    </w:p>
    <w:p>
      <w:pPr>
        <w:pStyle w:val="Style5"/>
        <w:rPr>
          <w:lang w:val="en-US"/>
        </w:rPr>
      </w:pPr>
      <w:r>
        <w:rPr>
          <w:lang w:val="en-US"/>
        </w:rPr>
        <w:tab/>
        <w:t>mov dx, 378h</w:t>
      </w:r>
    </w:p>
    <w:p>
      <w:pPr>
        <w:pStyle w:val="Style5"/>
        <w:rPr>
          <w:lang w:val="en-US"/>
        </w:rPr>
      </w:pPr>
      <w:r>
        <w:rPr>
          <w:lang w:val="en-US"/>
        </w:rPr>
        <w:tab/>
        <w:t>lea di, str_pech</w:t>
      </w:r>
    </w:p>
    <w:p>
      <w:pPr>
        <w:pStyle w:val="Style5"/>
        <w:rPr>
          <w:lang w:val="en-US"/>
        </w:rPr>
      </w:pPr>
      <w:r>
        <w:rPr>
          <w:lang w:val="en-US"/>
        </w:rPr>
        <w:tab/>
        <w:t>mov cx, 16</w:t>
      </w:r>
    </w:p>
    <w:p>
      <w:pPr>
        <w:pStyle w:val="Style5"/>
        <w:ind w:firstLine="720"/>
        <w:rPr>
          <w:lang w:val="en-US"/>
        </w:rPr>
      </w:pPr>
      <w:r>
        <w:rPr>
          <w:lang w:val="en-US"/>
        </w:rPr>
        <w:t>rep outsb</w:t>
      </w:r>
    </w:p>
    <w:p>
      <w:pPr>
        <w:pStyle w:val="Style5"/>
        <w:rPr/>
      </w:pPr>
      <w:r>
        <w:rPr/>
        <w:t>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330" w:hanging="533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330" w:hanging="533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273" w:hanging="5273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61"/>
        </w:tabs>
        <w:ind w:left="126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05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93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ПРИМЕРИ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54:00Z</dcterms:created>
  <dc:creator>st</dc:creator>
  <dc:description/>
  <dc:language>en-US</dc:language>
  <cp:lastModifiedBy>st</cp:lastModifiedBy>
  <dcterms:modified xsi:type="dcterms:W3CDTF">2007-11-27T12:16:00Z</dcterms:modified>
  <cp:revision>36</cp:revision>
  <dc:subject/>
  <dc:title/>
</cp:coreProperties>
</file>