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SimSun;宋体"/>
          <w:b/>
          <w:bCs/>
          <w:sz w:val="28"/>
          <w:szCs w:val="28"/>
          <w:lang w:val="ru-RU" w:eastAsia="zh-CN"/>
        </w:rPr>
        <w:t>Тема 13. Функции за работа с файлове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ри работа с файлове трябва да бъдат изяснени предварително някои основни понятия: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Име на файла (file name) – знакова поредица, състояща се от 8 букви и/или цифри плюс максимално триразредно разширение (extension), например PROG1.ASM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Име на маршрута (path name) – йерархична последователност от означения на файловете (с максимално 64 знака), които са разделени едно от друго чрез обратна наклонена черта (Backslash), например TASM\BIN\PROG1.ASM. 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Дума за обръщение към файла (file handle) – 16-битова дума, която се генерира от MS-DOS при създаването, респ. отварянето на файла и след това трябва да бъде използвана от потребителите при обръщение към този файл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ид на достъпа (access mode) – при отваряне на файла трябва да бъде решено как след това да се обръщаме към него: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 xml:space="preserve">- само за четене </w:t>
        <w:tab/>
        <w:t>(0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- само за запис</w:t>
        <w:tab/>
        <w:t>(1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 xml:space="preserve">- за четене и запис  </w:t>
        <w:tab/>
        <w:t>(2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Атрибут на файла (file attribute) – MS-DOS познава 7 основни типа файлове, които се означават със съответния атрибут на файла (шестнайсетично число):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- стандартен файл</w:t>
        <w:tab/>
        <w:tab/>
        <w:tab/>
        <w:tab/>
        <w:tab/>
        <w:t>(00H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- файл само за четене (Read-Only)</w:t>
        <w:tab/>
        <w:tab/>
        <w:tab/>
        <w:t>(01H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- скрит файл (Hidden)</w:t>
        <w:tab/>
        <w:tab/>
        <w:tab/>
        <w:tab/>
        <w:t>(02H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- системен файл (System)</w:t>
        <w:tab/>
        <w:tab/>
        <w:tab/>
        <w:tab/>
        <w:t>(04H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- етикет за носителя на данни (Volume Lable)</w:t>
        <w:tab/>
        <w:t>(08H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- поддиректория (Subdirectory)</w:t>
        <w:tab/>
        <w:tab/>
        <w:tab/>
        <w:t>(10H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- бит за архивиране (Archive-Bit)</w:t>
        <w:tab/>
        <w:tab/>
        <w:tab/>
        <w:t>(20H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Файлове, които имат повече от една от посочените характеристики, съдържат като число атрибут сумата от съответните числа. Битът за архивиране се установява, когато във файла са записани данни и той е затворен. По това програмите за осигуряване на данни – т.нар. архивиращи програми (Backup- програми), разпознават че един файл е междувременно обработван, и в нормалния случай след осигуряването му връщат бита за архивиране в нулирано състояние.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 xml:space="preserve">Съобщения за грешки – те се разпознават по това, че след извикването на съответната функция на </w:t>
      </w:r>
      <w:r>
        <w:rPr>
          <w:rFonts w:eastAsia="SimSun;宋体"/>
          <w:lang w:val="en-US" w:eastAsia="zh-CN"/>
        </w:rPr>
        <w:t>MS</w:t>
      </w:r>
      <w:r>
        <w:rPr>
          <w:rFonts w:eastAsia="SimSun;宋体"/>
          <w:lang w:val="ru-RU" w:eastAsia="zh-CN"/>
        </w:rPr>
        <w:t xml:space="preserve"> DOS флагът за пренос (Carry flag) CF е установен. В такъв случай съответният код на грешката се намира в регистъра AX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Какви дейности спадат към работа с файлове? Ако ще се работи за първи път с файл, той трябва да бъде създаден. Ако файлът вече съществува и искаме да се обърнем към него за четене или запис, той трябва да бъде отворен. За целта операционната система предлага  според желания вид на достъп един входен и/или един изходен буфер. Тогава може да бъде извършено съответното обръщение към файла. Когато и последните данни са прочетени от файла, респ. записани във файла, той трябва да бъде затворен.</w:t>
      </w:r>
    </w:p>
    <w:p>
      <w:pPr>
        <w:pStyle w:val="Normal"/>
        <w:jc w:val="left"/>
        <w:rPr>
          <w:rFonts w:eastAsia="SimSun;宋体"/>
          <w:lang w:val="en-US" w:eastAsia="zh-CN"/>
        </w:rPr>
      </w:pPr>
      <w:r>
        <w:rPr>
          <w:rFonts w:eastAsia="SimSun;宋体"/>
          <w:lang w:val="ru-RU" w:eastAsia="zh-CN"/>
        </w:rPr>
        <w:t>Операционната система MS-DOS предлага всички необходими действия за работа с файлове като подфункции на прекъсването 21H. Под „въвеждане” по-нататък трябва да се разбират съдържанията на регистрите преди извикването на функцията, а под „извеждане” – съдържанията след изпълнение на функцията.</w:t>
      </w:r>
    </w:p>
    <w:p>
      <w:pPr>
        <w:pStyle w:val="Normal"/>
        <w:rPr/>
      </w:pPr>
      <w:r>
        <w:rPr/>
        <w:t xml:space="preserve">Първото условие за да са възможни операциите четене (запис), е необходимо файлът да се отвори. Отварянето на файла означава, че четящата (пишещата) програма изпълнява следните операции: </w:t>
      </w:r>
    </w:p>
    <w:p>
      <w:pPr>
        <w:pStyle w:val="Heading7"/>
        <w:numPr>
          <w:ilvl w:val="0"/>
          <w:numId w:val="2"/>
        </w:numPr>
        <w:spacing w:before="0" w:after="0"/>
        <w:rPr/>
      </w:pPr>
      <w:r>
        <w:rPr/>
        <w:t>Намира по името на файла съответстващия запис в един от каталозите. (Ако запис за файла не е намерен, файлът първо трябва да се създаде. )</w:t>
      </w:r>
    </w:p>
    <w:p>
      <w:pPr>
        <w:pStyle w:val="Heading7"/>
        <w:numPr>
          <w:ilvl w:val="0"/>
          <w:numId w:val="2"/>
        </w:numPr>
        <w:spacing w:before="0" w:after="0"/>
        <w:rPr/>
      </w:pPr>
      <w:r>
        <w:rPr/>
        <w:t xml:space="preserve">Копира този запис (елемент на каталога) в своята работна област. </w:t>
      </w:r>
    </w:p>
    <w:p>
      <w:pPr>
        <w:pStyle w:val="Heading7"/>
        <w:numPr>
          <w:ilvl w:val="0"/>
          <w:numId w:val="2"/>
        </w:numPr>
        <w:spacing w:before="0" w:after="0"/>
        <w:rPr/>
      </w:pPr>
      <w:r>
        <w:rPr/>
        <w:t xml:space="preserve">Създава специална буферна област за обмен с диска (DTA – DISK TRANSFER AREA), където ще се намира прочетения запис или където ще се формира този запис, предназначен за извеждане във файл. </w:t>
      </w:r>
    </w:p>
    <w:p>
      <w:pPr>
        <w:pStyle w:val="Normal"/>
        <w:jc w:val="left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 xml:space="preserve">Създаване на файл 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Функцията 3CH създава файла, отваря го за обръщение за запис и четене и предава дума за обръщение към файла. При този процес съдържанието на вече съществуващ файл със същото име се унищожава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ъвеждане:</w:t>
        <w:tab/>
        <w:t>AH</w:t>
        <w:tab/>
        <w:t xml:space="preserve">= </w:t>
        <w:tab/>
        <w:t>3CH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ab/>
        <w:tab/>
        <w:t xml:space="preserve">DS:DX= </w:t>
        <w:tab/>
        <w:t>указател към файла, респ. маршрута на новосъздадения файл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CX</w:t>
        <w:tab/>
        <w:t>=</w:t>
        <w:tab/>
        <w:t>атрибут на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Извеждане:</w:t>
        <w:tab/>
        <w:t>при коректно протичане на функцията (CF = 0):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дума за обръщение към файла при погрешно протичане (CF = 1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3 -&gt; маршрута не е намерен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ab/>
        <w:tab/>
        <w:tab/>
        <w:tab/>
        <w:t>4 -&gt; прекалено много отворени файлове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5 -&gt; отказано обръщение</w:t>
      </w:r>
    </w:p>
    <w:p>
      <w:pPr>
        <w:pStyle w:val="Normal"/>
        <w:jc w:val="left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Отваряне на файл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Функцията 3DH отваря вече запомнен файл и предава дума за обръщение към файла. Тя се употребява при всички обръщения към този файл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ъвеждане:</w:t>
        <w:tab/>
        <w:t>AH</w:t>
        <w:tab/>
        <w:t xml:space="preserve">= </w:t>
        <w:tab/>
        <w:t>3DH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ab/>
        <w:tab/>
        <w:t xml:space="preserve">DS:DX= </w:t>
        <w:tab/>
        <w:t>указател към име на затворен файла, който трябва да се отвори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CX</w:t>
        <w:tab/>
        <w:t>=</w:t>
        <w:tab/>
        <w:t>вид на обръщението: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0 -&gt; четене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1 -&gt; запис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2 -&gt; и двете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Извеждане:</w:t>
        <w:tab/>
        <w:t>при коректно протичане на функцията (CF = 0):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дума за обръщение към файла при погрешно протичане (CF = 1)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2 -&gt; файла не е намерен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4 -&gt; прекалено много отворени файлове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5 -&gt; отказано обръщение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ab/>
        <w:tab/>
        <w:tab/>
        <w:tab/>
        <w:t>12 -&gt; невалидно обръщение (погрешен вид обръщение)</w:t>
      </w:r>
    </w:p>
    <w:p>
      <w:pPr>
        <w:pStyle w:val="Normal"/>
        <w:jc w:val="left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Затваряне на файл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Функцията 3EH затваря един файл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ъвеждане:</w:t>
        <w:tab/>
        <w:t>AH</w:t>
        <w:tab/>
        <w:t xml:space="preserve">= </w:t>
        <w:tab/>
        <w:t>3ЕH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BX</w:t>
        <w:tab/>
        <w:t xml:space="preserve">= </w:t>
        <w:tab/>
        <w:t>дума за обръщение към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Извеждане:</w:t>
        <w:tab/>
        <w:t>при погрешно протичане на функцията (CF = 1):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6 -&gt; невалидна дума за обръщение към файл</w:t>
      </w:r>
    </w:p>
    <w:p>
      <w:pPr>
        <w:pStyle w:val="Normal"/>
        <w:jc w:val="left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Четене от файл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Функцията 3FH прехвърля максимално CX байта на файла в зададен от приложната програма буфер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ъвеждане:</w:t>
        <w:tab/>
        <w:t>AH</w:t>
        <w:tab/>
        <w:t xml:space="preserve">= </w:t>
        <w:tab/>
        <w:t>3FH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BX</w:t>
        <w:tab/>
        <w:t xml:space="preserve">= </w:t>
        <w:tab/>
        <w:t>дума за обръщение към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CX</w:t>
        <w:tab/>
        <w:t>=</w:t>
        <w:tab/>
        <w:t>брой на байтовете, които трябва да се прочетат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Извеждане:</w:t>
        <w:tab/>
        <w:t xml:space="preserve">DS:DX= </w:t>
        <w:tab/>
        <w:t>указател към буфер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при коректно протичане на функцията (CF = 0):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брой на прочетените байтове;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Ако AX = 0, тогава край на файла (EOF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при погрешно протичане на функцията (CF = 1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5 -&gt; отказано обръщение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6 -&gt; невалидна дума за обръщение към файла</w:t>
      </w:r>
    </w:p>
    <w:p>
      <w:pPr>
        <w:pStyle w:val="Normal"/>
        <w:jc w:val="left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Записване във файл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Функцията 40H прехвърля във файла CX байта от един буфер, предварително зададен от приложната програма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ъвеждане:</w:t>
        <w:tab/>
        <w:t>AH</w:t>
        <w:tab/>
        <w:t xml:space="preserve">= </w:t>
        <w:tab/>
        <w:t>40H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BX</w:t>
        <w:tab/>
        <w:t xml:space="preserve">= </w:t>
        <w:tab/>
        <w:t>дума за обръщение към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CX</w:t>
        <w:tab/>
        <w:t>=</w:t>
        <w:tab/>
        <w:t>брой на байтовете, които трябва да се запишат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ab/>
        <w:tab/>
        <w:t xml:space="preserve">DS:DX= </w:t>
        <w:tab/>
        <w:t>указател към буфер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Извеждане:</w:t>
        <w:tab/>
        <w:t>при коректно протичане на функцията (CF = 0):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брой на записаните байтове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при погрешно протичане на функцията (CF = 1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5 -&gt; отказано обръщение (Файлът не е отворен за запис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6 -&gt; невалидна дума за обръщение към файла</w:t>
      </w:r>
    </w:p>
    <w:p>
      <w:pPr>
        <w:pStyle w:val="Normal"/>
        <w:jc w:val="left"/>
        <w:rPr/>
      </w:pPr>
      <w:r>
        <w:rPr>
          <w:rFonts w:eastAsia="SimSun;宋体"/>
          <w:b/>
          <w:bCs/>
          <w:lang w:val="ru-RU" w:eastAsia="zh-CN"/>
        </w:rPr>
        <w:t xml:space="preserve">Манипулиране </w:t>
      </w:r>
      <w:r>
        <w:rPr>
          <w:rFonts w:eastAsia="SimSun;宋体"/>
          <w:b/>
          <w:bCs/>
          <w:lang w:eastAsia="zh-CN"/>
        </w:rPr>
        <w:t>с</w:t>
      </w:r>
      <w:r>
        <w:rPr>
          <w:rFonts w:eastAsia="SimSun;宋体"/>
          <w:b/>
          <w:bCs/>
          <w:lang w:val="ru-RU" w:eastAsia="zh-CN"/>
        </w:rPr>
        <w:t xml:space="preserve"> атрибута на файл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Функцията 43H може да бъде използвана да върне или да промени атрибутите на един файл. В AL предварително трябва да бъде поставен флаг за това кое действие искаме да извършим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ъвеждане:</w:t>
        <w:tab/>
        <w:t>AH</w:t>
        <w:tab/>
        <w:t xml:space="preserve">= </w:t>
        <w:tab/>
        <w:t>43H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 xml:space="preserve">DS:DX= </w:t>
        <w:tab/>
        <w:t>указател към стринг със спецификацията на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 xml:space="preserve">AL  </w:t>
        <w:tab/>
        <w:t xml:space="preserve">= </w:t>
        <w:tab/>
        <w:t>1 -&gt; set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0 -&gt; get</w:t>
        <w:tab/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Извеждане:</w:t>
        <w:tab/>
        <w:t>при коректно протичане на функцията (CF = 0):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CX</w:t>
        <w:tab/>
        <w:t xml:space="preserve">= </w:t>
        <w:tab/>
        <w:t>атрибут на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при погрешно протичане на функцията (CF = 1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AX</w:t>
        <w:tab/>
        <w:t xml:space="preserve">= </w:t>
        <w:tab/>
        <w:t>1 -&gt; невалиден код на функция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2 -&gt; файлът не е намерен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3 -&gt; невалиден път към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5 -&gt; отказано обръщение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Една от причините тази функция да е важна е това, че тя позволява да се скрие един файл така, че да не се появява когато DIR, DEL и COPY командите се използват. Също така можем да променим атрибута на един файл на read-only, така че да го предпазим от промяна. Има още една съществена употреба на тази функция - единственият начин да изтрием или обновим един read-only файл е като променим атрибута му на нормален (стандартен) файл.</w:t>
      </w:r>
    </w:p>
    <w:p>
      <w:pPr>
        <w:pStyle w:val="Normal"/>
        <w:jc w:val="left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Изтриване на файл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Функцията 41H може да бъде използвана да бъде изтрит един файл от дисков носител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 DS:DX трябва да се намира адреса на ASCII стринг, съдържащ спецификацията на файла. Спецификацията на файла не може да включва специални символи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ъвеждане:</w:t>
        <w:tab/>
        <w:t>AH</w:t>
        <w:tab/>
        <w:t xml:space="preserve">= </w:t>
        <w:tab/>
        <w:t>41H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 xml:space="preserve">DS:DX= </w:t>
        <w:tab/>
        <w:t>адрес на стринг съдържащ спецификацията на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Извеждане:</w:t>
        <w:tab/>
        <w:t>при погрешно протичане на функцията (CF = 1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AX</w:t>
        <w:tab/>
        <w:t>=</w:t>
        <w:tab/>
        <w:t>2 -&gt; файлът не е намерен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3 -&gt; невалиден път към файла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ab/>
        <w:tab/>
        <w:tab/>
        <w:tab/>
        <w:t>5 -&gt; отказан достъп, защото файла има read-only атрибут</w:t>
      </w:r>
    </w:p>
    <w:p>
      <w:pPr>
        <w:pStyle w:val="Normal"/>
        <w:jc w:val="left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Преименуване на файл</w:t>
      </w:r>
    </w:p>
    <w:p>
      <w:pPr>
        <w:pStyle w:val="Normal"/>
        <w:jc w:val="left"/>
        <w:rPr/>
      </w:pPr>
      <w:r>
        <w:rPr>
          <w:rFonts w:eastAsia="SimSun;宋体"/>
          <w:lang w:val="ru-RU" w:eastAsia="zh-CN"/>
        </w:rPr>
        <w:t>Функцията 56H преименува файл ако указател към текущото му име е поставен в DS:DX и указател към новото му име в ES:DI. Двете имена трябва да бъдат ASCII стрингове. Стрингове не могат да включват специални символи. Тази функция може също да бъде използвана за да се премести един файл от една директория в друга, защото може да се специфицира различен път за всяко име на файла. Преместването на файл е различно от копирането. При преместването файлът няма да продължи да съществува на неговото оригинално място повече.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ъвеждане:</w:t>
        <w:tab/>
        <w:t>AH</w:t>
        <w:tab/>
        <w:t xml:space="preserve">= </w:t>
        <w:tab/>
        <w:t>56H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 xml:space="preserve">DS:DX= </w:t>
        <w:tab/>
        <w:t>адрес на стринг съдържащ  текущото име на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ES:DI</w:t>
        <w:tab/>
        <w:t xml:space="preserve">= </w:t>
        <w:tab/>
        <w:t>адрес на стринг съдържащ новото име на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Извеждане:</w:t>
        <w:tab/>
        <w:t>при погрешно протичане на функцията (CF = 1)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>AX</w:t>
        <w:tab/>
        <w:t>=</w:t>
        <w:tab/>
        <w:t>2 -&gt; файлът не е намерен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3 -&gt; невалиден път към файла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5 -&gt; отказан достъп</w:t>
      </w:r>
    </w:p>
    <w:p>
      <w:pPr>
        <w:pStyle w:val="Normal"/>
        <w:jc w:val="left"/>
        <w:rPr>
          <w:rFonts w:eastAsia="SimSun;宋体"/>
          <w:lang w:val="en-US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11H -&gt; различно устройство (подадено различно</w:t>
      </w:r>
    </w:p>
    <w:p>
      <w:pPr>
        <w:pStyle w:val="Normal"/>
        <w:jc w:val="lef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  <w:tab/>
        <w:tab/>
        <w:t>дисково устройство на двете имена на файла)</w:t>
      </w:r>
    </w:p>
    <w:p>
      <w:pPr>
        <w:pStyle w:val="Normal"/>
        <w:rPr/>
      </w:pPr>
      <w:r>
        <w:rPr/>
        <w:t xml:space="preserve">Всички операции за обмен на данни с диска са буферирани, понеже за един прием от диска може да бъде прочетена (и записана) порция информация по обем равна на един сектор (512 байта) – нито повече, нито по-малко. Операционната система създава за това свои работни области – BUFFERS. </w:t>
      </w:r>
    </w:p>
    <w:p>
      <w:pPr>
        <w:pStyle w:val="Normal"/>
        <w:rPr/>
      </w:pPr>
      <w:r>
        <w:rPr/>
        <w:t xml:space="preserve">Програмата, на която й е необходим един байт или един запис, като правило, по-къса от 512 байта, трябва да избере от буфера нужното й и да помести своето DTA. В операциите запис във файл, извежданата информация първо се формира в DTA, после се натрупва в системните буфери до 512 байта и едва тогава се записва на диска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330" w:hanging="533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330" w:hanging="533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273" w:hanging="527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0:00Z</dcterms:created>
  <dc:creator>stela</dc:creator>
  <dc:description/>
  <dc:language>en-US</dc:language>
  <cp:lastModifiedBy>st</cp:lastModifiedBy>
  <dcterms:modified xsi:type="dcterms:W3CDTF">2008-05-20T13:02:00Z</dcterms:modified>
  <cp:revision>20</cp:revision>
  <dc:subject/>
  <dc:title/>
</cp:coreProperties>
</file>