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Линейни структури данни. Изменяеми и неизменяеми структури от данни. Вектор. Основни операции при структури от данн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Структури от данни – </w:t>
      </w:r>
      <w:r>
        <w:rPr>
          <w:rFonts w:cs="Arial" w:ascii="Arial" w:hAnsi="Arial"/>
          <w:sz w:val="20"/>
          <w:szCs w:val="20"/>
        </w:rPr>
        <w:t>набор от данни, които имат логическа връзка помежду си;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Линейни структури данни</w:t>
      </w:r>
      <w:r>
        <w:rPr>
          <w:rFonts w:cs="Arial" w:ascii="Arial" w:hAnsi="Arial"/>
          <w:sz w:val="20"/>
          <w:szCs w:val="20"/>
        </w:rPr>
        <w:t xml:space="preserve"> – такива структури са всички , чиито елементи са част от списък или последователност на данн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Неизменяеми структури данни</w:t>
      </w:r>
      <w:r>
        <w:rPr>
          <w:rFonts w:cs="Arial" w:ascii="Arial" w:hAnsi="Arial"/>
          <w:sz w:val="20"/>
          <w:szCs w:val="20"/>
        </w:rPr>
        <w:t xml:space="preserve"> – такива структури данни които могат да си изменят структурата във всеки един момен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Изменяеми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  <w:lang w:val="en-US"/>
        </w:rPr>
        <w:t xml:space="preserve"> Vector, List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Неизменяеми</w:t>
      </w:r>
      <w:r>
        <w:rPr>
          <w:rFonts w:cs="Arial" w:ascii="Arial" w:hAnsi="Arial"/>
          <w:b/>
          <w:sz w:val="20"/>
          <w:szCs w:val="20"/>
          <w:lang w:val="en-US"/>
        </w:rPr>
        <w:t xml:space="preserve"> – </w:t>
      </w:r>
      <w:r>
        <w:rPr>
          <w:rFonts w:cs="Arial" w:ascii="Arial" w:hAnsi="Arial"/>
          <w:sz w:val="20"/>
          <w:szCs w:val="20"/>
          <w:lang w:val="en-US"/>
        </w:rPr>
        <w:t>Stack, Queue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Вектор</w:t>
      </w:r>
      <w:r>
        <w:rPr>
          <w:rFonts w:cs="Arial" w:ascii="Arial" w:hAnsi="Arial"/>
          <w:sz w:val="20"/>
          <w:szCs w:val="20"/>
        </w:rPr>
        <w:t xml:space="preserve"> – Структура данни която се състои от масив от обекти. Наподобява масива с тази разлика че може да нараства при нужда и притежава допълнителни методи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методи: 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ublic void add(Object obj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public void addAt(int where, Object obj)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ab/>
        <w:t>public void setElement(Object obj, int index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public Object getElement(int which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public Object firstElement(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public Object lastElement(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public void remove(int where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public int indexOf(Object obj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public int getCapacity(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public String toString(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public boolean isEmpty(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Основни операции при структура данни</w:t>
      </w:r>
      <w:r>
        <w:rPr>
          <w:rFonts w:cs="Arial" w:ascii="Arial" w:hAnsi="Arial"/>
          <w:sz w:val="20"/>
          <w:szCs w:val="20"/>
        </w:rPr>
        <w:t xml:space="preserve"> –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add(&lt;tip&gt; value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isEmpty(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size(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clear(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contains(&lt;tip&gt; item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remove(&lt;tip&gt; item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get(int index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ализация на вектор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ector 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Object[] data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oun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fin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  <w:lang w:val="en-US" w:eastAsia="en-US"/>
        </w:rPr>
        <w:t>defaultCapacity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= 1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apacityIncrement;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ector(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nicialCapacity) 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>(inicialCapacity, 0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ector(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nicialCapacity,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apacityIncrement) 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 xml:space="preserve">data =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Object[inicialCapacity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count = 0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>.capacityIncrement = capacityIncremen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ector() 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>(15, 5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nsureCapacity(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inCapacity) 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minCapacity &gt; data.length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>Object[] tempData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capacityIncrement == 0) 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ab/>
        <w:t xml:space="preserve">tempData =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Object[data.length + </w:t>
      </w:r>
      <w:r>
        <w:rPr>
          <w:rFonts w:cs="Courier New" w:ascii="Courier New" w:hAnsi="Courier New"/>
          <w:i/>
          <w:iCs/>
          <w:sz w:val="20"/>
          <w:szCs w:val="20"/>
          <w:lang w:val="en-US" w:eastAsia="en-US"/>
        </w:rPr>
        <w:t>defaultCapacity</w:t>
      </w:r>
      <w:r>
        <w:rPr>
          <w:rFonts w:cs="Courier New" w:ascii="Courier New" w:hAnsi="Courier New"/>
          <w:sz w:val="20"/>
          <w:szCs w:val="20"/>
          <w:lang w:val="en-US" w:eastAsia="en-US"/>
        </w:rPr>
        <w:t>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 xml:space="preserve">}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ab/>
        <w:t xml:space="preserve">tempData =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Object[data.length + capacityIncrement]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(minCapacity&lt;tempData.length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ab/>
        <w:t>tempData=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Object[2*data.length]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= 0; i &lt; data.length; i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>tempData[i] = data[i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>data = tempData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dd(Object el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ensureCapacity(count + 1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data[count] = e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count++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Object remove(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ndex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!isEmpty()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>Object temp = data[index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>count--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= index; i &lt; data.length; i++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>data[i] = data[i + 1]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>}</w:t>
      </w:r>
    </w:p>
    <w:p>
      <w:pPr>
        <w:pStyle w:val="Normal"/>
        <w:autoSpaceDE w:val="false"/>
        <w:ind w:left="1416" w:firstLine="708"/>
        <w:rPr/>
      </w:pP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em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null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Object get(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ndex) 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data[index] ==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nul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|| index &lt; 0 || index &gt;= data.length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null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ata[index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t(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ndex, Object el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data[index] = e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boolea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sEmpty() 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count == 0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izeMax() 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ata.length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ize()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oun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ring toString(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String str = "&lt;"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= 0; i &lt; count - 1; i++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>str = str + data[i] + ", "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>}</w:t>
      </w:r>
    </w:p>
    <w:p>
      <w:pPr>
        <w:pStyle w:val="Normal"/>
        <w:autoSpaceDE w:val="false"/>
        <w:ind w:left="708" w:firstLine="708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str = str + "&gt;";</w:t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}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1:06:00Z</dcterms:created>
  <dc:creator>tosho</dc:creator>
  <dc:description/>
  <cp:keywords/>
  <dc:language>en-US</dc:language>
  <cp:lastModifiedBy>МoiRa</cp:lastModifiedBy>
  <dcterms:modified xsi:type="dcterms:W3CDTF">2009-06-30T13:19:00Z</dcterms:modified>
  <cp:revision>5</cp:revision>
  <dc:subject/>
  <dc:title>1</dc:title>
</cp:coreProperties>
</file>