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Линейни структури данни. Стек. Опашка. Защитно програмиране. Изключен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нейни структури данни – такива структури са всички , чиито елементи са част от списък или последователност на данн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  <w:lang w:val="bg-BG"/>
        </w:rPr>
        <w:t>Стек</w:t>
      </w:r>
      <w:r>
        <w:rPr>
          <w:rFonts w:cs="Arial" w:ascii="Arial" w:hAnsi="Arial"/>
          <w:sz w:val="20"/>
          <w:szCs w:val="20"/>
          <w:lang w:val="bg-BG"/>
        </w:rPr>
        <w:t xml:space="preserve"> – колекция от елементи в която последната добавена може да бъде премахната. Последната добавена е на върха. LIF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Методи : top(),  pop(),  push(),  isEmpty();</w:t>
      </w:r>
      <w:r>
        <w:rPr>
          <w:rFonts w:cs="Arial" w:ascii="Arial" w:hAnsi="Arial"/>
          <w:b/>
          <w:sz w:val="20"/>
          <w:szCs w:val="20"/>
          <w:lang w:val="en-US"/>
        </w:rPr>
        <w:t xml:space="preserve"> isFull(); clear(); size()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Опашка – </w:t>
      </w:r>
      <w:r>
        <w:rPr>
          <w:rFonts w:cs="Arial" w:ascii="Arial" w:hAnsi="Arial"/>
          <w:sz w:val="20"/>
          <w:szCs w:val="20"/>
        </w:rPr>
        <w:t>колекция от елементи при която само тази в началото може да бъде достъпена. Преоритетни опашки при тях елементите с по-висок преоритет могат да достъпени първ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Методи : enqueue(); dequeue(); isEmpty()</w:t>
      </w:r>
      <w:r>
        <w:rPr>
          <w:rFonts w:cs="Arial" w:ascii="Arial" w:hAnsi="Arial"/>
          <w:b/>
          <w:sz w:val="20"/>
          <w:szCs w:val="20"/>
          <w:lang w:val="en-US"/>
        </w:rPr>
        <w:t>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size(); isFull()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щитно програмиране –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очено към защита на кода от некоректни данни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зи кода от грешки, които никой не очаква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плементира се чрез проверка на коректността на всички входни данни</w:t>
      </w:r>
    </w:p>
    <w:p>
      <w:pPr>
        <w:pStyle w:val="Normal"/>
        <w:numPr>
          <w:ilvl w:val="2"/>
          <w:numId w:val="1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ите, идващи от външни източници</w:t>
      </w:r>
    </w:p>
    <w:p>
      <w:pPr>
        <w:pStyle w:val="Normal"/>
        <w:numPr>
          <w:ilvl w:val="2"/>
          <w:numId w:val="1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ните параметри на методите</w:t>
      </w:r>
    </w:p>
    <w:p>
      <w:pPr>
        <w:pStyle w:val="Normal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плементира се чрез изключения и други средства за управление на греш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ключения –  </w:t>
      </w:r>
      <w:r>
        <w:rPr>
          <w:rFonts w:cs="Arial" w:ascii="Arial" w:hAnsi="Arial"/>
          <w:sz w:val="20"/>
          <w:szCs w:val="20"/>
        </w:rPr>
        <w:t xml:space="preserve">Възникват, когато някое от условията е нарушено. Когато възникне изключение, изпълнението на програмата се спира до това място и за това има оператор за обработка на изключения, който позволява на клиента да реагира така, че изпълнението да продължи. Ако типът на излючението е </w:t>
      </w:r>
      <w:r>
        <w:rPr>
          <w:rFonts w:cs="Arial" w:ascii="Arial" w:hAnsi="Arial"/>
          <w:sz w:val="20"/>
          <w:szCs w:val="20"/>
          <w:lang w:val="en-US"/>
        </w:rPr>
        <w:t>Exception</w:t>
      </w:r>
      <w:r>
        <w:rPr>
          <w:rFonts w:cs="Arial" w:ascii="Arial" w:hAnsi="Arial"/>
          <w:sz w:val="20"/>
          <w:szCs w:val="20"/>
        </w:rPr>
        <w:t xml:space="preserve">, операторът ще може да хване всички негови наследниц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static void func(int g) throws Exception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f(g == 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hrow new Exception(“G  = 5”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static void main (String[] agrs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y 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unc(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catch (Exception e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//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ublic class Stack implements StackInt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    private Object []a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private int sp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Stack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a=new Object[100]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sp=-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Stack(int size){</w:t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a=new Object[size]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sp=-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ublic void push(Object p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if(sp==a.length-1) throw new RuntimeException("StackOverflow"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else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sp=sp+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a[sp]=p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}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void pop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if(sp==-1) throw new RuntimeException("StackUnderflow"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else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sp=sp-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Object top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if(sp==-1) throw new RuntimeException("StackUnderflow"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else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return a[sp]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boolean isEmpty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return(sp==-1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boolean isFull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return(sp==a.length-1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int size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return (a.length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**************************************************************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ublic class Queue implements QueueInt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private Object [] store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private int rear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private int coun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private int fron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Queue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store = new Object[100]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rear=-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front=-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count=0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Queue(int size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store = new Object[size]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rear=-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front=-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count=0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boolean isEmpty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return (count==0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boolean isFull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return (count==store.length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void enqueue(Object item) throws FullQueueException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if (isFull()) throw new FullQueueException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count=count+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rear=rear+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store[rear]=item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Object dequeue() throws EmptyQueueException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if(isEmpty()) throw new EmptyQueueException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front=front+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count=count-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return store[front-1]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int size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return coun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52:00Z</dcterms:created>
  <dc:creator>tosho</dc:creator>
  <dc:description/>
  <cp:keywords/>
  <dc:language>en-US</dc:language>
  <cp:lastModifiedBy>krum</cp:lastModifiedBy>
  <dcterms:modified xsi:type="dcterms:W3CDTF">2008-07-01T08:25:00Z</dcterms:modified>
  <cp:revision>4</cp:revision>
  <dc:subject/>
  <dc:title>1</dc:title>
</cp:coreProperties>
</file>