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руктури от данни и обектно-ориентирано програмиране. КН, 1 курс, 3 и 4 групи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i/>
          <w:iCs/>
          <w:lang w:val="bg-BG"/>
        </w:rPr>
        <w:t>Летен семестър на уч. 2009/2010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688"/>
        <w:gridCol w:w="830"/>
        <w:gridCol w:w="713"/>
        <w:gridCol w:w="713"/>
      </w:tblGrid>
      <w:tr>
        <w:trPr/>
        <w:tc>
          <w:tcPr>
            <w:tcW w:w="97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Фак№</w:t>
            </w:r>
          </w:p>
        </w:tc>
        <w:tc>
          <w:tcPr>
            <w:tcW w:w="268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Име</w:t>
            </w:r>
          </w:p>
        </w:tc>
        <w:tc>
          <w:tcPr>
            <w:tcW w:w="8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рупа</w:t>
            </w:r>
          </w:p>
        </w:tc>
        <w:tc>
          <w:tcPr>
            <w:tcW w:w="71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К1</w:t>
            </w:r>
          </w:p>
        </w:tc>
        <w:tc>
          <w:tcPr>
            <w:tcW w:w="71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К2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390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огой Богданов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0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0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391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еорги Мишев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395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я Недялкова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0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396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лица Станева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0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50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399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нуела Петлешкова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00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лян Пирински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</w:t>
            </w:r>
            <w:r>
              <w:rPr>
                <w:lang w:val="en-US"/>
              </w:rPr>
              <w:t>,80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5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01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 Иванов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5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5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05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ница Георгиева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45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0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06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сислава Добрева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0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10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бринка Табакова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5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5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11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жейсън Жеков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15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леонора Адова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5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0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16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дослав Рачев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40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25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дия Георгиева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0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3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26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лександър Златковски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5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5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31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дор Ганчев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33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 Велкова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34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иела Къндева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5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5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35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лександър Тодоров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36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ина Краева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70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5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40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алентин Мезев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0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5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41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лина Петрова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5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5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45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ладислав Деков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0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0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46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тър Ванев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40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51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ветослав Караиванов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45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56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иана Върбанова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0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2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459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ирил Мутафчиев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4,25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3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60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еорги Терзиев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90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0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61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йло Енчев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0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75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66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лександър Върбанов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5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67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лиан Куртенков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0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5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71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хаил Стойков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70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72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истина Линова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0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75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ян Димитров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0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5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76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лизабета Димитрова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77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рела Пенчева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81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рин Якимова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82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колай Костов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0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75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86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лихан Зелев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</w:t>
            </w:r>
            <w:r>
              <w:rPr>
                <w:lang w:val="en-US"/>
              </w:rPr>
              <w:t>,00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5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487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Йосифова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5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97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0"/>
              </w:rPr>
              <w:t>80490</w:t>
            </w:r>
          </w:p>
        </w:tc>
        <w:tc>
          <w:tcPr>
            <w:tcW w:w="268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0"/>
              </w:rPr>
              <w:t>Огнян Павлов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71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23:00Z</dcterms:created>
  <dc:creator>Zivkova</dc:creator>
  <dc:description/>
  <cp:keywords/>
  <dc:language>en-US</dc:language>
  <cp:lastModifiedBy>Butterfly</cp:lastModifiedBy>
  <cp:lastPrinted>2010-02-03T16:19:00Z</cp:lastPrinted>
  <dcterms:modified xsi:type="dcterms:W3CDTF">2010-06-07T12:48:00Z</dcterms:modified>
  <cp:revision>91</cp:revision>
  <dc:subject/>
  <dc:title/>
</cp:coreProperties>
</file>