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Линейни структури данни. Двусвързан линеен списък. Двусвързан цикличен списък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нейни структури данни</w:t>
      </w:r>
      <w:r>
        <w:rPr>
          <w:rFonts w:cs="Arial" w:ascii="Arial" w:hAnsi="Arial"/>
          <w:sz w:val="20"/>
          <w:szCs w:val="20"/>
        </w:rPr>
        <w:t xml:space="preserve"> – такива структури са всички , чиито елементи са част от списък или последователност на данни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вусвързан линеен списък – </w:t>
      </w:r>
      <w:r>
        <w:rPr>
          <w:rFonts w:cs="Arial" w:ascii="Arial" w:hAnsi="Arial"/>
          <w:sz w:val="20"/>
          <w:szCs w:val="20"/>
        </w:rPr>
        <w:t>Притежава указател към предишния и следващия елемент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или </w:t>
      </w:r>
      <w:r>
        <w:rPr>
          <w:rFonts w:cs="Arial" w:ascii="Arial" w:hAnsi="Arial"/>
          <w:b/>
          <w:bCs/>
          <w:sz w:val="20"/>
          <w:szCs w:val="20"/>
        </w:rPr>
        <w:t>null</w:t>
      </w:r>
      <w:r>
        <w:rPr>
          <w:rFonts w:cs="Arial" w:ascii="Arial" w:hAnsi="Arial"/>
          <w:sz w:val="20"/>
          <w:szCs w:val="20"/>
        </w:rPr>
        <w:t>, ако няма такъв). Това ни позволява да обхождаме списъка, както напред така и в обратна посока. Това позволява някои операции да бъдат реализирани малко по-лесно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Двусвързан цикличен списък – </w:t>
      </w:r>
      <w:r>
        <w:rPr>
          <w:rFonts w:cs="Arial" w:ascii="Arial" w:hAnsi="Arial"/>
          <w:sz w:val="20"/>
          <w:szCs w:val="20"/>
        </w:rPr>
        <w:t xml:space="preserve">елементите му образуват кръг и имат двупосочна връзка между всеки 2 съседни елемента, включително и между първия и последния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class DoublyLinkedList 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tected int coun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tected NodeDLL head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tected NodeDLL tai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DoublyLinkedList(){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setHead(new NodeDLL()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etTail(new NodeDLL()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ail().setPrev(head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ail().setNext(tail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unt = 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NodeDLL tail(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turn tai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NodeDLL head(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turn head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void setHead(NodeDLL h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ead=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void setTail(NodeDLL t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ail=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boolean isEmpty(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turn (count==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void addFirst(Object value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odeDLL m = new NodeDLL(value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.setNext(head().next()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ead().next().setPrev(m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ead().setNext(m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.setPrev(head()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unt++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Object RemoveFirst(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bject o=nul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f(!isEmpty()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odeDLL p=head().next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ead().setNext(p.next()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.next().setPrev(head()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=p.value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ount--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turn 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void addLast(Object obj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odeDLL p=new NodeDLL(obj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.setNext(tail()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.setPrev(tail().prev()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ail().prev().setNext(p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ail().setPrev(p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unt++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Object RemoveLast(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bject o=nul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f (!isEmpty()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odeDLL p=tail().prev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ail().setPrev(p.prev()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.prev().setNext(tail()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=p.value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ount--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turn 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NodeDLL get(int index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f(index&lt;0 || index&gt;this.size()-1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row new IndexOutOfBoundsException(); 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odeDLL tmp=head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or(int i=0; i&lt;index; i++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mp=tmp.next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turn t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int size(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turn coun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Object remove(int index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f(index&lt;0 || index&gt;size()-1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row new IndexOutOfBoundsException(); 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f(index==0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turn RemoveFirst();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f(index==size()-1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turn RemoveLast();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odeDLL tmp=get(index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mp.prev().setNext(tmp.next()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mp.next().setPrev(tmp.prev()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turn tmp.value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void insert(int index, Object obj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f(index&lt;0 || index&gt;size()-1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row new IndexOutOfBoundsException(); 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f (index==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addFirst(obj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f (index==size(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addLast(obj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odeDLL tmp=get(index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odeDLL w= new NodeDLL(obj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.setPrev(tmp.prev()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tmp.prev().setNext(w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.setNext(tmp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tmp.setPrev(w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DoublyLinkedList copy(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oublyLinkedList result = new DoublyLinkedList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odeDLL tmp=head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hile(tmp!=null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sult.addLast(tmp.value()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mp=tmp.next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turn resul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void clear(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hile(!isEmpty(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moveFirst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Object getFirst(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turn head().next().value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Object getLast(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turn tail().prev().value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boolean contains (Object value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oolean b=fals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f(!isEmpty()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odeDLL p=head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or (int i=0; i&lt;size()&amp;&amp;p!=null;i++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f(p.data.equals(value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b=tru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=p.next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turn b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53:00Z</dcterms:created>
  <dc:creator>tosho</dc:creator>
  <dc:description/>
  <cp:keywords/>
  <dc:language>en-US</dc:language>
  <cp:lastModifiedBy>МoiRa</cp:lastModifiedBy>
  <dcterms:modified xsi:type="dcterms:W3CDTF">2009-06-30T17:28:00Z</dcterms:modified>
  <cp:revision>3</cp:revision>
  <dc:subject/>
  <dc:title>1</dc:title>
</cp:coreProperties>
</file>