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екурсивни структури данни. Методът разделяй и владей. Свързани списъци . Едносвързан цикличен списъ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урсивни структури данни – </w:t>
      </w:r>
      <w:r>
        <w:rPr>
          <w:rFonts w:cs="Arial" w:ascii="Arial" w:hAnsi="Arial"/>
          <w:sz w:val="20"/>
          <w:szCs w:val="20"/>
        </w:rPr>
        <w:t>Структури съставени от елементи от същата структура. Пример дърво съставено от по-малки дървет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тодът разделяй и владей – </w:t>
      </w:r>
      <w:r>
        <w:rPr>
          <w:rFonts w:cs="Arial" w:ascii="Arial" w:hAnsi="Arial"/>
          <w:color w:val="000000"/>
          <w:sz w:val="20"/>
          <w:szCs w:val="20"/>
        </w:rPr>
        <w:t>разбиване на изходната задача на няколко подзадачи (разделяй), решаване на подзадачите и конструиране на решение на изходната задача (владей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Свързани списъци – </w:t>
      </w:r>
      <w:r>
        <w:rPr>
          <w:rFonts w:cs="Arial" w:ascii="Arial" w:hAnsi="Arial"/>
          <w:sz w:val="20"/>
          <w:szCs w:val="20"/>
        </w:rPr>
        <w:t xml:space="preserve">структури данни в които елементите са свързани. Всеки елемент от типа </w:t>
      </w:r>
      <w:r>
        <w:rPr>
          <w:rFonts w:cs="Arial" w:ascii="Arial" w:hAnsi="Arial"/>
          <w:sz w:val="20"/>
          <w:szCs w:val="20"/>
          <w:lang w:val="en-US"/>
        </w:rPr>
        <w:t>Node</w:t>
      </w:r>
      <w:r>
        <w:rPr>
          <w:rFonts w:cs="Arial" w:ascii="Arial" w:hAnsi="Arial"/>
          <w:sz w:val="20"/>
          <w:szCs w:val="20"/>
        </w:rPr>
        <w:t xml:space="preserve"> сочи към следващия.Всеки елемент съдържа обект от тип </w:t>
      </w:r>
      <w:r>
        <w:rPr>
          <w:rFonts w:cs="Arial" w:ascii="Arial" w:hAnsi="Arial"/>
          <w:sz w:val="20"/>
          <w:szCs w:val="20"/>
          <w:lang w:val="en-US"/>
        </w:rPr>
        <w:t>Object</w:t>
      </w:r>
      <w:r>
        <w:rPr>
          <w:rFonts w:cs="Arial" w:ascii="Arial" w:hAnsi="Arial"/>
          <w:sz w:val="20"/>
          <w:szCs w:val="20"/>
        </w:rPr>
        <w:t xml:space="preserve"> и указател за следващия елемент или и за предишния зависи от списъка.За представянето им са ни необходими два класа </w:t>
      </w:r>
      <w:r>
        <w:rPr>
          <w:rFonts w:cs="Arial" w:ascii="Arial" w:hAnsi="Arial"/>
          <w:sz w:val="20"/>
          <w:szCs w:val="20"/>
          <w:lang w:val="en-US"/>
        </w:rPr>
        <w:t xml:space="preserve"> Node </w:t>
      </w:r>
      <w:r>
        <w:rPr>
          <w:rFonts w:cs="Arial" w:ascii="Arial" w:hAnsi="Arial"/>
          <w:sz w:val="20"/>
          <w:szCs w:val="20"/>
        </w:rPr>
        <w:t xml:space="preserve"> и  </w:t>
      </w:r>
      <w:r>
        <w:rPr>
          <w:rFonts w:cs="Arial" w:ascii="Arial" w:hAnsi="Arial"/>
          <w:sz w:val="20"/>
          <w:szCs w:val="20"/>
          <w:lang w:val="en-US"/>
        </w:rPr>
        <w:t>LinkedLis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Едносвързан цикличен списък – </w:t>
      </w:r>
      <w:r>
        <w:rPr>
          <w:rFonts w:cs="Arial" w:ascii="Arial" w:hAnsi="Arial"/>
          <w:sz w:val="20"/>
          <w:szCs w:val="20"/>
        </w:rPr>
        <w:t>Свързан списък в който опашката е свързана с главата. Целият лист може да бъде достъпен започвайки от произволен елемент и следвайки веригата докато се достигне до началото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ublic class SinglyLinkedList 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rotected NodeL 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rotected int cou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SinglyLinkedList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head=null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count=0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void addFirst(Object value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head=new NodeL(value,head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count = count 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void addLast(Object value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NodeL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if(tmp!=null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while(tmp.next!=null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/>
        </w:rPr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tmp.setNext(new NodeL(value)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count=count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else addFirst(valu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Object removeFirst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NodeL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if(tmp==null) return null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head=head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count=count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return tmp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Object showLast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(head==null) return null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L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while(tmp.next()!=null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=tmp.nex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return tmp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Object showFirst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return head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public Object removeLast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if(head==null) return null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if(head.next()==null) return removeFirs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NodeL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NodeL tmp2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do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tmp2=tm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}while(tmp.next()!=null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tmp=tmp2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tmp2.setNext(null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count=count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return tmp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int getCount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return cou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void removeAt(int where)throws RuntimeException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 (where&gt;this.getCount()||where&lt;=0) throw new RuntimeException("Nqma takuv element"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 (where==1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removeFirs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return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L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L tmp2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while(where&gt;1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2=tm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where=where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tmp2.next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count=count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void addAt(int where, Object value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(where&gt;this.getCount()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his.addLast(valu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return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(where&lt;=1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his.addFirst(valu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return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L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L tmp2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while(where&gt;0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2=tm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where=where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tmp2.setNext(new NodeL(value,tmp)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count++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>public int indexOf(Object obj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NodeL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for(int i =1; i&lt;this.getCount(); i++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if(tmp.data.equals(obj)) return i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return 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>public Object show(int where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if(getCount()==0) return "Prazen spisuk"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if(where&lt;=1) return showFirs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if(where&gt;=getCount()) return showLas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NodeL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for(int i=2;i&lt;=where;i++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return tmp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>public void setElement(int where, Object value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if(where&lt;=1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head.data=val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return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NodeL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if(where&gt;=getCount()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while(tmp.next()!=null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tmp.data=val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return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for(int i=2;i&lt;=where;i++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.data=val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String toString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(this.getCount()==0) return null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String S=""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L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for(int i=1;i&lt;=this.getCount();i++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S=S+" "+(String)tmp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return S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boolean contains (Object value) 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head == null) return fals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head.data.equals(value)) return tr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NodeL tmp = 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while (tmp.next != null) 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tmp = tmp.nex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if (tmp.data.equals(value)) return tr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turn fals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boolean isEmpty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return (showFirst()==null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7:00Z</dcterms:created>
  <dc:creator>tosho</dc:creator>
  <dc:description/>
  <cp:keywords/>
  <dc:language>en-US</dc:language>
  <cp:lastModifiedBy>МoiRa</cp:lastModifiedBy>
  <dcterms:modified xsi:type="dcterms:W3CDTF">2009-07-02T09:47:00Z</dcterms:modified>
  <cp:revision>5</cp:revision>
  <dc:subject/>
  <dc:title>1</dc:title>
</cp:coreProperties>
</file>