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лиморфизъм. Параметричен полиморфизъм. Типове параметри. Класове като параметри. Обобщени структури данни. Хетерогенни структури дан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морфизъ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използва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лиморфизъм, когато искаме да сложим няколко неща в една категория или под едно заглавие. Добър пример са работниците. Всеки работник върши работата си по различен начин, но това не е важно. Важното е всеки работник да е свършил работата си, а не ка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е полиморфизъ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а) параметричен;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) наследява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случа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а) претоварва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б) куерсия  (насилствено преобразуване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раметричен полиморфизъм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Class Stack &lt;element type&gt;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ementType[] s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nt 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void push ( elementType ) {...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ementType top() {...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void pop() {...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ава ще можем да викаме стека та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tack</w:t>
      </w:r>
      <w:r>
        <w:rPr>
          <w:rFonts w:cs="Arial" w:ascii="Arial" w:hAnsi="Arial"/>
          <w:sz w:val="20"/>
          <w:szCs w:val="20"/>
        </w:rPr>
        <w:t xml:space="preserve"> &lt;&lt;тип на елемента&gt;&gt;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ck</w:t>
      </w:r>
      <w:r>
        <w:rPr>
          <w:rFonts w:cs="Arial" w:ascii="Arial" w:hAnsi="Arial"/>
          <w:sz w:val="20"/>
          <w:szCs w:val="20"/>
        </w:rPr>
        <w:t xml:space="preserve"> &lt;&lt;тип на елемента&gt;&gt;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тип на елемента” e </w:t>
      </w:r>
      <w:r>
        <w:rPr>
          <w:rFonts w:cs="Arial" w:ascii="Arial" w:hAnsi="Arial"/>
          <w:sz w:val="20"/>
          <w:szCs w:val="20"/>
        </w:rPr>
        <w:t>фактически параметър. Резултатът е като при масивите където избираме от какъв тип да са елементит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3:00Z</dcterms:created>
  <dc:creator>tosho</dc:creator>
  <dc:description/>
  <dc:language>en-US</dc:language>
  <cp:lastModifiedBy>tosho</cp:lastModifiedBy>
  <dcterms:modified xsi:type="dcterms:W3CDTF">2007-09-12T11:43:00Z</dcterms:modified>
  <cp:revision>2</cp:revision>
  <dc:subject/>
  <dc:title>1</dc:title>
</cp:coreProperties>
</file>