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труктури данни без връзка между елементите – множество, основни опе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ножество </w:t>
      </w:r>
      <w:r>
        <w:rPr>
          <w:rFonts w:cs="Arial" w:ascii="Arial" w:hAnsi="Arial"/>
          <w:sz w:val="20"/>
          <w:szCs w:val="20"/>
        </w:rPr>
        <w:t xml:space="preserve">–  Структура на която елементите не са свързани помежду си и няма два еднакви елемента; То не е линейна структура от данни, защото няма предходен и следващ елемент за всеки негов елемент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ализация –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lass Set 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ivate SinglyLinkedList lis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Set(){    // Constru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st = new SinglyLinkedLis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boolean isEmpty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list.isEmpty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int cordinality(){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return list.getCoun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remove(int where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list.removeAt(wher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boolean contains(Object element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list.contains(element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add(Object element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(list.contains(element)){ return; 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lse list.addFirst(element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String toString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ring result = " "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or(int i=0; i&lt;=cordinality()-1; i++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sult = result + " " + list.show(i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resul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Set create(int k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t result = new Se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t n = cordinality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 ((k&gt;n)||(k&lt;0)) return nul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ile (result.cordinality()!=k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nt i = (int)(Math.random()*1000)%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esult.add(this.list.show(i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resul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}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12:00Z</dcterms:created>
  <dc:creator>tosho</dc:creator>
  <dc:description/>
  <dc:language>en-US</dc:language>
  <cp:lastModifiedBy>tosho</cp:lastModifiedBy>
  <dcterms:modified xsi:type="dcterms:W3CDTF">2007-09-12T11:12:00Z</dcterms:modified>
  <cp:revision>2</cp:revision>
  <dc:subject/>
  <dc:title>1</dc:title>
</cp:coreProperties>
</file>