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Линейни структури данни. Изменяеми и неизменяеми структури от данни. Вектор. Основни операции при структури от данн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руктури от данни – </w:t>
      </w:r>
      <w:r>
        <w:rPr>
          <w:rFonts w:cs="Arial" w:ascii="Arial" w:hAnsi="Arial"/>
          <w:sz w:val="20"/>
          <w:szCs w:val="20"/>
        </w:rPr>
        <w:t>набор от данни, които имат логическа връзка помежду си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нейни структури данни</w:t>
      </w:r>
      <w:r>
        <w:rPr>
          <w:rFonts w:cs="Arial" w:ascii="Arial" w:hAnsi="Arial"/>
          <w:sz w:val="20"/>
          <w:szCs w:val="20"/>
        </w:rPr>
        <w:t xml:space="preserve"> – такива структури са всички , чиито елементи са част от списък или последователност на данн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Неизменяеми структури данни</w:t>
      </w:r>
      <w:r>
        <w:rPr>
          <w:rFonts w:cs="Arial" w:ascii="Arial" w:hAnsi="Arial"/>
          <w:sz w:val="20"/>
          <w:szCs w:val="20"/>
        </w:rPr>
        <w:t xml:space="preserve"> – такива структури данни които могат да си изменят структурата във всеки един момен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Изменяеми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 xml:space="preserve"> Vector, Lis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Неизменяеми</w:t>
      </w:r>
      <w:r>
        <w:rPr>
          <w:rFonts w:cs="Arial" w:ascii="Arial" w:hAnsi="Arial"/>
          <w:b/>
          <w:sz w:val="20"/>
          <w:szCs w:val="20"/>
          <w:lang w:val="en-US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Stack, Queue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ектор</w:t>
      </w:r>
      <w:r>
        <w:rPr>
          <w:rFonts w:cs="Arial" w:ascii="Arial" w:hAnsi="Arial"/>
          <w:sz w:val="20"/>
          <w:szCs w:val="20"/>
        </w:rPr>
        <w:t xml:space="preserve"> – Структура данни която се състои от масив от обекти. Наподобява масива с тази разлика че може да нараства при нужда и притежава допълнителни методи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методи: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ublic void add(Object obj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void addAt(int where, Object obj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  <w:t>public void setElement(Object obj, int index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Object getElement(int which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Object firstElement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Object lastElement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void remove(int where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int indexOf(Object obj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int getCapacity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String toString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boolean isEmpty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Основни операции при структура данни</w:t>
      </w:r>
      <w:r>
        <w:rPr>
          <w:rFonts w:cs="Arial" w:ascii="Arial" w:hAnsi="Arial"/>
          <w:sz w:val="20"/>
          <w:szCs w:val="20"/>
        </w:rPr>
        <w:t xml:space="preserve"> –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add(&lt;tip&gt; value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isEmpty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size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clear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contains(&lt;tip&gt; item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remove(&lt;tip&gt; item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get(int index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ализация на вектор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06:00Z</dcterms:created>
  <dc:creator>tosho</dc:creator>
  <dc:description/>
  <dc:language>en-US</dc:language>
  <cp:lastModifiedBy>tosho</cp:lastModifiedBy>
  <dcterms:modified xsi:type="dcterms:W3CDTF">2007-09-12T11:06:00Z</dcterms:modified>
  <cp:revision>2</cp:revision>
  <dc:subject/>
  <dc:title>1</dc:title>
</cp:coreProperties>
</file>