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инейни структури данни. Стек. Опашка. Защитно програмиране. Изключения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инейни структури данни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eb"/>
        <w:rPr/>
      </w:pPr>
      <w:r>
        <w:rPr>
          <w:rFonts w:cs="Arial" w:ascii="Arial" w:hAnsi="Arial"/>
          <w:b/>
          <w:sz w:val="20"/>
          <w:szCs w:val="20"/>
          <w:lang w:val="bg-BG"/>
        </w:rPr>
        <w:t>Стек</w:t>
      </w:r>
      <w:r>
        <w:rPr>
          <w:rFonts w:cs="Arial" w:ascii="Arial" w:hAnsi="Arial"/>
          <w:sz w:val="20"/>
          <w:szCs w:val="20"/>
          <w:lang w:val="bg-BG"/>
        </w:rPr>
        <w:t xml:space="preserve"> – колекция от елементи в която последната добавена може да бъде премахната. Последната добавена е на върха. LIF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Методи : top(),  pop(),  push(),  isEmpty();</w:t>
      </w:r>
      <w:r>
        <w:rPr>
          <w:rFonts w:cs="Arial" w:ascii="Arial" w:hAnsi="Arial"/>
          <w:b/>
          <w:sz w:val="20"/>
          <w:szCs w:val="20"/>
          <w:lang w:val="en-US"/>
        </w:rPr>
        <w:t xml:space="preserve"> isFull(); clear(); size()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ашка 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екция от елементи при която само тази в началото може да бъде достъпена. Преоритетни опашки при тях елементите с по-висок преоритет могат да достъпени първ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 : enqueue(); dequeue(); isEmpty()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ize(); isFull()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щитно програмиране –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чено към защита на кода от некоректни данни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зи кода от грешки, които никой не очаква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лементира се чрез проверка на коректността на всички входни данни</w:t>
      </w:r>
    </w:p>
    <w:p>
      <w:pPr>
        <w:pStyle w:val="Normal"/>
        <w:numPr>
          <w:ilvl w:val="2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ите, идващи от външни източници</w:t>
      </w:r>
    </w:p>
    <w:p>
      <w:pPr>
        <w:pStyle w:val="Normal"/>
        <w:numPr>
          <w:ilvl w:val="2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ите параметри на методите</w:t>
      </w:r>
    </w:p>
    <w:p>
      <w:pPr>
        <w:pStyle w:val="Normal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лементира се чрез изключения и други средства за управление на грешки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ключения –  </w:t>
      </w:r>
      <w:r>
        <w:rPr>
          <w:rFonts w:cs="Arial" w:ascii="Arial" w:hAnsi="Arial"/>
          <w:sz w:val="20"/>
          <w:szCs w:val="20"/>
        </w:rPr>
        <w:t xml:space="preserve">Възникват, когато някое от условията е нарушено. Когато възникне изключение, изпълнението на програмата се спира до това място и за това има оператор за обработка на изключения, който позволява на клиента да реагира така, че изпълнението да продължи. Ако типът на излючението е </w:t>
      </w:r>
      <w:r>
        <w:rPr>
          <w:rFonts w:cs="Arial" w:ascii="Arial" w:hAnsi="Arial"/>
          <w:sz w:val="20"/>
          <w:szCs w:val="20"/>
          <w:lang w:val="en-US"/>
        </w:rPr>
        <w:t>Exception</w:t>
      </w:r>
      <w:r>
        <w:rPr>
          <w:rFonts w:cs="Arial" w:ascii="Arial" w:hAnsi="Arial"/>
          <w:sz w:val="20"/>
          <w:szCs w:val="20"/>
        </w:rPr>
        <w:t xml:space="preserve">, операторът ще може да хване всички негови наследниц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func(int g) throws Exception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(g ==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row new Exception(“G  = 5”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main (String[] agrs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y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c(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catch (Exception e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/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class Stack implements StackInt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private Object []a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s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ack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=new Object[100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p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ack(int size){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=new Object[size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p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void push(Object p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sp==a.length-1) throw new RuntimeException("StackOverflow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sp=sp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a[sp]=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pop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sp==-1) throw new RuntimeException("StackUnderflow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p=sp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top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sp==-1) throw new RuntimeException("StackUnderflow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return a[sp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(sp==-1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Full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(sp==a.length-1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size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(a.lengt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class Queue implements QueueInt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Object [] stor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rear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fro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Queue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tore = new Object[100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ar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ront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Queue(int siz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tore = new Object[size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ar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ront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(count==0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Full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(count==store.lengt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enqueue(Object item) throws FullQueueException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 (isFull()) throw new FullQueueException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count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ar=rear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tore[rear]=item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dequeue() throws EmptyQueueException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isEmpty()) throw new EmptyQueueException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ront=front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store[front-1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size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2:00Z</dcterms:created>
  <dc:creator>tosho</dc:creator>
  <dc:description/>
  <dc:language>en-US</dc:language>
  <cp:lastModifiedBy>tosho</cp:lastModifiedBy>
  <dcterms:modified xsi:type="dcterms:W3CDTF">2007-09-12T13:25:00Z</dcterms:modified>
  <cp:revision>3</cp:revision>
  <dc:subject/>
  <dc:title>1</dc:title>
</cp:coreProperties>
</file>