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lang w:val="en-US"/>
        </w:rPr>
        <w:t xml:space="preserve">11. </w:t>
      </w:r>
      <w:r>
        <w:rPr>
          <w:rFonts w:cs="Arial;Arial" w:ascii="Arial;Arial" w:hAnsi="Arial;Arial"/>
          <w:b/>
        </w:rPr>
        <w:t>Дървовидни структури от данни: Дървета. Двоични дървета за търсене. Дървовидна сортировка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ървовидни структури от данни – съвкупност от обекти,свързани по начин,който не може да се опише направо с досегашните линейни структури.</w:t>
      </w:r>
    </w:p>
    <w:p>
      <w:pPr>
        <w:pStyle w:val="Default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Дърво (tree) </w:t>
      </w:r>
      <w:r>
        <w:rPr>
          <w:rFonts w:cs="Arial;Arial" w:ascii="Arial;Arial" w:hAnsi="Arial;Arial"/>
          <w:sz w:val="20"/>
          <w:szCs w:val="20"/>
        </w:rPr>
        <w:t xml:space="preserve">– </w:t>
      </w:r>
      <w:r>
        <w:rPr>
          <w:rFonts w:cs="Arial;Arial" w:ascii="Arial;Arial" w:hAnsi="Arial;Arial"/>
          <w:sz w:val="20"/>
          <w:szCs w:val="20"/>
          <w:u w:val="single"/>
        </w:rPr>
        <w:t xml:space="preserve">рекурсивна </w:t>
      </w:r>
      <w:r>
        <w:rPr>
          <w:rFonts w:cs="Arial;Arial" w:ascii="Arial;Arial" w:hAnsi="Arial;Arial"/>
          <w:sz w:val="20"/>
          <w:szCs w:val="20"/>
        </w:rPr>
        <w:t xml:space="preserve">структура от данни, която се състои от върхове, които са свързани помежду си с ребра. За дърветата са в сила твърденията: </w:t>
      </w:r>
    </w:p>
    <w:p>
      <w:pPr>
        <w:pStyle w:val="Default"/>
        <w:spacing w:before="0" w:after="6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Всеки връх може да има 0 или повече преки наследници (деца). </w:t>
      </w:r>
    </w:p>
    <w:p>
      <w:pPr>
        <w:pStyle w:val="Default"/>
        <w:spacing w:before="0" w:after="6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Всеки връх има най-много един баща. Съществува точно един спе-циален връх, който няма предшественици – коренът (ако дървото не е празно).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Всички върхове са достижими от корена, т.е съществува път от корена до всички тях.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ожем да дефинираме дърво и по по-прост начин: всеки единичен връх наричаме дърво и той може да има нула или повече наследници, които също са дървет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 дървовидните сортировки всеки наследник сформира нов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рен-върхът,който няма предшественици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иста-върхове,които нямат наследници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ължина на път-броят на ребрата свързващи последователност от върхове в път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ълбочина на връх-дължината на пътя от корена до дадения връх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исочина на дърво-максималната дълбочина на път;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Двоично дърво е когато всеки елемент има 2 или по-малко елементи. Дърветата са изградени от </w:t>
      </w:r>
      <w:r>
        <w:rPr>
          <w:rFonts w:cs="Arial;Arial" w:ascii="Arial;Arial" w:hAnsi="Arial;Arial"/>
          <w:sz w:val="20"/>
          <w:szCs w:val="20"/>
          <w:lang w:val="en-US"/>
        </w:rPr>
        <w:t>Node</w:t>
      </w:r>
      <w:r>
        <w:rPr>
          <w:rFonts w:cs="Arial;Arial" w:ascii="Arial;Arial" w:hAnsi="Arial;Arial"/>
          <w:sz w:val="20"/>
          <w:szCs w:val="20"/>
        </w:rPr>
        <w:t>-ове, които съхраняват стойността на елемента и указатели към наследниците и родителя, ако има такива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 xml:space="preserve">Конструкторът на </w:t>
      </w:r>
      <w:r>
        <w:rPr>
          <w:rFonts w:cs="Arial;Arial" w:ascii="Arial;Arial" w:hAnsi="Arial;Arial"/>
          <w:sz w:val="20"/>
          <w:szCs w:val="20"/>
          <w:lang w:val="en-US"/>
        </w:rPr>
        <w:t>Node</w:t>
      </w:r>
      <w:r>
        <w:rPr>
          <w:rFonts w:cs="Arial;Arial" w:ascii="Arial;Arial" w:hAnsi="Arial;Arial"/>
          <w:sz w:val="20"/>
          <w:szCs w:val="20"/>
        </w:rPr>
        <w:t xml:space="preserve"> съдържа: </w:t>
      </w:r>
      <w:r>
        <w:rPr>
          <w:rFonts w:cs="Arial;Arial" w:ascii="Arial;Arial" w:hAnsi="Arial;Arial"/>
          <w:sz w:val="20"/>
          <w:szCs w:val="20"/>
          <w:lang w:val="en-US"/>
        </w:rPr>
        <w:t>data, left, right, parent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От ляво стоят елементите по-малки от корена, а отдясно тези, които са по-големи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ublic class TreeNode{………}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public class BinarySearchTree 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rotected BTNode root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rotected int count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BinarySearchTree(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root=null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count=0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BinarySearchTree(BTNode v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root=v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count=0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boolean isEmpty(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return count==0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int size(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return count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void add(Object val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BTNode tmp=new BTNode(val, null, null, null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if(root==null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root=tmp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count++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return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BTNode loc=root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if(tmp.value().compareTo(loc.value())&lt;=0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if(loc.left()==null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</w:t>
      </w:r>
      <w:r>
        <w:rPr>
          <w:rFonts w:cs="Arial;Arial" w:ascii="Arial;Arial" w:hAnsi="Arial;Arial"/>
          <w:sz w:val="20"/>
          <w:szCs w:val="20"/>
        </w:rPr>
        <w:t>loc.setLeft(tmp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sz w:val="20"/>
          <w:szCs w:val="20"/>
        </w:rPr>
        <w:t>else loc=loc.left(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else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ab/>
        <w:t>if(loc.right()==null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ab/>
        <w:tab/>
        <w:t>loc.setRight(tmp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ab/>
        <w:t>else loc=loc.right(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</w:t>
      </w:r>
      <w:r>
        <w:rPr>
          <w:rFonts w:cs="Arial;Arial" w:ascii="Arial;Arial" w:hAnsi="Arial;Arial"/>
          <w:sz w:val="20"/>
          <w:szCs w:val="20"/>
        </w:rPr>
        <w:t>count++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boolean contains(Object obj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if(!isEmpty()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ab/>
        <w:t>return(obj.equals(root.value()))||(new BinarySearchTree(root.left())).contains(obj)||(new BinarySearchTree(root.right())).contains(obj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return false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public String toString(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String str=""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if(!this.isEmpty()){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ab/>
        <w:t>str=str+(new BinarySearchTree(root.right()).toString()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ab/>
        <w:t>str+=root.value()+" "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ab/>
        <w:t>str+=(new BinarySearchTree(root.left()).toString())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}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ab/>
        <w:t>return str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  <w:r>
        <w:rPr>
          <w:rFonts w:cs="Arial;Arial" w:ascii="Arial;Arial" w:hAnsi="Arial;Arial"/>
          <w:sz w:val="20"/>
          <w:szCs w:val="20"/>
        </w:rPr>
        <w:t>}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4:00Z</dcterms:created>
  <dc:creator>tosho</dc:creator>
  <dc:description/>
  <cp:keywords/>
  <dc:language>en-US</dc:language>
  <cp:lastModifiedBy>МoiRa</cp:lastModifiedBy>
  <dcterms:modified xsi:type="dcterms:W3CDTF">2009-07-01T11:44:00Z</dcterms:modified>
  <cp:revision>3</cp:revision>
  <dc:subject/>
  <dc:title>1</dc:title>
</cp:coreProperties>
</file>