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Обхождане на структура данни – абстракция чрез итерация. Софтуерни модели ( design patterns). Итерато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бхождане на структура данни – абстракция чрез итерация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Когато имаме готов итератор за използваната структура данни използваме методът iterator(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terator it = strName.iterator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(it.hasNext){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.out.print(it.next()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гато нямаме готов итератор за структурата данни която изпозваме трябва да  напишем наш собстве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фтуерни модели ( design patterns) – </w:t>
      </w:r>
      <w:r>
        <w:rPr>
          <w:rFonts w:cs="Arial" w:ascii="Arial" w:hAnsi="Arial"/>
          <w:sz w:val="20"/>
          <w:szCs w:val="20"/>
        </w:rPr>
        <w:t xml:space="preserve">ако проблем се повтаря отново и отново, решението на този проблем трябва да се използва ефективно. Патерните са стратегии за решаване на общи проблеми.Те не са завършена конструкция която може да се превъне лесно в код, а описание или блок от описания , които могат да помогнат за решаването на проблеми в различни ситуации.Обектно-ориентираните софтуерни модели обикновено показват връзки или взаймодействия между класове или обекти,без да уточняваме завършените класове и обекти включени в приложението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тератор – </w:t>
      </w:r>
      <w:r>
        <w:rPr>
          <w:rFonts w:cs="Arial" w:ascii="Arial" w:hAnsi="Arial"/>
          <w:sz w:val="20"/>
          <w:szCs w:val="20"/>
        </w:rPr>
        <w:t>Итераторът е обект , чиято задача  е да се движи през последователност от обекти и да избира всеки обект в тази последователност, без клиента-програмист да знае дали да се интересува от структурата на тази последователност. Итераторът не премахва елементите, той само извлича всички елементи в произволен ред. Може само да ги посещава в някаква последователност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полага с няколко основни метода : next(); , hasNext(), remove(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class MyIterator implements Iterator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boolean hasNext() 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/ TODO Auto-generated method st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fals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Object next() 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/ TODO Auto-generated method st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nul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void remove() 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/ TODO Auto-generated method st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  <w:r>
        <w:rPr>
          <w:rFonts w:cs="Arial" w:ascii="Arial" w:hAnsi="Arial"/>
          <w:sz w:val="20"/>
          <w:szCs w:val="20"/>
          <w:lang w:val="en-US"/>
        </w:rPr>
        <w:b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8:00Z</dcterms:created>
  <dc:creator>tosho</dc:creator>
  <dc:description/>
  <cp:keywords/>
  <dc:language>en-US</dc:language>
  <cp:lastModifiedBy>Bugi</cp:lastModifiedBy>
  <dcterms:modified xsi:type="dcterms:W3CDTF">2010-06-15T14:10:00Z</dcterms:modified>
  <cp:revision>6</cp:revision>
  <dc:subject/>
  <dc:title>1</dc:title>
</cp:coreProperties>
</file>