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екурсивни структури данни. Методът разделяй и владей. Свързани списъци . Едносвързан цикличен списък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курсивни структури данни – </w:t>
      </w:r>
      <w:r>
        <w:rPr>
          <w:rFonts w:cs="Arial" w:ascii="Arial" w:hAnsi="Arial"/>
          <w:sz w:val="20"/>
          <w:szCs w:val="20"/>
        </w:rPr>
        <w:t>Структури съставени от елементи от същата структура. Пример дърво съставено от по-малки дървета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Методът разделяй и владей – </w:t>
      </w:r>
      <w:r>
        <w:rPr>
          <w:rFonts w:cs="Arial" w:ascii="Arial" w:hAnsi="Arial"/>
          <w:color w:val="000000"/>
          <w:sz w:val="20"/>
          <w:szCs w:val="20"/>
        </w:rPr>
        <w:t>разбиване на изходната задача на няколко подзадачи (разделяй), решаване на подзадачите и конструиране на решение на изходната задача (владей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Свързани списъци – </w:t>
      </w:r>
      <w:r>
        <w:rPr>
          <w:rFonts w:cs="Arial" w:ascii="Arial" w:hAnsi="Arial"/>
          <w:sz w:val="20"/>
          <w:szCs w:val="20"/>
        </w:rPr>
        <w:t xml:space="preserve">структури данни в които елементите са свързани. Всеки елемент от типа </w:t>
      </w:r>
      <w:r>
        <w:rPr>
          <w:rFonts w:cs="Arial" w:ascii="Arial" w:hAnsi="Arial"/>
          <w:sz w:val="20"/>
          <w:szCs w:val="20"/>
          <w:lang w:val="en-US"/>
        </w:rPr>
        <w:t>Node</w:t>
      </w:r>
      <w:r>
        <w:rPr>
          <w:rFonts w:cs="Arial" w:ascii="Arial" w:hAnsi="Arial"/>
          <w:sz w:val="20"/>
          <w:szCs w:val="20"/>
        </w:rPr>
        <w:t xml:space="preserve"> сочи към следващия.Всеки елемент съдържа обект от тип </w:t>
      </w:r>
      <w:r>
        <w:rPr>
          <w:rFonts w:cs="Arial" w:ascii="Arial" w:hAnsi="Arial"/>
          <w:sz w:val="20"/>
          <w:szCs w:val="20"/>
          <w:lang w:val="en-US"/>
        </w:rPr>
        <w:t>Object</w:t>
      </w:r>
      <w:r>
        <w:rPr>
          <w:rFonts w:cs="Arial" w:ascii="Arial" w:hAnsi="Arial"/>
          <w:sz w:val="20"/>
          <w:szCs w:val="20"/>
        </w:rPr>
        <w:t xml:space="preserve"> и указател за следващия елемент или и за предишния зависи от списъка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а представянето им са ни необходими два класа </w:t>
      </w:r>
      <w:r>
        <w:rPr>
          <w:rFonts w:cs="Arial" w:ascii="Arial" w:hAnsi="Arial"/>
          <w:sz w:val="20"/>
          <w:szCs w:val="20"/>
          <w:lang w:val="en-US"/>
        </w:rPr>
        <w:t xml:space="preserve"> Node </w:t>
      </w:r>
      <w:r>
        <w:rPr>
          <w:rFonts w:cs="Arial" w:ascii="Arial" w:hAnsi="Arial"/>
          <w:sz w:val="20"/>
          <w:szCs w:val="20"/>
        </w:rPr>
        <w:t xml:space="preserve"> и  </w:t>
      </w:r>
      <w:r>
        <w:rPr>
          <w:rFonts w:cs="Arial" w:ascii="Arial" w:hAnsi="Arial"/>
          <w:sz w:val="20"/>
          <w:szCs w:val="20"/>
          <w:lang w:val="en-US"/>
        </w:rPr>
        <w:t>LinkedLis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class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de&lt;E&gt;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 xml:space="preserve">E </w:t>
      </w:r>
      <w:r>
        <w:rPr>
          <w:rFonts w:cs="Courier New" w:ascii="Courier New" w:hAnsi="Courier New"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Nod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C0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de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de(E valu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va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color w:val="0000C0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null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de(E value, Node&lt;E&gt; next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va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E value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Node&lt;E&gt; next(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retur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  <w:u w:val="single"/>
        </w:rPr>
        <w:t>this</w:t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.</w:t>
      </w:r>
      <w:r>
        <w:rPr>
          <w:rFonts w:cs="Courier New" w:ascii="Courier New" w:hAnsi="Courier New"/>
          <w:color w:val="0000C0"/>
          <w:sz w:val="20"/>
          <w:szCs w:val="20"/>
          <w:u w:val="single"/>
        </w:rPr>
        <w:t>next</w:t>
      </w:r>
      <w:r>
        <w:rPr>
          <w:rFonts w:cs="Courier New" w:ascii="Courier New" w:hAnsi="Courier New"/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Value(E value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valu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valu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public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etNext(Node&lt;E&gt; next)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this</w:t>
      </w:r>
      <w:r>
        <w:rPr>
          <w:rFonts w:cs="Courier New" w:ascii="Courier New" w:hAnsi="Courier New"/>
          <w:color w:val="000000"/>
          <w:sz w:val="20"/>
          <w:szCs w:val="20"/>
        </w:rPr>
        <w:t>.</w:t>
      </w:r>
      <w:r>
        <w:rPr>
          <w:rFonts w:cs="Courier New" w:ascii="Courier New" w:hAnsi="Courier New"/>
          <w:color w:val="0000C0"/>
          <w:sz w:val="20"/>
          <w:szCs w:val="20"/>
        </w:rPr>
        <w:t>nex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= nex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}</w:t>
      </w:r>
    </w:p>
    <w:p>
      <w:pPr>
        <w:pStyle w:val="Normal"/>
        <w:pBdr>
          <w:bottom w:val="single" w:sz="6" w:space="1" w:color="000000"/>
        </w:pBdr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erface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List&lt;E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size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clear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boolean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sEmpty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First(E v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Last(E v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(E v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void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add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,E v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 removeFirs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 removeLast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 remove(E val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E remove(</w:t>
      </w:r>
      <w:r>
        <w:rPr>
          <w:rFonts w:cs="Courier New" w:ascii="Courier New" w:hAnsi="Courier New"/>
          <w:b/>
          <w:bCs/>
          <w:color w:val="7F0055"/>
          <w:sz w:val="20"/>
          <w:szCs w:val="20"/>
        </w:rPr>
        <w:t>int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ndex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</w:r>
      <w:r>
        <w:rPr>
          <w:rFonts w:cs="Courier New" w:ascii="Courier New" w:hAnsi="Courier New"/>
          <w:color w:val="000000"/>
          <w:sz w:val="20"/>
          <w:szCs w:val="20"/>
          <w:u w:val="single"/>
        </w:rPr>
        <w:t>java.util.Iterator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iterator();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 xml:space="preserve">Едносвързан цикличен списък – </w:t>
      </w:r>
      <w:r>
        <w:rPr>
          <w:rFonts w:cs="Arial" w:ascii="Arial" w:hAnsi="Arial"/>
          <w:sz w:val="20"/>
          <w:szCs w:val="20"/>
        </w:rPr>
        <w:t>Свързан списък в който опашката е свързана с главата. Целият лист може да бъде достъпен започвайки от произволен елемент и следвайки веригата докато се достигне до началото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public class SinglyLinkedList 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rotected Node&lt;E&gt; 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rotected int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SinglyLinkedLi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head=nul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=0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addFirst(Object value)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head=new Node&lt;E&gt;(value,head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 = count 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addLast(Object value)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tmp!=null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while(tmp.next!=null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</w:t>
      </w:r>
      <w:r>
        <w:rPr>
          <w:rFonts w:cs="Arial" w:ascii="Arial" w:hAnsi="Arial"/>
          <w:sz w:val="20"/>
          <w:szCs w:val="20"/>
          <w:lang w:val="en-US"/>
        </w:rPr>
        <w:t>tmp=tmp.next(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mp.setNext(new Node&lt;E&gt;(value)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count=count+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else addFirst(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Object removeFirst()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tmp==null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head=head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Object showLa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head==null) return null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while(tmp.next()!=null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Object showFir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head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public Object removeLas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head==null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if(head.next()==null) return removeFirst(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&lt;E&gt; tmp=head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Node&lt;E&gt; tmp2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do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mp2=tm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}while(tmp.next()!=null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tmp=tmp2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tmp2.setNext(null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int getCount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coun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removeAt(int where)throws RuntimeException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 (where&gt;this.getCount()||where&lt;=0) throw new RuntimeException("Nqma takuv element"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 (where==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moveFirs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&lt;E&gt; tmp=head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&lt;E&gt; tmp2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while(where&gt;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2=tm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where=where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tmp2.next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count=count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void addAt(int where, Object valu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where&gt;this.getCount()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his.addLast(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where&lt;=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his.addFirst(value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&lt;E&gt; tmp=head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&lt;E&gt; tmp2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while(where&gt;0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2=tmp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where=where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tmp2.setNext(new Node&lt;E&gt;(value,tmp)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count++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public int indexOf(Object obj){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for(int i =1; i&lt;this.getCount(); 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if(tmp.data.equals(obj)) return i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>return -1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public Object show(int wher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getCount()==0) return "Prazen spisuk"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lt;=1) return showFirs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gt;=getCount()) return showLast()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for(int i=2;i&lt;=where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return 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public void setElement(int where, Object value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lt;=1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head.data=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if(where&gt;=getCount()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while(tmp.next()!=null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tmp.data=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return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for(int i=2;i&lt;=where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.data=val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String toString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if(this.getCount()==0) return null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String S=""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Node&lt;E&gt; tmp=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for(int i=1;i&lt;=this.getCount();i++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S=S+" "+(String)tmp.value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ab/>
        <w:t>tmp=tmp.next(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S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boolean contains (Object value)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head == null) return fals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if (head.data.equals(value)) return true;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Node&lt;E&gt; tmp = head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while (tmp.next != null) 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tmp = tmp.next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</w:t>
      </w:r>
      <w:r>
        <w:rPr>
          <w:rFonts w:cs="Arial" w:ascii="Arial" w:hAnsi="Arial"/>
          <w:sz w:val="20"/>
          <w:szCs w:val="20"/>
          <w:lang w:val="en-US"/>
        </w:rPr>
        <w:t>if (tmp.data.equals(value)) return tru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return false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public boolean isEmpty(){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ab/>
        <w:t>return (showFirst()==null);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}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1:47:00Z</dcterms:created>
  <dc:creator>tosho</dc:creator>
  <dc:description/>
  <cp:keywords/>
  <dc:language>en-US</dc:language>
  <cp:lastModifiedBy>Bugi</cp:lastModifiedBy>
  <dcterms:modified xsi:type="dcterms:W3CDTF">2010-06-15T13:58:00Z</dcterms:modified>
  <cp:revision>7</cp:revision>
  <dc:subject/>
  <dc:title>1</dc:title>
</cp:coreProperties>
</file>