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лиморфизъм. Параметричен полиморфизъм. Типове параметри. Класове като параметри. Обобщени структури данни. Хетерогенни структури дан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иморфизъ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използва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олиморфизъм, когато искаме да сложим няколко неща в една категория или под едно заглавие. Добър пример са работниците. Всеки работник върши работата си по различен начин, но това не е важно. Важното е всеки работник да е свършил работата си, а не ка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е полиморфизъ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л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а) параметричен;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) наследяван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случа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а) претоварван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б) куерсия  (насилствено преобразуване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раметричен полиморфизъм –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Class Stack &lt;element type&gt; 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ementType[] s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nt s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void push ( elementType ) {...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ementType top() {...}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void pop() {...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ава ще можем да викаме стека та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tack</w:t>
      </w:r>
      <w:r>
        <w:rPr>
          <w:rFonts w:cs="Arial" w:ascii="Arial" w:hAnsi="Arial"/>
          <w:sz w:val="20"/>
          <w:szCs w:val="20"/>
        </w:rPr>
        <w:t xml:space="preserve"> &lt;&lt;тип на елемента&gt;&gt;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ck</w:t>
      </w:r>
      <w:r>
        <w:rPr>
          <w:rFonts w:cs="Arial" w:ascii="Arial" w:hAnsi="Arial"/>
          <w:sz w:val="20"/>
          <w:szCs w:val="20"/>
        </w:rPr>
        <w:t xml:space="preserve"> &lt;&lt;тип на елемента&gt;&gt;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тип на елемента” e </w:t>
      </w:r>
      <w:r>
        <w:rPr>
          <w:rFonts w:cs="Arial" w:ascii="Arial" w:hAnsi="Arial"/>
          <w:sz w:val="20"/>
          <w:szCs w:val="20"/>
        </w:rPr>
        <w:t>фактически параметър. Резултатът е като при масивите където избираме от какъв тип да са елементит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Полиморфизъм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товарване на имена и оператори : </w:t>
      </w:r>
      <w:r>
        <w:rPr/>
        <w:t xml:space="preserve">В буквален превод означава „много форми”. В програмен смисъл е възмножността на езика да да разбере коя от всичките функции на даден оператор или метод да използва. Пример за това е оператора „+”. Изразите </w:t>
      </w:r>
    </w:p>
    <w:p>
      <w:pPr>
        <w:pStyle w:val="Normal"/>
        <w:ind w:firstLine="708"/>
        <w:rPr/>
      </w:pPr>
      <w:r>
        <w:rPr/>
        <w:t xml:space="preserve">5 + 2 = 7  и </w:t>
      </w:r>
    </w:p>
    <w:p>
      <w:pPr>
        <w:pStyle w:val="Normal"/>
        <w:ind w:firstLine="708"/>
        <w:rPr/>
      </w:pPr>
      <w:r>
        <w:rPr/>
        <w:t xml:space="preserve">3.5 + 2.3 = 5.8 </w:t>
      </w:r>
    </w:p>
    <w:p>
      <w:pPr>
        <w:pStyle w:val="Normal"/>
        <w:rPr/>
      </w:pPr>
      <w:r>
        <w:rPr/>
        <w:t>той смята по различен начин т.е. може да изпълнява, както целочислено събиране така и такова на реални числа. Компилатора обаче знае, че когато операндите са реални числа „+” трябва да събира реални числа (същото важи и за целите числа). Всеки вид полиморфизъм, всъщност представлява претоварване на имена или оператори, защото един метод или оператор има различни функции, но еднакво обозначение.</w:t>
      </w:r>
    </w:p>
    <w:p>
      <w:pPr>
        <w:pStyle w:val="Normal"/>
        <w:rPr>
          <w:b/>
          <w:b/>
        </w:rPr>
      </w:pPr>
      <w:r>
        <w:rPr>
          <w:b/>
        </w:rPr>
        <w:t xml:space="preserve">Параметричен полиморфизъм – типовете като параметри. </w:t>
      </w:r>
    </w:p>
    <w:p>
      <w:pPr>
        <w:pStyle w:val="Normal"/>
        <w:rPr/>
      </w:pPr>
      <w:r>
        <w:rPr/>
        <w:t>Трети вид: Параметричен (parametric) полиморфизъм</w:t>
      </w:r>
      <w:r>
        <w:rPr>
          <w:lang w:val="en-US"/>
        </w:rPr>
        <w:t xml:space="preserve"> </w:t>
      </w:r>
      <w:r>
        <w:rPr/>
        <w:t>с широко приложение:</w:t>
      </w:r>
    </w:p>
    <w:p>
      <w:pPr>
        <w:pStyle w:val="Normal"/>
        <w:rPr/>
      </w:pPr>
      <w:r>
        <w:rPr/>
        <w:t>представлява механизъм за изграждане на отделни модули, които са с общо предназначение и поради това могат да бъдат използвани  в различен контекст от различни клиенти</w:t>
      </w:r>
    </w:p>
    <w:p>
      <w:pPr>
        <w:pStyle w:val="Normal"/>
        <w:rPr/>
      </w:pPr>
      <w:r>
        <w:rPr/>
        <w:t>модулите с общо предназначение могат да представят структури от данни или алгоритми (пораждащи)</w:t>
      </w:r>
    </w:p>
    <w:p>
      <w:pPr>
        <w:pStyle w:val="Normal"/>
        <w:rPr/>
      </w:pPr>
      <w:r>
        <w:rPr/>
        <w:t>модулите с общо предназначение се наричат шаблони (templates)</w:t>
      </w:r>
    </w:p>
    <w:p>
      <w:pPr>
        <w:pStyle w:val="Normal"/>
        <w:rPr/>
      </w:pPr>
      <w:r>
        <w:rPr/>
        <w:t>шаблонът е програмен код, който съдържа части с общо предназначение. Той показва на компилатора, как замествайки тези части с общо предназначение с конкретен код (обикновено – конкретен тип), да построи конкретен изпълним програмен код</w:t>
      </w:r>
    </w:p>
    <w:p>
      <w:pPr>
        <w:pStyle w:val="Normal"/>
        <w:rPr>
          <w:lang w:val="en-US"/>
        </w:rPr>
      </w:pPr>
      <w:r>
        <w:rPr/>
        <w:t>претоварването на методи е вид параметричен полиморфизъ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Хетерогенни структур</w:t>
      </w:r>
      <w:r>
        <w:rPr>
          <w:b/>
        </w:rPr>
        <w:t xml:space="preserve">и </w:t>
      </w:r>
      <w:r>
        <w:rPr>
          <w:b/>
          <w:lang w:val="en-US"/>
        </w:rPr>
        <w:t>данни</w:t>
      </w:r>
      <w:r>
        <w:rPr>
          <w:lang w:val="en-US"/>
        </w:rPr>
        <w:t xml:space="preserve"> са структури, които могат да съдържат различен тип данни - например вместо да съдържат само цели числа, могат да съдържат едновременно цели числа, реални числа, низове, и други видове обе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е параметри. Могат да бъдат примитивни или обекти на даден клас или обекти на клас, имплементиращ даден интерфейс.</w:t>
      </w:r>
    </w:p>
    <w:p>
      <w:pPr>
        <w:pStyle w:val="Normal"/>
        <w:rPr/>
      </w:pPr>
      <w:r>
        <w:rPr/>
        <w:t xml:space="preserve">Класовете могат да бъдат зададени като параметри, т.е на тяхно място могат да бъдат поставени обекти на самия клас или на клас, наследяващ този кла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3:00Z</dcterms:created>
  <dc:creator>tosho</dc:creator>
  <dc:description/>
  <cp:keywords/>
  <dc:language>en-US</dc:language>
  <cp:lastModifiedBy>Bugi</cp:lastModifiedBy>
  <dcterms:modified xsi:type="dcterms:W3CDTF">2010-06-15T13:42:00Z</dcterms:modified>
  <cp:revision>7</cp:revision>
  <dc:subject/>
  <dc:title>1</dc:title>
</cp:coreProperties>
</file>