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Линейни структури данни. Изменяеми и неизменяеми структури от данни. Вектор. Основни операции при структури от данни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акво е структура данни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ного често, когато пишем програми ни се налага да работим с множество от обекти (данни). Понякога добавяме и премахваме елементи, друг път искаме да ги подредим или да обработваме данните по друг специфичен начин. Поради това са изработени различни начини за съхранение на данните в зависимост от задачата, като най-често между елементите съществува някаква наредба (например обект А е преди обект Б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този момент на помощ ни идват структурите данни – множество от данни организирани на основата на логически и математически закони. Много често избора на правилната структура прави програмата много по-ефективна – можем да спестим памет и време за изпълнение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сновни структури от данни в програмирането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огат ясно да се различат няколко групи структури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    Линейни – към тях спадат списъците, стековете и опашкит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    Дървовидни – различни типове дървет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    Речници – хеш-таблиц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    Множес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труктури от данни – </w:t>
      </w:r>
      <w:r>
        <w:rPr>
          <w:rFonts w:cs="Arial" w:ascii="Arial" w:hAnsi="Arial"/>
          <w:sz w:val="20"/>
          <w:szCs w:val="20"/>
        </w:rPr>
        <w:t>набор от данни, които имат логическа връзка помежду си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Линейни структури данни</w:t>
      </w:r>
      <w:r>
        <w:rPr>
          <w:rFonts w:cs="Arial" w:ascii="Arial" w:hAnsi="Arial"/>
          <w:sz w:val="20"/>
          <w:szCs w:val="20"/>
        </w:rPr>
        <w:t xml:space="preserve"> – такива структури са всички , чиито елементи са част от списък или последователност на дан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еизменяеми структури данни</w:t>
      </w:r>
      <w:r>
        <w:rPr>
          <w:rFonts w:cs="Arial" w:ascii="Arial" w:hAnsi="Arial"/>
          <w:sz w:val="20"/>
          <w:szCs w:val="20"/>
        </w:rPr>
        <w:t xml:space="preserve"> – такива структури данни които могат да си изменят структурата във всеки един момен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Изменяеми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 xml:space="preserve"> Vector, Lis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еизменяеми</w:t>
      </w:r>
      <w:r>
        <w:rPr>
          <w:rFonts w:cs="Arial" w:ascii="Arial" w:hAnsi="Arial"/>
          <w:b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Stack, Queu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ектор</w:t>
      </w:r>
      <w:r>
        <w:rPr>
          <w:rFonts w:cs="Arial" w:ascii="Arial" w:hAnsi="Arial"/>
          <w:sz w:val="20"/>
          <w:szCs w:val="20"/>
        </w:rPr>
        <w:t xml:space="preserve"> – Структура данни която се състои от масив от обекти. Наподобява масива с тази разлика че може да нараства при нужда и притежава допълнителни методи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методи: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void add(Object obj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void addAt(int where, Object obj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void setElement(Object obj, int index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getElement(int which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firstElement(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>public Object lastElemen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void remove(int where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int indexOf(Object obj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int getCapacity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String toString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boolean isEmpty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сновни операции при структура данни</w:t>
      </w:r>
      <w:r>
        <w:rPr>
          <w:rFonts w:cs="Arial" w:ascii="Arial" w:hAnsi="Arial"/>
          <w:sz w:val="20"/>
          <w:szCs w:val="20"/>
        </w:rPr>
        <w:t xml:space="preserve"> –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add(&lt;tip&gt; value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isEmpty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ize(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>clear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contains(&lt;tip&gt; item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remove(&lt;tip&gt; item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get(int index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на вектор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tor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ect[] da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fi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 w:eastAsia="en-US"/>
        </w:rPr>
        <w:t>defaultCapacit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1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pacityIncremen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tor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icialCapacity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(inicialCapacity, 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tor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icialCapacity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pacityIncrement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data =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ect[inicialCapacity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nt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apacityIncrement = capacityIncre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tor(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(15, 5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nsureCapacity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Capacity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inCapacity &gt; data.length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Object[] temp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apacityIncrement == 0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 xml:space="preserve">tempData =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ect[data.length + </w:t>
      </w:r>
      <w:r>
        <w:rPr>
          <w:rFonts w:cs="Courier New" w:ascii="Courier New" w:hAnsi="Courier New"/>
          <w:i/>
          <w:iCs/>
          <w:sz w:val="20"/>
          <w:szCs w:val="20"/>
          <w:lang w:val="en-US" w:eastAsia="en-US"/>
        </w:rPr>
        <w:t>defaultCapacity</w:t>
      </w:r>
      <w:r>
        <w:rPr>
          <w:rFonts w:cs="Courier New" w:ascii="Courier New" w:hAnsi="Courier New"/>
          <w:sz w:val="20"/>
          <w:szCs w:val="20"/>
          <w:lang w:val="en-US" w:eastAsia="en-US"/>
        </w:rPr>
        <w:t>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 xml:space="preserve">tempData =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ect[data.length + capacityIncrement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(minCapacity&lt;tempData.length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>tempData=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ect[2*data.length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data.length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tempData[i] = data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data = tempDa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(Object el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ensureCapacity(count + 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data[count] = 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nt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ect remove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isEmpty(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Object temp = data[index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ount--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index; i &lt; data.length; i++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data[i] = data[i + 1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}</w:t>
      </w:r>
    </w:p>
    <w:p>
      <w:pPr>
        <w:pStyle w:val="Normal"/>
        <w:autoSpaceDE w:val="false"/>
        <w:ind w:left="1416" w:firstLine="708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ject get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ata[index] ==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index &lt; 0 || index &gt;= data.length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[index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, Object el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data[index] = 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boolea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Empty(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== 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Max(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.leng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(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 toString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tring str = "&lt;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count - 1; i++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str = str + data[i] + ", 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 = str + "&gt;";</w:t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06:00Z</dcterms:created>
  <dc:creator>tosho</dc:creator>
  <dc:description/>
  <cp:keywords/>
  <dc:language>en-US</dc:language>
  <cp:lastModifiedBy>Bugi</cp:lastModifiedBy>
  <dcterms:modified xsi:type="dcterms:W3CDTF">2010-06-15T09:40:00Z</dcterms:modified>
  <cp:revision>7</cp:revision>
  <dc:subject/>
  <dc:title>1</dc:title>
</cp:coreProperties>
</file>