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Хеш таблици.Методи за последователно свързване. Итератори за Хеш Таблици. Софтуерен модел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коратор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акво е хештаблица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еш-таблицата обикновено е реализирана с масив. Тя съдържа наредени двойки (ключ, стойност), които са разположени в масива на пръв поглед случайно и непоследователно. В позициите, в които нямаме наредена двойка, имаме празен елемент (</w:t>
      </w:r>
      <w:r>
        <w:rPr>
          <w:rFonts w:cs="Arial" w:ascii="Arial" w:hAnsi="Arial"/>
          <w:b/>
          <w:bCs/>
          <w:sz w:val="20"/>
          <w:szCs w:val="20"/>
        </w:rPr>
        <w:t>null</w:t>
      </w:r>
      <w:r>
        <w:rPr>
          <w:rFonts w:cs="Arial" w:ascii="Arial" w:hAnsi="Arial"/>
          <w:sz w:val="20"/>
          <w:szCs w:val="20"/>
        </w:rPr>
        <w:t>)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мерът на таблицата (масива), наричаме </w:t>
      </w:r>
      <w:r>
        <w:rPr>
          <w:rFonts w:cs="Arial" w:ascii="Arial" w:hAnsi="Arial"/>
          <w:b/>
          <w:bCs/>
          <w:sz w:val="20"/>
          <w:szCs w:val="20"/>
        </w:rPr>
        <w:t xml:space="preserve">капацитет (capacity) </w:t>
      </w:r>
      <w:r>
        <w:rPr>
          <w:rFonts w:cs="Arial" w:ascii="Arial" w:hAnsi="Arial"/>
          <w:sz w:val="20"/>
          <w:szCs w:val="20"/>
        </w:rPr>
        <w:t xml:space="preserve">на хеш-таблицата. </w:t>
      </w:r>
      <w:r>
        <w:rPr>
          <w:rFonts w:cs="Arial" w:ascii="Arial" w:hAnsi="Arial"/>
          <w:b/>
          <w:bCs/>
          <w:sz w:val="20"/>
          <w:szCs w:val="20"/>
        </w:rPr>
        <w:t xml:space="preserve">Степен на запълненост </w:t>
      </w:r>
      <w:r>
        <w:rPr>
          <w:rFonts w:cs="Arial" w:ascii="Arial" w:hAnsi="Arial"/>
          <w:sz w:val="20"/>
          <w:szCs w:val="20"/>
        </w:rPr>
        <w:t xml:space="preserve">наричаме реално число между 0 и 1, което съответства на отношението между броя на запълнените елементи и текущия капацитет. Добавянето и търсенето на елементи става, като върху ключа се приложи някаква функция </w:t>
      </w:r>
      <w:r>
        <w:rPr>
          <w:rFonts w:cs="Arial" w:ascii="Arial" w:hAnsi="Arial"/>
          <w:b/>
          <w:bCs/>
          <w:sz w:val="20"/>
          <w:szCs w:val="20"/>
        </w:rPr>
        <w:t>hash(key)</w:t>
      </w:r>
      <w:r>
        <w:rPr>
          <w:rFonts w:cs="Arial" w:ascii="Arial" w:hAnsi="Arial"/>
          <w:sz w:val="20"/>
          <w:szCs w:val="20"/>
        </w:rPr>
        <w:t xml:space="preserve">, която връща число, наречено </w:t>
      </w:r>
      <w:r>
        <w:rPr>
          <w:rFonts w:cs="Arial" w:ascii="Arial" w:hAnsi="Arial"/>
          <w:b/>
          <w:bCs/>
          <w:sz w:val="20"/>
          <w:szCs w:val="20"/>
        </w:rPr>
        <w:t>хешкод</w:t>
      </w:r>
      <w:r>
        <w:rPr>
          <w:rFonts w:cs="Arial" w:ascii="Arial" w:hAnsi="Arial"/>
          <w:sz w:val="20"/>
          <w:szCs w:val="20"/>
        </w:rPr>
        <w:t xml:space="preserve">. Като вземем остатъка при деление на този хеш-код с капацитета </w:t>
      </w:r>
      <w:r>
        <w:rPr>
          <w:rFonts w:cs="Arial" w:ascii="Arial" w:hAnsi="Arial"/>
          <w:b/>
          <w:bCs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 xml:space="preserve">получаваме число между </w:t>
      </w:r>
      <w:r>
        <w:rPr>
          <w:rFonts w:cs="Arial" w:ascii="Arial" w:hAnsi="Arial"/>
          <w:b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sz w:val="20"/>
          <w:szCs w:val="20"/>
        </w:rPr>
        <w:t>m-1</w:t>
      </w:r>
      <w:r>
        <w:rPr>
          <w:rFonts w:cs="Arial" w:ascii="Arial" w:hAnsi="Arial"/>
          <w:sz w:val="20"/>
          <w:szCs w:val="20"/>
        </w:rPr>
        <w:t>: index = hash(key) % m 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ова число ни дава позицията, на която да търсим или добавяме нареде-ната двойка. Ако хеш-функцията разпределя ключовете равномерно, в болшинството случаи на различен ключ ще съответства различна хеш-стойност и по този начин във всяка клетка от масива ще има най-много един ключ. В крайна сметка получаваме изключително бързо търсене и бързо добавяне. Разбира се, може да се случи различни ключове да имат един и същ хеш-код. Това е специален случай, който ще разгледаме след малко. Капацитетът на таблицата се увеличава, когато броят на наредените двойки в хеш-таблицата стане равен или по-голям от дадена константа, наречена </w:t>
      </w:r>
      <w:r>
        <w:rPr>
          <w:rFonts w:cs="Arial" w:ascii="Arial" w:hAnsi="Arial"/>
          <w:b/>
          <w:bCs/>
          <w:sz w:val="20"/>
          <w:szCs w:val="20"/>
        </w:rPr>
        <w:t>максимална степен на запълване (load factor)</w:t>
      </w:r>
      <w:r>
        <w:rPr>
          <w:rFonts w:cs="Arial" w:ascii="Arial" w:hAnsi="Arial"/>
          <w:sz w:val="20"/>
          <w:szCs w:val="20"/>
        </w:rPr>
        <w:t>. При разши-ряване на капацитета (най-често удвояване) всички елементи се препод-реждат според своя хеш-код и стойността на новия капацитет. Степента на запълване след преподреждане значително намалява. Операцията е времеотнемаща, но се извършва достатъчно рядко, за да не влияе на цялостната производителност на операцията добавяне..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Реализация на </w:t>
      </w:r>
      <w:r>
        <w:rPr>
          <w:rFonts w:cs="Arial" w:ascii="Arial" w:hAnsi="Arial"/>
          <w:b/>
          <w:lang w:val="en-US"/>
        </w:rPr>
        <w:t xml:space="preserve">HashTable </w:t>
      </w:r>
      <w:r>
        <w:rPr>
          <w:rFonts w:cs="Arial" w:ascii="Arial" w:hAnsi="Arial"/>
          <w:b/>
        </w:rPr>
        <w:t xml:space="preserve">и на </w:t>
      </w:r>
      <w:r>
        <w:rPr>
          <w:rFonts w:cs="Arial" w:ascii="Arial" w:hAnsi="Arial"/>
          <w:b/>
          <w:lang w:val="en-US"/>
        </w:rPr>
        <w:t>HashTAblterator:</w:t>
      </w:r>
    </w:p>
    <w:p>
      <w:pPr>
        <w:pStyle w:val="Defaul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ckage structure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mport java.util.Iterator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mport java.lang.Math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ic class Hashtable implements Map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rotected static Association reserved =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new Association("reserved",null);</w:t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rotected Association data[];</w:t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rotected int count;</w:t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rotected int capacity;</w:t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rotected final double loadFactor = 0.6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Hashtable(int initialCapacity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data = new Association[initialCapacity]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capacity = initialCapacity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count = 0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Hashtable(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this(997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void clear(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nt i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for (i = 0; i &lt; capacity; i++) 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data[i] = null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count = 0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int size(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return count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boolean isEmpty(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return size() == 0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boolean containsValue(Object value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terator i = iterator(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while (i.hasNext()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Object nextValue = i.next(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// the value we seek?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if (nextValue != null &amp;&amp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nextValue.equals(value)) return true; // yes!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// no value found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return false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boolean containsKey(Object key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nt hash = locate(key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return data[hash] != null &amp;&amp; data[hash] != reserved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}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Iterator iterator(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return new ValueIterator(new HashtableIterator(data)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Object get(Object key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nt hash = locate(key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Association a = data[hash]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f (a == null || a == reserved) return null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return data[hash].getValue(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Iterator keys(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return new KeyIterator(new HashtableIterator(data)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rotected int locate(Object key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nt hash = Math.abs(key.hashCode() % capacity);</w:t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nt firstReserved = -1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while (data[hash] != null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if (data[hash] == reserved) 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>if (firstReserved == -1) firstReserved = hash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} else  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>if (key.equals(data[hash].getKey())) return hash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hash = (1+hash)%capacity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f (firstReserved == -1) return hash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else return firstReserved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Object put(Object key, Object value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f (loadFactor*capacity &lt;= (1+count)) 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extend(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nt hash = locate(key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Association a = data[hash]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f (a == null || a == reserved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{   data[hash] = new Association(key,value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count++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return null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} else 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Object oldValue = a.getValue(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a.setValue(value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return oldValue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void putAll(Map other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terator i = other.values().iterator(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while (i.hasNext()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Association e = (Association)i.next(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put(e.getKey(),e.getValue()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Object remove(Object key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nt hash = locate(key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Association a = data[hash]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f (a == null || a == reserved) 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return null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count--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Object oldValue = a.getValue(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data[hash] = reserved; // in case anyone depends on us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return oldValue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Set entrySet(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Set result = new SetList(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terator i = new HashtableIterator(data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while (i.hasNext()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result.add(i.next()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return result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Set keySet(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Set result = new SetList(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terator i = new KeyIterator(new HashtableIterator(data)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while (i.hasNext()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result.add(i.next()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return result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String toString(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StringBuffer s = new StringBuffer(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nt i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s.append("&lt;Hashtable: size="+size()+" capacity="+capacity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Iterator hi = new HashtableIterator(data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while (hi.hasNext()) 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Association a = (Association)hi.next(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s.append(" key="+a.getKey()+", value="+a.getValue()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s.append("&gt;"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return s.toString(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lass HashtableIterator extends AbstractIterator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rotected int current;</w:t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rotected Association data[]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HashtableIterator(Association[] table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data = table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reset()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void reset(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for (current = 0; current &lt; data.length; current++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if (data[current] != null &amp;&amp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data[current] != Hashtable.reserved) break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return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boolean hasNext(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return current &lt; data.length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ublic Object next(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Object result = data[current]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for (current++; current &lt; data.length; current++)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if (data[current] != null &amp;&amp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data[current] != Hashtable.reserved) break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return result;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оратор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</w:rPr>
        <w:t>В обектно-ориентираното програмиране, декоратора позволява на съществуващ обект да придобие ново поведение по динамичен начин.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кораторът позволява увеличаване на функционалността на даден обект </w:t>
      </w:r>
      <w:r>
        <w:rPr>
          <w:rFonts w:cs="Arial" w:ascii="Arial" w:hAnsi="Arial"/>
          <w:lang w:val="en-US"/>
        </w:rPr>
        <w:t>at runtime</w:t>
      </w:r>
      <w:r>
        <w:rPr>
          <w:rFonts w:cs="Arial" w:ascii="Arial" w:hAnsi="Arial"/>
        </w:rPr>
        <w:t xml:space="preserve"> независимо от останалите създадени представители на този клас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Декораторът е алтернатива на подкласовете(наследяването)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Подкласовете добавят ново поведение по време на компилацията и те променят поведението на всичките представители на оригиналният клас.</w:t>
      </w:r>
    </w:p>
    <w:p>
      <w:pPr>
        <w:pStyle w:val="Default"/>
        <w:rPr/>
      </w:pPr>
      <w:r>
        <w:rPr>
          <w:rFonts w:cs="Arial" w:ascii="Arial" w:hAnsi="Arial"/>
        </w:rPr>
        <w:t xml:space="preserve">Декорирането може да промени поведението на индивидуален обект </w:t>
      </w:r>
      <w:r>
        <w:rPr>
          <w:rFonts w:cs="Arial" w:ascii="Arial" w:hAnsi="Arial"/>
          <w:lang w:val="en-US"/>
        </w:rPr>
        <w:t>at runtime.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1:00Z</dcterms:created>
  <dc:creator>МoiRa</dc:creator>
  <dc:description/>
  <cp:keywords/>
  <dc:language>en-US</dc:language>
  <cp:lastModifiedBy>Bugi</cp:lastModifiedBy>
  <dcterms:modified xsi:type="dcterms:W3CDTF">2010-06-15T16:09:00Z</dcterms:modified>
  <cp:revision>3</cp:revision>
  <dc:subject/>
  <dc:title/>
</cp:coreProperties>
</file>