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11. </w:t>
      </w:r>
      <w:r>
        <w:rPr>
          <w:rFonts w:cs="Arial" w:ascii="Arial" w:hAnsi="Arial"/>
          <w:b/>
        </w:rPr>
        <w:t>Дървовидни структури от данни: Дървета. Двоични дървета за търсене. Дървовидна сортиров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ървовидни структури от данни – съвкупност от обекти,свързани по начин,който не може да се опише направо с досегашните линейни структури.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ърво (tree)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 xml:space="preserve">рекурсивна </w:t>
      </w:r>
      <w:r>
        <w:rPr>
          <w:rFonts w:cs="Arial" w:ascii="Arial" w:hAnsi="Arial"/>
          <w:sz w:val="20"/>
          <w:szCs w:val="20"/>
        </w:rPr>
        <w:t xml:space="preserve">структура от данни, която се състои от върхове, които са свързани помежду си с ребра. За дърветата са в сила твърденията: </w:t>
      </w:r>
    </w:p>
    <w:p>
      <w:pPr>
        <w:pStyle w:val="Default"/>
        <w:spacing w:before="0" w:after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секи връх може да има 0 или повече преки наследници (деца). </w:t>
      </w:r>
    </w:p>
    <w:p>
      <w:pPr>
        <w:pStyle w:val="Default"/>
        <w:spacing w:before="0" w:after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секи връх има най-много един баща. Съществува точно един спе-циален връх, който няма предшественици – коренът (ако дървото не е празно)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сички върхове са достижими от корена, т.е съществува път от корена до всички тях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ем да дефинираме дърво и по по-прост начин: всеки единичен връх наричаме дърво и той може да има нула или повече наследници, които също са дърв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дървовидните сортировки всеки наследник сформира нов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ен-върхът,който няма предшествениц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ста-върхове,които нямат наследниц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ължина на път-броят на ребрата свързващи последователност от върхове в път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ълбочина на връх-дължината на пътя от корена до дадения връ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сочина на дърво-максималната дълбочина на път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воично дърво е когато всеки елемент има 2 или по-малко елементи. Дърветата са изградени от </w:t>
      </w:r>
      <w:r>
        <w:rPr>
          <w:rFonts w:cs="Arial" w:ascii="Arial" w:hAnsi="Arial"/>
          <w:sz w:val="20"/>
          <w:szCs w:val="20"/>
          <w:lang w:val="en-US"/>
        </w:rPr>
        <w:t>Node</w:t>
      </w:r>
      <w:r>
        <w:rPr>
          <w:rFonts w:cs="Arial" w:ascii="Arial" w:hAnsi="Arial"/>
          <w:sz w:val="20"/>
          <w:szCs w:val="20"/>
        </w:rPr>
        <w:t>-ове, които съхраняват стойността на елемента и указатели към наследниците и родителя, ако има такива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онструкторът на </w:t>
      </w:r>
      <w:r>
        <w:rPr>
          <w:rFonts w:cs="Arial" w:ascii="Arial" w:hAnsi="Arial"/>
          <w:sz w:val="20"/>
          <w:szCs w:val="20"/>
          <w:lang w:val="en-US"/>
        </w:rPr>
        <w:t>Node</w:t>
      </w:r>
      <w:r>
        <w:rPr>
          <w:rFonts w:cs="Arial" w:ascii="Arial" w:hAnsi="Arial"/>
          <w:sz w:val="20"/>
          <w:szCs w:val="20"/>
        </w:rPr>
        <w:t xml:space="preserve"> съдържа: </w:t>
      </w:r>
      <w:r>
        <w:rPr>
          <w:rFonts w:cs="Arial" w:ascii="Arial" w:hAnsi="Arial"/>
          <w:sz w:val="20"/>
          <w:szCs w:val="20"/>
          <w:lang w:val="en-US"/>
        </w:rPr>
        <w:t>data, left, right, par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т ляво стоят елементите по-малки от корена, а отдясно тези, които са по-големи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ublic class TreeNod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data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rotected TreeNode left,righ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TreeNode (Object d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data = 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left=right=null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data(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data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Object setData(Object c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data = c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TreeNode left(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lef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TreeNode setLeft(TreeNode d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left = 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TreeNode right(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righ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ublic TreeNode setRight(TreeNode d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return right = 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lass BinarySearchTree {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tected TreeNode roo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tected int coun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ublic BinarySearchTree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root=nul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ount=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ublic BinarySearchTree(TreeNode v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oot=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ount=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ublic boolean isEmpty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return count==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ublic int size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return coun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ublic void add(Object val){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reeNode tmp=new TreeNode(val, null, null, null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f(root==null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root=tmp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ount++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retur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reeNode loc=roo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f(tmp.value().compareTo(loc.value())&lt;=0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if(loc.left()==nul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loc.setLeft(tmp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else loc=loc.lef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lse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>if(loc.right()==null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>loc.setRight(tmp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>else loc=loc.righ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ount++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ublic boolean contains(Object obj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if(!isEmpty()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return(obj.equals(root.value()))||(new BinarySearchTree(root.left())).contains(obj)||(new BinarySearchTree(root.right())).contains(obj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return fals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ublic String toString(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String str=""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if(!this.isEmpty())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str=str+(new BinarySearchTree(root.right()).toString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str+=root.value()+" "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str+=(new BinarySearchTree(root.left()).toString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>return st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4:00Z</dcterms:created>
  <dc:creator>tosho</dc:creator>
  <dc:description/>
  <cp:keywords/>
  <dc:language>en-US</dc:language>
  <cp:lastModifiedBy>Bugi</cp:lastModifiedBy>
  <dcterms:modified xsi:type="dcterms:W3CDTF">2010-06-15T15:04:00Z</dcterms:modified>
  <cp:revision>5</cp:revision>
  <dc:subject/>
  <dc:title>1</dc:title>
</cp:coreProperties>
</file>